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20» декабря  2007 №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20» декабря  2007 №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я депутатов Илгы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Аликовского района на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Закона Чувашской Республики от 9 июня 2007 года, №34 «О внесении изменений в Закон Чувашской Республики «О республиканском бюджете Чувашской Республики на 2007 год», от 8 ноября 2007 года №64 «О внесении изменений в Закон Чувашской Республики «О республиканском бюджете Чувашской Республики на 2007 год», принятый Государственным Советом Чувашской Республики6 ноября 2007 года,   распоряжения главы  Илгышевского сельского поселения от 29 марта 2007 года № 5, постановления от 14 ноября 2007 года №20, распоряжения от 18 декабря 2007 года № 22 Собрание депутатов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 внести в решение Собрания депутатов Илгышевского сельского поселения от 13 декабря 2006 года № 54 «О бюджете Илгышевского сельского поселения Аликовского района на 2007 год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</w:p>
    <w:p>
      <w:pPr>
        <w:pStyle w:val="TextBodyIndent"/>
        <w:rPr>
          <w:szCs w:val="28"/>
        </w:rPr>
      </w:pPr>
      <w:r>
        <w:rPr>
          <w:szCs w:val="28"/>
        </w:rPr>
        <w:t>Утвердить бюджет Илгышевского сельского поселения Аликовского района  Чувашской Республики на 2007 год по расходам в сумме  1052,2 тыс. рублей, по доходам – 1052,2 тыс. рублей, в том числе собственные доходы – 98,6 тыс.рублей, из них безвозмездные поступления из муниципального бюджета – 953,6 тыс. рублей ( в том числе дотации на  выравнивание уровня бюджетной обеспеченности – 790,2 рублей, субвенции от других бюджетов бюджетной системы Российской Федерации – 142,9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2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975,7 тыс. рублей» заменить словами «1000,3 тыс. рублей»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2 «Доходы бюджета Илгышевского сельского поселения на 2007 год» изменения согласно приложению 1 к данному решению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3 «Распределение расходов бюджета Илгышевского сельского поселения на 2007 год по разделам и подразделам функциональной классификации расходов бюджетов Российской Федерации» изменения согласно приложению 2 к данному решению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4 «Распределение расходов бюджета  Илгышевского сельского поселения на 2007 год по разделам, подразделам, целевым статьям и видам расходов функциональной классификации расходов бюджетов Российской Федерации» изменения согласно приложению 3 к данному решению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риложение 5 «Распределение расходов бюджета Илгышевского сельского поселения на 2007 год по главным распорядителям и другим получателям средств бюджета Илгышевского сельского поселения в соответствии с ведомственной структурой  расходов бюджетов Российской Федерации» изменения согласно приложению 4 к данному решению.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21"/>
        <w:ind w:left="360" w:hanging="0"/>
        <w:rPr/>
      </w:pPr>
      <w:r>
        <w:rPr>
          <w:sz w:val="28"/>
          <w:szCs w:val="28"/>
        </w:rPr>
        <w:t xml:space="preserve">сельского поселения                                                 В.Н.Матвеев           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ind w:left="360" w:hanging="0"/>
        <w:rPr/>
      </w:pPr>
      <w:r>
        <w:rPr/>
        <w:t xml:space="preserve">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835" w:leader="none"/>
        </w:tabs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 протесте  прокурора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решение Собрания депутатов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 поселения от 10 декабря 2005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токол №3 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 О бюджетном процессе в  Илгышев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ьском поселении»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утратившей силу ст.65 налогового кодекса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 Илгышевского сельского поселения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ложение « О бюджетном процессе в Илгышевском сельском поселении, утвержденное решением Собрание депутатов Илгышевского сельского поселения от 10 декабря 2005года, протокол №3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 стать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в п.4 в абзаце 14  слова « налогового кредита» и «налоговых кредитов» исключ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:                                                     В.Н.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3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8-01-22T08:23:00Z</dcterms:modified>
  <cp:revision>2</cp:revision>
  <dc:subject/>
  <dc:title> </dc:title>
</cp:coreProperties>
</file>