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</w:t>
                            </w:r>
                            <w:r>
                              <w:rPr>
                                <w:b w:val="false"/>
                              </w:rPr>
                              <w:t>11</w:t>
                            </w: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» декабря  2007 №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</w:t>
                      </w:r>
                      <w:r>
                        <w:rPr>
                          <w:b w:val="false"/>
                        </w:rPr>
                        <w:t>11</w:t>
                      </w: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» декабря  2007 №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 протесте  прокурора Аликовского района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решение Собрания депутатов Илгышевского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 поселения от 10 декабря 2005года,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токол №3 Об утверждении Положения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« О вопросах налогового регулирования в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лгышевском  сельском поселении, отнесенных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конодательством Российской Федерации о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логах и сборах  к ведению органов местного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амоуправления»    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вязи с утратившей силу ст.65 налогового кодекса Российской Федерации 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брание депутатов Илгышевского сельского поселения решило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Внести в Положение « О вопросах налогового регулирования в Илгышевском сельском поселении, отнесенных законодательством Российской Федерации о налогах и сборах к ведению органов местного самоуправления» , утвержденное решением Собрание депутатов Илгышевского сельского поселения от 10 декабря 2005года, протокол №3 следующие изменения: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 статье 12: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) в п.1 слова « налогового кредита» исключить;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б) в п.3 слова « налогового кредита» исключить;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в статье 13 слова « налогового кредита» исключить;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Главу 7 считать утратившей силу.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Глава Илгышевского</w:t>
      </w:r>
    </w:p>
    <w:p>
      <w:pPr>
        <w:pStyle w:val="Normal"/>
        <w:tabs>
          <w:tab w:val="clear" w:pos="720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:                                                     В.Н.Матвеев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8:00Z</dcterms:created>
  <dc:creator>1</dc:creator>
  <dc:description/>
  <cp:keywords/>
  <dc:language>en-US</dc:language>
  <cp:lastModifiedBy>Aleksander Grigoryev</cp:lastModifiedBy>
  <cp:lastPrinted>2008-01-09T09:02:00Z</cp:lastPrinted>
  <dcterms:modified xsi:type="dcterms:W3CDTF">2008-01-09T06:13:00Z</dcterms:modified>
  <cp:revision>5</cp:revision>
  <dc:subject/>
  <dc:title> </dc:title>
</cp:coreProperties>
</file>