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538730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«____»_____________200__№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96.0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«____»_____________200__№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260</wp:posOffset>
                </wp:positionH>
                <wp:positionV relativeFrom="paragraph">
                  <wp:posOffset>-56515</wp:posOffset>
                </wp:positionV>
                <wp:extent cx="2628900" cy="226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от «11» декабря  2007 №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5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 w:val="false"/>
                          <w:b w:val="false"/>
                        </w:rPr>
                      </w:pPr>
                      <w:r>
                        <w:rPr/>
                        <w:t>от «11» декабря  2007 №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9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spacing w:lineRule="atLeast" w:line="2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О  бюджете Илгышевского сельского поселения                                     Аликовского района на 2008 год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брание депутатов Илгышевского сельского поселения РЕШИЛО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/>
      </w:pPr>
      <w:r>
        <w:rPr>
          <w:b/>
          <w:sz w:val="24"/>
          <w:szCs w:val="24"/>
        </w:rPr>
        <w:t>Статья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новные характеристики   бюджета  Илгышевского  сельского поселения на 2008 год  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1. Утвердить основные характеристики   бюджета   Илгышевского  сельского поселения на 2008 год: 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общий объем доходов   бюджета  Илгышевского  сельского поселения в сумме 887,25 тыс. рублей, в том числе объем межбюджетных трансфертов из  муниципального бюджета  795,75 тыс. рублей, согласно приложению 2 к настоящему Решению; 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  бюджета  Илгышевского  сельского поселения в сумме  887,25 тыс. рублей;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firstLine="36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я 2. </w:t>
      </w:r>
      <w:r>
        <w:rPr>
          <w:b/>
          <w:sz w:val="24"/>
          <w:szCs w:val="24"/>
        </w:rPr>
        <w:t xml:space="preserve">Дополнительные нормативы отчислений от налога на доходы физических лиц в местные бюджеты 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Установить в порядке, предусмотренном статьей 58 Бюджетного кодекса Российской Федерации, статьей 8.3 Закона Чувашской Республики "О регулировании бюджетных правоотношений в Чувашской Республике" и решения Собрания депутатов «О регулировании бюджетных правоотношений  в Илгышевском сельском поселении Аликовского района»  на 2008 год дополнительные нормативы отчислений от налога на доходы физических лиц в бюджет   Илгышевского сельского  поселения – в размере 5,0 процентов от указанного налога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3. Главные администраторы доходов   бюджета сельского поселения  и главные администраторы источников финансирования дефицита бюджета Илгышевского сельского поселения 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1. Утвердить перечень главных администраторов доходов  бюджета  Илгышевского сельского поселения согласно приложению  1 к настоящему  Решению. 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2. Утвердить перечень главных администраторов источников финансирования дефицита бюджета  Илгышевского сельского поселения согласно приложению 7 к настоящему Решению; 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главные администраторы  доходов и источников финансирования дефицита бюджета  Илгышевского сельского поселения осуществляют в соответствии с законодательством Российской Федерации, законодательством Чувашской Республики,  нормативными правовыми актами Аликовского района и сельского поселения 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3. В случае изменения в 2008 году состава и (или) функций органов исполнительной власти,  иных бюджетных учреждений  сельского поселения, являющихся главными администраторами доходов    бюджета сельского поселения, финансовый отдел администрации Аликовского района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   бюджета  сельского поселения    кодов классификации доходов бюджет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360"/>
        <w:rPr/>
      </w:pPr>
      <w:r>
        <w:rPr>
          <w:b/>
          <w:sz w:val="24"/>
          <w:szCs w:val="24"/>
        </w:rPr>
        <w:t>Статья 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собенности формирования и использования в 2008 году средств, зачисляемых на лицевые счета бюджетных учреждений 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1. Средства, полученные бюджетными учреждениями  сельского поселения от приносящей доход деятельности, учитываются на лицевых счетах, открытых им в финансовом отделе администрации Аликовского района, и расходуются бюджетными учреждениями  Илгышевского сельского поселения  в соответствии с генеральными разрешениями (разрешениями), оформленными главными распорядителями (распорядителями) средств  бюджета Илгышевского сельского поселения в установленном  финансовым отделом администрации Аликовского района порядке, и сметами доходов и расходов по приносящей доход деятельности, утвержденными в порядке, определяемом главными распорядителями (распорядителями) средств   бюджета  сельского поселения, в пределах остатков средств на их лицевых счетах. 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Средства, полученные от приносящей доход деятельности, не могут направляться бюджетными учреждениями  Илгышевского сельского поселения на создание других организаций, покупку ценных бумаг и размещаться на депозиты в кредитных организациях. 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2. Средства,   поступающие во временное распоряжение бюджетных учреждений  Илгышевского сельского поселения в соответствии с законодательными и иными нормативными правовыми актами Российской Федерации,  Чувашской Республики, нормативными правовыми актами Аликовского района и сельского поселения, учитываются на лицевых счетах, открытых им в финансовом отделе администрации Аликовского района в порядке, установленном  финансовым отделом администрации Аликовского район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firstLine="360"/>
        <w:rPr/>
      </w:pPr>
      <w:r>
        <w:rPr>
          <w:b/>
          <w:sz w:val="24"/>
          <w:szCs w:val="24"/>
        </w:rPr>
        <w:t>Статья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ные ассигнования   бюджета Илгышевского сельского поселения   на 2008 год   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Утвердить в пределах общего объема расходов, установленного статьей 1 настоящего Решения, бюджетные ассигнования по разделам, подразделам   расходов    бюджета  Илгышевского сельского поселения согласно приложению  3 к настоящему Решению. </w:t>
      </w:r>
    </w:p>
    <w:p>
      <w:pPr>
        <w:pStyle w:val="Normal"/>
        <w:ind w:left="720" w:firstLine="360"/>
        <w:rPr/>
      </w:pPr>
      <w:r>
        <w:rPr>
          <w:sz w:val="24"/>
          <w:szCs w:val="24"/>
        </w:rPr>
        <w:t xml:space="preserve">2. Утвердить в пределах общего объема расходов, установленного статьей 1 настоящего Решения, бюджетные ассигнования по разделам, подразделам, целевым статьям и видам расходов  бюджета  Илгышевского сельского поселения согласно приложению  4 к настоящему Решению. 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3. Утвердить общий объем бюджетных ассигнований на исполнение публичных нормативных обязательств на 2008 год в сумме  84,1 тыс. рублей. 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4. Утвердить ведомственную структуру расходов  бюджета Илгышевского сельского поселения на 2008 год согласно приложению  5 к настоящему Решению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firstLine="360"/>
        <w:rPr/>
      </w:pPr>
      <w:r>
        <w:rPr>
          <w:b/>
          <w:sz w:val="24"/>
          <w:szCs w:val="24"/>
        </w:rPr>
        <w:t>Статья 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обенности использования бюджетных ассигнований по обеспечению деятельности органов  муниципальной власти  Илгышевского сельского поселения 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1. Администрация  Илгышевского сельского поселения не вправе принимать решения, приводящие к увеличению в 2008 году численности  муниципальных  служащих   сельского поселения и работников бюджетных учреждений, за исключением случаев принятия решений о наделении их дополнительными функциями. 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2. Установить, что финансирование  администрации  Илгышевского сельского поселения в части выплаты премии за выполнение особо важных и сложных заданий производится с учетом выполнения показателей  Соглашения о взаимодействии и социально-экономическом сотрудничестве между Кабинетом Министров Чувашской Республики и Администраций Аликовского район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/>
      </w:pPr>
      <w:r>
        <w:rPr>
          <w:b/>
          <w:sz w:val="24"/>
          <w:szCs w:val="24"/>
        </w:rPr>
        <w:t>Статья 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ые ассигнования на индексацию заработной платы работников бюджетных учреждений  Илгышевского сельского поселения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В расходах   бюджета  сельского поселения и показателях межбюджетных трансфертов учтены бюджетные ассигнования на индексацию заработной платы работников бюджетных учреждений   сельского поселения, денежного содержания  муниципальных служащих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/>
      </w:pPr>
      <w:r>
        <w:rPr>
          <w:b/>
          <w:sz w:val="24"/>
          <w:szCs w:val="24"/>
        </w:rPr>
        <w:t>Статья 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Бюджетные инвестиции в объекты  муниципальной собственности   Илгыше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Порядок осуществления бюджетных инвестиций в объекты капитального строительства  муниципальной собственности   сельского поселения в форме капитальных вложений в основные средства бюджетных учреждений   сельского поселения    устанавливается нормативными правовыми актами  сельского посел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firstLine="360"/>
        <w:rPr/>
      </w:pPr>
      <w:r>
        <w:rPr>
          <w:b/>
          <w:sz w:val="24"/>
          <w:szCs w:val="24"/>
        </w:rPr>
        <w:t>Статья 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обенности оценки показателей расходной части бюджета Илгышевского сельского поселения</w:t>
      </w:r>
      <w:r>
        <w:rPr>
          <w:sz w:val="24"/>
          <w:szCs w:val="24"/>
        </w:rPr>
        <w:t xml:space="preserve">  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Учесть, что при оценке показателей расходной части бюджета сельского поселения   на 2008 год учтены средства на: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малоимущих граждан, проживающих в поселениях и нуждающихся в улучшении жилищных условий, жилыми помещениями в соответствии с жилищным законодательством, на расходы по предоставлению молодым семьям субсидий на приобретение жилья в соответствии с подпрограммой "Обеспечение жильем молодых семей" федеральной целевой программы "Жилище" на 2002–2010 годы, на предоставление субсидий на обеспечение жильем молодых семей и молодых специалистов, проживающих в сельской местности, в соответствии с постановлением Правительства Российской Федерации от 28 апреля 2006 года № 250 "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, проживающих в сельской местности", на организацию строительства и содержание муниципального жилищного фонда, на создание условий для жилищного строительства на 2008 год в сумме  84,1 тыс. рубле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firstLine="36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татья  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е   заимствования   Илгышевского сельского поселения 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Утвердить Программу  муниципальных  заимствований   Илгышевского сельского поселения на 2008 год согласно приложению  6 к настоящему Решению;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first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 1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Особенности  исполнения    бюджета  Илгышевского  сельского поселения в 2008 году 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  бюджета   сельского поселения, связанным с особенностями исполнения   бюджета  сельского поселения и перераспределением бюджетных ассигнований между главными распорядителями средств   бюджета  сельского поселения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ind w:left="720" w:firstLine="360"/>
        <w:rPr/>
      </w:pPr>
      <w:r>
        <w:rPr>
          <w:b/>
          <w:sz w:val="24"/>
          <w:szCs w:val="24"/>
        </w:rPr>
        <w:t>Статья  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ступление в силу настоящего  Решения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1 января 2008 года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Глава  Илгышев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ельского </w:t>
      </w:r>
      <w:r>
        <w:rPr/>
        <w:t xml:space="preserve"> поселения                                                                                    В.Н.Матвеев                             </w:t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57:00Z</dcterms:created>
  <dc:creator>1</dc:creator>
  <dc:description/>
  <cp:keywords/>
  <dc:language>en-US</dc:language>
  <cp:lastModifiedBy>Aleksander Grigoryev</cp:lastModifiedBy>
  <cp:lastPrinted>2006-09-01T12:04:00Z</cp:lastPrinted>
  <dcterms:modified xsi:type="dcterms:W3CDTF">2007-12-20T12:10:00Z</dcterms:modified>
  <cp:revision>5</cp:revision>
  <dc:subject/>
  <dc:title> </dc:title>
</cp:coreProperties>
</file>