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____»_____________200__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____»_____________200__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>от «11» декабря  2007 №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>от «11» декабря  2007 №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 на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Илгыше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поселения о наполнении бюджета за 9 месяцев 2007 года принять к сведению.(Отчет 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В.Н.Матвеев</w:t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48:00Z</dcterms:created>
  <dc:creator>1</dc:creator>
  <dc:description/>
  <dc:language>en-US</dc:language>
  <cp:lastModifiedBy>info3</cp:lastModifiedBy>
  <cp:lastPrinted>2006-09-01T12:04:00Z</cp:lastPrinted>
  <dcterms:modified xsi:type="dcterms:W3CDTF">2008-04-07T14:51:00Z</dcterms:modified>
  <cp:revision>3</cp:revision>
  <dc:subject/>
  <dc:title> </dc:title>
</cp:coreProperties>
</file>