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»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октября</w:t>
                            </w: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 xml:space="preserve">  2007 №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</w:t>
                      </w:r>
                      <w:r>
                        <w:rPr>
                          <w:b w:val="false"/>
                          <w:lang w:val="en-US"/>
                        </w:rPr>
                        <w:t>12</w:t>
                      </w: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»</w:t>
                      </w:r>
                      <w:r>
                        <w:rPr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октября</w:t>
                      </w: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 xml:space="preserve">  2007 №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просах по подготовке и прове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депутатов Государствен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27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Илгышевского сельского поселени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2835" w:leader="none"/>
        </w:tabs>
        <w:ind w:left="-27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ести разъяснительную работу среди населения по подготовке и проведению выборов депутатов Государственной Думы Федерального Собр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9:00Z</dcterms:created>
  <dc:creator>1</dc:creator>
  <dc:description/>
  <cp:keywords/>
  <dc:language>en-US</dc:language>
  <cp:lastModifiedBy>Aleksander Grigoryev</cp:lastModifiedBy>
  <cp:lastPrinted>2006-09-01T12:04:00Z</cp:lastPrinted>
  <dcterms:modified xsi:type="dcterms:W3CDTF">2007-10-19T12:19:00Z</dcterms:modified>
  <cp:revision>2</cp:revision>
  <dc:subject/>
  <dc:title> </dc:title>
</cp:coreProperties>
</file>