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2» октября  2007 №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2» октября  2007 №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й субсидии на строительство 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обретение жилья для молодых 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ли их семей, молодых специалистов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работников агропромышленного комплекса и социальной сферы), проживающих и работающих на селе 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ёт средств местного бюджета 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гышевского сельского поселения.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ешения Собрания депутатов Илгышевского сельского поселения Аликовского района Чувашской Республики от 13 декабря 2006 года № 54 «О бюджете Илгышевского сельского поселения на 2007 год»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Илгыше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rPr/>
      </w:pPr>
      <w:r>
        <w:rPr>
          <w:sz w:val="28"/>
          <w:szCs w:val="28"/>
        </w:rPr>
        <w:t>Утвердить Порядок предоставления безвозмездной субсидии на строительства или приобретение жилья для молодых специалистов или их семей (работников агропромышленного комплекса и социальной сферы), проживающих и работающих на селе, за счёт средств бюджета Илгышевского сельского поселения Аликовского района Чувашской Республики./Порядок прилагается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сельского поселения Борисову Р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5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0-19T12:15:00Z</dcterms:modified>
  <cp:revision>2</cp:revision>
  <dc:subject/>
  <dc:title> </dc:title>
</cp:coreProperties>
</file>