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от «12» октября  2007 №6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от «12» октября  2007 №6</w:t>
                      </w:r>
                      <w:r>
                        <w:rPr>
                          <w:b w:val="false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гыш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Илгыш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татья 1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Закона Чувашской Республики от 9 июня 2007 года, №34 «О внесении изменений в Закон Чувашской Республики  «О республиканском бюджете Чувашской Республики на 2007 год», распоряжением главы Илгышевского сельского поселения от 29 марта 2007 года №5 внести  в решение Собрания депутатов Илгышевского сельского поселения от 13 декабря 2006 года №54 «О бюджете Илгышевского сельского поселения Аликовского района на 2007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</w:tabs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tabs>
          <w:tab w:val="clear" w:pos="720"/>
          <w:tab w:val="left" w:pos="-2835" w:leader="none"/>
        </w:tabs>
        <w:ind w:left="-139" w:hanging="0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20"/>
          <w:tab w:val="left" w:pos="-2835" w:leader="none"/>
        </w:tabs>
        <w:ind w:lef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Илгышевского сельского поселения Аликовского района Чувашской Республики на 2007 год по расходам в сумме 1107,6 тыс.рублей, по доходам-1107,6 тыс. рублей, в том числе собственные доходы- 74,0 тыс.рублей, из них безвозмездные поступления из муниципального бюджета-1033,6 тыс. рублей ( в том числе дотации на выравнивание уровня бюджетной обеспеченности-790,2 рубля, субвенции от других бюджетов бюджетной системы Российской Федерации- 222,9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946,8 тыс. рублей» заменить словами «1082,6 тыс. рублей»;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190,8 тыс. рублей» заменить словами «25,0 тыс. рублей;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 статье 12: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дополнить словами «с последующем внесением изменений в настоящее решение»;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сле слов «при передаче» дополнить словами «субвенций и субсидий», слова «дополнительных средств» исключить;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 статье 16: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228,6 тыс. рублей» заменить словами «198,6 тыс. рублей»;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в статье 18: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часть 3 признать утративший силу;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части 4 после слов «владельцев транспортных средств» дополнить словами « на приобретение строительных материалов по договорам о выполнении подрядных работ на строительство и реконструкцию автомобильных дорог»;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в статье 19: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части 2 после слов «развитием» дополнить словами «инженерной, транспортной и»;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части 4: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бюджетных кредитов организациям , осуществляющим строительство объектов общественной инфраструктуры, финансируемых за счёт средств бюджета поселения,- предоставляются с уплатой процентов в размере одной десятой действующей на день предоставления бюджетного кредита ставки рефинансирования Центрального банка российской Федерации, за исключением государственных и муниципальных унитарных предприятий, которым на эти цели предоставляются беспроцентные кредиты»;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части 11 слово»обязательным» исключить;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статью 24 признать утративший силу;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внести в приложение 2 «Доходы бюджета Илгышевского сельского поселения на 2007 год» изменения согласно приложению 1 к данному решению;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внести в приложение 3 «Распределение расходов бюджета Илгышевского сельского поселения на 2007 год по разделам и подразделам функциональной классификации расходов бюджетов Российской Федерации» изменения согласно приложения 2 к данному решению;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  внести в приложение 4 «Распределение расходов бюджета  Илгышевского сельского поселения на 2007 год по разделам, подразделам, целевым статьям и видам расходов функциональной классификации расходов бюджетов Российской Федерации» изменения согласно приложению 3 к данному решению;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)  внести в приложение 5 «Распределение расходов бюджета Илгышевского сельского поселения на 2007 год по главным распорядителям и другим получателям средств бюджета Илгышевского сельского поселения в соответствии с ведомственной структурой  расходов бюджета Российской Федерации» изменения согласно приложению 4 к данному решению;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шали 3: Матвеева В.Н.- главу Илгышевского сельского поселения об утверждении Порядка предоставления безвозмездной субсидии на строительство или приобретение жилья для молодых специалистов или их семей, молодых специалистов( работников агропромышленного комплекса и социальной сферы), проживающих и работающих на селе , за счёт средств местного бюджета Илгышевского сельского поселения.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ешения Собрания депутатов Илгышевского сельского поселения Аликовского района Чувашской Республики от 13 декабря 2006 года № 54 «О бюджете Илгышевского сельского поселения на 2007 год»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Илгышевского сельского поселения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безвозмездной субсидии на строительства или приобретение жилья для молодых специалистов или их семей (работников агропромышленного комплекса и социальной сферы), проживающих и работающих на селе, за счёт средств бюджета Илгышевского сельского поселения Аликовского района Чувашской Республики./Порядок прилагается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сельского поселения Борисову Р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Н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2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7:00Z</dcterms:created>
  <dc:creator>1</dc:creator>
  <dc:description/>
  <cp:keywords/>
  <dc:language>en-US</dc:language>
  <cp:lastModifiedBy>Aleksander Grigoryev</cp:lastModifiedBy>
  <cp:lastPrinted>2006-09-01T12:04:00Z</cp:lastPrinted>
  <dcterms:modified xsi:type="dcterms:W3CDTF">2007-10-19T12:07:00Z</dcterms:modified>
  <cp:revision>2</cp:revision>
  <dc:subject/>
  <dc:title> </dc:title>
</cp:coreProperties>
</file>