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53873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«____»_____________200__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96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«____»_____________200__№____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260</wp:posOffset>
                </wp:positionH>
                <wp:positionV relativeFrom="paragraph">
                  <wp:posOffset>-56515</wp:posOffset>
                </wp:positionV>
                <wp:extent cx="26289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</w:rPr>
                              <w:t>от «11»апреля  2007 г №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5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  <w:b w:val="false"/>
                        </w:rPr>
                        <w:t>от «11»апреля  2007 г №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/>
        <w:t>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плана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Илгыш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0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гламентом Собрания депутатов Илгышевского сельского поселения  Собрание депутатов Илгыш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работы Собрания депутатов Илгышевского сельского поселения на 200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В.Н.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05:00Z</dcterms:created>
  <dc:creator>1</dc:creator>
  <dc:description/>
  <cp:keywords/>
  <dc:language>en-US</dc:language>
  <cp:lastModifiedBy>Aleksander Grigoryev</cp:lastModifiedBy>
  <cp:lastPrinted>2006-09-01T12:04:00Z</cp:lastPrinted>
  <dcterms:modified xsi:type="dcterms:W3CDTF">2007-04-18T11:05:00Z</dcterms:modified>
  <cp:revision>2</cp:revision>
  <dc:subject/>
  <dc:title> </dc:title>
</cp:coreProperties>
</file>