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92773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ИКИН        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ИКИН        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</w:rPr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-31750</wp:posOffset>
                </wp:positionV>
                <wp:extent cx="27432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3» декабря   2006 №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8.05pt;mso-wrap-distance-left:9.05pt;mso-wrap-distance-right:9.05pt;mso-wrap-distance-top:0pt;mso-wrap-distance-bottom:0pt;margin-top:-2.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3» декабря   2006 №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закрытии Илгышевского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клуба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4  Федерального закона  от 06.10.2003 г. № 131-ФЗ «Об общих принципах организации местного самоуправления в Российской Федерации» и закона Чувашской Республики «Об организации местного самоуправления в Чувашской Республике» Собрание депутатов Илгышевского сельского поселения Алик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-2835" w:leader="none"/>
        </w:tabs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крыть Илгышевский сельский  клуб в связи непригодности к эксплуатации из-за ветхости здания Илгышевского сельского клуба, расположенного в бывшем здании медицинского пункта. 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Н.Матвеев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8:00Z</dcterms:created>
  <dc:creator>1</dc:creator>
  <dc:description/>
  <cp:keywords/>
  <dc:language>en-US</dc:language>
  <cp:lastModifiedBy>Aleksander Grigoryev</cp:lastModifiedBy>
  <cp:lastPrinted>2007-01-08T13:19:00Z</cp:lastPrinted>
  <dcterms:modified xsi:type="dcterms:W3CDTF">2007-01-09T11:03:00Z</dcterms:modified>
  <cp:revision>4</cp:revision>
  <dc:subject/>
  <dc:title> </dc:title>
</cp:coreProperties>
</file>