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ĂВАШ   РЕСПУБЛИКИ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ЭЛĚК 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ЧУВАШСКАЯ  РЕСПУБЛИК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АЛИКОВСКИЙ  РАЙОН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20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ЕХРЕМКАССИ ЯЛ ПОСЕЛЕНИЙĚН</w:t>
            </w:r>
          </w:p>
          <w:p>
            <w:pPr>
              <w:pStyle w:val="Style16"/>
              <w:tabs>
                <w:tab w:val="clear" w:pos="720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Style w:val="Style14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ПУТАТСЕН  ПУХĂВĔ</w:t>
              <w:tab/>
              <w:t>ПУСЛĂХĚ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ЙЫШĂНУ </w:t>
            </w:r>
          </w:p>
          <w:p>
            <w:pPr>
              <w:pStyle w:val="Normal"/>
              <w:tabs>
                <w:tab w:val="clear" w:pos="720"/>
                <w:tab w:val="center" w:pos="201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7.03.2013 № 81</w:t>
            </w:r>
          </w:p>
          <w:p>
            <w:pPr>
              <w:pStyle w:val="Normal"/>
              <w:tabs>
                <w:tab w:val="clear" w:pos="720"/>
                <w:tab w:val="center" w:pos="201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0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Ехремкасси яле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1977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tabs>
                <w:tab w:val="clear" w:pos="720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ОБРАНИЕ  ДЕПУТАТОВ     </w:t>
              <w:tab/>
              <w:t xml:space="preserve"> </w:t>
              <w:tab/>
              <w:t xml:space="preserve">ЕФРЕМКАСИНСКОГО СЕЛЬСКОГО ПОСЕЛЕНИЯ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center" w:pos="201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7.03.2013 № 81</w:t>
            </w:r>
          </w:p>
          <w:p>
            <w:pPr>
              <w:pStyle w:val="Normal"/>
              <w:tabs>
                <w:tab w:val="clear" w:pos="720"/>
                <w:tab w:val="center" w:pos="2013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Ефремкасы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графика регистраци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 муниципальной собственности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ъекты энергетики и коммунально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, в том числе бесхозяйные объек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В целях выполнения требований статьи 14, пункт 9.2 185-ФЗ «О фонде содействия реформированию жилищно-коммунального хозяйства» от 21 июля 2007 года Собрание депутатов Ефремкасинского сельского поселения Аликовского района РЕШИЛО: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дить график регистрации прав муниципальной собственности на объекты энергетики и коммунальной сферы, в том числе бесхозяйные объекты (Приложение №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   Настоящее решение вступает в силу со дня его официального опубликования. В муниципальной газете «Ефремкасинский вестник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Ефремкас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                                                                              Ефимов В.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Решением Собрания депутатов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фремкасинского сельского поселения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т  27.03.2013  №81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График регистрации прав муниципальной собственности на объекты энергетики и коммунальной сферы, в том числе бесхозяйные объекты, расположенные на территории Ефремкасинского сельского поселения Аликовского райо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5"/>
        <w:gridCol w:w="1915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, 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актеристика объекта: протяженность,  (п.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ая дата регистрации муниципальной собственности на объект (месяц, го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5"/>
              </w:rPr>
            </w:pPr>
            <w:r>
              <w:rPr>
                <w:b/>
                <w:bCs/>
                <w:color w:val="000000"/>
                <w:sz w:val="24"/>
                <w:szCs w:val="25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5"/>
              </w:rPr>
            </w:pPr>
            <w:r>
              <w:rPr>
                <w:color w:val="000000"/>
              </w:rPr>
              <w:t>Аликовский район,                      с. Нижние Татмы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5"/>
              </w:rPr>
            </w:pPr>
            <w:r>
              <w:rPr>
                <w:color w:val="000000"/>
              </w:rPr>
              <w:t>ВЛ-0,23 к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5"/>
              </w:rPr>
            </w:pPr>
            <w:r>
              <w:rPr>
                <w:color w:val="000000"/>
              </w:rPr>
              <w:t>L= 0,1 к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5"/>
              </w:rPr>
            </w:pPr>
            <w:r>
              <w:rPr>
                <w:color w:val="000000"/>
              </w:rPr>
              <w:t>Декабрь 2013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20"/>
      <w:jc w:val="both"/>
    </w:pPr>
    <w:rPr>
      <w:color w:val="000000"/>
      <w:sz w:val="25"/>
      <w:szCs w:val="25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FF0000"/>
      <w:sz w:val="25"/>
      <w:szCs w:val="25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firstLine="720"/>
      <w:jc w:val="both"/>
    </w:pPr>
    <w:rPr>
      <w:b/>
      <w:bCs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5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olor w:val="000000"/>
      <w:sz w:val="24"/>
      <w:szCs w:val="26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50:00Z</dcterms:created>
  <dc:creator>Александр Григорьев</dc:creator>
  <dc:description/>
  <cp:keywords/>
  <dc:language>en-US</dc:language>
  <cp:lastModifiedBy>Маркитанов Анатолий Николаевич</cp:lastModifiedBy>
  <cp:lastPrinted>2012-05-31T15:20:00Z</cp:lastPrinted>
  <dcterms:modified xsi:type="dcterms:W3CDTF">2013-03-26T11:50:00Z</dcterms:modified>
  <cp:revision>2</cp:revision>
  <dc:subject/>
  <dc:title>Приложение №1</dc:title>
</cp:coreProperties>
</file>