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21"/>
        <w:gridCol w:w="4213"/>
      </w:tblGrid>
      <w:tr>
        <w:trPr>
          <w:trHeight w:val="420" w:hRule="atLeast"/>
          <w:cantSplit w:val="true"/>
        </w:trPr>
        <w:tc>
          <w:tcPr>
            <w:tcW w:w="40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095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18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 xml:space="preserve">ЙЫШĂНУ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ru-RU"/>
              </w:rPr>
            </w:pPr>
            <w:r>
              <w:rPr/>
              <w:t>27.03.2013 № 8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/>
          </w:tcPr>
          <w:p>
            <w:pPr>
              <w:pStyle w:val="Style18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ru-RU"/>
              </w:rPr>
            </w:pPr>
            <w:r>
              <w:rPr/>
              <w:t>27.03.2013 № 8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autoSpaceDE w:val="false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</w:tr>
    </w:tbl>
    <w:p>
      <w:pPr>
        <w:pStyle w:val="Normal"/>
        <w:ind w:right="229" w:firstLine="540"/>
        <w:rPr/>
      </w:pPr>
      <w:r>
        <w:rPr>
          <w:color w:val="000000"/>
          <w:szCs w:val="18"/>
          <w:lang w:val="ru-RU"/>
        </w:rPr>
        <w:t>Об утверждении отчета главы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Ефремкасинского сельского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</w:t>
      </w:r>
      <w:r>
        <w:rPr>
          <w:color w:val="000000"/>
          <w:szCs w:val="18"/>
          <w:lang w:val="ru-RU"/>
        </w:rPr>
        <w:t xml:space="preserve">поселения  Аликовского  района </w:t>
      </w:r>
    </w:p>
    <w:p>
      <w:pPr>
        <w:pStyle w:val="Normal"/>
        <w:ind w:right="229" w:firstLine="540"/>
        <w:rPr>
          <w:b/>
          <w:b/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Чувашской Республики за  2012 год</w:t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Ефремкасинское  сельское поселение  Аликовского района считается одним из крупных по численности населения и по площади  и    в Аликовском районе. На территории сельского поселения 13 населенных  пунктов, с набором общественных зданий, необходимых для полноценной жизнедеятельности. В них 1065  дворов, в которых  численность населения по постоянной прописке  на 01.01.2013 год составляет  2439  человек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  <w:lang w:val="ru-RU"/>
        </w:rPr>
        <w:tab/>
        <w:t xml:space="preserve">Остался позади 2012 год. Необходимо отметить, что это был весьма непростой и напряженный год как для жителей Ефремкасинского  сельского поселения, так и для органов местного самоуправления. 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          </w:t>
      </w:r>
      <w:r>
        <w:rPr>
          <w:color w:val="000000"/>
          <w:szCs w:val="18"/>
          <w:lang w:val="ru-RU"/>
        </w:rPr>
        <w:t>Федеральный закон № 131-ФЗ с учетом работы поселений постоянно корректируется, совершенствуется, в него вносятся изменения, дополнения, и за это время, результаты  достигнуты во многих сферах жизни сельского поселения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</w:t>
      </w:r>
      <w:r>
        <w:rPr>
          <w:color w:val="000000"/>
          <w:szCs w:val="18"/>
          <w:lang w:val="ru-RU"/>
        </w:rPr>
        <w:t xml:space="preserve">Администрация Ефремкасинского сельского поселения с 2006 года работает  собственным бюджетом.  В доходную часть бюджета поселения поступают налоги: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- земельный – 100 %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- имущественный – 100%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- подоходный налог - НДФЛ.- 10%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Также поступают  в бюджет поселения средства от  продажи земли – 50 %.         </w:t>
      </w:r>
    </w:p>
    <w:p>
      <w:pPr>
        <w:pStyle w:val="Style16"/>
        <w:ind w:left="0" w:right="229" w:firstLine="540"/>
        <w:rPr/>
      </w:pPr>
      <w:r>
        <w:rPr/>
        <w:t xml:space="preserve"> </w:t>
      </w:r>
      <w:r>
        <w:rPr/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 является   целевой характер, рациональность и эффективность использования бюджетных средств. Для увеличения доходной части бюджета специалистами администрации проводилась инвентаризация земельных участков, выявление несданных в эксплуатацию жилых домов и работа по заключению договоров аренды и сдаче завершенного строительства в эксплуатацию. </w:t>
      </w:r>
    </w:p>
    <w:p>
      <w:pPr>
        <w:pStyle w:val="TextBody"/>
        <w:ind w:right="229" w:firstLine="54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гнозируемый общий объем доходов бюджета Ефремкасинского сельского поселения Аликовского района Чувашской Республики в сумме 4625,7 тыс. рублей, в том числе объем безвозмездных поступлений в сумме 4003,4 тыс. руб., из них объем межбюджетных трансфертов, получаемых из бюджета Аликовского района Чувашской Республики 4003,4 тыс. рубл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щий объем расходов бюджета Ефремкасинского сельского поселения Аликовского района Чувашской Республики в сумме 4625,7 тыс. рубл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Ефремкасинского сельского поселения Аликовского района Чувашской Республики в сумме 200,0 тыс. рубл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ерхний предел муниципального долга Ефремкасинского сельского поселения Аликовского района Чувашской Республики на 1 января 2014 года в сумме 50,0 тыс. рублей.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Строительство и архитектура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С 1 января 2006 г. вступил в силу Федеральный закон "О размещении заказов на поставки товаров, выполнение работ, оказание услуг для государственных и муниципальных нужд". Данное обстоятельство существенно сказалось на процессе исполнения бюджетов всех уровней. </w:t>
      </w:r>
    </w:p>
    <w:p>
      <w:pPr>
        <w:pStyle w:val="2"/>
        <w:spacing w:before="0" w:after="120"/>
        <w:ind w:right="229" w:firstLine="540"/>
        <w:jc w:val="both"/>
        <w:rPr/>
      </w:pPr>
      <w:r>
        <w:rPr/>
        <w:t xml:space="preserve"> </w:t>
      </w:r>
      <w:r>
        <w:rPr/>
        <w:t>Администрация Ефремкасинского сельского поселения ведет активную хозяйственную деятельность, выступая как юридическое лицо  в гражданском обороте. С учетом этого обстоятельства правовую оценку проходит не только нормативно-правовая база поселения, как результат нормотворчества, но и огромное количество договоров и муниципальных контрактов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Для более эффективного и рационального использования земель под застройку были разработаны правила землепользования и застройки территории.  Собственниками земельных участков  было проведено согласование границ и уточнение участков перспективной застройки через средства массовой информации на собраниях с гражданами и в публичном слушании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Строительство и реконструкция жилых объектов как физических, так и юридических лиц производится с разрешения главы поселения. Всего  за  2012  год  </w:t>
      </w:r>
      <w:r>
        <w:rPr>
          <w:szCs w:val="18"/>
          <w:lang w:val="ru-RU"/>
        </w:rPr>
        <w:t>выдано  9</w:t>
      </w:r>
      <w:r>
        <w:rPr>
          <w:color w:val="FF0000"/>
          <w:szCs w:val="18"/>
          <w:lang w:val="ru-RU"/>
        </w:rPr>
        <w:t xml:space="preserve">  </w:t>
      </w:r>
      <w:r>
        <w:rPr>
          <w:color w:val="000000"/>
          <w:szCs w:val="18"/>
          <w:lang w:val="ru-RU"/>
        </w:rPr>
        <w:t xml:space="preserve">разрешений  на  строительство, </w:t>
      </w:r>
      <w:r>
        <w:rPr>
          <w:szCs w:val="18"/>
          <w:lang w:val="ru-RU"/>
        </w:rPr>
        <w:t>10 р</w:t>
      </w:r>
      <w:r>
        <w:rPr>
          <w:color w:val="000000"/>
          <w:szCs w:val="18"/>
          <w:lang w:val="ru-RU"/>
        </w:rPr>
        <w:t>азрешение   на  ввод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В целях благоустройства территории поселения администрация Ефремкасинского сельского поселения участвовала 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Социальная защита</w:t>
      </w:r>
      <w:r>
        <w:rPr>
          <w:color w:val="000000"/>
          <w:szCs w:val="18"/>
        </w:rPr>
        <w:t> </w:t>
      </w:r>
    </w:p>
    <w:p>
      <w:pPr>
        <w:pStyle w:val="21"/>
        <w:spacing w:before="0" w:after="0"/>
        <w:ind w:right="229" w:firstLine="54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На учете в отделе социальной защиты населения Министерства здравоохранения и социального развития ЧР по Аликовскому району  состоит следующая льготная категория граждан  Ефремкасинского сельского поселения:                               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на 01.01.2012 </w:t>
      </w: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Инвалидов Участников  ВОВ                   2                   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  <w:lang w:val="ru-RU"/>
        </w:rPr>
        <w:t>Участники боевых действий                    23</w:t>
      </w: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Вдовы умерших участников ВОВ            7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Ветераны труда                                          261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Труженики тыла                                         98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Реабилитированные                                    5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Чернобыльцы                                              2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Инвалиды общего                                       59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заболевания                               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          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На сегодняшний день на территории Ефремкасинского сельского поселения проживают 2 участника и инвалидов ВОВ. В 2012 году обеспечены из    числа  инвалидов ВОВ  благоустроенными  квартирами  4  гражданина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Во исполнение Указа  Президента  Чувашской  Республики от 4 марта 2011года  №23 « О  дополнительных  мерах  поддержки  многодетных  семей в Чувашской Республике»  на  территории  сельского  поселения  зарезервировано  2  земельных участков   в  двух  деревнях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По  различным  программам  в  очереди еще  стоят 10 семей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Федеральное законодательство в сфере социальной защиты называет своими главными задачами -  обеспечение вышеуказанным группам населения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; организацию достойного образа жизни. Конечно, говорить о полном и всестороннем решении данных задач нельзя, т.к. средства, выделяемые социальными службами на материальную поддержку граждан минимальны, но здесь также нужно отметить, что пенсии всех видов выплачиваются гражданам  регулярно и своевременно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Ежегодно  проводятся такие мероприятия как «День пожилых», «День   Победы», «День деревни», «День матери».  На этих мероприятиях население принимает непосредственное активное участие, в них охватываются около 30% населения. На проведение этих мероприятий безвозмездную материальную помощь оказывали СХПК «Авангард»,ОАО «Правда» ИП «Сорокин», ИП « Афанасьев», КФХ  «Никифоров» ИП </w:t>
      </w:r>
      <w:r>
        <w:rPr>
          <w:szCs w:val="18"/>
          <w:lang w:val="ru-RU"/>
        </w:rPr>
        <w:t>«Захаров</w:t>
      </w:r>
      <w:r>
        <w:rPr>
          <w:color w:val="000000"/>
          <w:szCs w:val="18"/>
          <w:lang w:val="ru-RU"/>
        </w:rPr>
        <w:t xml:space="preserve">», ИП « Кустин»  ,ИП «Николаева», ИП « Гордеева», ИП « Тимофеев», КФХ «Исаев», КФХ «Узянов»,  Мошков,  Филиппов В. ,Сапожников , КФХ «Журавлев»,в Дубинин. </w:t>
      </w:r>
    </w:p>
    <w:p>
      <w:pPr>
        <w:pStyle w:val="Normal"/>
        <w:ind w:right="229" w:firstLine="540"/>
        <w:jc w:val="both"/>
        <w:rPr>
          <w:lang w:val="ru-RU"/>
        </w:rPr>
      </w:pPr>
      <w:r>
        <w:rPr>
          <w:lang w:val="ru-RU"/>
        </w:rPr>
        <w:t>Благоустройство и землеустройство.</w:t>
      </w:r>
    </w:p>
    <w:p>
      <w:pPr>
        <w:pStyle w:val="21"/>
        <w:spacing w:before="0" w:after="0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21"/>
        <w:spacing w:before="0" w:after="0"/>
        <w:ind w:right="229" w:firstLine="540"/>
        <w:rPr>
          <w:color w:val="FF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 xml:space="preserve">Общая площадь земель сельского поселения составляет 6695,4 га. Поселение является индустриально-аграрным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Благоустройство населенных пунктов – одна из приоритетных задач нашего поселения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По  разделу «Благоустройство»  профинансировано за  год в  сумме 796718 рублей, которые  расходовались:  на  уличное  освещение  303618 рублей, на  зимнее  содержание  дорог 493100 рублей. На  зимнее  содержание  были  заключены 2  контракта  .   В  течении  года удалось отремонтировать   в  летнее  время  </w:t>
      </w:r>
      <w:r>
        <w:rPr>
          <w:szCs w:val="18"/>
          <w:lang w:val="ru-RU"/>
        </w:rPr>
        <w:t>еще 6</w:t>
      </w:r>
      <w:r>
        <w:rPr>
          <w:color w:val="000000"/>
          <w:szCs w:val="18"/>
          <w:lang w:val="ru-RU"/>
        </w:rPr>
        <w:t xml:space="preserve">  прудов, особенно  пострадавших  после  ливня  5  июля. С  прошлого  года  начали  вывозку  мусора  с  территории поселения, был  заключен    контракт с</w:t>
      </w:r>
      <w:r>
        <w:rPr>
          <w:color w:val="FF0000"/>
          <w:szCs w:val="18"/>
          <w:lang w:val="ru-RU"/>
        </w:rPr>
        <w:t xml:space="preserve">  </w:t>
      </w:r>
      <w:r>
        <w:rPr>
          <w:szCs w:val="18"/>
          <w:lang w:val="ru-RU"/>
        </w:rPr>
        <w:t xml:space="preserve">подрядчиком </w:t>
      </w:r>
      <w:r>
        <w:rPr>
          <w:color w:val="000000"/>
          <w:szCs w:val="18"/>
          <w:lang w:val="ru-RU"/>
        </w:rPr>
        <w:t xml:space="preserve"> МУП «Подворье</w:t>
      </w:r>
      <w:r>
        <w:rPr>
          <w:szCs w:val="18"/>
          <w:lang w:val="ru-RU"/>
        </w:rPr>
        <w:t>»</w:t>
      </w:r>
      <w:r>
        <w:rPr>
          <w:color w:val="FF0000"/>
          <w:szCs w:val="18"/>
          <w:lang w:val="ru-RU"/>
        </w:rPr>
        <w:t>.</w:t>
      </w:r>
      <w:r>
        <w:rPr>
          <w:color w:val="000000"/>
          <w:szCs w:val="18"/>
          <w:lang w:val="ru-RU"/>
        </w:rPr>
        <w:t xml:space="preserve"> Задача  на следующий  год ликвидировать в каждом населенном пункте мусорные свалки, отремонтировать гидротехнические сооружения 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          </w:t>
      </w:r>
      <w:r>
        <w:rPr>
          <w:color w:val="000000"/>
          <w:szCs w:val="18"/>
          <w:lang w:val="ru-RU"/>
        </w:rPr>
        <w:t xml:space="preserve">Под постоянным контролем администрации поселения находится состояние уличного освещения. В связи с этим из 21 подстанций на 17 установлены таймеры автоматического отключения и фотоэлементы регулирования освящения. Во  исполнение Федерального  Закона  №261 –ФЗ от 23.11.2009 года « Об  энергосбережении  и  повышения энергетической эффективности» с  декабря прошлого года вся  уличная  сеть  светильников  поставлена  на  учет. Всего  по  поселению приобретено и  финансировано </w:t>
      </w:r>
      <w:r>
        <w:rPr>
          <w:szCs w:val="18"/>
          <w:lang w:val="ru-RU"/>
        </w:rPr>
        <w:t>17 шкафов</w:t>
      </w:r>
      <w:r>
        <w:rPr>
          <w:color w:val="000000"/>
          <w:szCs w:val="18"/>
          <w:lang w:val="ru-RU"/>
        </w:rPr>
        <w:t xml:space="preserve">  с  счетчиками  в  комплекте с  фотореле  и  реле  времени. Подытоживая   работу за  прошедший  год, можно  сделать  такой  вывод: целенаправленная  работа по  переводу  уличного  освещения на учет позволяет  контролировать за  количеством  светильников, а экономия позволит  установить  дополнительные светильники. В течение года во всех населенных пунктах систематически проводились субботники по благоустройству, убирались несанкционированные свалки. Хочу обратиться ко всем гражданам и организациям не только Ефремкасинского сельского поселения, но и близлежащих территорий, пока мы не научимся относиться к территории, на которой живем, как к своему дому, а не как к чужому, « что не мое, то не моё», благополучие и уровень культуры населенных пунктов   останется низкой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По  территории сельского  поселения проходят  более 50   км республиканских  дорог, по  которым  ежедневно выбрасывается тонны  мусора. Такая  картина наблюдается не  только  вдоль  республиканских  дорог, но  и  в черте  населенных  пунктов, где  сами  проживаем, дышим  этим воздухом, пьем  воду  с  того  родника, куда  плюем. Многие  работы  по  благоустройству  территории  выполнены  на  субботниках с местным  населением  методом  забытого  чувашского «Ниме»: Это  чистка  прудов, и  благоустройство родников, ремонт  и  содержание  территорий  кладбищ, ликвидация  несанкционированных  свалок,  установка  счетчиков уличного  освещения. То,  что  сделано  самим  народом  и  ценится им  больше. Тот, кто  хотя  бы  один  раз  убирал  чужой  мусор, тот  никогда   под  сумерки  не  выйдет  вываливать  мешок  мусора  в  овраг, а  будет  требовать график  вывоза  мусора  с  должностных  лиц. С другой  стороны  коллективная  работа сплачивает народ. В  последнее  время  мы  отделились  друг  от друга, не видим  за  высокими  заборами -  что  происходит в деревне, какая  беда  у соседа, помогает  всем  миром  решить многие  социальные  проблемы села. 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</w:t>
      </w:r>
      <w:r>
        <w:rPr>
          <w:color w:val="000000"/>
          <w:szCs w:val="18"/>
          <w:lang w:val="ru-RU"/>
        </w:rPr>
        <w:t>На  территории  поселения два образовательных  учреждения, где  с  раннего  детства  необходимо  преподавать  уроки  экологии, обойдя  свои  прилегающие  территории, близлежащие  улицы и  площадки , указывая  и  устраняя  кучи  мусора. Если  мы  этого  не  привьем  сегодня в  сознание  подрастающего  поколения, то  со  временем  утонем  в этом   мусоре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Во  исполнение Закона  Чувашской Республики от  01.06.2004 года №11 «Об  обороте земель сельскохозяйственного  назначения» Федерального  Закона от 29.12.2010 года № 435 –ФЗ « О внесении изменений в  отдельные  законодательные акты Российской Федерации в части совершенствования оборота земель сельскохозяйственного  назначения» администрация сельского  поселения в течение года  продолжила  разъяснительную  работу среди  владельцев земельных  паев по  выделу и  постановке их  на  кадастровый  учет. Всего выделено и поставлено  на кадастровый  учет еще  земельных паев  по  ОАО   «Правда»- 337, бывшего СХПК «Волга»-256, СХПК «Авангард»-135. Вовлечение  пустующих земель сельскохозяйственного  назначения бывшего  колхоза  «Волга» и  ОАО «Правда»  мы видим  в  передаче их в аренду крупным КФХ как Исаеву Г.М., Журавлеву В.Д., Никифорову Ю.Н., Кузьмину СХПК «Авангард»,ОАО «Правда»,ООО «Рабия»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     </w:t>
      </w:r>
      <w:r>
        <w:rPr>
          <w:color w:val="000000"/>
          <w:szCs w:val="18"/>
          <w:lang w:val="ru-RU"/>
        </w:rPr>
        <w:t xml:space="preserve">Хотя вопросы землеустройства остались в районе, земельные вопросы  в свете «дачной амнистии» приобрели небывалую актуальность в поселении. В 2011 году за консультациями по земельным вопросам к специалистам администрации обратились более </w:t>
      </w:r>
      <w:r>
        <w:rPr>
          <w:szCs w:val="18"/>
          <w:lang w:val="ru-RU"/>
        </w:rPr>
        <w:t>300</w:t>
      </w:r>
      <w:r>
        <w:rPr>
          <w:color w:val="000000"/>
          <w:szCs w:val="18"/>
          <w:lang w:val="ru-RU"/>
        </w:rPr>
        <w:t xml:space="preserve"> человек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</w:t>
      </w:r>
      <w:r>
        <w:rPr>
          <w:color w:val="000000"/>
          <w:szCs w:val="18"/>
          <w:lang w:val="ru-RU"/>
        </w:rPr>
        <w:t>По состоянию на 01.01.2012 года 492  домовладельцев смогли  получить  свидетельства через  регистрационную палату. Имея государственные акты  на  руках  жильцы могут  поставить  земельные  участки  на  кадастровый  учет без  межевания и сдать  документы  на  регистрацию.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Культура, спорт и  молодежная политика.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Всего в Ефремкасинском  сельском поселении 9 объектов социально-культурной сферы, где работают 17 штатных единиц.        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 </w:t>
      </w:r>
      <w:r>
        <w:rPr>
          <w:color w:val="000000"/>
          <w:szCs w:val="18"/>
          <w:lang w:val="ru-RU"/>
        </w:rPr>
        <w:t>В учреждениях культуры  работают 59  кружков и любительских объединений, количество участников 627 чел.  За  отчетный период проведено 60 мероприятий: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</w:t>
      </w:r>
      <w:r>
        <w:rPr>
          <w:color w:val="000000"/>
          <w:szCs w:val="18"/>
          <w:lang w:val="ru-RU"/>
        </w:rPr>
        <w:t>Учреждения культуры выполнили социальный заказ администрации Ефремкасинского  сельского поселения, проведя мероприятия Дня пожилых людей, День Победы, Праздники День деревни,  Новогодние праздники, участвуя в Фестивале «Патриотической песни», концерты посвященные Дню Республики, Международному Женскому Дню, Дню защитника отечества и т.д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</w:t>
      </w:r>
      <w:r>
        <w:rPr>
          <w:color w:val="000000"/>
          <w:szCs w:val="18"/>
          <w:lang w:val="ru-RU"/>
        </w:rPr>
        <w:t>Коллективы  принимали участие в районных и республиканских праздниках и фестивалях, на которых получили дипломы разных степеней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>Большая работа проводится по выявлению и развитию народного прикладного творчества, мы в 2012 г. организовали  выставку  народных умельцев поселения, участвовали в выставках района, республики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Во всех населенных пунктах  имеются футбольные и волейбольные команды. Администрация поселения участвует в организации различных турниров и соревнований на территории поселения, старается привлечь молодежь к здоровому образу жизни. По  разделу Физическая  культура  и  спорт профинансировано 7500 рублей. В течении года  спортсмены сельского поселения во всех соревнованиях </w:t>
      </w:r>
    </w:p>
    <w:p>
      <w:pPr>
        <w:pStyle w:val="3"/>
        <w:spacing w:before="0" w:after="120"/>
        <w:ind w:right="229" w:firstLine="54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В конце 2011 года на базе Ефремкасинского сельского дома культуры и Ефремкасинской  модельной библиотеки было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создано муниципальное бюджетное учреждение культуры «Ефремкасинский ИКЦ» Ефремкасинского сельского поселения  Аликовского района Чувашской Республики. Остальные сельские дома культуры, клубы и библиотеки стали его  филиалами. Учредителем и собственником имущества Бюджетного учреждения является Ефремкасинское сельское поселение Аликовского района Чувашской Республики. Полномочия учредителя и собственника Бюджетного учреждения осуществляет администрация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ind w:right="229" w:firstLine="540"/>
        <w:jc w:val="both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  <w:lang w:val="ru-RU"/>
        </w:rPr>
        <w:t>Бюджетное учреждение является юридическим лицом, имеет самостоятельный баланс, лицевые счета в финансовом отделе администрации Аликовского района Чувашской Республики, в территориальных органах Министерства финансов Чувашской Республики и Управления Федерального казначейства по Чувашской Республике, имеет печать со своим наименованием, угловой штамп, бланки со своим наименованием и другие реквизиты.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center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Правовая и информационная работа.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В 2012 г.  за юридическими консультациями по различным правовым вопросам обратилось около  20 граждан. Вопросы, как правило, касались гражданского, семейного, жилищного отраслей права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В свете внесения изменений в различные законодательные акты в связи с совершенствованием разграничения полномочий в Министерстве Юстиции Чувашской Республики в 2012 г. внесено 2 изменения  в Устав  Ефремкасинского сельского поселения ( 30.03.2012, 05.09.2012)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Всего за 2012 г. состоялись </w:t>
      </w:r>
      <w:r>
        <w:rPr>
          <w:szCs w:val="18"/>
          <w:lang w:val="ru-RU"/>
        </w:rPr>
        <w:t>12 з</w:t>
      </w:r>
      <w:r>
        <w:rPr>
          <w:color w:val="000000"/>
          <w:szCs w:val="18"/>
          <w:lang w:val="ru-RU"/>
        </w:rPr>
        <w:t xml:space="preserve">аседаний Совета профилактики, где  рассмотрены  и  обсуждены </w:t>
      </w:r>
      <w:r>
        <w:rPr>
          <w:szCs w:val="18"/>
          <w:lang w:val="ru-RU"/>
        </w:rPr>
        <w:t xml:space="preserve">48 </w:t>
      </w:r>
      <w:r>
        <w:rPr>
          <w:color w:val="000000"/>
          <w:szCs w:val="18"/>
          <w:lang w:val="ru-RU"/>
        </w:rPr>
        <w:t xml:space="preserve"> вопросов. На  сегодняшний  день  на  учете  состоят 4  неблагополучных   семьи. Постоянно  велась  профилактическая  работа с  такими семьями. Всего  совместно  с участковым  инспектором полиции  посещено  каждый месяц  6        семей, из  них  4-неблагополучные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Администрация Ефремкасинского сельского поселения ведет активную хозяйственную деятельность, выступая как юридическое лицо  в гражданском обороте. С учетом этого обстоятельства правовую оценку проходит не только нормативно-правовая база поселения, как результат нормотворчества, но и огромное количество договоров и муниципальных контрактов.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</w:t>
      </w:r>
      <w:r>
        <w:rPr>
          <w:color w:val="000000"/>
          <w:szCs w:val="18"/>
          <w:lang w:val="ru-RU"/>
        </w:rPr>
        <w:t xml:space="preserve">Администрация  Ефремкасинского сельского поселения имеет свой официальный сайт, где   публикуются  правовые акты местного значения, кроме этого издано </w:t>
      </w:r>
      <w:r>
        <w:rPr>
          <w:szCs w:val="18"/>
          <w:lang w:val="ru-RU"/>
        </w:rPr>
        <w:t xml:space="preserve">15 </w:t>
      </w:r>
      <w:r>
        <w:rPr>
          <w:color w:val="000000"/>
          <w:szCs w:val="18"/>
          <w:lang w:val="ru-RU"/>
        </w:rPr>
        <w:t>выпусков  муниципальной газеты «Ефремкасинский вестник», утверждённого Собранием депутатов  Ефремкасинского  сельского поселения. За отчетный период в администрации сельского поселения совершено 208 нотариальных действия, общая сумма госпошлины составила 32650 рублей. Выдано  2890 различного  характера, зарегистрировано входящей корреспонденции 313, исходящей-212 ,вынесено постановлений -166, распоряжений по основной деятельности -</w:t>
      </w:r>
      <w:r>
        <w:rPr>
          <w:szCs w:val="18"/>
          <w:lang w:val="ru-RU"/>
        </w:rPr>
        <w:t>32</w:t>
      </w:r>
      <w:r>
        <w:rPr>
          <w:color w:val="000000"/>
          <w:szCs w:val="18"/>
          <w:lang w:val="ru-RU"/>
        </w:rPr>
        <w:t xml:space="preserve">, распоряжений по личному составу-23. Проведено </w:t>
      </w:r>
      <w:r>
        <w:rPr>
          <w:szCs w:val="18"/>
          <w:lang w:val="ru-RU"/>
        </w:rPr>
        <w:t xml:space="preserve">4 </w:t>
      </w:r>
      <w:r>
        <w:rPr>
          <w:color w:val="000000"/>
          <w:szCs w:val="18"/>
          <w:lang w:val="ru-RU"/>
        </w:rPr>
        <w:t xml:space="preserve"> заседания Собрания депутатов,  было  принято </w:t>
      </w:r>
      <w:r>
        <w:rPr>
          <w:szCs w:val="18"/>
          <w:lang w:val="ru-RU"/>
        </w:rPr>
        <w:t xml:space="preserve">30  </w:t>
      </w:r>
      <w:r>
        <w:rPr>
          <w:color w:val="000000"/>
          <w:szCs w:val="18"/>
          <w:lang w:val="ru-RU"/>
        </w:rPr>
        <w:t>решений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</w:t>
      </w:r>
      <w:r>
        <w:rPr>
          <w:color w:val="000000"/>
          <w:szCs w:val="18"/>
          <w:lang w:val="ru-RU"/>
        </w:rPr>
        <w:t xml:space="preserve">Проведена архивная обработка документов  за 2010 год. 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 </w:t>
      </w:r>
      <w:r>
        <w:rPr>
          <w:color w:val="000000"/>
          <w:szCs w:val="18"/>
          <w:lang w:val="ru-RU"/>
        </w:rPr>
        <w:t>Всего на  первичном воинском учете  состоит  645  человек. За 2012  в  ряды РА призваны 13 молодых  ребят (весенний  призыв 8,осенний  призыв  5 человек), демобилизовались  9 ребят. На  первоначальный  воинский  учет  поставлены еще  20  молодых  ребят. В  течение  года  9  жителя  получили военный  билет.</w:t>
        <w:tab/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.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  <w:lang w:val="ru-RU"/>
        </w:rPr>
        <w:t>Охрана общественного порядка, предупреждение и</w:t>
      </w:r>
    </w:p>
    <w:p>
      <w:pPr>
        <w:pStyle w:val="TextBodyIndent"/>
        <w:spacing w:before="0" w:after="0"/>
        <w:ind w:right="229" w:firstLine="540"/>
        <w:jc w:val="center"/>
        <w:rPr>
          <w:color w:val="000000"/>
          <w:szCs w:val="18"/>
        </w:rPr>
      </w:pPr>
      <w:r>
        <w:rPr>
          <w:color w:val="000000"/>
          <w:szCs w:val="18"/>
        </w:rPr>
        <w:t>ликвидация чрезвычайных ситуаций</w:t>
      </w:r>
    </w:p>
    <w:p>
      <w:pPr>
        <w:pStyle w:val="TextBodyIndent"/>
        <w:spacing w:before="0" w:after="0"/>
        <w:ind w:right="229"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</w:t>
      </w:r>
    </w:p>
    <w:p>
      <w:pPr>
        <w:pStyle w:val="TextBodyIndent"/>
        <w:spacing w:before="0" w:after="0"/>
        <w:ind w:right="229" w:firstLine="540"/>
        <w:jc w:val="both"/>
        <w:rPr/>
      </w:pPr>
      <w:r>
        <w:rPr>
          <w:color w:val="000000"/>
          <w:szCs w:val="18"/>
        </w:rPr>
        <w:t>На территории поселения работает 1 участковый инспектор. Для работы участкового  инспектора оборудован кабинет в помещении администрации  Ефремкасинского сельского поселения. Участковым инспектором планировался по вторникам, пятнице, воскресеньям еженедельный прием граждан с 15 до 18 часов, но этот график постоянно срывается.</w:t>
      </w:r>
    </w:p>
    <w:p>
      <w:pPr>
        <w:pStyle w:val="TextBody"/>
        <w:ind w:right="229" w:firstLine="540"/>
        <w:rPr/>
      </w:pPr>
      <w:r>
        <w:rPr>
          <w:color w:val="000000"/>
          <w:szCs w:val="18"/>
        </w:rPr>
        <w:t> </w:t>
      </w:r>
      <w:r>
        <w:rPr/>
        <w:t xml:space="preserve">  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                            </w:t>
      </w:r>
      <w:r>
        <w:rPr>
          <w:color w:val="000000"/>
          <w:szCs w:val="18"/>
          <w:lang w:val="ru-RU"/>
        </w:rPr>
        <w:t>Демография, занятость.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>На 01.01.2013 года  население  Ефремкасинского  сельского поселения составляет 2439  человек. Что  касается  демографии пока  смертность   превышает  рождаемость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 xml:space="preserve"> </w:t>
      </w:r>
      <w:r>
        <w:rPr>
          <w:color w:val="000000"/>
          <w:szCs w:val="18"/>
          <w:lang w:val="ru-RU"/>
        </w:rPr>
        <w:t xml:space="preserve">За  2012 год  родились 3  детей,  умерло 37 чел. 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682"/>
        <w:gridCol w:w="941"/>
        <w:gridCol w:w="1759"/>
        <w:gridCol w:w="65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ых образований (городских и сельских поселений) и сельских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оянных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зяйст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оянных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зяйств (без дачников)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енность постоянного населения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сключая временно отсутствующих), человек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/>
            </w:pPr>
            <w:r>
              <w:rPr>
                <w:sz w:val="20"/>
                <w:lang w:val="ru-RU"/>
              </w:rPr>
              <w:t>Ввсего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егистрир. по месту жит-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</w:t>
              <w:tab/>
              <w:t>Ефремк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.Асак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В.Карач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В. Куга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В.Татм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Вотл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Вурманк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Кач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Корак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Н.Карач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Н.Куга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.Н.Татм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с.Юманлы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7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jc w:val="center"/>
              <w:rPr>
                <w:lang w:val="ru-RU"/>
              </w:rPr>
            </w:pPr>
            <w:r>
              <w:rPr>
                <w:lang w:val="ru-RU"/>
              </w:rPr>
              <w:t>24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</w:tabs>
              <w:ind w:left="-170" w:right="229" w:firstLine="170"/>
              <w:rPr>
                <w:lang w:val="ru-RU"/>
              </w:rPr>
            </w:pPr>
            <w:r>
              <w:rPr>
                <w:lang w:val="ru-RU"/>
              </w:rPr>
              <w:t>2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jc w:val="both"/>
        <w:rPr/>
      </w:pPr>
      <w:r>
        <w:rPr>
          <w:color w:val="000000"/>
          <w:szCs w:val="18"/>
          <w:lang w:val="ru-RU"/>
        </w:rPr>
        <w:t>На 01.01.2012 года на реконструкцию животноводческих помещений и на покупку малогабаритной сельскохозяйственной техники 58 хозяйств  оформили кредит на сумму 9 млн. 335 тыс. руб.</w:t>
      </w:r>
    </w:p>
    <w:p>
      <w:pPr>
        <w:pStyle w:val="Normal"/>
        <w:ind w:right="229" w:firstLine="54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        </w:t>
      </w:r>
      <w:r>
        <w:rPr>
          <w:color w:val="000000"/>
          <w:szCs w:val="18"/>
          <w:lang w:val="ru-RU"/>
        </w:rPr>
        <w:t xml:space="preserve">В заключение  своего выступления хочу отметить, что  благодаря совместной работе  отделов  и специалистов администрации Аликовского района с сельскими поселениями, со всеми предприятиями  и  организациями, несмотря на  тяжелую    кризисную ситуацию, наше поселение  добивается неплохих результатов.      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</w:rPr>
        <w:t> 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</w:t>
      </w:r>
      <w:r>
        <w:rPr>
          <w:color w:val="000000"/>
          <w:szCs w:val="18"/>
          <w:lang w:val="ru-RU"/>
        </w:rPr>
        <w:t>Глава Ефремкасинского сельского поселения</w:t>
      </w:r>
    </w:p>
    <w:p>
      <w:pPr>
        <w:pStyle w:val="Normal"/>
        <w:ind w:right="229" w:firstLine="54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        </w:t>
      </w:r>
      <w:r>
        <w:rPr>
          <w:color w:val="000000"/>
          <w:szCs w:val="18"/>
          <w:lang w:val="ru-RU"/>
        </w:rPr>
        <w:t>Аликовского района Чувашской Республики                              В.М.Ефимов</w:t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right="229" w:firstLine="540"/>
        <w:jc w:val="center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p>
      <w:pPr>
        <w:pStyle w:val="Normal"/>
        <w:ind w:firstLine="540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20" w:right="-906" w:hanging="0"/>
      <w:jc w:val="both"/>
    </w:pPr>
    <w:rPr>
      <w:color w:val="000000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9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3-03-26T15:51:00Z</cp:lastPrinted>
  <dcterms:modified xsi:type="dcterms:W3CDTF">2013-03-26T11:52:00Z</dcterms:modified>
  <cp:revision>4</cp:revision>
  <dc:subject/>
  <dc:title>Отчет главы</dc:title>
</cp:coreProperties>
</file>