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1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bCs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ru-RU"/>
              </w:rPr>
            </w:pPr>
            <w:r>
              <w:rPr/>
              <w:t>27.03.2013 № 76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Ехремкасси ял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 xml:space="preserve">       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27.03.2013 № 76         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Ефремкасы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 представлении прокуратуры Аликовского района «О нарушений законодательства при подготовке и принятии нормативно-правовых актов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right="4855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right="48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ссмотрев и выслушав информацию заместителя прокурора Аликовского района Лазаревой Ф.Ю. Собрание депутатов Ефремкасинского  сельского поселения Аликовского района 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Поручить администрацию сельского поселения принять  меры по устранению нарушений при издании нормативно правовых актов, по совершению работы по подготовке проектов НПА </w:t>
      </w:r>
    </w:p>
    <w:p>
      <w:pPr>
        <w:pStyle w:val="Normal"/>
        <w:jc w:val="both"/>
        <w:rPr/>
      </w:pPr>
      <w:r>
        <w:rPr>
          <w:lang w:val="ru-RU"/>
        </w:rPr>
        <w:t>2. Организовать проведение обучающих семинаров совместно с прокуратурой Аликовского района с целью недопущения фактов принятия незаконных НПА и предоставление проектов НПА в прокурату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Ефремкаси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:                                                                                              В.М.Ефимов </w:t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8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3-03-25T14:59:00Z</cp:lastPrinted>
  <dcterms:modified xsi:type="dcterms:W3CDTF">2013-03-26T06:08:00Z</dcterms:modified>
  <cp:revision>2</cp:revision>
  <dc:subject/>
  <dc:title>ЧĂВАШ   РЕСПУБЛИКИ</dc:title>
</cp:coreProperties>
</file>