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21"/>
        <w:gridCol w:w="4213"/>
      </w:tblGrid>
      <w:tr>
        <w:trPr>
          <w:trHeight w:val="420" w:hRule="atLeast"/>
          <w:cantSplit w:val="true"/>
        </w:trPr>
        <w:tc>
          <w:tcPr>
            <w:tcW w:w="40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419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3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ИКОВСКИЙ 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095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ХРЕМКАССИ ЯЛ ПОСЕЛЕНИЙĚН</w:t>
            </w:r>
          </w:p>
          <w:p>
            <w:pPr>
              <w:pStyle w:val="Style1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</w:t>
              <w:tab/>
              <w:t>ПУС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 xml:space="preserve">ЙЫШĂНУ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27</w:t>
            </w:r>
            <w:r>
              <w:rPr/>
              <w:t xml:space="preserve"> .0</w:t>
            </w:r>
            <w:r>
              <w:rPr>
                <w:lang w:val="en-US"/>
              </w:rPr>
              <w:t>3</w:t>
            </w:r>
            <w:r>
              <w:rPr/>
              <w:t>.2013 № 7</w:t>
            </w:r>
            <w:r>
              <w:rPr>
                <w:lang w:val="en-US"/>
              </w:rPr>
              <w:t>4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>Ехремкасси яле</w:t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3" w:type="dxa"/>
            <w:tcBorders/>
          </w:tcPr>
          <w:p>
            <w:pPr>
              <w:pStyle w:val="Style1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3 № 7</w:t>
            </w:r>
            <w:r>
              <w:rPr>
                <w:lang w:val="en-US"/>
              </w:rPr>
              <w:t>4</w:t>
            </w:r>
            <w:r>
              <w:rPr/>
              <w:t xml:space="preserve">         </w:t>
            </w:r>
          </w:p>
          <w:p>
            <w:pPr>
              <w:pStyle w:val="Normal"/>
              <w:autoSpaceDE w:val="false"/>
              <w:ind w:left="3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Ефремкасинского</w:t>
      </w:r>
    </w:p>
    <w:p>
      <w:pPr>
        <w:pStyle w:val="Normal"/>
        <w:rPr/>
      </w:pPr>
      <w:r>
        <w:rPr/>
        <w:t xml:space="preserve">сельского поселения за  2012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Утвердить отчет об исполнении бюджета Ефремкасинского сельского поселения за 2012 год по доходам в сумме 3646567,84 рублей, по расходам в сумме 3576523,25 рублей, с превышением доходов над  расходами (профицит) в сумме 70044,59 рублей.</w:t>
      </w:r>
    </w:p>
    <w:p>
      <w:pPr>
        <w:pStyle w:val="Normal"/>
        <w:ind w:firstLine="540"/>
        <w:jc w:val="both"/>
        <w:rPr/>
      </w:pPr>
      <w:r>
        <w:rPr/>
        <w:t>Статья 2.</w:t>
      </w:r>
    </w:p>
    <w:p>
      <w:pPr>
        <w:pStyle w:val="Normal"/>
        <w:ind w:firstLine="540"/>
        <w:jc w:val="both"/>
        <w:rPr/>
      </w:pPr>
      <w:r>
        <w:rPr/>
        <w:t>Утвердить  исполнение:</w:t>
      </w:r>
    </w:p>
    <w:p>
      <w:pPr>
        <w:pStyle w:val="Normal"/>
        <w:ind w:firstLine="540"/>
        <w:jc w:val="both"/>
        <w:rPr/>
      </w:pPr>
      <w:r>
        <w:rPr/>
        <w:t>по доходам бюджета Ефремкасинского сельского поселения за 2012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расходов бюджета Ефремкасинского сельского поселения за  2012 год по разделам и подразделам функциональной классификации расходов республиканского бюджета  Чувашской Республики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по распределению  расходов бюджета Ефремкасинского сельского поселения  за 2012 год по разделам, подразделам, целевым статьям и видам расходов классификации расходов республиканского бюджета  Чувашской Республики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/>
        <w:t>по распределению расходов бюджета Ефремкасинского сельского поселения за 2012 год по разделам, подразделам, целевым статьям и видам расходов классификации расходов бюджетов в ведомственной структуре расходов бюджета Ефремкасинского сельского поселения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>Статья 3. Утвердить отчет об исполнении бюджета Ефремкасинского сельского поселения за 2012 год по источникам внутреннего финансирования дефицита бюджета Ефремкасинского сельского поселения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/>
        <w:t>Статья 4. Настоящее решение вступает в силу со дня его 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фрем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В.М.Еф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416"/>
        <w:gridCol w:w="1497"/>
        <w:gridCol w:w="1011"/>
      </w:tblGrid>
      <w:tr>
        <w:trPr>
          <w:trHeight w:val="247" w:hRule="atLeast"/>
        </w:trPr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б исполнении бюджета</w:t>
            </w:r>
          </w:p>
        </w:tc>
      </w:tr>
      <w:tr>
        <w:trPr>
          <w:trHeight w:val="247" w:hRule="atLeast"/>
        </w:trPr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фремкасинского сельского поселения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  2012 год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а Ефремкасинског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за  2012 го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9974,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267,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67,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3,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0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,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4,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155,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77,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77,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877,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- 2 пункта1 статьи 394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813,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813,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63,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53,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50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0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0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,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 04000 00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 04050 00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3 год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 04053 10 0000 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3 года), мобилизуемый на территория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12,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12,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5,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5,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 бюджетных и автономных учреждени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7,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7,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50,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50,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 платных услуг (работ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50,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50,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49,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00 00 0000 4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9,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10 00 0000 4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9,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9,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15,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5,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5,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65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65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2 01000 00 0000 151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07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7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7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5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5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5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2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6567,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582"/>
        <w:gridCol w:w="413"/>
        <w:gridCol w:w="221"/>
        <w:gridCol w:w="1070"/>
        <w:gridCol w:w="910"/>
      </w:tblGrid>
      <w:tr>
        <w:trPr>
          <w:trHeight w:val="223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23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б исполнении бюджета Ефремкасинского</w:t>
            </w:r>
          </w:p>
        </w:tc>
      </w:tr>
      <w:tr>
        <w:trPr>
          <w:trHeight w:val="223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23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 2012 год"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1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расходов бюджет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фремкасинского сельского поселения за  2012 год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делам и подразделам  классификации расходов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373,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373,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0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0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8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8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26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26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6523,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1"/>
        <w:gridCol w:w="497"/>
        <w:gridCol w:w="768"/>
        <w:gridCol w:w="482"/>
        <w:gridCol w:w="1109"/>
        <w:gridCol w:w="910"/>
      </w:tblGrid>
      <w:tr>
        <w:trPr>
          <w:trHeight w:val="223" w:hRule="atLeast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23" w:hRule="atLeast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б исполнении бюджета Ефрем-</w:t>
            </w:r>
          </w:p>
        </w:tc>
      </w:tr>
      <w:tr>
        <w:trPr>
          <w:trHeight w:val="223" w:hRule="atLeast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ин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 2012 год"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1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ределение расходов бюджет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02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 за  2012 год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93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разделам, подразделам, целевым статьям и видам расходов </w:t>
            </w:r>
          </w:p>
        </w:tc>
      </w:tr>
      <w:tr>
        <w:trPr>
          <w:trHeight w:val="223" w:hRule="atLeast"/>
        </w:trPr>
        <w:tc>
          <w:tcPr>
            <w:tcW w:w="8023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  расходов бюджета Чувашской Республик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497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2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373,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оственной 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373,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373,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373,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373,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1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жарная безопасность в Аликовском районе на 2011-2015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80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0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5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 - 2010 годы с прогнозом до 2025 года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5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6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6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6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6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 пунктов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6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8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6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8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5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дорожного хозяйства Аликовского района Чувашской Республики на 2011 - 2015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5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5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8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8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26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26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2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2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2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4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4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4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711"/>
        <w:gridCol w:w="489"/>
        <w:gridCol w:w="442"/>
        <w:gridCol w:w="1010"/>
        <w:gridCol w:w="583"/>
        <w:gridCol w:w="1263"/>
      </w:tblGrid>
      <w:tr>
        <w:trPr>
          <w:trHeight w:val="247" w:hRule="atLeast"/>
        </w:trPr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б исполнении бюджета Ефрем- </w:t>
            </w:r>
          </w:p>
        </w:tc>
      </w:tr>
      <w:tr>
        <w:trPr>
          <w:trHeight w:val="247" w:hRule="atLeast"/>
        </w:trPr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и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 2012 год" 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ределение расходов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4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 за  2012 го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4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разделам, подразделам, целевым статьям и видам расходов 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4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лассификации расходов бюджетов  в ведомственной структуре 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4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в бюджета Ефремкасинского сельского поселения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55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ЕФРЕМКАСИНСКОГО СЕЛЬСКОГО ПОСЕ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6523,25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373,25</w:t>
            </w:r>
          </w:p>
        </w:tc>
      </w:tr>
      <w:tr>
        <w:trPr>
          <w:trHeight w:val="92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оственной 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373,25</w:t>
            </w:r>
          </w:p>
        </w:tc>
      </w:tr>
      <w:tr>
        <w:trPr>
          <w:trHeight w:val="92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373,25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373,25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373,25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105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05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05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05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05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523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жарная безопасность в Аликовском районе на 2011-2015 годы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8086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086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556</w:t>
            </w:r>
          </w:p>
        </w:tc>
      </w:tr>
      <w:tr>
        <w:trPr>
          <w:trHeight w:val="92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 - 2010 годы с прогнозом до 2025 года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556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на 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6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693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6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693</w:t>
            </w:r>
          </w:p>
        </w:tc>
      </w:tr>
      <w:tr>
        <w:trPr>
          <w:trHeight w:val="69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 пунктов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6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863</w:t>
            </w:r>
          </w:p>
        </w:tc>
      </w:tr>
      <w:tr>
        <w:trPr>
          <w:trHeight w:val="48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6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863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530</w:t>
            </w:r>
          </w:p>
        </w:tc>
      </w:tr>
      <w:tr>
        <w:trPr>
          <w:trHeight w:val="69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дорожного хозяйства Аликовского района Чувашской Республики на 2011 - 2015 годы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530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53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807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538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07</w:t>
            </w:r>
          </w:p>
        </w:tc>
      </w:tr>
      <w:tr>
        <w:trPr>
          <w:trHeight w:val="26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07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07</w:t>
            </w:r>
          </w:p>
        </w:tc>
      </w:tr>
      <w:tr>
        <w:trPr>
          <w:trHeight w:val="29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07</w:t>
            </w:r>
          </w:p>
        </w:tc>
      </w:tr>
      <w:tr>
        <w:trPr>
          <w:trHeight w:val="27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50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2682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2682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282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282</w:t>
            </w:r>
          </w:p>
        </w:tc>
      </w:tr>
      <w:tr>
        <w:trPr>
          <w:trHeight w:val="97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282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400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400</w:t>
            </w:r>
          </w:p>
        </w:tc>
      </w:tr>
      <w:tr>
        <w:trPr>
          <w:trHeight w:val="92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4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46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81"/>
        <w:gridCol w:w="613"/>
        <w:gridCol w:w="2283"/>
        <w:gridCol w:w="1339"/>
      </w:tblGrid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исполнении бюджета</w:t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фремкасин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2012 год        </w:t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утреннего финансирования дефицита  бюджета </w:t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фремкасинского сельского поселения за 2012 год</w:t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в руб.)</w:t>
            </w:r>
          </w:p>
        </w:tc>
      </w:tr>
      <w:tr>
        <w:trPr>
          <w:trHeight w:val="59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044,59</w:t>
            </w:r>
          </w:p>
        </w:tc>
      </w:tr>
      <w:tr>
        <w:trPr>
          <w:trHeight w:val="396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01 05 00 00 00 0000 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044,59</w:t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01 05 00 00 00 0000 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46567,84</w:t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01 05 02 00 00 0000 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46567,84</w:t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01 05 02 01 00 0000 5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46567,84</w:t>
            </w:r>
          </w:p>
        </w:tc>
      </w:tr>
      <w:tr>
        <w:trPr>
          <w:trHeight w:val="396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01 05 02 01 10 0000 5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46567,84</w:t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01 05 00 00 00 0000 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6523,25</w:t>
            </w:r>
          </w:p>
        </w:tc>
      </w:tr>
      <w:tr>
        <w:trPr>
          <w:trHeight w:val="19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01 05 02 00 00 0000 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6523,25</w:t>
            </w:r>
          </w:p>
        </w:tc>
      </w:tr>
      <w:tr>
        <w:trPr>
          <w:trHeight w:val="278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01 05 02 01 00 0000 6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6523,25</w:t>
            </w:r>
          </w:p>
        </w:tc>
      </w:tr>
      <w:tr>
        <w:trPr>
          <w:trHeight w:val="396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01 05 02 01 10 0000 6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6523,25</w:t>
            </w:r>
          </w:p>
        </w:tc>
      </w:tr>
      <w:tr>
        <w:trPr>
          <w:trHeight w:val="18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4:00Z</dcterms:created>
  <dc:creator>Маркитанов Анатолий Николаевич</dc:creator>
  <dc:description/>
  <cp:keywords/>
  <dc:language>en-US</dc:language>
  <cp:lastModifiedBy>Маркитанов Анатолий Николаевич</cp:lastModifiedBy>
  <cp:lastPrinted>2013-03-26T16:19:00Z</cp:lastPrinted>
  <dcterms:modified xsi:type="dcterms:W3CDTF">2013-03-26T12:24:00Z</dcterms:modified>
  <cp:revision>5</cp:revision>
  <dc:subject/>
  <dc:title>ПРОЕКТ</dc:title>
</cp:coreProperties>
</file>