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21"/>
        <w:gridCol w:w="4213"/>
      </w:tblGrid>
      <w:tr>
        <w:trPr>
          <w:trHeight w:val="420" w:hRule="atLeast"/>
          <w:cantSplit w:val="true"/>
        </w:trPr>
        <w:tc>
          <w:tcPr>
            <w:tcW w:w="40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2419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3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ИКОВСКИЙ 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095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ХРЕМКАССИ ЯЛ ПОСЕЛЕНИЙĚН</w:t>
            </w:r>
          </w:p>
          <w:p>
            <w:pPr>
              <w:pStyle w:val="Style1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</w:t>
              <w:tab/>
              <w:t>ПУС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</w:rPr>
              <w:t xml:space="preserve">ЙЫШĂНУ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27</w:t>
            </w:r>
            <w:r>
              <w:rPr/>
              <w:t xml:space="preserve"> .0</w:t>
            </w:r>
            <w:r>
              <w:rPr>
                <w:lang w:val="en-US"/>
              </w:rPr>
              <w:t>3</w:t>
            </w:r>
            <w:r>
              <w:rPr/>
              <w:t>.2013 № 7</w:t>
            </w:r>
            <w:r>
              <w:rPr>
                <w:lang w:val="en-US"/>
              </w:rPr>
              <w:t>3</w:t>
            </w: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               </w:t>
            </w:r>
            <w:r>
              <w:rPr/>
              <w:t>Ехремкасси яле</w:t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3" w:type="dxa"/>
            <w:tcBorders/>
          </w:tcPr>
          <w:p>
            <w:pPr>
              <w:pStyle w:val="Style1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17"/>
              <w:spacing w:lineRule="auto" w:line="192"/>
              <w:jc w:val="center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3 № 7</w:t>
            </w:r>
            <w:r>
              <w:rPr>
                <w:lang w:val="en-US"/>
              </w:rPr>
              <w:t>3</w:t>
            </w:r>
            <w:r>
              <w:rPr/>
              <w:t xml:space="preserve">         </w:t>
            </w:r>
          </w:p>
          <w:p>
            <w:pPr>
              <w:pStyle w:val="Normal"/>
              <w:autoSpaceDE w:val="false"/>
              <w:ind w:left="3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Ефремкасин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Ефремкасинского сельского поселения</w:t>
      </w:r>
    </w:p>
    <w:p>
      <w:pPr>
        <w:pStyle w:val="Normal"/>
        <w:jc w:val="both"/>
        <w:rPr/>
      </w:pPr>
      <w:r>
        <w:rPr/>
        <w:t>Аликовского района н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Статья 1.</w:t>
      </w:r>
    </w:p>
    <w:p>
      <w:pPr>
        <w:pStyle w:val="TextBodyIndent"/>
        <w:rPr/>
      </w:pPr>
      <w:r>
        <w:rPr/>
        <w:t>Внести в решение Собрания депутатов Ефремкасинского сельского поселения от 19.12.2012г. № 67 «О бюджете Ефремкасинского сельского поселения Аликовского района Чувашской Республики на 2013 год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 Утвердить основные характеристики бюджета Ефремкасинского сельского поселения Аликовского района Чувашской Республики на 2013 год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4856489 рублей, в том числе объем безвозмездных поступлений в сумме  4234189 рублей,  из них объем межбюджетных трансфертов, получаемых  из бюджета Аликовского района Чувашской Республики 4234189 рублей;</w:t>
      </w:r>
    </w:p>
    <w:p>
      <w:pPr>
        <w:pStyle w:val="Normal"/>
        <w:ind w:firstLine="360"/>
        <w:jc w:val="both"/>
        <w:rPr/>
      </w:pPr>
      <w:r>
        <w:rPr/>
        <w:t>общий объем расходов бюджета Ефремкасинского сельского поселения Аликовского района Чувашской Республики в сумме 4954389 рублей;</w:t>
      </w:r>
    </w:p>
    <w:p>
      <w:pPr>
        <w:pStyle w:val="Normal"/>
        <w:ind w:firstLine="360"/>
        <w:jc w:val="both"/>
        <w:rPr/>
      </w:pPr>
      <w:r>
        <w:rPr/>
        <w:t>предельный объем муниципального долга Ефремкасинского сельского поселения Аликовского района Чувашской Республики в сумме 200000 рублей;</w:t>
      </w:r>
    </w:p>
    <w:p>
      <w:pPr>
        <w:pStyle w:val="Normal"/>
        <w:ind w:firstLine="360"/>
        <w:jc w:val="both"/>
        <w:rPr/>
      </w:pP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14 года в сумме 50000 рублей;</w:t>
      </w:r>
    </w:p>
    <w:p>
      <w:pPr>
        <w:pStyle w:val="Normal"/>
        <w:ind w:firstLine="360"/>
        <w:jc w:val="both"/>
        <w:rPr/>
      </w:pPr>
      <w:r>
        <w:rPr/>
        <w:t>прогнозируемый дефицит бюджета Ефремкасинского сельского поселения Аликовского района Чувашской Республики в сумме 97900 рублей»;</w:t>
      </w:r>
    </w:p>
    <w:p>
      <w:pPr>
        <w:pStyle w:val="Normal"/>
        <w:ind w:firstLine="540"/>
        <w:jc w:val="both"/>
        <w:rPr/>
      </w:pPr>
      <w:r>
        <w:rPr/>
        <w:t>2) внести в приложение 4 «Доходы бюджета Ефремкасинского сельского поселения Аликовского района Чувашской Республики на 2013 год» изменения согласно приложению 1 к данному решению;</w:t>
      </w:r>
    </w:p>
    <w:p>
      <w:pPr>
        <w:pStyle w:val="2"/>
        <w:ind w:firstLine="540"/>
        <w:rPr/>
      </w:pPr>
      <w:r>
        <w:rPr/>
        <w:t>3) внести в приложение 5 «Распределение бюджетных ассигнований бюджета Ефремкасинского сельского поселения Аликовского района Чувашской Республики на 2013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/>
      </w:pPr>
      <w:r>
        <w:rPr/>
        <w:t xml:space="preserve">         </w:t>
      </w:r>
      <w:r>
        <w:rPr/>
        <w:t>4) внести  в приложение 6 «Распределение бюджетных ассигнований  бюджета Ефремкасинского сельского поселения Аликовского района Чувашской Республики на 2013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"/>
        <w:rPr/>
      </w:pPr>
      <w:r>
        <w:rPr/>
        <w:t>5) внести в приложение 7 «Распределение бюджетных ассигнований бюджета Ефремкасинского сельского поселения Аликовского района Чувашской Республики по разделам, подразделам, целевым статьям  и видам расходов бюджетов в ведомст3год» изменения согласно приложению 4 к данному решению;</w:t>
      </w:r>
    </w:p>
    <w:p>
      <w:pPr>
        <w:pStyle w:val="Normal"/>
        <w:ind w:left="567" w:hanging="0"/>
        <w:jc w:val="both"/>
        <w:rPr/>
      </w:pPr>
      <w:r>
        <w:rPr/>
        <w:t>6) дополнить приложением 9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Источники финансирования дефицита бюджета Ефремкасинского сельского поселения на 2013 год» согласно приложению 5 к данному решению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 2. </w:t>
      </w:r>
    </w:p>
    <w:p>
      <w:pPr>
        <w:pStyle w:val="2"/>
        <w:ind w:firstLine="567"/>
        <w:rPr/>
      </w:pPr>
      <w:r>
        <w:rPr/>
        <w:t>Настоящее решение вступает в силу со дня его опубликования и распространяется на правоотношения, возникшие с 1 января 2013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фремкас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В.М.Ефимов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178"/>
        <w:gridCol w:w="1514"/>
        <w:gridCol w:w="1011"/>
      </w:tblGrid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Собрания депутатов </w:t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фремкаси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брания депутатов</w:t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фремкаси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бюджете  Ефремкасинского  </w:t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Аликовского</w:t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0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а Чувашской Республики на 2013                           год"</w:t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я, вносимые в приложение 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Доходы бюджета Ефремкасинского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Аликовского район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увашской Республики на 2013 год"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929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("+"увеличение, "-" уменьшение)</w:t>
            </w:r>
          </w:p>
        </w:tc>
      </w:tr>
      <w:tr>
        <w:trPr>
          <w:trHeight w:val="24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2308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2308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02 01000 00 0000 151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2295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0 0000 15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96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396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3 00 0000 15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99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3 10 0000 15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99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15 00 0000 15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2308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12"/>
        <w:gridCol w:w="200"/>
        <w:gridCol w:w="97"/>
        <w:gridCol w:w="199"/>
        <w:gridCol w:w="214"/>
        <w:gridCol w:w="413"/>
        <w:gridCol w:w="157"/>
        <w:gridCol w:w="210"/>
        <w:gridCol w:w="617"/>
        <w:gridCol w:w="521"/>
        <w:gridCol w:w="659"/>
        <w:gridCol w:w="675"/>
        <w:gridCol w:w="532"/>
        <w:gridCol w:w="378"/>
        <w:gridCol w:w="531"/>
      </w:tblGrid>
      <w:tr>
        <w:trPr>
          <w:trHeight w:val="223" w:hRule="atLeast"/>
        </w:trPr>
        <w:tc>
          <w:tcPr>
            <w:tcW w:w="4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фремкасинского сельского поселени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внесении изменений в решение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брания депутатов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фремкасинского сельского поселени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местном бюджете Ефремкасинского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 Аликовского района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вашской Республики на 2013 год"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2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202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я, вносимые в приложение 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202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Распределение бюджетных ассигнований местного бюджета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202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фремкасинского сельского поселения  Аликовского района Чувашской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202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и  на 2013 год по разделам и подразделам функциональной классификации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202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ов республиканского бюджета Чувашской Республики"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"+" увеличение, "-" уменьшение)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бюджета сельского поселени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542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542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042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042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 и среды их обитания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7286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72861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7286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72861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32871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328714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фремкасин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рания депутатов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фремкасин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 бюджете Ефремкасинского сельского</w:t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ления Аликовского района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вашской Республики на 2013 год"</w:t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8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я, вносимые в приложение 6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7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Распределение бюджетных ассигнований бюджета</w:t>
            </w:r>
          </w:p>
        </w:tc>
      </w:tr>
      <w:tr>
        <w:trPr>
          <w:trHeight w:val="223" w:hRule="atLeast"/>
        </w:trPr>
        <w:tc>
          <w:tcPr>
            <w:tcW w:w="97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фремкасинского сельского поселения Аликовского района Чувашской </w:t>
            </w:r>
          </w:p>
        </w:tc>
      </w:tr>
      <w:tr>
        <w:trPr>
          <w:trHeight w:val="223" w:hRule="atLeast"/>
        </w:trPr>
        <w:tc>
          <w:tcPr>
            <w:tcW w:w="97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спублики на 2013 год по разделам, подразделам, целевым статьям и видам расходов </w:t>
            </w:r>
          </w:p>
        </w:tc>
      </w:tr>
      <w:tr>
        <w:trPr>
          <w:trHeight w:val="223" w:hRule="atLeast"/>
        </w:trPr>
        <w:tc>
          <w:tcPr>
            <w:tcW w:w="97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альной классификации  расходов республиканского бюджета</w:t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увашской Республики"</w:t>
            </w:r>
          </w:p>
        </w:tc>
        <w:tc>
          <w:tcPr>
            <w:tcW w:w="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917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"+" увеличение, "-" уменьшение)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бюджета сельского поселения</w:t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54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9542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04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042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04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042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04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042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672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672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37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37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0067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00673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944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944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услуг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6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6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0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0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7286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72861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72861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72861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8238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8238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8238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8238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8238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8238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462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4623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462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4623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4623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4623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15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15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15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15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415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415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41500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41500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39"/>
        <w:gridCol w:w="441"/>
        <w:gridCol w:w="399"/>
        <w:gridCol w:w="85"/>
        <w:gridCol w:w="824"/>
        <w:gridCol w:w="256"/>
        <w:gridCol w:w="270"/>
        <w:gridCol w:w="270"/>
        <w:gridCol w:w="1007"/>
        <w:gridCol w:w="909"/>
      </w:tblGrid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фремкасин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брания депутатов 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фремкасин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местном бюджете Ефремкасинского </w:t>
            </w:r>
          </w:p>
        </w:tc>
      </w:tr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поселения Аликовского района</w:t>
            </w:r>
          </w:p>
        </w:tc>
      </w:tr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увашской Республики на 2013 год"</w:t>
            </w:r>
          </w:p>
        </w:tc>
      </w:tr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50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я, вносимые в приложение 7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877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Распределение бюджетных ассигнований  местного бюджет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968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фремкасинского сельского поселения Аликовского района Чувашской</w:t>
            </w:r>
          </w:p>
        </w:tc>
      </w:tr>
      <w:tr>
        <w:trPr>
          <w:trHeight w:val="223" w:hRule="atLeast"/>
        </w:trPr>
        <w:tc>
          <w:tcPr>
            <w:tcW w:w="968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и по разделам, подразделам, целевым статьям и видам расходов</w:t>
            </w:r>
          </w:p>
        </w:tc>
      </w:tr>
      <w:tr>
        <w:trPr>
          <w:trHeight w:val="223" w:hRule="atLeast"/>
        </w:trPr>
        <w:tc>
          <w:tcPr>
            <w:tcW w:w="968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лассификации расходов бюджетов в ведомственной структуре расходов </w:t>
            </w:r>
          </w:p>
        </w:tc>
      </w:tr>
      <w:tr>
        <w:trPr>
          <w:trHeight w:val="223" w:hRule="atLeast"/>
        </w:trPr>
        <w:tc>
          <w:tcPr>
            <w:tcW w:w="877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а Ефремкасинского сельского поселения на 2013 год"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("+" увеличение, "-" уменьшение)</w:t>
            </w:r>
          </w:p>
        </w:tc>
      </w:tr>
      <w:tr>
        <w:trPr>
          <w:trHeight w:val="497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ЕФРЕМКАСИНСКОГО  СЕЛЬСКОГО ПОСЕ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328714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954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04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04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04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672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237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5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233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00673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944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услу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35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9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0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172861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72861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8238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8238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118238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4623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4623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54623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15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15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социального найма специализированных жилых помещен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415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210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8415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2"/>
        <w:gridCol w:w="1520"/>
        <w:gridCol w:w="909"/>
        <w:gridCol w:w="910"/>
      </w:tblGrid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фремкасин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брания депутато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фремкасин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бюджете Ефремкасинского сельского                </w:t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ления Аликовского район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увашской Республики на 2013 год"</w:t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Приложение 9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Собрания депутатов </w:t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фремкасинского сельского поселения  </w:t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 бюджете Ефремкасинского сельского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селения Аликовского района</w:t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Чувашской Республики на 2013 год"</w:t>
            </w:r>
          </w:p>
        </w:tc>
        <w:tc>
          <w:tcPr>
            <w:tcW w:w="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Ефремкасинского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на 2013 год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00"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1:00Z</dcterms:created>
  <dc:creator>Маркитанов Анатолий Николаевич</dc:creator>
  <dc:description/>
  <cp:keywords/>
  <dc:language>en-US</dc:language>
  <cp:lastModifiedBy>Маркитанов Анатолий Николаевич</cp:lastModifiedBy>
  <cp:lastPrinted>2013-03-26T15:08:00Z</cp:lastPrinted>
  <dcterms:modified xsi:type="dcterms:W3CDTF">2013-03-26T11:08:00Z</dcterms:modified>
  <cp:revision>3</cp:revision>
  <dc:subject/>
  <dc:title>ЧĂВАШ   РЕСПУБЛИКИ</dc:title>
</cp:coreProperties>
</file>