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21"/>
        <w:gridCol w:w="4213"/>
      </w:tblGrid>
      <w:tr>
        <w:trPr>
          <w:trHeight w:val="420" w:hRule="atLeast"/>
          <w:cantSplit w:val="true"/>
        </w:trPr>
        <w:tc>
          <w:tcPr>
            <w:tcW w:w="40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19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3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095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РЕМКАССИ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</w:rPr>
              <w:t xml:space="preserve">ЙЫШĂНУ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2013 № 72        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ремкасси яле</w:t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3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2013  № 72</w:t>
            </w:r>
          </w:p>
          <w:p>
            <w:pPr>
              <w:pStyle w:val="Normal"/>
              <w:autoSpaceDE w:val="false"/>
              <w:spacing w:before="0" w:after="200"/>
              <w:ind w:left="3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Ефремкас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«О вопросах налог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в Ефремкасин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, отнесенных зако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льством Российской Федерации о нал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борах к ведению органов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налогообложения неиспользуемых по назначению земельных участков сельскохозяйственного назначения  Собрание депутатов Ефремкасинского сельского поселения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«О вопросах налогового регулирования в Ефремкасинского сельском поселени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Ефремкасинского сельского поселения №14 от 09  декабря 2005 года, протокол №3 (с изменениями и дополнениями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20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1,5 процента в отношении земельных участков из земель сельскохозяйственного назначения, не используемых для сельскохозяйственного производства от кадастровой стоимости земельного участ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 с 1 января 2013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фремкасинско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М.Ефим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9:00Z</dcterms:created>
  <dc:creator>finance-adm1</dc:creator>
  <dc:description/>
  <cp:keywords/>
  <dc:language>en-US</dc:language>
  <cp:lastModifiedBy>Маркитанов Анатолий Николаевич</cp:lastModifiedBy>
  <cp:lastPrinted>2013-02-19T13:54:00Z</cp:lastPrinted>
  <dcterms:modified xsi:type="dcterms:W3CDTF">2013-02-26T05:59:00Z</dcterms:modified>
  <cp:revision>2</cp:revision>
  <dc:subject/>
  <dc:title>Проект</dc:title>
</cp:coreProperties>
</file>