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ЕХРЕМКАССИ  ЯЛ ПОСЕЛЕНИЙĚН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left="72"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left="-18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left="-18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22.11.2012 №63               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хремкасси ялё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ЕФРЕМКАС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ind w:lef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22.11.2012  № 63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Ефремкасы</w:t>
            </w:r>
          </w:p>
        </w:tc>
      </w:tr>
    </w:tbl>
    <w:p>
      <w:pPr>
        <w:pStyle w:val="Heading1"/>
        <w:ind w:right="51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right="51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/>
        <w:t xml:space="preserve">по    благоустройству     территории </w:t>
      </w:r>
    </w:p>
    <w:p>
      <w:pPr>
        <w:pStyle w:val="Normal"/>
        <w:jc w:val="both"/>
        <w:rPr/>
      </w:pPr>
      <w:r>
        <w:rPr/>
        <w:t>Ефремка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Собрание депутатов Ефремкасинского сельского поселения Аликовского района Чувашской Республики </w:t>
      </w: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Внести  в решение Собрания депутатов Ефремкасинского сельского поселения № 54 от 30.03.2012 года в Положение по благоустройству территории Ефремкасинского сельского поселения Аликовского района Чувашской Республики следующие дополнения:</w:t>
      </w:r>
    </w:p>
    <w:p>
      <w:pPr>
        <w:pStyle w:val="Normal"/>
        <w:ind w:left="720" w:right="175" w:hanging="0"/>
        <w:jc w:val="both"/>
        <w:rPr/>
      </w:pPr>
      <w:r>
        <w:rPr/>
        <w:t xml:space="preserve">а) в п. 3 «Особенности уборки территории населенных пунктов в весеннее-летний период» дополнить пунктом </w:t>
      </w:r>
    </w:p>
    <w:p>
      <w:pPr>
        <w:pStyle w:val="Normal"/>
        <w:ind w:left="720" w:right="175" w:hanging="0"/>
        <w:jc w:val="both"/>
        <w:rPr/>
      </w:pPr>
      <w:r>
        <w:rPr/>
        <w:t xml:space="preserve">  </w:t>
      </w:r>
      <w:r>
        <w:rPr/>
        <w:t>«3.4 Запретить выжигание сухой травы и иной растительности, тополиного пуха, мусора на территории населенных пунктов Ефремкасинского сельского поселения».</w:t>
      </w:r>
    </w:p>
    <w:p>
      <w:pPr>
        <w:pStyle w:val="Normal"/>
        <w:ind w:left="720" w:right="175" w:hanging="0"/>
        <w:jc w:val="both"/>
        <w:rPr/>
      </w:pPr>
      <w:r>
        <w:rPr/>
        <w:t>б) в п. 4. «Особенности уборки территории населенных пунктов в осенне-зимний период» дополнить пунктом</w:t>
      </w:r>
    </w:p>
    <w:p>
      <w:pPr>
        <w:pStyle w:val="Normal"/>
        <w:ind w:left="720" w:right="175" w:hanging="0"/>
        <w:jc w:val="both"/>
        <w:rPr/>
      </w:pPr>
      <w:r>
        <w:rPr/>
        <w:t>«4.10 Запретить выжигание сухой травы и иной растительности,  мусора на территории населенных пунктов Ефремкасинского сельского поселения»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ind w:left="360" w:right="76" w:hanging="0"/>
        <w:jc w:val="both"/>
        <w:rPr/>
      </w:pPr>
      <w:r>
        <w:rPr/>
      </w:r>
    </w:p>
    <w:p>
      <w:pPr>
        <w:pStyle w:val="Normal"/>
        <w:ind w:left="360" w:right="76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 xml:space="preserve">Глава    Ефремкасинского </w:t>
      </w:r>
    </w:p>
    <w:p>
      <w:pPr>
        <w:pStyle w:val="Normal"/>
        <w:ind w:right="76" w:hanging="0"/>
        <w:jc w:val="both"/>
        <w:rPr/>
      </w:pPr>
      <w:r>
        <w:rPr/>
        <w:t>сельского    поселения:                                                                                          В.М.Ефимов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  <w:t xml:space="preserve">   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Ефремкасин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ельского             поселения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03.2012  № 54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с дополнением решения Собрания депутатов Ефремкасинского сельского поселения 22.11.2012 года№63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Правила благоустройства </w:t>
      </w:r>
      <w:r>
        <w:rPr>
          <w:b/>
          <w:bCs/>
          <w:color w:val="000000"/>
          <w:spacing w:val="-11"/>
          <w:sz w:val="22"/>
          <w:szCs w:val="22"/>
        </w:rPr>
        <w:t>территории  населенных пунк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Ефремкаси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1"/>
          <w:sz w:val="22"/>
          <w:szCs w:val="22"/>
        </w:rPr>
        <w:t>Аликовского района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en-US"/>
        </w:rPr>
        <w:t>I</w:t>
      </w:r>
      <w:r>
        <w:rPr>
          <w:b/>
          <w:bCs/>
          <w:color w:val="000000"/>
          <w:spacing w:val="-14"/>
          <w:sz w:val="22"/>
          <w:szCs w:val="22"/>
        </w:rPr>
        <w:t>. Общие положение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1.1. Правила благоустройства территории  населенных пунктов  </w:t>
      </w:r>
      <w:r>
        <w:rPr>
          <w:sz w:val="22"/>
          <w:szCs w:val="22"/>
        </w:rPr>
        <w:t xml:space="preserve">Ефремкасинского сельского поселения </w:t>
      </w:r>
      <w:r>
        <w:rPr>
          <w:color w:val="000000"/>
          <w:spacing w:val="-9"/>
          <w:sz w:val="22"/>
          <w:szCs w:val="22"/>
        </w:rPr>
        <w:t xml:space="preserve">Аликовского района ( далее Правила) в </w:t>
      </w:r>
      <w:r>
        <w:rPr>
          <w:color w:val="000000"/>
          <w:spacing w:val="-8"/>
          <w:sz w:val="22"/>
          <w:szCs w:val="22"/>
        </w:rPr>
        <w:t xml:space="preserve">соответствии с действующим законодательством устанавливает порядок организации </w:t>
      </w:r>
      <w:r>
        <w:rPr>
          <w:color w:val="000000"/>
          <w:spacing w:val="-7"/>
          <w:sz w:val="22"/>
          <w:szCs w:val="22"/>
        </w:rPr>
        <w:t xml:space="preserve">благоустройства и озеленения территории, очистки и уборки территории населенных </w:t>
      </w:r>
      <w:r>
        <w:rPr>
          <w:color w:val="000000"/>
          <w:spacing w:val="-4"/>
          <w:sz w:val="22"/>
          <w:szCs w:val="22"/>
        </w:rPr>
        <w:t xml:space="preserve">пунктов и обязательны для всех физических и юридических лиц, независимо от их </w:t>
      </w:r>
      <w:r>
        <w:rPr>
          <w:color w:val="000000"/>
          <w:spacing w:val="-16"/>
          <w:sz w:val="22"/>
          <w:szCs w:val="22"/>
        </w:rPr>
        <w:t>организационно-правовых фор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.2. В настоящих Правилах используются  поняти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- благоустройство - комплекс мероприятий, направленных на обеспечение и </w:t>
      </w:r>
      <w:r>
        <w:rPr>
          <w:color w:val="000000"/>
          <w:spacing w:val="-10"/>
          <w:sz w:val="22"/>
          <w:szCs w:val="22"/>
        </w:rPr>
        <w:t xml:space="preserve">улучшение санитарного и эстетического состояния территории муниципального образования, повышения комфортности условий проживания для жителей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, поддержание единого архитектурного облика населенных </w:t>
      </w:r>
      <w:r>
        <w:rPr>
          <w:color w:val="000000"/>
          <w:spacing w:val="-15"/>
          <w:sz w:val="22"/>
          <w:szCs w:val="22"/>
        </w:rPr>
        <w:t>пунктов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уборка территорий - виды деятельности, связанные со сбором, вывозом в </w:t>
      </w:r>
      <w:r>
        <w:rPr>
          <w:color w:val="000000"/>
          <w:spacing w:val="-14"/>
          <w:sz w:val="22"/>
          <w:szCs w:val="22"/>
        </w:rPr>
        <w:t xml:space="preserve">специально отведенные для этого места отходов деятельности физических и юридических </w:t>
      </w:r>
      <w:r>
        <w:rPr>
          <w:color w:val="000000"/>
          <w:spacing w:val="-8"/>
          <w:sz w:val="22"/>
          <w:szCs w:val="22"/>
        </w:rPr>
        <w:t xml:space="preserve">лиц, другого мусора, снега, а также иные мероприятия, направленные на обеспечение </w:t>
      </w:r>
      <w:r>
        <w:rPr>
          <w:color w:val="000000"/>
          <w:spacing w:val="-9"/>
          <w:sz w:val="22"/>
          <w:szCs w:val="22"/>
        </w:rPr>
        <w:t xml:space="preserve">экологического и санитарно-эпидемиологического благополучия населения и охрану </w:t>
      </w:r>
      <w:r>
        <w:rPr>
          <w:color w:val="000000"/>
          <w:spacing w:val="-17"/>
          <w:sz w:val="22"/>
          <w:szCs w:val="22"/>
        </w:rPr>
        <w:t>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домовладелец - физическое (юридическое) лицо, пользующееся (использующее) </w:t>
      </w:r>
      <w:r>
        <w:rPr>
          <w:color w:val="000000"/>
          <w:spacing w:val="-5"/>
          <w:sz w:val="22"/>
          <w:szCs w:val="22"/>
        </w:rPr>
        <w:t xml:space="preserve">жилым помещением, находящимся у него на праве собственности, или по договору </w:t>
      </w:r>
      <w:r>
        <w:rPr>
          <w:color w:val="000000"/>
          <w:spacing w:val="-12"/>
          <w:sz w:val="22"/>
          <w:szCs w:val="22"/>
        </w:rPr>
        <w:t xml:space="preserve">(соглашению) с собственником жилого помещения или лицом, уполномоченным </w:t>
      </w:r>
      <w:r>
        <w:rPr>
          <w:color w:val="000000"/>
          <w:spacing w:val="-17"/>
          <w:sz w:val="22"/>
          <w:szCs w:val="22"/>
        </w:rPr>
        <w:t>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прилегающая территория - участок территории с газонами, архитектурными </w:t>
      </w:r>
      <w:r>
        <w:rPr>
          <w:color w:val="000000"/>
          <w:spacing w:val="-7"/>
          <w:sz w:val="22"/>
          <w:szCs w:val="22"/>
        </w:rPr>
        <w:t xml:space="preserve">объектами малых форм и другими сооружениями, непосредственно примыкающий к </w:t>
      </w:r>
      <w:r>
        <w:rPr>
          <w:color w:val="000000"/>
          <w:spacing w:val="-11"/>
          <w:sz w:val="22"/>
          <w:szCs w:val="22"/>
        </w:rPr>
        <w:t xml:space="preserve">границе земельного участка, принадлежащего физическому или юридическому лицу на </w:t>
      </w:r>
      <w:r>
        <w:rPr>
          <w:color w:val="000000"/>
          <w:spacing w:val="-8"/>
          <w:sz w:val="22"/>
          <w:szCs w:val="22"/>
        </w:rPr>
        <w:t xml:space="preserve">праве собственности, аренды, постоянного (бессрочного) пользования, пожизненного </w:t>
      </w:r>
      <w:r>
        <w:rPr>
          <w:color w:val="000000"/>
          <w:spacing w:val="-15"/>
          <w:sz w:val="22"/>
          <w:szCs w:val="22"/>
        </w:rPr>
        <w:t>наследуемого влад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  </w:t>
      </w:r>
      <w:r>
        <w:rPr>
          <w:color w:val="000000"/>
          <w:spacing w:val="-10"/>
          <w:sz w:val="22"/>
          <w:szCs w:val="22"/>
        </w:rPr>
        <w:t xml:space="preserve"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</w:t>
      </w:r>
      <w:r>
        <w:rPr>
          <w:color w:val="000000"/>
          <w:spacing w:val="-15"/>
          <w:sz w:val="22"/>
          <w:szCs w:val="22"/>
        </w:rPr>
        <w:t>пожизненного наследуемого владения опреде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) на улицах с двухсторонней застройкой по длине занимаемого участка, по</w:t>
        <w:br/>
      </w:r>
      <w:r>
        <w:rPr>
          <w:color w:val="000000"/>
          <w:spacing w:val="-14"/>
          <w:sz w:val="22"/>
          <w:szCs w:val="22"/>
        </w:rPr>
        <w:t>ширине - до оси проезжей части улиц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2) на улицах с односторонней застройкой по длине занимаемого участка, а по </w:t>
      </w:r>
      <w:r>
        <w:rPr>
          <w:color w:val="000000"/>
          <w:spacing w:val="-9"/>
          <w:sz w:val="22"/>
          <w:szCs w:val="22"/>
        </w:rPr>
        <w:t xml:space="preserve">ширине - на всю ширину улицы, включая противоположный тротуар и 10 </w:t>
      </w:r>
      <w:r>
        <w:rPr>
          <w:color w:val="000000"/>
          <w:spacing w:val="-16"/>
          <w:sz w:val="22"/>
          <w:szCs w:val="22"/>
        </w:rPr>
        <w:t>метров за тротуар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3) на дорогах, подходах и подъездных путях к промышленным организациям, а </w:t>
      </w:r>
      <w:r>
        <w:rPr>
          <w:color w:val="000000"/>
          <w:spacing w:val="-7"/>
          <w:sz w:val="22"/>
          <w:szCs w:val="22"/>
        </w:rPr>
        <w:t xml:space="preserve">также к жилым микрорайонам, гаражам, складам и земельным </w:t>
      </w:r>
      <w:r>
        <w:rPr>
          <w:color w:val="000000"/>
          <w:spacing w:val="-14"/>
          <w:sz w:val="22"/>
          <w:szCs w:val="22"/>
        </w:rPr>
        <w:t>участкам - по всей длине дороги, включая 10-метровую зеленую зону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4) на строительных площадках - территория не менее 15 метров от ограждения</w:t>
        <w:br/>
      </w:r>
      <w:r>
        <w:rPr>
          <w:color w:val="000000"/>
          <w:spacing w:val="-16"/>
          <w:sz w:val="22"/>
          <w:szCs w:val="22"/>
        </w:rPr>
        <w:t>стройки по всему периметру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5) для некапитальных объектов торговли, общественного питания и бытового </w:t>
      </w:r>
      <w:r>
        <w:rPr>
          <w:color w:val="000000"/>
          <w:spacing w:val="-14"/>
          <w:sz w:val="22"/>
          <w:szCs w:val="22"/>
        </w:rPr>
        <w:t>обслуживания населения - в радиусе не менее 20 метр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территория общего пользования - прилегающая территория и другая территория </w:t>
      </w:r>
      <w:r>
        <w:rPr>
          <w:color w:val="000000"/>
          <w:spacing w:val="-12"/>
          <w:sz w:val="22"/>
          <w:szCs w:val="22"/>
        </w:rPr>
        <w:t xml:space="preserve">общего пользования (территория парков, скверов, бульваров, площадей, </w:t>
      </w:r>
      <w:r>
        <w:rPr>
          <w:color w:val="000000"/>
          <w:spacing w:val="-14"/>
          <w:sz w:val="22"/>
          <w:szCs w:val="22"/>
        </w:rPr>
        <w:t>улиц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- восстановительная стоимость зеленых насаждений - материальная компенсация </w:t>
      </w:r>
      <w:r>
        <w:rPr>
          <w:color w:val="000000"/>
          <w:spacing w:val="-10"/>
          <w:sz w:val="22"/>
          <w:szCs w:val="22"/>
        </w:rPr>
        <w:t xml:space="preserve">ущерба, выплачиваемая за нанесение вреда зеленым насаждениям, находящимся в </w:t>
      </w:r>
      <w:r>
        <w:rPr>
          <w:color w:val="000000"/>
          <w:sz w:val="22"/>
          <w:szCs w:val="22"/>
        </w:rPr>
        <w:t>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еленые   насаждения   -   древесные,   кустарниковые и травянистые   растения, расположенные на территории населенных пункт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есто временного хранения отходов  -  контейнерная   площадка,   контейнеры, предназначенные для сбора твердых бытовых отход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итель отходов - физические и юридические лица, образующее отходы в результате своей деятельност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Уборка территории  населенных пункт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бытовых отходов, утверждаемых решением представительного органа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рганизацию уборки иных территорий осуществляют  администрация сельских поселений, по соглашениям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Каждая  организация ( предприятие)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 На территории общественного пользования муниципального образования запрещается сжигание отходов и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6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7. Вывоз бытовых отходов и мусора из жилых домов, организаций торговли и общественного питания, образов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о специализированными организация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ывоз строительного мусора (после  ремонта) производится силами лиц, осуществляющими ремонт, в специально отведенные для этого мест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8. На территории населенных пунктов </w:t>
      </w:r>
      <w:r>
        <w:rPr>
          <w:sz w:val="22"/>
          <w:szCs w:val="22"/>
        </w:rPr>
        <w:t xml:space="preserve">Ефремкасинского сельского поселения </w:t>
      </w:r>
      <w:r>
        <w:rPr>
          <w:color w:val="000000"/>
          <w:sz w:val="22"/>
          <w:szCs w:val="22"/>
        </w:rPr>
        <w:t>Аликовского района запрещается использовать земли для личных нужд за пределами землепользования своего участка (складирование дров, мусора, навоза, строительного материала, машин, механизмов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9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мещение места временного хранения отходов определяется постановлением главы администрации Ефремкасинского сельского поселения по месту нахождения предполагаемого места временного хранения отходов, согласовывается  Территориальным отделом  ТУ ФС по надзору в сфере защиты прав потребителей и благополучия человека по Чувашской Республике  в.г. Шумерл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0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1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2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 осуществляющей вывоз отход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3. Вывоз опасных отходов осуществляется организациями, имеющими лицензию в соответствии с требованиями законодательства Российской Федерации,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4. Уборку и очистку автобусных остановок производят организации,  в соответствии с договорами на содержание  автомобильных дорог, на которых расположены эти остановк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5. Уборку и очистку конечных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6. Эксплуатация и содержание в надлежащем санитарно-техническом состоянии водозаборных колонок, в том числе их очистка от мусора, льда и снега, а также обеспечение безопасных подходов к ним возлагаются на Управляющую компанию, обслуживающую эту территорию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7. Администрации рынков, ярмарок организуют работу по очистке и уборке территории рынков и ярмарок и прилегающих к ним территорий в соответствии с действующими санитарными нормами и правилами торговли на рынках и ярмарках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8. Содержание и уборка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9. Уборка мостов, пешеходных переходов, прилегающих к ним территорий, производятся организациями, обслуживающими данные объекты в соответствии с муниципальными  контрактами на содержание автомобильных дорог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0. Жидкие нечистоты вывозятся по договорам или разовым заявкам организациями, имеющими специальный транспорт, в соответствии с Правилами пользования системами коммунального водоснабжения и канализации в РФ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1. Управляющая организация  обязана обеспечить подъезды и подходы непосредственно к мусоросборника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2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3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  Складирование нечистот на проезжую часть улиц, тротуары и газоны запре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решения главы местной администрации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собенности уборки территории  населенных пунк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весенне-летний пери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Весенне-летняя уборка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климатических условий решением главы местной администрации муниципального образования период весенне-летней уборки может быть изменен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Уборке подвергается вся ширина проезжей части улиц и площадей.</w:t>
      </w:r>
    </w:p>
    <w:p>
      <w:pPr>
        <w:pStyle w:val="2"/>
        <w:rPr/>
      </w:pPr>
      <w:r>
        <w:rPr>
          <w:sz w:val="22"/>
          <w:szCs w:val="22"/>
        </w:rPr>
        <w:t>3.3. Уборка дорожных покрытий и тротуаров, а также подметание тротуаров производятся по мере необходимост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4 </w:t>
      </w:r>
      <w:r>
        <w:rPr>
          <w:b/>
          <w:sz w:val="22"/>
          <w:szCs w:val="22"/>
        </w:rPr>
        <w:t>Запретить выжигание сухой травы и иной растительности, тополиного пуха, мусора на территории населенных пунктов Ефремкас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собенности уборки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селенных пунктов в осенне-зимний перио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Уборка территории  населенных пунктов 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климатических условий решением главы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Укладка свежевыпавшего снега в валы и кучи разрешается на всех улицах, площадях, бульварах и скверах с последующим вывозом за черту населенно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Посыпку песком с примесью хлоридов следует начинать немедленно с начала снегопада или появления гололеда.    В первую очередь при гололеде посыпаются спуски, подъемы, перекрестки, места остановок общественного транспорта, пешеходные переходы. Тротуары должны посыпаться сухим песком без хлорид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5. Очистка от снега крыш и удаление сосулек возлагается на Управляющую компанию,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Снег, сброшенный с крыш, должен немедленно вывозиться владельцами строений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6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8. Уборка и вывозка снега и льда с улиц, площадей, мостов, скверов и бульваров начинаются немедленно с начала снегопада и производятся, в первую очередь, с магистральных улиц, автобусных трасс, мостов для обеспечения бесперебойного движения транспорта во избежание нака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 бордюрных лотков на расстоянии 0,5м и расчистку   въездов,   пешеходных   переходов   как   со   стороны   строений,   так   и   с противоположной стороны проезда, если там нет других строе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0</w:t>
      </w:r>
      <w:r>
        <w:rPr/>
        <w:t xml:space="preserve"> </w:t>
      </w:r>
      <w:r>
        <w:rPr>
          <w:sz w:val="22"/>
          <w:szCs w:val="22"/>
        </w:rPr>
        <w:t>Запретить выжигание сухой травы и иной растительности,  мусора на территории населенных пунктов Ефремкас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5. Порядок содержания элементов внешнего благоустройства населенных пунктов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Общие требования к содержанию элементов внешнего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1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, а также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Организацию содержания иных элементов внешнего благоустройства осуществляет местная администрация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Чувашской Республики,, нормативными правовыми актами органов местного самоуправления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  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Световые вывески, реклама и витрин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1. Установка всякого рода вывесок разрешается только после согласования эскизов с местной администрацией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электроламп. В случае неисправности отдельных знаков реклама или вывески должны выключаться пол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3. Витрины  торговых предприятий должны быть оборудованы специальными осветительными прибора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5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6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7. Размещение и эксплуатация средств наружной рекламы осуществляются в порядке, установленным решением местной  администрации муниципального образ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роительство, установка и содержание малых архитектурных фор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1. Физические или юридические лица обязаны содержать малые архитектурные формы, производить их ремонт и окраску, согласовывая колеры с местной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 по (согласованию) с местной 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двух раз в год, а ремонт - по мере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 Ремонт и содержание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3. Всякие изменения фасадов зданий, связанные с ликвидацией или изменением отдельных деталей, оформление интерьеров зданий, а также устройство новых и реконструкция существующих оконных и дверных проемов,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местной администрации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5. Запрещается производить какие-либо изменения балконов, лоджий, а также загромождать их разными предметами домашнего обиход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7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названия пересекающихся улиц.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зеленение территории  населенных пункт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Озеленение территории населенных пунктов, работы по содержанию и восстановлению парков, скверов, зеленых зон осуществляю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Лица, указанные в подпунктах 6.1 и 6.2 Правил, обязаны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 при наличии соответствующего разрешения, выданного в соответствии с Правилами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ить своевременный ремонт ограждений зеле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5. На площадях зеленых насаждений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ходить на газонах и в молодых лесных посадка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бивать палатки и разводить костр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сорять газоны, цветники, дорожки и водоем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ртить скульптуры, скамейки, оград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здить на велосипедах, мотоциклах, лошадях, тракторах и автомашина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арковать автотранспортные средства на газона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асти скот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жигать листву  и  мусор  на территории  общего  пользования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6. Запрещается самовольная вырубка деревьев и кустарник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 Размер восстановительной стоимости зеленых насаждений и место посадок определяется местной администрацией муниципального образования.   Восстановительная стоимость зеленых насаждений зачисляется в бюджет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9. Выдача разрешения на снос деревьев и кустарников производится после оплаты восстановительной стоимости. Если указанные насаждения подлежат пересадке, она производится без уплаты восстановительной стоимости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местной администрацие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2. За незаконную вырубку или повреждение деревьев на территории  лесов виновные лица возмещают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4. При обнаружении признаков повреждения деревьев лица, ответственные за сохранность зеленых насаждений, должны немедленно поставить в известность местную администрацию муниципального образования для принятия необходимых мер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5. Разрешение на вырубку сухостоя  выдается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6. Снос деревьев, кроме ценных пород деревьев, и кустарников в зоне индивидуальной застройки осуществляется собственником (собственниками) земельных участков самостоятельно за счет собственных средств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одержание и эксплуатация дорог в   населенных пунктах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  Яндобинское сельское поселение осуществляет дорожную деятельность в отношении автомобильных дорог местного значения в границах населенных пунктов Ефремкасинского сельского поселения, а также осуществляет иные полномочия в области использования автомобильных дорог и осуществляет дорожную деятельность в соответствии законодательством  Р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По постановлению администрации Ефремкасинского сельского поселения весной и осенью  водится временное ограничение транспортных средств по автомобильным дорогам (грунтовым) местного значения общего пользования в границах населенных пунктов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3. С целью сохранения дорожных покрытий на территории муниципального образования запрещаютс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воз груза волок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езд автомобилей на бордюрные камн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4. Специализированные организации производят уборку территорий муниципальных образований на основании соглашений с лицами, указанными в пункте 2.1.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. Текущий и капитальный ремонт, содержание, строительство и реконструкция автомобильных дорог общего пользования, мостов, тротуаров и иных инженерных сооружений в границах населенных пунктов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6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7. Организации, в ведении которых находятся подземные инженерные 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Крышки люков, колодцев, расположенных на проезжей части улиц и тротуаров, в случае их повреждения или разрушения должны быть немедленно огорожены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свещение территории населенных пунк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>8.1. Улицы, дороги, площади, мосты, бульвары и пешеходные аллеи, обществе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, в соответствии с решением  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бязанность по освещению данных объектов возлагается на их собственника или уполномоченных собственником лиц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Проведение работ при строительстве, ремонте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нструкции коммуникац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-хднев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Разрешение на производство работ по строительству, реконструкции, ремонту коммуникаций выдается местной администрацией муниципального образования при предъявлении: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местной администрацией муниципального образова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.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местной администрацией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5. До начала производства работ по разрытию необходимо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5.1. Установить дорожные знаки в соответствии с согласованной схемо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граждение должно быть сплошным и надежно предотвращать попадание посторонних на стройплощадку.  На направлениях массовых пешеходных потоков через траншеи следует устраивать мостки на расстоянии не менее 200 метров друг от друг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10.3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.</w:t>
      </w:r>
    </w:p>
    <w:p>
      <w:pPr>
        <w:pStyle w:val="TextBody"/>
        <w:rPr/>
      </w:pPr>
      <w:r>
        <w:rPr>
          <w:sz w:val="22"/>
          <w:szCs w:val="22"/>
        </w:rPr>
        <w:t>9.10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1 .Разрешение на производство работ должно находит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Содержание животных в  населенных пунктах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2. Не допускается содержание домашних животных в местах общего пользова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3. Запрещается передвижение сельскохозяйственных животных на территории  населенных пунктов муниципального образования без сопровождающ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 Запрещается выпас сельскохозяйственных животных без при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5.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6. Отлову подлежат собаки, а также кошки, независимо от породы и назначения (в том числе и имеющие ошейник с номерным знаком), находящиеся на улицах или иных общественных местах без сопровождающ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7.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7.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Особые требования к доступности  объект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Праздничное оформление территорий   населенных пунк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1. Праздничное оформление территорий  населенных пунктов выполняется по решению местной администрации муниципального образования на период проведения республиканских,   районных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местны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2. Работы, связанные с проведением обще районных  праздничных мероприятий, осуществляются организациями самостоятельно за счет собственных средств, а также по договорам 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в соответствии с решениями местной администрацией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Контроль за исполнением Прави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1. Местная администрация муниципального образования осуществляет контроль в пределах своей компетенции за соблюдением физическими и юридическими лицами  данных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2. В случае выявления фактов нарушений Правил, уполномоченные органы местного самоуправления и их должностные лиц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дать предписание об устранении нарушени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Ответственность за нарушение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1. Настоящие Правила обязательны для исполнения всеми расположенными на территории Ефремкасинского сельского поселения Аликовского района предприятиями, учреждениями и организациями независимо от их организационно-правовых форм, гражданами, в том числе занимающимися предпринимательской деятельность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2. Нарушение настоящих Правил влечет ответственность в соответствии с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3. Настоящие Правила вступают в силу с момента их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48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7:00Z</dcterms:created>
  <dc:creator>Маркитанов Анатолий Николаевич</dc:creator>
  <dc:description/>
  <cp:keywords/>
  <dc:language>en-US</dc:language>
  <cp:lastModifiedBy>Маркитанов Анатолий Николаевич</cp:lastModifiedBy>
  <cp:lastPrinted>2012-12-03T17:00:00Z</cp:lastPrinted>
  <dcterms:modified xsi:type="dcterms:W3CDTF">2012-12-03T13:00:00Z</dcterms:modified>
  <cp:revision>4</cp:revision>
  <dc:subject/>
  <dc:title/>
</cp:coreProperties>
</file>