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 w:eastAsia="en-US"/>
              </w:rPr>
              <w:t>ЭЛĔК РАЙОНĚ</w:t>
            </w:r>
            <w:r>
              <w:rPr>
                <w:color w:val="000000"/>
                <w:lang w:val="ru-RU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ru-RU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АЛИКОВСКИЙ РАЙОН</w:t>
            </w:r>
            <w:r>
              <w:rPr>
                <w:color w:val="000000"/>
                <w:lang w:val="ru-RU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 xml:space="preserve">ЕХРЕМ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ru-RU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. 12.  2011 г. № 40</w:t>
            </w:r>
          </w:p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ЕФРЕМКАС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ru-RU" w:eastAsia="en-US"/>
              </w:rPr>
              <w:t xml:space="preserve"> </w:t>
            </w:r>
            <w:r>
              <w:rPr>
                <w:b/>
                <w:bCs/>
                <w:color w:val="000000"/>
                <w:lang w:val="ru-RU" w:eastAsia="en-US"/>
              </w:rPr>
              <w:t>ПОСЕЛЕНИЯ</w:t>
            </w:r>
            <w:r>
              <w:rPr>
                <w:color w:val="000000"/>
                <w:lang w:val="ru-RU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. 12. 2011 г. № 40</w:t>
            </w:r>
          </w:p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Д.Ефремкасы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рания депутатов Ефремкаси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 «О местном бюдже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фремкасин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ликовского района Чувашск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спублики на 2011 год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b/>
          <w:bCs/>
          <w:lang w:val="ru-RU"/>
        </w:rPr>
        <w:t>Статья 1.</w:t>
      </w:r>
    </w:p>
    <w:p>
      <w:pPr>
        <w:pStyle w:val="TextBodyIndent"/>
        <w:rPr/>
      </w:pPr>
      <w:r>
        <w:rPr/>
        <w:t>Внести в решение Собрания депутатов Ефремкасинского сельского поселения от 10.12.2010г. № 3 «О местном бюджете Ефремкасинского сельского поселения Аликовского района Чувашской Республики на 2011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татью  1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«1. Утвердить основные характеристики местного бюджета Ефремкасинского сельского поселения на 2011 год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огнозируемый общий объем доходов местного бюджета Ефремкасинского сельского поселения в сумме 3490735 рублей, в том числе объем безвозмездных поступлений – 2974970 рублей,  из них межбюджетные трансферты из бюджета Аликовского района – 2974970 рублей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бщий объем расходов местного бюджета Ефремкасинского сельского поселения в сумме 3541009 рублей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едельный объем муниципального долга Ефремкасинского сельского поселения в сумме 100,0 тыс.рублей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ерхний предел муниципального долга Ефремкасинского сельского поселения на 1 января 2012 года в сумме 50,0 тыс.рублей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огнозируемый дефицит местного бюджета Ефремкасинского сельского поселения в сумме 5027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в статье 5, в  пункте г) слова «в сумме 399870рублей» заменить словами «в сумме 321790 рублей»;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) внести в приложение 4 «Доходы местного бюджета Ефремкасинского сельского поселения Аликовского района Чувашской Республики на 2011 год» изменения согласно приложению 1 к данному решению;</w:t>
      </w:r>
    </w:p>
    <w:p>
      <w:pPr>
        <w:pStyle w:val="2"/>
        <w:ind w:firstLine="540"/>
        <w:rPr/>
      </w:pPr>
      <w:r>
        <w:rPr/>
        <w:t>4) внести в приложение 5 «Распределение бюджетных ассигнований местного бюджета Ефремкасинского сельского поселения Аликовского района Чувашской Республики на 2011 год по разделам и подразделам функциональной классификации расходов республиканского бюджета Чувашской Республики» изменения согласно приложению 2 к данному решению;</w:t>
      </w:r>
    </w:p>
    <w:p>
      <w:pPr>
        <w:pStyle w:val="TextBody"/>
        <w:rPr/>
      </w:pPr>
      <w:r>
        <w:rPr/>
        <w:t xml:space="preserve">         </w:t>
      </w:r>
      <w:r>
        <w:rPr/>
        <w:t>5) внести  в приложение 6 «Распределение бюджетных ассигнований  местного бюджета Ефремкасинского сельского поселения Аликовского района Чувашской Республики на 2011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ю 3 к данному решению;</w:t>
      </w:r>
    </w:p>
    <w:p>
      <w:pPr>
        <w:pStyle w:val="3"/>
        <w:rPr/>
      </w:pPr>
      <w:r>
        <w:rPr/>
        <w:t>6) внести в приложение 7 «Распределение бюджетных ассигнований местного бюджета Ефремкасинского сельского поселения Аликовского района Чувашской Республики по разделам, подразделам, целевым статьям  и видам расходов бюджетов в ведомственной структуре расходов местного бюджета Ефремкасинского сельского поселения на 2011 год» изменения согласно приложению 4 к данному решению.</w:t>
      </w:r>
    </w:p>
    <w:p>
      <w:pPr>
        <w:pStyle w:val="Normal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атья 2. </w:t>
      </w:r>
    </w:p>
    <w:p>
      <w:pPr>
        <w:pStyle w:val="2"/>
        <w:ind w:firstLine="567"/>
        <w:rPr/>
      </w:pPr>
      <w:r>
        <w:rPr/>
        <w:t>Настоящее решение вступает в силу со дня его опубликования и распространяется на правоотношения, возникшие с 1 января 2011 года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Ефремкаси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льского поселения                                                                                                  В.М.Ефимов             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10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342"/>
        <w:gridCol w:w="2455"/>
        <w:gridCol w:w="922"/>
        <w:gridCol w:w="283"/>
      </w:tblGrid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иложение 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87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к решению Собрания депутатов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Ефрем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87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обрания депутат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Ефрем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"О местном бюджете  Ефремкасинского  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ельского поселения Аликовского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айона Чувашской Республики на 2011 год"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зменения, вносимые в приложение 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"Доходы местного бюджета Ефремкасинског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ельского поселения Аликовского района</w:t>
            </w:r>
          </w:p>
        </w:tc>
        <w:tc>
          <w:tcPr>
            <w:tcW w:w="3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53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Чувашской Республики на 2011 год"</w:t>
            </w:r>
          </w:p>
        </w:tc>
        <w:tc>
          <w:tcPr>
            <w:tcW w:w="3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5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Коды бюджетной классификации РФ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именование доходов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умма (в рублях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1 00 00000 00 0000 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ДОХОДЫ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+1516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1 01 00000 00 0000 11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Налоги на прибыль, доходы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 01 02000 01 0000 11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 01 02020 01 0000 11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 01 02021 01 0000 11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29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 01 02022 01 0000 11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29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1 05 00000 00 0000 11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Налоги на совокупный доход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+51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 05 03000 00 0000 11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51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 05 03020 01 0000 11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51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1 06 00000 00 0000 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Налоги на имущество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+14426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 06 01000 00 0000 11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39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 06 01030 10 0000 11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39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 06 06000 00 0000 11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емельный налог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842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 06 06010 00 0000 11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20267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 06 06013 10 0000 11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 налогообложения, расположенным в границах поселений 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20267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 06 06020 00 0000 11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84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14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 06 06023 10 0000 11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84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1 08 00000 00 0000 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Государственная пошлина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-36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 08 04000 01 0000 11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Государственная пол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36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181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 08 04020 01 0000 11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Государственная пол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36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1 11 00000 00 0000 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+17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 11 05000 00 0000 12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7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 11 05010 00 0000 120 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граничена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43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 11 05010 10 0000 12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243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163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 11 05030 00 0000 12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15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 11 05035 10 0000 12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исключением имущества муниципальных автономных учреждений)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+415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 14 00000 00 0000 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-13234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 14 06000 00 0000 43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3234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 14 06010 00 0000 43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234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 14 06014 10 0000 43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поселений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234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 xml:space="preserve">2 00 00000 00 0000 000 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Безвозмездные поступления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+179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2 02 00000 00 0000 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179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2 02 02000 00 0000 15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-820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 02 02008 00 0000 15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убсидии бюджетам на обеспечение жильем молодых семей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820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 02 02008 10 0000 15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820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2 02 04000 00 0000 15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+100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 02 04029 00 0000 15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 02 04029 10 0000 15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Межбюджетные трансферты,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Итого доходов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+3308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445"/>
        <w:gridCol w:w="466"/>
        <w:gridCol w:w="922"/>
        <w:gridCol w:w="1339"/>
        <w:gridCol w:w="328"/>
        <w:gridCol w:w="409"/>
      </w:tblGrid>
      <w:tr>
        <w:trPr>
          <w:trHeight w:val="255" w:hRule="atLeast"/>
        </w:trPr>
        <w:tc>
          <w:tcPr>
            <w:tcW w:w="6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иложение 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7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30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Ефремкасинского сельского поселения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7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"О внесении изменений в решение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обрания депутатов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30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Ефремкасинского сельского поселения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30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"О местном бюджете Ефремкасинского 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30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ельского поселения  Аликовского района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7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Чувашской Республики на 2011 год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4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зменения, вносимые в приложение 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"Распределение бюджетных ассигнований местного бюджета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Ефремкасинского сельского поселения  Аликовского района Чувашской </w:t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еспублики  на 2011 год по разделам и подразделам функциональной классификации</w:t>
            </w:r>
          </w:p>
        </w:tc>
      </w:tr>
      <w:tr>
        <w:trPr>
          <w:trHeight w:val="255" w:hRule="atLeast"/>
        </w:trPr>
        <w:tc>
          <w:tcPr>
            <w:tcW w:w="97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асходов республиканского бюджета Чувашской Республики"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 CYR" w:ascii="Arial CYR" w:hAnsi="Arial CYR"/>
                <w:sz w:val="18"/>
                <w:szCs w:val="18"/>
              </w:rPr>
              <w:t>(в рублях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 счет бюджета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69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697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Функционирование Правительства Российской Федерации, высших  исполнительных органов государоственной 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4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0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ругие 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44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441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0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Обеспечение пожарной безопасност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ЦИОНАЛЬНАЯ ЭКОНОМИК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000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Общеэкономически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ЖИЛИЩНО - КОММУНАЛЬНОЕ ХОЗЯ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+141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417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41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417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КУЛЬТУРА И  КИНЕМАТОГРАФИЯ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22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22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Культур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22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22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ОЦИАЛЬНАЯ ПОЛИТИК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780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7808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оциальное обеспечение насе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780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7808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ФИЗИЧЕСКАЯ КУЛЬТУРА И СПОРТ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25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Массовый спорт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25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Всего расход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330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3308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45"/>
        <w:gridCol w:w="466"/>
        <w:gridCol w:w="886"/>
        <w:gridCol w:w="105"/>
        <w:gridCol w:w="416"/>
        <w:gridCol w:w="280"/>
        <w:gridCol w:w="750"/>
        <w:gridCol w:w="172"/>
        <w:gridCol w:w="1107"/>
        <w:gridCol w:w="366"/>
      </w:tblGrid>
      <w:tr>
        <w:trPr>
          <w:trHeight w:val="255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иложение 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1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1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Ефрем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1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28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обрания депутатов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1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Ефрем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1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"О местном бюджете Ефремкасинского </w:t>
            </w:r>
          </w:p>
        </w:tc>
      </w:tr>
      <w:tr>
        <w:trPr>
          <w:trHeight w:val="255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1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ельского поселения Аликовского района</w:t>
            </w:r>
          </w:p>
        </w:tc>
      </w:tr>
      <w:tr>
        <w:trPr>
          <w:trHeight w:val="255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1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Чувашской Республики на 2011год"</w:t>
            </w:r>
          </w:p>
        </w:tc>
      </w:tr>
      <w:tr>
        <w:trPr>
          <w:trHeight w:val="255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99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зменения, вносимые в приложение 6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"Распределение бюджетных ассигнований местного бюджета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63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Ефремкасинского сельского поселения Аликовского района Чувашской </w:t>
            </w:r>
          </w:p>
        </w:tc>
      </w:tr>
      <w:tr>
        <w:trPr>
          <w:trHeight w:val="255" w:hRule="atLeast"/>
        </w:trPr>
        <w:tc>
          <w:tcPr>
            <w:tcW w:w="1063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Республики на 2011 год по разделам, подразделам, целевым статьям и видам расходов </w:t>
            </w:r>
          </w:p>
        </w:tc>
      </w:tr>
      <w:tr>
        <w:trPr>
          <w:trHeight w:val="255" w:hRule="atLeast"/>
        </w:trPr>
        <w:tc>
          <w:tcPr>
            <w:tcW w:w="1063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функциональной классификации  расходов республиканского бюджета</w:t>
            </w:r>
          </w:p>
        </w:tc>
      </w:tr>
      <w:tr>
        <w:trPr>
          <w:trHeight w:val="255" w:hRule="atLeast"/>
        </w:trPr>
        <w:tc>
          <w:tcPr>
            <w:tcW w:w="1027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Чувашской Республики"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(в рублях)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Р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 счет бюджета сельского поселения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6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697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4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02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34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344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34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344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34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344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400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7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400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езервные фонды  местных администрац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70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400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ие расхо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70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3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400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Другие 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44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441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92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44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441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92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44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441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92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44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441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Обеспечение пожарной безопасност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ЦИОНАЛЬНАЯ ЭКОНОМИК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0000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Другие общеэкономически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0000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еализация государственной политики занятости насе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10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0000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10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0000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ЖИЛИЩНО - КОММУНАЛЬНОЕ ХОЗЯ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41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417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Благоустро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41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417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Благоустро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60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41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417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Уличное освещение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600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41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417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0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Охрана объектов растительнго и животного мира и среды их обит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остояние окружающей среды и природопольз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41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иродоохранные мероприят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410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410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КУЛЬТУРА И КИНЕМАТОГРАФИЯ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22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227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Культур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22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227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Учреждения и мероприятия в сфере культуры и кинематографи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7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74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44099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57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574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7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74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Библиотек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442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8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801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8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801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8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801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ОЦИАЛЬНАЯ ПОЛИТИК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78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7808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Социальное обеспечение насе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78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7808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оциальная помощь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05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400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Оказание других видов социальной помощ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0586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400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оциальные выплат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0586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400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егиональные целевые программ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22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82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8208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еспубликанская программа "Государственная поддержка молодых семей в решении жилищной проблемы на 2002 - 2015 годы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221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82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8208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убсидии местным бюджетам на обеспечение жильем молодых семей в рамках федеральной целевой  программы "Жилище" на 2011 -2015 го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2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208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оциальные выплат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2211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82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8208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ФИЗИЧЕСКАЯ КУЛЬТУРА  И СПОРТ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5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5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Физкультурно- оздоровительная работа и спортивные мероприят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12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25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97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5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1297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25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22"/>
        <w:gridCol w:w="254"/>
        <w:gridCol w:w="246"/>
        <w:gridCol w:w="199"/>
        <w:gridCol w:w="255"/>
        <w:gridCol w:w="306"/>
        <w:gridCol w:w="159"/>
        <w:gridCol w:w="915"/>
        <w:gridCol w:w="517"/>
        <w:gridCol w:w="922"/>
        <w:gridCol w:w="409"/>
      </w:tblGrid>
      <w:tr>
        <w:trPr>
          <w:trHeight w:val="255" w:hRule="atLeast"/>
        </w:trPr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иложение 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28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к решению Собрания депутатов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2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Ефрем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2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рания депутатов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Ефрем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2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"О местном бюджете Ефремкасинского </w:t>
            </w:r>
          </w:p>
        </w:tc>
      </w:tr>
      <w:tr>
        <w:trPr>
          <w:trHeight w:val="255" w:hRule="atLeast"/>
        </w:trPr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2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ельского поселения Аликовского района</w:t>
            </w:r>
          </w:p>
        </w:tc>
      </w:tr>
      <w:tr>
        <w:trPr>
          <w:trHeight w:val="255" w:hRule="atLeast"/>
        </w:trPr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2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Чувашской Республики на 2011 год"</w:t>
            </w:r>
          </w:p>
        </w:tc>
      </w:tr>
      <w:tr>
        <w:trPr>
          <w:trHeight w:val="255" w:hRule="atLeast"/>
        </w:trPr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зменения, вносимые в приложение 7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8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"Распределение бюджетных ассигнований  местного бюджета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8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Ефремкасинского сельского поселения Аликовского района Чувашской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8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еспублики по разделам, подразделам, целевым статьям и видам расходов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8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классификации расходов бюджетов в ведомственной структуре расходов 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8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бюджета Ефремкасинского сельского поселения на 2011 год"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(в рублях)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З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умма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АДМИНИСТРАЦИЯ ЕФРЕМКАСИНСКОГО  СЕЛЬСКОГО ПО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+3308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+697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4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344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4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0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344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4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344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4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40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0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езервные фонды  местных администрац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0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0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+1441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9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441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9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441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441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-100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0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ругие общеэкономически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4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+1000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Реализация государственной политики занятости на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1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4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10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000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ЖИЛИЩНО - КОММУНАЛЬ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5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417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5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+1417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5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6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417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Уличное освещени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5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60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1417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Охрана объектов растительнго и животного мира и среды их обит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6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остояние окружающей среды и природополь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6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41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0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КУЛЬТУРА И КИНЕМАТОГРАФИЯ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227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Культу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+227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Учреждения и мероприятия в сфере культуры и кинематограф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44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574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44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574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44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574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Библиотек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44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801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801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801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ОЦИАЛЬНАЯ ПОЛИТ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7808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7808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оциальная помощь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05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40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Оказание других видов социальной помощ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058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40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оциальные выпла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058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+40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егиональные целевые программ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2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8208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еспубликанская программа "Государственная поддержка молодых семей в решении жилищной проблемы на 2002 - 2015 годы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221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8208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убсидии местным бюджетам на обеспечение жильем молодых семей в рамках федеральной целевой  программы "Жилище" на 2011 -2015 го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2211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8208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циальные выпла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2211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8208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ИЗИЧЕСКАЯ КУЛЬТУРА  И СПОР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25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25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изкультурно- оздоровительная работа и спортивные мероприят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1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25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0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129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-125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9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5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S Sans Serif" w:hAnsi="MS Sans Serif" w:cs="MS Sans Serif"/>
      <w:i/>
      <w:iCs/>
      <w:sz w:val="16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lang w:val="ru-RU"/>
    </w:rPr>
  </w:style>
  <w:style w:type="paragraph" w:styleId="Style15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37:00Z</dcterms:created>
  <dc:creator>Маркитанов Анатолий Николаевич</dc:creator>
  <dc:description/>
  <dc:language>en-US</dc:language>
  <cp:lastModifiedBy>Маркитанов Анатолий Николаевич</cp:lastModifiedBy>
  <cp:lastPrinted>2012-02-13T12:16:00Z</cp:lastPrinted>
  <dcterms:modified xsi:type="dcterms:W3CDTF">2012-02-13T08:16:00Z</dcterms:modified>
  <cp:revision>4</cp:revision>
  <dc:subject/>
  <dc:title>ЧĂВАШ РЕСПУБЛИКИ</dc:title>
</cp:coreProperties>
</file>