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 w:eastAsia="en-US"/>
              </w:rPr>
              <w:t>ЭЛĔК РАЙОНĚ</w:t>
            </w:r>
            <w:r>
              <w:rPr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ru-RU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ЛИКОВСКИЙ РАЙОН</w:t>
            </w:r>
            <w:r>
              <w:rPr>
                <w:color w:val="000000"/>
                <w:lang w:val="ru-RU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ЕХРЕМ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ru-RU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 12.  2011 г. № 38</w:t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ЕФРЕМКА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ru-RU" w:eastAsia="en-US"/>
              </w:rPr>
              <w:t xml:space="preserve"> </w:t>
            </w:r>
            <w:r>
              <w:rPr>
                <w:b/>
                <w:bCs/>
                <w:color w:val="000000"/>
                <w:lang w:val="ru-RU" w:eastAsia="en-US"/>
              </w:rPr>
              <w:t>ПОСЕЛЕНИЯ</w:t>
            </w:r>
            <w:r>
              <w:rPr>
                <w:color w:val="000000"/>
                <w:lang w:val="ru-RU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 12. 2011 г. № 38</w:t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.Ефремкас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исполнении бюджета  Ефремкасин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за   9 месяцев 2011 год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ринять к сведению отчет об исполнении бюджета Ефремкасинского сельского поселения Аликовского района Чувашской Республики за 9 месяцев 2011  года по доходам в сумме 2567,5 тыс.рублей, по расходам в сумме 2357,1 тыс.рублей, с превышением доходов над расходами (профицит ) в сумме  210,4 тыс.рубл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rFonts w:ascii="Arial CYR" w:hAnsi="Arial CYR" w:cs="Arial CYR"/>
          <w:sz w:val="18"/>
          <w:szCs w:val="18"/>
          <w:lang w:val="ru-RU"/>
        </w:rPr>
      </w:pPr>
      <w:r>
        <w:rPr>
          <w:rFonts w:cs="Arial CYR" w:ascii="Arial CYR" w:hAnsi="Arial CYR"/>
          <w:sz w:val="18"/>
          <w:szCs w:val="1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Ефремкасин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 В.М.Ефим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</w:t>
      </w:r>
    </w:p>
    <w:tbl>
      <w:tblPr>
        <w:tblW w:w="10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4"/>
        <w:gridCol w:w="4474"/>
        <w:gridCol w:w="1348"/>
        <w:gridCol w:w="1273"/>
        <w:gridCol w:w="1317"/>
        <w:gridCol w:w="236"/>
        <w:gridCol w:w="3"/>
      </w:tblGrid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Исполнение бюджета Ефремкасинского сельского поселения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ликовского района Чувашской Республики за  9 месяцев 2011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в рублях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ды бюджетной классификации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юджеты сель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точненный план на  201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Исполнено за  9 месяцев 2011 год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Д О Х О Д 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1 01 00000 00 0000 0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5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8651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1 01 02000 01 0000 11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5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8651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1 05 00000 00 0000 0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532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5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1 05 03000 00 0000 11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532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5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1 06 00000 00 0000 0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01557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6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1 06 01000 00 0000 11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14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1 06 06000 00 0000 11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443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6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1 08 00000 00 0000 0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7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3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1 11 00000 00 0000 0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4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4889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7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1 11 05000 00 0000 12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889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7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1 11 05010 00 0000 12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562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2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1 11 05010 10 0000 12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562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1 11 05035 10 0000 12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326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1 14 00000 00 0000 0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80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2276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1 14 06000 00 0000 43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0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2276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1 14 06010 00 0000 43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0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2276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1 14 06014 10 0000 43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0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2276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ДОХОДОВ ПО НАЛОГА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00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237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8431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16324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7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2 02 01000 00 0000 15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20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6410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7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2 02 01001 10 0000 15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тации  бюджеам поселений на выравнивание  бюджетной обеспеч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5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910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2 02 01003 10 0000 15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2 02 02000 00 0000 15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242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737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7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2 02 02008 10 0000 15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убсидии на обеспечение жильем молодых семей, являющимися участниками подпрограммы "Обеспечение жильем молодых семей" Федеральной целевой программы "Жилище" на 2002-2010 годы за счет средств республиканского бюдже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2 02 02085 10 0000 15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5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59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убсидии федерального бюджета на улучшение жилищных условий граждан, проживающих в сельской местности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8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89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убсидии республиканского бюджета на улучшение жилищных условий граждан, проживающих в сельской местности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0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0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2 02 02999 10 0000 15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чие субсидии бюджетам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8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38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90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убсидии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8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38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2 02 03000 00 0000 15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6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484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2 02 03015 10 0000 15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в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6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478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 2 02 03024 10 0000 15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ВСЕГО ДОХОД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3437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567478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7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Р А С Х О Д 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7779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47280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7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729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7280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1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1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6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2141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0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6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141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8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1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6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6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1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6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6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78254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15670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8254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5670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944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6400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93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927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6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0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УЛЬТУРА,КИНЕМАТОГРАФИЯ,СРЕДСТВА МАССОВОЙ ИНФОРМ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35200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22947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0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льтура - 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5200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22947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859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859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циальное обеспечение населения- 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59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59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беспечение жильем молодых сем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из них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республикански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циальные выплаты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59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59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из них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8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89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республикански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0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0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7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2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7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ВСЕГО РАСХОД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39404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357130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Результат исполнения бюдже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чальник финансового отдела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5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дминистрации Аликовского района                                                    В.А.Ефрем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" w:hAnsi="MS Sans Serif" w:cs="MS Sans Serif"/>
      <w:i/>
      <w:iCs/>
      <w:sz w:val="16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MS Sans Serif" w:hAnsi="MS Sans Serif" w:eastAsia="Times New Roman" w:cs="Times New Roman"/>
      <w:i/>
      <w:iCs/>
      <w:sz w:val="16"/>
      <w:szCs w:val="28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7:00Z</dcterms:created>
  <dc:creator>Admin</dc:creator>
  <dc:description/>
  <dc:language>en-US</dc:language>
  <cp:lastModifiedBy>Маркитанов Анатолий Николаевич</cp:lastModifiedBy>
  <dcterms:modified xsi:type="dcterms:W3CDTF">2012-02-13T06:27:00Z</dcterms:modified>
  <cp:revision>2</cp:revision>
  <dc:subject/>
  <dc:title>ЧĂВАШ РЕСПУБЛИКИ</dc:title>
</cp:coreProperties>
</file>