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342900</wp:posOffset>
                  </wp:positionV>
                  <wp:extent cx="802005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ru-RU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ЭЛЕК РАЙОНĚ</w:t>
            </w:r>
            <w:r>
              <w:rPr>
                <w:color w:val="000000"/>
                <w:sz w:val="26"/>
                <w:lang w:val="ru-RU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3"/>
                <w:rFonts w:eastAsia="Arial Unicode MS"/>
                <w:b w:val="false"/>
                <w:b w:val="false"/>
                <w:bCs w:val="false"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АЛИКОВСКИЙ РАЙОН</w:t>
            </w:r>
            <w:r>
              <w:rPr>
                <w:color w:val="000000"/>
                <w:sz w:val="26"/>
                <w:lang w:val="ru-RU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ЕХРЕМКАССИ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ru-RU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 xml:space="preserve">14.09.2011  №30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хремкасси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ru-RU"/>
              </w:rPr>
              <w:t>ЕФРЕМКАСИНСКОГО СЕЛЬСКОГО ПОСЕЛЕНИЯ</w:t>
            </w:r>
            <w:r>
              <w:rPr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 w:val="false"/>
                <w:iCs w:val="false"/>
                <w:color w:val="000000"/>
                <w:sz w:val="26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РЕШ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.09.2011   №30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ер. Ефремкас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04"/>
      </w:tblGrid>
      <w:tr>
        <w:trPr/>
        <w:tc>
          <w:tcPr>
            <w:tcW w:w="5328" w:type="dxa"/>
            <w:tcBorders/>
          </w:tcPr>
          <w:p>
            <w:pPr>
              <w:pStyle w:val="31"/>
              <w:rPr>
                <w:rFonts w:eastAsia="Arial Unicode MS"/>
              </w:rPr>
            </w:pPr>
            <w:r>
              <w:rPr/>
              <w:t>О внесении изменений в решение Собрания депутатов Ефремкасинского сельского поселения «О местном бюджете Ефремкасинского сельского поселения Аликовского района Чувашской Республики на 2011 год»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b/>
          <w:bCs/>
          <w:lang w:val="ru-RU"/>
        </w:rPr>
        <w:t>Статья 1.</w:t>
      </w:r>
    </w:p>
    <w:p>
      <w:pPr>
        <w:pStyle w:val="TextBodyIndent"/>
        <w:rPr/>
      </w:pPr>
      <w:r>
        <w:rPr/>
        <w:t>Внести в решение Собрания депутатов Ефремкасинского сельского поселения от 10.12.2010г. № 3 «О местном бюджете Ефремкасинского сельского поселения Аликовского района Чувашской Республики на 2011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татью  1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«1. Утвердить основные характеристики местного бюджета Ефремкасинского сельского поселения на 2011 год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огнозируемый общий объем доходов местного бюджета Ефремкасинского сельского поселения в сумме 3457650 рублей, в том числе объем безвозмездных поступлений – 2957050 рублей,  из них межбюджетные трансферты из бюджета Аликовского района – 2957050 рублей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общий объем расходов местного бюджета Ефремкасинского сельского поселения в сумме 3507924 рублей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редельный объем муниципального долга Ефремкасинского сельского поселения в сумме 100,0 тыс.рублей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ерхний предел муниципального долга Ефремкасинского сельского поселения на 1 января 2012 года в сумме 50,0 тыс.рублей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рогнозируемый дефицит местного бюджета Ефремкасинского сельского поселения в сумме 5027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в статье 5, в  пункте г) слова «в сумме 301080 рублей» заменить словами «в сумме 399870 рублей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в приложении 6, в разделе 10, подразделе 1003, целевой статье 5221103 слова «на 2002 – 2010 годы» заменить словами «на 2011 -2015 годы»;      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) внести в приложение 4 «Доходы местного бюджета Ефремкасинского сельского поселения Аликовского района Чувашской Республики на 2011 год» изменения согласно приложению 1 к данному решению;</w:t>
      </w:r>
    </w:p>
    <w:p>
      <w:pPr>
        <w:pStyle w:val="2"/>
        <w:ind w:firstLine="540"/>
        <w:rPr/>
      </w:pPr>
      <w:r>
        <w:rPr/>
        <w:t>5) внести в приложение 5 «Распределение бюджетных ассигнований местного бюджета Ефремкасинского сельского поселения Аликовского района Чувашской Республики на 2011 год по разделам и подразделам функциональной классификации расходов республиканского бюджета Чувашской Республики» изменения согласно приложению 2 к данному решению;</w:t>
      </w:r>
    </w:p>
    <w:p>
      <w:pPr>
        <w:pStyle w:val="TextBody"/>
        <w:rPr/>
      </w:pPr>
      <w:r>
        <w:rPr/>
        <w:t xml:space="preserve">         </w:t>
      </w:r>
      <w:r>
        <w:rPr/>
        <w:t>6) внести  в приложение 6 «Распределение бюджетных ассигнований  местного бюджета Ефремкасинского сельского поселения Аликовского района Чувашской Республики на 2011 год по разделам, подразделам, целевым статьям и видам расходов функциональной классификации расходов республиканского бюджета Чувашской Республики» изменения согласно приложению 3 к данному решению;</w:t>
      </w:r>
    </w:p>
    <w:p>
      <w:pPr>
        <w:pStyle w:val="3"/>
        <w:rPr/>
      </w:pPr>
      <w:r>
        <w:rPr/>
        <w:t>7) внести в приложение 7 «Распределение бюджетных ассигнований местного бюджета Ефремкасинского сельского поселения Аликовского района Чувашской Республики по разделам, подразделам, целевым статьям  и видам расходов бюджетов в ведомственной структуре расходов местного бюджета Ефремкасинского сельского поселения на 2011 год» изменения согласно приложению 4 к данному решению.</w:t>
      </w:r>
    </w:p>
    <w:p>
      <w:pPr>
        <w:pStyle w:val="Normal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атья 2. </w:t>
      </w:r>
    </w:p>
    <w:p>
      <w:pPr>
        <w:pStyle w:val="2"/>
        <w:ind w:firstLine="567"/>
        <w:rPr/>
      </w:pPr>
      <w:r>
        <w:rPr/>
        <w:t>Настоящее решение вступает в силу со дня его опубликования и распространяется на правоотношения, возникшие с 1 января 2011 года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Ефремкасин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льского поселения                                                                                                  В.М.Ефимов             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MS Sans Serif" w:hAnsi="MS Sans Serif" w:cs="MS Sans Serif"/>
      <w:i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lang w:val="ru-RU"/>
    </w:rPr>
  </w:style>
  <w:style w:type="paragraph" w:styleId="Style14">
    <w:name w:val="Таблицы (моноширинный)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48:00Z</dcterms:created>
  <dc:creator>Маркитанов Анатолий Николаевич</dc:creator>
  <dc:description/>
  <dc:language>en-US</dc:language>
  <cp:lastModifiedBy>Маркитанов Анатолий Николаевич</cp:lastModifiedBy>
  <dcterms:modified xsi:type="dcterms:W3CDTF">2011-09-26T10:51:00Z</dcterms:modified>
  <cp:revision>2</cp:revision>
  <dc:subject/>
  <dc:title/>
</cp:coreProperties>
</file>