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7345</wp:posOffset>
                  </wp:positionV>
                  <wp:extent cx="798195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ЭЛЕК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ЛИК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07.2011  № 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ФРЕМКАС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7.07.2011   №  2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  </w:t>
            </w:r>
            <w:r>
              <w:rPr/>
              <w:t>дер. 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 благоустройстве населенных пунктов  и производственных объектов на территории Ефремкасинского сельского поселения.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слушав и обсудив доклад о благоустройстве населенных пунктов  и производственных объектов на территории Ефремкасинского сельского поселения  собрание депутатов Ефремкасинского сельского поселения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работу по благоустройству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В.М. Ефимов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2:00Z</dcterms:created>
  <dc:creator>Маркитанов Анатолий Николаевич</dc:creator>
  <dc:description/>
  <dc:language>en-US</dc:language>
  <cp:lastModifiedBy>Маркитанов Анатолий Николаевич</cp:lastModifiedBy>
  <cp:lastPrinted>2011-08-26T15:27:00Z</cp:lastPrinted>
  <dcterms:modified xsi:type="dcterms:W3CDTF">2011-08-29T06:45:00Z</dcterms:modified>
  <cp:revision>7</cp:revision>
  <dc:subject/>
  <dc:title>ЧĂВАШ РЕСПУБЛИКИ</dc:title>
</cp:coreProperties>
</file>