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ЭЛЕК РАЙОНĚ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3"/>
                <w:rFonts w:eastAsia="Arial Unicode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АЛИКОВСКИЙ РАЙОН</w:t>
            </w:r>
            <w:r>
              <w:rPr>
                <w:color w:val="000000"/>
                <w:sz w:val="26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ЕХРЕМКАССИ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.07.2011  № 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хремкасси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ЕФРЕМКАСИН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7.07.2011   №  26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/>
              <w:t xml:space="preserve">  </w:t>
            </w:r>
            <w:r>
              <w:rPr/>
              <w:t>дер. Ефрем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ходе заготовки кормов и подготовки к уборке урожая в СХПК «Авангард» и ОАО «Правда»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слушав и обсудив выступления Ефимова В.М.- главу Ефремкасинского сельского поселения, Журавлева В.Д. - руководителя СХПК «Авангард», Никандрова Ю.В. - заместителя генерального директора, главного инженера  ОАО «Правда» о ходе заготовки кормов и подготовки к уборке урожая в сельхозпредприятиях собрание депутатов Ефремкасинского сельского поселения решил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Принять к сведению выступления о ходе заготовки кормов и подготовки к уборке урожая в СХПК «Авангард» и ОАО «Прав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Ефремкас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В.М. Ефимо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30:00Z</dcterms:created>
  <dc:creator>Маркитанов Анатолий Николаевич</dc:creator>
  <dc:description/>
  <dc:language>en-US</dc:language>
  <cp:lastModifiedBy>Маркитанов Анатолий Николаевич</cp:lastModifiedBy>
  <dcterms:modified xsi:type="dcterms:W3CDTF">2011-08-03T09:52:00Z</dcterms:modified>
  <cp:revision>1</cp:revision>
  <dc:subject/>
  <dc:title>ЧĂВАШ РЕСПУБЛИКИ</dc:title>
</cp:coreProperties>
</file>