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людей на водных объектах Ефремкасинского  сельского поселения в период купального сезона 2011 года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едупреждения и сокращения количества несчастных случаев на водоемах на территории Ефремкасинского сельского поселения Собрание депутатов Ефремкасинского сельского поселения Аликовского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пальный сезон совместно с депутатами представительного органа Ефремкасинского сельского поселения и старостами населенных пунктов периодически организовать проверки  водоемов, находящихся на территории поселения, о результатах проинформировать совету профилактики при сельском поселении для принятия  дополнительных мер по недопущению купания в не установленных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боте по предупреждению несчастных случаев на водоемах Ефремкасинского сельского поселения  активно использовать агитационные меропри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В.М. Ефим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3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08-12T11:29:00Z</cp:lastPrinted>
  <dcterms:modified xsi:type="dcterms:W3CDTF">2011-08-12T07:30:00Z</dcterms:modified>
  <cp:revision>4</cp:revision>
  <dc:subject/>
  <dc:title>ЧĂВАШ РЕСПУБЛИКИ</dc:title>
</cp:coreProperties>
</file>