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ЭЛЕК РАЙОНĚ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rFonts w:eastAsia="Arial Unicode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АЛИКОВ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07.2011  №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ЕФРЕМКАСИН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7.07.2011   №  23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/>
              <w:t xml:space="preserve">  </w:t>
            </w:r>
            <w:r>
              <w:rPr/>
              <w:t>дер. Ефрем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б установлении размера годовой арендной</w:t>
            </w:r>
          </w:p>
          <w:p>
            <w:pPr>
              <w:pStyle w:val="Normal"/>
              <w:rPr/>
            </w:pPr>
            <w:r>
              <w:rPr/>
              <w:t xml:space="preserve">платы за аренду земли </w:t>
            </w:r>
          </w:p>
          <w:p>
            <w:pPr>
              <w:pStyle w:val="3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/>
        <w:t>Собрание депутатов Ефремкасинского сельского поселения  Аликовского района Чувашской республик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sz w:val="20"/>
        </w:rPr>
      </w:pPr>
      <w:r>
        <w:rPr/>
        <w:t>Установить размер годовой арендной платы за использование 1 кв.м. земли  в зависимости от местоположения и назначения земельного участ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96"/>
        <w:gridCol w:w="1620"/>
        <w:gridCol w:w="1440"/>
        <w:gridCol w:w="1260"/>
        <w:gridCol w:w="12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Аренда земель с/х назначения, когда есть правоустанавлиающий документ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1 кв.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Аренда земель с/х назначения, когда отсутствует правоустанавливающий документ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1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Аренда земель в черте населенного пункта (пустуюшие огороды)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1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Аренда земли за самовольно построенные гаражи, бани, погреба и др. стро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0"/>
              </w:rPr>
            </w:pPr>
            <w:r>
              <w:rPr>
                <w:sz w:val="20"/>
              </w:rPr>
              <w:t>1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Уровень кадастров. стоимости в черте населенного пунк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1 кв.м/ру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Кадастровая стоимость земель сельскохозяй-ственного назнач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1 кв.м./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Кст*0,3%*1*3,3*П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Кст*0,3%*1,5*22,5*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Кст*0,2%*1*3,3*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Кст*1,5%*1,5*28,8*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8"/>
              </w:rPr>
            </w:pPr>
            <w:r>
              <w:rPr>
                <w:sz w:val="18"/>
              </w:rPr>
              <w:t>ВОТЛ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63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8"/>
              </w:rPr>
            </w:pPr>
            <w:r>
              <w:rPr>
                <w:sz w:val="18"/>
              </w:rPr>
              <w:t>ВУРМАНК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63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8"/>
              </w:rPr>
            </w:pPr>
            <w:r>
              <w:rPr>
                <w:sz w:val="18"/>
              </w:rPr>
              <w:t>ВЕРХНИЕ ТАТМЫ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</w:rPr>
              <w:t>0,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63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ЖНИЕ ТАТМЫ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63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МК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7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37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А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37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АК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37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МАНЛЫ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37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САКА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16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НИЕ КУГА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16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НИЕ КАРАЧ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16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ЖНИЕ КУГА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16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ЖНИЕ КАРАЧ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,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1615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данное решение  в муниципальной газете Ефремкасинского сельского поселения Аликовского района Чувашской Республики «Ефремкасинский вест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подписания и действует на правоотношения с 01 января 2011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Ефремкасинского сельского поселения:                                            В.М.Ефим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30:00Z</dcterms:created>
  <dc:creator>Маркитанов Анатолий Николаевич</dc:creator>
  <dc:description/>
  <dc:language>en-US</dc:language>
  <cp:lastModifiedBy>Маркитанов Анатолий Николаевич</cp:lastModifiedBy>
  <dcterms:modified xsi:type="dcterms:W3CDTF">2011-08-12T10:30:00Z</dcterms:modified>
  <cp:revision>6</cp:revision>
  <dc:subject/>
  <dc:title>ЧĂВАШ РЕСПУБЛИКИ</dc:title>
</cp:coreProperties>
</file>