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ЭЛЕК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rFonts w:eastAsia="Arial Unicode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ЛИК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07.2011  №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ЕФРЕМКАСИН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7.07.2011   №  2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 xml:space="preserve">  </w:t>
            </w:r>
            <w:r>
              <w:rPr/>
              <w:t>дер. 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3"/>
              <w:rPr>
                <w:rFonts w:eastAsia="Arial Unicode MS"/>
                <w:bCs/>
              </w:rPr>
            </w:pPr>
            <w:r>
              <w:rPr/>
              <w:t>О внесении изменений в решение Собрания депутатов Ефремкасинского сельского поселения Аликовского района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Ефремкасинского сельского поселения Аликовского района»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2.03.2007г. № 25-ФЗ «О муниципальной службе в Российской Федерации», Законом Чувашской Республики от 5.10.2007г. № 62 «О муниципальной службе в Чувашской Республике», постановлением Кабинета Министров Чувашской Республики от 01.04.2011г. № 123 «Об  оценке расходных потребностей бюджетов муниципальных образований Чувашской Республики  на денежное содержание лиц, замещающих муниципальные должности и должности муниципальной службы» и Уставом Ефремкасиснского сельского поселения Аликовского района  Собрание депутатов Ефремкасинского  сельского поселения Аликовского района Р Е Ш И Л О:</w:t>
      </w:r>
    </w:p>
    <w:p>
      <w:pPr>
        <w:pStyle w:val="3"/>
        <w:rPr/>
      </w:pPr>
      <w:r>
        <w:rPr/>
        <w:t xml:space="preserve">          </w:t>
      </w:r>
      <w:r>
        <w:rPr/>
        <w:t>1.  Внести следующие изменения в решение Собрания депутатов Ефремкасинского сельского поселения Аликовского района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 Ефремкасинского сельского поселения Аликовского района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Приложение 1 «Размеры должностных окладов лиц, замещающих муниципальные должности и должности муниципальной службы изложить в следующей редакц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3419"/>
        <w:gridCol w:w="19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-тей муници-пальной службы по функциональны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лж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1-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фремкасин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-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Ефремкаси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4-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5-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5-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4-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4-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4-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5-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5-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5-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б) Приложение 4 «Предельные размеры ежемесячного денежного поощрения»</w:t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  <w:gridCol w:w="239"/>
      </w:tblGrid>
      <w:tr>
        <w:trPr/>
        <w:tc>
          <w:tcPr>
            <w:tcW w:w="940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105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лжности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й размер ежемесячного денежного поощрения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 Ефреемкасинского сельского поселения  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главы администрации  Ефремкасинского сельского поселения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- эксперт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- эксперт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 1 разряда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 2 разряда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 3 разряда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1 разряда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2 разряда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3 разряда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Опубликовать данное решение  в муниципальной газете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Ефремкасин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сельского поселения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.М.Ефимов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1:00Z</dcterms:created>
  <dc:creator>Маркитанов Анатолий Николаевич</dc:creator>
  <dc:description/>
  <dc:language>en-US</dc:language>
  <cp:lastModifiedBy>Маркитанов Анатолий Николаевич</cp:lastModifiedBy>
  <cp:lastPrinted>2011-08-12T14:38:00Z</cp:lastPrinted>
  <dcterms:modified xsi:type="dcterms:W3CDTF">2011-08-12T10:41:00Z</dcterms:modified>
  <cp:revision>5</cp:revision>
  <dc:subject/>
  <dc:title/>
</cp:coreProperties>
</file>