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22555</wp:posOffset>
                  </wp:positionV>
                  <wp:extent cx="68580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.03.2011 № 1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1  № 1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деревня Ефремкас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к весенне-полевым работам в 2011 году на территории Ефремкасисн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Заслушав и обсудив выступление главы сельского поселения Ефимова В.М. и информацию главного инженера ОАО «Правда» Никандрова Ю.В. собрание депутатов  Ефремкасинского сельского поселения  Р Е Ш И Л 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нять к сведению выступление главы сельского поселения Ефимова В.М. и информацию главного инженера ОАО «Правда» Никандрова Ю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В.М.Ефим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36:00Z</dcterms:created>
  <dc:creator>фин</dc:creator>
  <dc:description/>
  <dc:language>en-US</dc:language>
  <cp:lastModifiedBy>info3</cp:lastModifiedBy>
  <dcterms:modified xsi:type="dcterms:W3CDTF">2011-05-01T11:36:00Z</dcterms:modified>
  <cp:revision>2</cp:revision>
  <dc:subject/>
  <dc:title>Об исполнении муниципального бюджета</dc:title>
</cp:coreProperties>
</file>