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22555</wp:posOffset>
                  </wp:positionV>
                  <wp:extent cx="6858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3.2011 № 1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1  № 1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деревня Ефремка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Об организации противопаводковых мероприятий весной 2011 года </w:t>
            </w:r>
            <w:r>
              <w:rPr/>
              <w:t xml:space="preserve"> территории Ефремкасин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слушав и обсудив выступление </w:t>
      </w:r>
      <w:r>
        <w:rPr>
          <w:bCs/>
        </w:rPr>
        <w:t>специалиста</w:t>
      </w:r>
      <w:r>
        <w:rPr>
          <w:b/>
        </w:rPr>
        <w:t xml:space="preserve"> </w:t>
      </w:r>
      <w:r>
        <w:rPr>
          <w:szCs w:val="28"/>
        </w:rPr>
        <w:t>Ефремкасинского сельского поселения об организации противопаводковых мероприятий весной 2011 года на территории Ефремкасинского сельского поселения Собрание депутатов Ефремкасинского сельского поселения  Аликовского района Чувашской Республики Р Е Ш И Л О 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твердить план противопаводковых мероприятий весной 2011 года на территории Ефремкасинского сельского поселения.  План  при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В.М.Ефим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4:00Z</dcterms:created>
  <dc:creator>фин</dc:creator>
  <dc:description/>
  <dc:language>en-US</dc:language>
  <cp:lastModifiedBy>info3</cp:lastModifiedBy>
  <dcterms:modified xsi:type="dcterms:W3CDTF">2011-05-01T11:34:00Z</dcterms:modified>
  <cp:revision>2</cp:revision>
  <dc:subject/>
  <dc:title>Об исполнении муниципального бюджета</dc:title>
</cp:coreProperties>
</file>