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3.2011 № 1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1  № 1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Ефрем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словиях аренды муниципальных земель на территории Ефремкасинского сельского поселения Аликовского район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слушав и обсудив выступления Леонтьевой Е.А., Яковлевой Л.П., Дубинина В.Х. об условиях аренды муниципальных земель на территории  сельского поселения Собрание  депутатов Ефремкасинского сельского поселения  Аликовского района Чувашской Республики </w:t>
      </w: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/>
        <w:t>Принять к сведению выступление Леонтьевой Е.А. Яковлевой Л.П., Дубинина В.Х., об условиях аренды муниципальных земель на территории Ефремкасинского сельского поселения в 2011 году и об эффективности использовании земель на территории Ефремка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В.М.Еф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3:00Z</dcterms:created>
  <dc:creator>фин</dc:creator>
  <dc:description/>
  <dc:language>en-US</dc:language>
  <cp:lastModifiedBy>info3</cp:lastModifiedBy>
  <dcterms:modified xsi:type="dcterms:W3CDTF">2011-05-01T11:33:00Z</dcterms:modified>
  <cp:revision>2</cp:revision>
  <dc:subject/>
  <dc:title>Об исполнении муниципального бюджета</dc:title>
</cp:coreProperties>
</file>