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22555</wp:posOffset>
                  </wp:positionV>
                  <wp:extent cx="68580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3.2011 № 1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хр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11  № 1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деревня Ефремка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О согласовании созд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нитарного  предприят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 </w:t>
      </w:r>
      <w:r>
        <w:rPr/>
        <w:tab/>
        <w:t xml:space="preserve">  В соответствии  Федерального закона  от 06.10.2003  № 131 «Об общих принципах организации местного самоуправления в Российской Федерации», от 14.11.2002 № 161 –ФЗ «О государственных и муниципальных унитарных предприятиях», Уставом Ефремкасинского сельского поселения Аликовского района Чувашской Республики,  в целях решения социальных задач  Ефремкасинского сельского поселения   Собрание депутатов Ефремкасинского сельского поселения Аликовского района  Чувашской Республики      РЕШИЛ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Согласовать создание муниципального  унитарного предприятия  Ефремкасинского сельского поселения Аликовского района Чувашской Республики «Подворье», предметом деятельности которого, являются:</w:t>
      </w:r>
    </w:p>
    <w:p>
      <w:pPr>
        <w:pStyle w:val="TextBody"/>
        <w:rPr/>
      </w:pPr>
      <w:r>
        <w:rPr/>
        <w:t xml:space="preserve">       </w:t>
      </w:r>
      <w:r>
        <w:rPr/>
        <w:t>-  организация работ по закупке, реализации и переработке продукции растениеводства и животноводства,  произведенную в личном подсобном хозяйстве  населения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1"/>
        <w:rPr/>
      </w:pPr>
      <w:r>
        <w:rPr/>
        <w:t xml:space="preserve"> </w:t>
      </w:r>
      <w:r>
        <w:rPr/>
        <w:t>- услуги по снабжению строительными материалами, выполнение работ по строительству и ремонту построек в личном подсобном хозяйстве населения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1"/>
        <w:rPr/>
      </w:pPr>
      <w:r>
        <w:rPr/>
        <w:t>- снабжение населения минеральными удобрениями, средствами химизации, семенами, кормами для сельскохозяйственных животных  и другими товарами в целях развития личного подсобного  хозяйства населения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1"/>
        <w:rPr/>
      </w:pPr>
      <w:r>
        <w:rPr/>
        <w:t>- производство продукции и оказания услуг в области благоустройства и санитарного содержания территории Ефремкасинского сельского поселения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1"/>
        <w:rPr/>
      </w:pPr>
      <w:r>
        <w:rPr/>
        <w:t xml:space="preserve"> </w:t>
      </w:r>
      <w:r>
        <w:rPr/>
        <w:t>- электро- и водоснабжение населения,  снабжение населения топливом в границах  поселения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1"/>
        <w:rPr/>
      </w:pPr>
      <w:r>
        <w:rPr/>
        <w:t>- организация розничной торговли, ярмарок на территории Ефремкасинского сельского поселения;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1"/>
        <w:rPr/>
      </w:pPr>
      <w:r>
        <w:rPr/>
        <w:t xml:space="preserve">- предоставления транспортных услуг населению и организация транспортного обслуживания населения в границах поселения; 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1"/>
        <w:rPr/>
      </w:pPr>
      <w:r>
        <w:rPr/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Tex2st"/>
        <w:spacing w:before="0" w:after="0"/>
        <w:ind w:firstLine="480"/>
        <w:jc w:val="both"/>
        <w:rPr/>
      </w:pPr>
      <w:r>
        <w:rPr/>
        <w:t xml:space="preserve">   </w:t>
      </w:r>
      <w:r>
        <w:rPr/>
        <w:t>видами деятельности: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left="600" w:hanging="120"/>
        <w:jc w:val="both"/>
        <w:rPr/>
      </w:pPr>
      <w:r>
        <w:rPr/>
        <w:t>- услуги по благоустройству территории, предоставление услуг по закладке, обработке и содержанию садов, парков, скверов и других зеленых насаждений (обрезка деревьев и живых изгородей, валка, раскряжевка и пересадка деревьев), а также иных объектов благоустройства (скамеек, урн и т.д.);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left="600" w:hanging="120"/>
        <w:jc w:val="both"/>
        <w:rPr/>
      </w:pPr>
      <w:r>
        <w:rPr/>
        <w:t>- услуги по устройству, ремонту и эксплуатации уличного и дворового освещения;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left="600" w:hanging="120"/>
        <w:jc w:val="both"/>
        <w:rPr/>
      </w:pPr>
      <w:r>
        <w:rPr/>
        <w:t>- санитарная очистка территорий, вывоз твёрдых  бытовых отходов;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left="600" w:hanging="120"/>
        <w:jc w:val="both"/>
        <w:rPr/>
      </w:pPr>
      <w:r>
        <w:rPr/>
        <w:t>- ликвидация несанкционированных свалок, предоставление специализированной техники и заключение договоров на уборку собственных и закрепленных за организациями территорий;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left="600" w:hanging="120"/>
        <w:jc w:val="both"/>
        <w:rPr/>
      </w:pPr>
      <w:r>
        <w:rPr/>
        <w:t>- эксплуатация и содержание полигонов ТБО по складированию и обезвреживанию ТБО;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left="600" w:hanging="120"/>
        <w:jc w:val="both"/>
        <w:rPr/>
      </w:pPr>
      <w:r>
        <w:rPr/>
        <w:t>- механизированная уборка территорий населённых пунктов;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left="600" w:hanging="120"/>
        <w:jc w:val="both"/>
        <w:rPr/>
      </w:pPr>
      <w:r>
        <w:rPr/>
        <w:t>- услуги по аренде машин, оборудования и транспортных средств, оказание транспортных услуг;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left="600" w:hanging="120"/>
        <w:jc w:val="both"/>
        <w:rPr/>
      </w:pPr>
      <w:r>
        <w:rPr/>
        <w:t>- летнее и зимнее содержание дорог, улиц, тротуаров;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left="600" w:hanging="120"/>
        <w:jc w:val="both"/>
        <w:rPr/>
      </w:pPr>
      <w:r>
        <w:rPr/>
        <w:t>- оказание услуг, выполнение работ по водоснабжению, направленные на удовлетворение потребностей населения;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left="600" w:hanging="120"/>
        <w:jc w:val="both"/>
        <w:rPr/>
      </w:pPr>
      <w:r>
        <w:rPr/>
        <w:t>- строительство, устройство, ремонт, очистка колодцев, водяных скважин, прудов и иных водных объектов;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left="600" w:hanging="120"/>
        <w:jc w:val="both"/>
        <w:rPr/>
      </w:pPr>
      <w:r>
        <w:rPr/>
        <w:t>- организация платных  автостоянок;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left="600" w:hanging="120"/>
        <w:jc w:val="both"/>
        <w:rPr/>
      </w:pPr>
      <w:r>
        <w:rPr/>
        <w:t>- содержание территорий кладбищ, мест захоронения;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left="600" w:hanging="120"/>
        <w:jc w:val="both"/>
        <w:rPr/>
      </w:pPr>
      <w:r>
        <w:rPr/>
        <w:t>- оказание услуг по организации отдыха, праздничных, культурных, спортивных, экологических и иных мероприятий;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firstLine="561"/>
        <w:jc w:val="both"/>
        <w:rPr/>
      </w:pPr>
      <w:r>
        <w:rPr/>
        <w:t xml:space="preserve">2. Согласовать формирование уставного фонда муниципального унитарного предприятия Ефремкасинского сельского поселения Аликовского района Чувашской Республики «Подворье» путем передачи для пользования на праве хозяйственного ведения </w:t>
      </w:r>
    </w:p>
    <w:p>
      <w:pPr>
        <w:pStyle w:val="Tex2st"/>
        <w:numPr>
          <w:ilvl w:val="0"/>
          <w:numId w:val="2"/>
        </w:numPr>
        <w:spacing w:before="0" w:after="0"/>
        <w:jc w:val="both"/>
        <w:rPr/>
      </w:pPr>
      <w:r>
        <w:rPr/>
        <w:t>здание администрации Ефремкасинского сельского поселения, назначение: нежилое, 1-этажный, общая площадь 168 кв.м., расположенное по адресу: 429250, Чувашская Республика, Аликовский район, деревня Ефремкасы, улица Советская, дом 8,</w:t>
      </w:r>
    </w:p>
    <w:p>
      <w:pPr>
        <w:pStyle w:val="Tex2st"/>
        <w:numPr>
          <w:ilvl w:val="0"/>
          <w:numId w:val="2"/>
        </w:numPr>
        <w:spacing w:before="0" w:after="0"/>
        <w:jc w:val="both"/>
        <w:rPr/>
      </w:pPr>
      <w:r>
        <w:rPr/>
        <w:t>здание гаража, нежилое: 1-этажный, общая площадь 23,20 кв.м., инв. № 2172, лит. Г, расположенное по адресу: 429250, д. Ефремкасы, ул. Советская, дом 1 «А»,</w:t>
      </w:r>
    </w:p>
    <w:p>
      <w:pPr>
        <w:pStyle w:val="Tex2st"/>
        <w:numPr>
          <w:ilvl w:val="0"/>
          <w:numId w:val="2"/>
        </w:numPr>
        <w:spacing w:before="0" w:after="0"/>
        <w:jc w:val="both"/>
        <w:rPr/>
      </w:pPr>
      <w:r>
        <w:rPr/>
        <w:t>помещение под магазин в Качаловском сельском клубе общей площадью 36,3 кв.м., в том числе помещение - 24,9 кв. м.  и коридор- 11,4 кв.м., расположенное по адресу: 429250, д. Качалово, ул. Чехова, дом 25.</w:t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firstLine="561"/>
        <w:jc w:val="both"/>
        <w:rPr/>
      </w:pPr>
      <w:r>
        <w:rPr/>
      </w:r>
    </w:p>
    <w:p>
      <w:pPr>
        <w:pStyle w:val="Tex2st"/>
        <w:tabs>
          <w:tab w:val="clear" w:pos="708"/>
          <w:tab w:val="left" w:pos="360" w:leader="none"/>
        </w:tabs>
        <w:spacing w:before="0" w:after="0"/>
        <w:ind w:firstLine="561"/>
        <w:jc w:val="both"/>
        <w:rPr/>
      </w:pPr>
      <w:r>
        <w:rPr/>
      </w:r>
    </w:p>
    <w:p>
      <w:pPr>
        <w:pStyle w:val="Normal"/>
        <w:rPr/>
      </w:pPr>
      <w:r>
        <w:rPr/>
        <w:t>Глава Ефрем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В.М.Ефим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30:00Z</dcterms:created>
  <dc:creator>фин</dc:creator>
  <dc:description/>
  <dc:language>en-US</dc:language>
  <cp:lastModifiedBy>info3</cp:lastModifiedBy>
  <dcterms:modified xsi:type="dcterms:W3CDTF">2011-05-01T11:30:00Z</dcterms:modified>
  <cp:revision>2</cp:revision>
  <dc:subject/>
  <dc:title>Об исполнении муниципального бюджета</dc:title>
</cp:coreProperties>
</file>