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22555</wp:posOffset>
                  </wp:positionV>
                  <wp:extent cx="6858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3.2011 № 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1  № 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деревня Ефремка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38"/>
      </w:tblGrid>
      <w:tr>
        <w:trPr>
          <w:trHeight w:val="1222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б исполнении бюджета Ефремкаси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за  2010 год</w:t>
            </w:r>
          </w:p>
          <w:p>
            <w:pPr>
              <w:pStyle w:val="3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Утвердить отчет об исполнении бюджета Ефремкасинского сельского поселения за 2010 год по доходам в сумме 3611680,53 рублей, по расходам в сумме 3822844,81 рублей, с превышением расходов над  доходами (дефицит) в сумме 211164,28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Ефремкасинского сельского поселения за 201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Ефремкасинского сельского поселения за  2010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расходов бюджета Ефремкасинского сельского поселения  за 2010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Ефремкасинского сельского поселения за 2010 год по разделам, подразделам, целевым статьям и видам расходов классификации расходов бюджетов в ведомственной структуре расходов бюджета Ефремкасинского сельского поселения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>Статья 3. Утвердить отчет об исполнении бюджета Ефремкасинского сельского поселения за 2010 год по источникам внутреннего финансирования дефицита бюджета Ефремкасинского сельского поселения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В.М.Ефим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5:00Z</dcterms:created>
  <dc:creator>фин</dc:creator>
  <dc:description/>
  <dc:language>en-US</dc:language>
  <cp:lastModifiedBy>info3</cp:lastModifiedBy>
  <dcterms:modified xsi:type="dcterms:W3CDTF">2011-05-01T11:28:00Z</dcterms:modified>
  <cp:revision>8</cp:revision>
  <dc:subject/>
  <dc:title>Об исполнении муниципального бюджета</dc:title>
</cp:coreProperties>
</file>