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у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о порядке разрешения споров, связанных с осуществлением хозяйственной деятельности от 20 марта 1992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нции о правовой помощи и правовых отношениях по гражданским, семейным и уголовным делам от 22 января 1993 года, Протокола к Конвенции о правовой помощи и правовых отношениях по гражданским, семейным и уголовным делам от 22 января 1993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венции о правовой помощи и правовых отношениях по гражданским, семейным и уголовным делам от 7 октября 200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36"/>
        <w:gridCol w:w="1922"/>
        <w:gridCol w:w="1779"/>
        <w:gridCol w:w="1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шение о порядке разрешения споров, связанных с осуществлением хозяйственной деятельности 1992 г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нция о правовой помощи и правовых отношениях по гражданским, семейным и уголовным делам 1993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 Конвенции о правовой помощи и правовых отношениях по гражданским, семейным и уголовным делам 1993 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нция о правовой помощи и правовых отношениях по гражданским, семейным и уголовным делам 200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ербайджанская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1.07.199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7.04.20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рм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4.05.199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1.12.199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09.06.20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02.200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12.199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05.199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7.09.199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7.04.20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1.07.199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0.04.199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05.199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7.09.199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7.04.20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06.05.199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7.02.199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01.10.2004 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6.03.199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4.06.20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кроме ст. 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12.199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0.12.199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09.01.200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джикист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1.11.199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0.12.199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6.02.20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7.05.200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менист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3.01.199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02.199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06.05.199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05.199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9.12.199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4.04.199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7.09.1999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41:00Z</dcterms:created>
  <dc:creator>Иванов</dc:creator>
  <dc:description/>
  <cp:keywords/>
  <dc:language>en-US</dc:language>
  <cp:lastModifiedBy>Артем</cp:lastModifiedBy>
  <cp:lastPrinted>2007-04-13T10:05:00Z</cp:lastPrinted>
  <dcterms:modified xsi:type="dcterms:W3CDTF">2007-11-18T08:41:00Z</dcterms:modified>
  <cp:revision>2</cp:revision>
  <dc:subject/>
  <dc:title/>
</cp:coreProperties>
</file>