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-189865</wp:posOffset>
                </wp:positionV>
                <wp:extent cx="2371725" cy="120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120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5.05pt;mso-wrap-distance-left:504pt;mso-wrap-distance-right:504pt;mso-wrap-distance-top:0pt;mso-wrap-distance-bottom:0pt;margin-top:-14.9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120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28"/>
        </w:rPr>
        <w:t>Постоянное бюр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28"/>
        </w:rPr>
        <w:t>Гаагской конференции по международному частному прав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28"/>
        </w:rPr>
        <w:t xml:space="preserve">ПРАКТИЧЕСКОЕ РУКОВОДСТВО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О ПРИМЕНЕНИЮ ГААГСКОЙ КОНВЕНЦИИ </w:t>
      </w:r>
    </w:p>
    <w:p>
      <w:pPr>
        <w:pStyle w:val="Heading5"/>
        <w:ind w:firstLine="720"/>
        <w:rPr/>
      </w:pPr>
      <w:r>
        <w:rPr/>
        <w:t xml:space="preserve">ОТ 15 НОЯБРЯ 1965 ГОДА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О ВРУЧЕНИИ ЗА ГРАНИЦЕЙ СУДЕБНЫХ И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ВНЕСУДЕБНЫХ ДОКУМЕНТОВ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</w:rPr>
        <w:t>ПО ГРАЖДАНСКИМ ИЛИ ТОРГОВЫМ ДЕЛА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6"/>
        <w:ind w:firstLine="720"/>
        <w:rPr/>
      </w:pPr>
      <w:r>
        <w:rPr/>
        <w:t>Издание 3-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оянное бюро Гаагской конференции</w:t>
      </w:r>
      <w:r>
        <w:br w:type="page"/>
      </w:r>
    </w:p>
    <w:p>
      <w:pPr>
        <w:pStyle w:val="Heading7"/>
        <w:ind w:firstLine="720"/>
        <w:rPr/>
      </w:pPr>
      <w:r>
        <w:rPr/>
        <w:t>ПРЕДВАРИТЕЛЬНЫЙ ТЕКС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  <w:t>Практическое руководств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  <w:t>по применению Гаагской конвенц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  <w:t>от 15 ноября 1965 г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  <w:t>о вручении за границей судебных и внесудебных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  <w:t>документов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8"/>
        </w:rPr>
        <w:t>по гражданским или торговым дела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тветственный редактор перевода на русский язык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Н.Жильцов, начальник отдел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авнительного и международного частного пра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следовательского цент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тного права при Президенте РФ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6"/>
        <w:ind w:firstLine="720"/>
        <w:rPr/>
      </w:pPr>
      <w:r>
        <w:rPr/>
        <w:t>Сентябрь 2005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>СПИСОК ЧАСТО ЗАДАВАЕМЫХ ВОПРОС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ый раздел адресован в первую очередь тем, кто хочет быстр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учить практические ответы на различные вопросы, которы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уть в связи с применением Конвенции о вручении документов.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анном разделе в сжатом виде излагаются основные поло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венции. Со</w:t>
        <w:softHyphen/>
        <w:t xml:space="preserve">ответственно, за более подробной информацией читателя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дует обращаться к соответствующим страницам Руководства (см.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дел "Пояснительные схемы", который следует за данным разделом).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ке наиболее часто возникают следующие вопрос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.        Цель и характер Конвенции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ва цель Конвенции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ие государства являются участниками Конвенции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да Конвенция применяетс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.  Каналы передачи документов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ие каналы передачи документов предусматриваются Конвен</w:t>
        <w:softHyphen/>
        <w:t>цией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ществуют ли какие-либо предпочтения с точки зрения приме</w:t>
        <w:softHyphen/>
        <w:t xml:space="preserve">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алов передачи документов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гут ли использоваться иные каналы передачи документов, по</w:t>
        <w:softHyphen/>
        <w:t xml:space="preserve">мимо те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ые предусмотрены Конвенцией?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A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8"/>
          <w:szCs w:val="28"/>
        </w:rPr>
        <w:t>Основной канал передачи (см. пункт 77 и последующие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в основной канал передач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то может направлять запрос о вручен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ому Центральному органу должен быть адресован запрос о вру</w:t>
        <w:softHyphen/>
        <w:t>чен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должен включать запрос о вручении, и как он должен быть перед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нтральному органу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то должен заполнять бланк образц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ие    формальные    требования   распространяются    на    под</w:t>
        <w:softHyphen/>
        <w:t xml:space="preserve">лежа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учению документы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каких   случаях   подлежащие   вручению   документы   должны   быть переведены на один из языков запрашиваемого государств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ов срок исполнения запроса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исполняется запрос о вручен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то происходит, если адресат отказывается получать документ, котор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учается ему без соблюдения формальных требований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жет ли Центральный орган отказать в исполнении запрос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учен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ся ли заявителю о надлежащем исполнении или неиспол</w:t>
        <w:softHyphen/>
        <w:t xml:space="preserve">н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роса о вручении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жет ли Центральный орган потребовать возмещения расход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анных с исполнением запроса?</w:t>
      </w:r>
    </w:p>
    <w:p>
      <w:pPr>
        <w:pStyle w:val="Normal"/>
        <w:numPr>
          <w:ilvl w:val="0"/>
          <w:numId w:val="8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Альтернативные каналы передачи (см. пункт 174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>после</w:t>
        <w:softHyphen/>
        <w:t>дующие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овы альтернативные каналы передач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лжен ли бланк образца, прилагаемый к Конвенции, использо</w:t>
        <w:softHyphen/>
        <w:t xml:space="preserve">вать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кже применительно к альтернативным каналам передач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лжны ли подлежащие вручению документы переводиться на язы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рашиваемого государств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 такое консульские или дипломатические каналы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 такое прямые связи с судебными и иными должностными лица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ими компетентными лицам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ут ли подлежащие вручению документы быть посла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посредственно адресату по почт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  <w:sz w:val="28"/>
          <w:szCs w:val="28"/>
        </w:rPr>
        <w:t xml:space="preserve">. Защита интересов истца и ответчика (см. пункт 260 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>последующие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кую защиту по существу предусматривает Конвенция применительно к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тветчику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A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>Отсрочка решения (статья 15 - см. пункт 261 и последующие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каких обстоятельствах применяется защита,  предусмотрен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тьей 15 (отсрочка в вынесении решения)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ких условиях судья должен отложить вынесение решения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уществуют ли исключения, касающиеся обязанности от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ынесение решения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праве ли судья вынести приказ о любых мерах по обеспечению ис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мотря на обязанность отложить вынесение решения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4"/>
          <w:sz w:val="28"/>
          <w:szCs w:val="28"/>
        </w:rPr>
        <w:t>B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Освобождение от последствий истечения срока обжалован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>(статья 16 - см. пункт 276 и последующие)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каких обстоятельствах применяется статья 16 в части освобо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последствий истечения срока обжалования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гда у судьи есть полномочия по освобождению ответчика 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ствий истечения срока обжалования судебного решения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меняются ли средства защиты ответчика, предусмотренные статья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5 и 16, вне зависимости от способа передач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w w:val="7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7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8"/>
          <w:szCs w:val="28"/>
        </w:rPr>
        <w:t>.       Цель и характер Конвен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1.       Какова цель Конвенц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предусматривает каналы передачи, которые долж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пользоваться в случае необходимости передать судебный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удебный документ из одного государства - участника Конвенц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ое государство-участник для вручения его в последн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ет отметить, что Конвенция касается исключительно передач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ументов от одного государства другому; в Конвенции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атриваются и не содержатся правила, касающиеся фактического вручения процессуальных документов. Тем не менее, существуют дв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едусматриваемых Конвенцией канала передачи, в 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я которых в соответствии с самой Конвенцией документы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вручаются непосредственно конечному адресату: прям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пломатические или консульские каналы (см. вопрос 23) и почтовый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анал (см. вопрос 25). Применительно ко всем оста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усматриваемым Конвенцией каналам передачи для вруче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цессуальных документов конечному адресату необход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ый этап, который не регулируется Конвенцией (этот эта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ычно предполагает действия Центрального органа запрашивае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 или судебного или иного должностного лица или другого компетентного лица в запрашиваемом государстве; см. вопрос 4). Кро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го, Конвенция содержит два чрезвычайно важных положения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защиту ответчика до вынесения решения в его отсутствие (статья 15) и после вынесения решения в его отсутствие (статья 16)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формацию о статьях 15 и 16 см. в ответах на вопросы 26 - 33.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у об основных целях Конвенции см. также пункт 6 и последующ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2. Какие государства являются участниками Конвенц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ый и обновляемый перечень Договаривающихся Государств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Конвенции приводится на вебсайте Гаагской конференции по международному частному праву (НССН)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мин "Договаривающееся Государство" используется во многи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ожениях Конвенции, но значение его не всегда одинаково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м Руководстве проводится разграничение между выражениям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"Договаривающееся Государство" и "государство-участник"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ответствии с подпунктом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 пункта 1 статьи 2 Венской конвенции 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аве международных договоров, термин "договаривающее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о" означает государство, согласившееся быть связанным какой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бо конвенцией, вне зависимости оттого, вступила ли данная конв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; в отличие от этого термин "участник" в соответствии с подпунк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) пункта 1 статьи 2 Венской конвенции относится к государству, котор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илось быть связанным какой-либо конвенцией, и такая конв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ила для него в сил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3. Когда Конвенция применяетс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венция применяется в тех случаях, когда выполня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требова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7" w:leader="none"/>
          <w:tab w:val="left" w:pos="4214" w:leader="none"/>
          <w:tab w:val="left" w:pos="72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 подлежит передаче из одного государства – учас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 в другое государство-участник для вруче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нем (о термине "вручение" см. пункт 43 и последующие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конодатель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ашивающ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судар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законодательство страны, в которой рассматривается дело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яет, должен ли документ передаваться за границу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ия в запрашиваемом государстве (Конвенция нос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необязательный характер"; см. пункт 24 и последующ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вестен адрес лица, которому должны вручаться документы (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ях, при которых адрес лица, которому долж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аться документы, неизвестен, см. пункт 67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ующ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й вручению документ является судебным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удебным (по данному вопросу см. пункт 61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ующие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5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лежащий вручению документ относится к гражданскому и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 торговому делу (см. пункт 45 и 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все эти требования выполнены, то должны использоваться каналы передачи, предусмотренные Конвенцией (Конвенция носи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"исключительный характер", см. пункт 42), кроме как в случа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ьзования прочих каналов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     Каналы передачи документ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Какие каналы передачи документов предусматриваются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Конвенцией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венция предусматривает один основной канал передачи (с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 на вопросы 7 - 19) и несколько альтернативных каналов передачи (см. ответы на вопросы 20 - 25). См. также Пояснительные схемы 1 и 2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е приводятся после раздела "Часто задаваемые вопросы"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Существуют ли какие-либо предпочтения с точки зре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применения каналов передачи документов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т, никаких предпочтений с точки зрения использования тех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х каналов передачи не существует. Таким образом, основной канал передачи и альтернативные каналы передачи могут равным обр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ся, при условии выполнения требований Конвенц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Могут ли использоваться иные каналы передачи документов, помимо тех, которые предусмотрены Конвенцией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. Договаривающиеся Государства могут предусмотреть и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налы передачи, нежели те, которые предусмотрены Конвенци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прочие каналы). Существует два вида прочих каналов: канал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отренные двусторонними или многосторонними соглашения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лючаемыми между Договаривающимися Государствами (статьи 11, 24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5; см. пункт 224 и последующие, а также пункт 279 и последующие),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налы, предусмотренные национальны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прашиваемого государства (статья 19; см. пункт 229 и последующие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) Основной канал передачи (см. пункт 77 и последующие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Каков основной канал передач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рган или должностное лицо, являющееся полномочным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ответствии с законодательством запрашивающего государ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государства, в котором выдан подлежащий вручению документ, - см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вет на вопрос 8), передает подлежащий вручению докумен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ентральному органу запрашиваемого государства (государства, в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должно быть осуществлено вручение, - см. ответ на вопрос 15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Кто может направлять запрос о вручен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Конвенции указывается, что направляющим запрос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быть орган или судебное должностное лицо запрашиваю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а. Законодательство именно этого государства определяе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ие органы или судебные должностные лица являются полномочными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чки зрения направления запроса о вручении. Так, в ряде стр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ть такой запрос могут адвокаты, солиситоры или частные аген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вручению документов. Более подробную информацию см. в пункте 8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оследующих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Какому Центральному органу должен быть адресован запрос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</w:rPr>
        <w:t>о вручен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ос о вручении должен быть адресован Центральному орган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ого государства. В соответствии с частью первой статьи 18 Договаривающееся Государство может назначить "другие" органы, пом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ого органа; кроме того, в соответствии с частью третьей стать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 федеративные государства вправе назначать несколько Центральных орга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ый и обновляемый перечень Центральных органов и "других"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ов, назначенных каждым Договаривающимся Государством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ответствии со статьями 2 и 18, можно найти на вебсайте НССН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u w:val="single"/>
        </w:rPr>
        <w:t xml:space="preserve">Что должен включать запрос о вручении, и как он должен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быть передан Центральному орган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ваемый в Центральный орган запрос о вручении должен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1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овать образцу, прилагаемому к Конвен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информацию о бланке образца см. в Приложении 2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му Руководству и в пункте 100 и последующих); и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1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провождаться подлежащими вручению документ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перечень подлежащих вручению документов определяется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ии с законодательством запрашива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а; информацию о формальных требова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щихся подлежащих вручению документов, см. в ответе на вопрос 12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Конвенции не указывается способ направления запрос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орган. Обычно используются почтовые каналы (обы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товые отправления, заказные почтовые отправления с уведомлением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ии, экспресс-почта, частные курьерские службы и т.д.)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тлагательных ситуациях некоторые органы принимают запрос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енные по факсу или даже по электронной почте (такие запросы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атем также посылаются по обычной почте). Тем не мене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очтительней обратиться к соответствующему Центральному орган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бы заранее узнать, какие способы передачи запросов являются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го приемлемым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Кто должен заполнять бланк образца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ланк образца состоит из трех частей. Первая из них содерж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о вручении и должна заполняться направляющим запрос орга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запрашивающим органом). Вторая часть содержит Свидетельств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е должно быть заполнено Центральным органом или друг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етентным органом запрашиваемого государства после исполн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проса и должно быть возвращено непосредственно заявителю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й части приводится Основное содержание подлежащего вруч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умента. Эта последняя часть должна заполняться направляю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ос органом и должна доставляться адресату вместе с подлежащим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ручению документами. Она должна также сопровожда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упреждением (информацию о порядке заполнения бланка образц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м. в пункте 102 и последующих; см. также инструкции, подготовленн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-ном Мёллером и приведенные в Приложении 4 к настоящ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Какие Формальные требования распространяются на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подлежащие вручению документы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длежащие вручению документы, направляемые вместе 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просом, должны направляться в двух экземплярах (однак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нительно к использованию новых технологий в этой связи см. пунк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43). В соответствии со статьей 3 Конвенции подлежащие вручению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документы не требуют легализации или выполнения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вивалентных формальностей (в частности, апостиля) и не должны представлять собой оригинал. Тем не менее, см. в этой связи пункт 113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ом идет речь о существовании практики, противоречащей статье 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у о переводе на другой язык подлежащих вручению докум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. ответ на вопрос 13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u w:val="single"/>
        </w:rPr>
        <w:t xml:space="preserve">В каких случаях подлежащие вручению документы должны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 xml:space="preserve">быть переведены на один из языков запрашиваемого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</w:rPr>
        <w:t>государства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частью третьей статьи 5 Конвенции Центр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 может потребовать перевода документов в случае вручен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ением формальных требований или вручения в особом порядке 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датайству заявителя (см. ответ на вопрос 15). Чтобы избеж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лишних задержек, возникающих в случае, если Центральный орг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нет запрос о вручении из-за отсутствия его перевода, целесообразно до направления запроса проверить на вебсайте НССН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лало ли запрашиваемое государство общее заявление по данному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опросу; если оно такого заявления не делало, может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лесообразным обратиться с этой целью к Центральному орга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ашиваемого государства. Более подробную информацию см. в пункте 129 и последующих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1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u w:val="single"/>
        </w:rPr>
        <w:t>Каков срок</w:t>
      </w:r>
      <w:r>
        <w:rPr>
          <w:rFonts w:cs="Times New Roman" w:ascii="Times New Roman" w:hAnsi="Times New Roman"/>
          <w:b/>
          <w:bCs/>
          <w:smallCaps/>
          <w:color w:val="000000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u w:val="single"/>
        </w:rPr>
        <w:t>исполнения запроса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венция не установила конкретного предельного срока дл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полнения запроса. Комментарии по вопросу о сроке испол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роса на практике и принципе скорого производства см. в пункте 148 и последующих; комментарии по вопросу о дате вручения см. в пункте 15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следую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роме того, в соответствии с частью первой статьи 15, есл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ответчик в суд не явился и вручение не было осуществле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евременно, с тем чтобы ответчик мог подготовиться к своей защит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дья может быть вынужден отложить вынесение решения (см. пункт 26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следующие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Как исполняется запрос о вручен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орган запрашиваемого государства исполняет запр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обеспечивает исполнение запрос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бо путем доставки документов без соблюдения форм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бований адресату, который добровольно такие документ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(см. пункт 127 и последующ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бо в порядке, предусмотренном законодатель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емого государства (вручение с соблюд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альных требований - см. пункт 121 и последующие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бо в особом порядке по ходатайству заявителя, при услов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такой порядок не является несовместимым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дательством запрашиваемого государства (см. пункт 1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явителю рекомендуется указать в бланке Запроса, в как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рядке должно быть осуществлено вручение. В отсутствие та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я Центральный орган вправе выбрать порядок вручения по сво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мотрению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 xml:space="preserve">Что происходит, если адресат  отказывается  получать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документ,  который</w:t>
      </w:r>
      <w:r>
        <w:rPr>
          <w:rFonts w:cs="Times New Roman" w:ascii="Times New Roman" w:hAnsi="Times New Roman"/>
          <w:b/>
          <w:bCs/>
          <w:smallCaps/>
          <w:color w:val="000000"/>
          <w:spacing w:val="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 xml:space="preserve">вручается ем без соблюд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Формальных требований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й орган может попытаться осуществить вруч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м формальных требований или вернуть Свидетель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содержащееся в бланке образца) непосредственно направившему запро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у с указанием причин неисполнения запроса (более подробно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м см. пункт 128 и последующие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7.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Может ли Центральный орган отказать в исполнении запроса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</w:rPr>
        <w:t>о вручен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я предусматривает две ситуации, при которых такой отка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жет иметь место: временный отказ, когда, по мнению Центральн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а, запрос не отвечает требованиям  Конвенции  по форме ил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 (статья 4); и окончательный отказ в случаях, когда исполнение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апроса нанесло бы ущерб суверенитету или безопас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ашиваемого государства (статья 13). Более подробную информац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м. в пункте 162 и последующи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1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u w:val="single"/>
        </w:rPr>
        <w:t xml:space="preserve">Сообщается ли заявителю о надлежащем исполнении или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u w:val="single"/>
        </w:rPr>
        <w:t>неисполнении запроса о вручен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любом случае Свидетельство о вручении по форме образца, прилагаемого к Конвенции (см. Приложение 2 к настоящему Руководству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вращается заявителю (направившему запрос органу) Централь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ом или любым другим органом, назначенным для этой це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прашиваемым государством (статья 6). Если исполнить запро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казалось возможным, то результатом Свидетельства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зумпция действительности вручения; если же осуществить вр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лось невозможным, то Центральный орган или другой полномоч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 должны указать в Свидетельстве воспрепятствовавшие вруч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ины. Более подробную информацию см. в пунктах 105, 106, 156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u w:val="single"/>
        </w:rPr>
        <w:t>1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Может ли Центральный орган потребовать возмещения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>расходов, связанных с исполнением запроса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12, в принципе вручение 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нтральным органом бесплатно. Требовать можно только возме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ходов, связанных с участием судебного должностного лица или и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номочного лица или с применением особого порядка вручения.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й цели Центральный орган иногда требует авансового платежа в счет соответствующих расходов. Следовательно, до направления запроса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ении целесообразно обратиться к Центральному органу по 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у, чтобы избежать ненужных задержек в исполнении запрос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словленных отсутствием соответствующего платежа. Более подроб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ю см. в пункте 143 и последую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) Альтернативные каналы передачи (см. пункт 174 и последующие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ковы альтернативные каналы передач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 консульские и дипломатические каналы (прямые или непрямые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часть первая статьи 8 и статья 9 - см. ответы на вопросы 21 - 23)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чтовые каналы (пункт (а) статьи 10 - см. ответы на вопросы 21, 22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5); прямые связи между судебными и иными должностными лицами или другими компетентными лицами запрашивающего государства и запрашиваемого государства (пункт (Ь) статьи 10), а также прямые связ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жду лицом, участвующим в судебном разбирательстве, и судебным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ыми должностными лицами или другими компетентными лиц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емого государства (пункт (с) статьи 10) (см. ответы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просы 21, 22 и 26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упреждение: прежде чем использовать тот или и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ьтернативный канал, следует удостовериться в том, что запрашив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о не заявляло возражений против данного канала передачи. Возражения (при наличии таковых), заявленные Договаривающими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ами, можно найти на вебсайте НССН по адрес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оме того, отсутствие возражений запрашиваемого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 того или иного канала передачи в соответствии со статьей 10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значает, что запрашиваемое государство будет считать соответств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ие достаточным с точки зрения последующего принуди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ения судебного решения в данном государстве (более подробн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формацию см. в пункте 196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Должен ли бланк образца, прилагаемый к Конвенции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спользоваться также применительно к альтернативным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каналам передач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венция предписывает использование бланка образ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ого к Конвенции, только применительно к основному кана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ачи, то есть к передаче через Центральный орган (статья 3). Тем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нее, настоятельно рекомендуется направить адресату часть бланк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носящуюся к "Основному содержанию подлежащего вруч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", вне зависимости от применяемого способа передачи, да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это альтернативный способ (см. пункт 109, в котором говорится о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х, принятых в этой связи на четырнадцатой сессии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Должны ли подлежащие вручению документы переводитьс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 язык запрашиваемого государства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ьтернативные каналы передачи в принципе не требуют перев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, подлежащих вручению в соответствии с Конвенцией. Тем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нее, практика некоторых стран противоречит данному принципу (с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нкт 213 и последующие); кроме того, если врученные документы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ли переведены, то впоследствии может быть отказано в признан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удительном исполнении решения иностранного суд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Что такое консульские или дипломатические каналы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Это каналы передачи, при использовании которых запрос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учении направляется министерством иностранных дел запрашиваю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а (направляющим запрос органом) консулу или дипломату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ставляющему запрашивающее государство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ого государства. В зависимости от обстоятельств дела та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сул или дипломат лично исполнит запрос о вручении (прямые канал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должен будет направить его для исполнения в компетентный орг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ашиваемого государства (непрямые каналы). Более подробну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этом см. в пункте 175 и последую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 Что такое прямые связи с судебными и  иными должностными лииами и другими компетентными лииам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о канал передачи, посредством которого лицо, участвующее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удебном разбирательстве (пункт (с) статьи 10), или любое судебно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ли иное должностное лицо или другое компетентное лиц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рашивающего государства (пункт (Ь) статьи 10) может обратить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епосредственно к судебному или иному должностному лицу и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угому компетентному лицу запрашиваемого государства с цел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ения документов. Данный способ, в частности, позволяет одн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кретарю суда передавать подлежащие вручению документы друг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кретарю суда. Государство вправе заявить возражения проти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ния данных каналов передачи (возражения, заявленные 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дарствами-участниками, можно найти на вебсайте НССН по адрес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. Более подробную информацию о данном кана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дачи см. в пункте 215 и последующих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5. Могут ли</w:t>
      </w:r>
      <w:r>
        <w:rPr>
          <w:rFonts w:cs="Times New Roman" w:ascii="Times New Roman" w:hAnsi="Times New Roman"/>
          <w:b/>
          <w:bCs/>
          <w:smallCap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одлежащие вручению документы быть посланы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епосредственно адресату по почте?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, Конвенция предусматривает, что направляющий запрос орган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ашивающем государстве может послать подлежащие вруч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ы по почте непосредственно адресату, при условии, что: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1) такое вручение разрешается законодательством страны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й рассматривается дело; и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) запрашиваемое государство не заявило возражений проти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я данного канала передачи, который на де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собой вручение (возражения, заявл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ами-участниками, можно найти на вебсайте НССН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дресу, </w:t>
      </w:r>
      <w:hyperlink r:id="rId4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u w:val="none"/>
            <w:lang w:val="en-US"/>
          </w:rPr>
          <w:t>hcc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сомненно, ссылка на почтовые каналы включает отправку пис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иде обычного почтового отправления, заказным письмом и заказ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мом с уведомлением о получении (об использовании электро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чты см. пункт 246 и последующие). Более подробно вопрос о вру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очте рассматривается в пункте 183 и последующих; всеобъемлющ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нализ слова "посылать" ("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en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") в английском тексте пункта (а) стать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 приводится, в частности, в пункте 197 и последую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. Защита интересов истца и ответчика (см. пункт 260 и последующие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акую защиту по существу предусматривает Конвенц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менительно к ответчик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предусматривает два ключевых положения, которые обеспечивают защиту ответчика до вынесения решения в его отсутст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статья 15) и после вынесения решения в его отсутствие (статья 16).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ии со статьями 15 и 16 судья должен отложить вынес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 (статья 15 - см. ответы на вопросы 27 - 30) или же он мо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вободить ответчика от последствий истечения срока обжал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шения (статья 16 - см. ответы на вопросы 31 - 33), при усло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ения определенных требований. См. Пояснительные схемы 3 и 4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веденные после раздела "Часто задаваемые вопросы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 Отсрочка решения (статья 15 - см. пункт 261 и последующие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Пр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аких обстоятельствах применяется зашита,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дусмотренная статьей 15 (отсрочка в вынесении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решения)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ь первая статьи 15 применяется в случаях, когда судеб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вестка или эквивалентный документ подлежал направлению за границу в целях вручения в соответствии с положениями Конвенции, и ответчик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 не явилс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 каких условиях судья должен отложить вынесение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ешени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частью первой статьи 15 судебное решение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 выноситься до тех пор, пока не будет установлено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документ вручен в порядке, предусмотренном законодательством запрашиваемого государства (или, в 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я альтернативного канала передачи, - государ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начения), или что документ действительно доставле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ветчику лично или по месту его жительства в ином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м в Конвенции; и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1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в любом из этих случаев документ был вручен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авлен своевременно таким образом, чтобы ответчик мо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иться к своей защи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уществуют ли исключен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сающиеся обязанност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отложить вынесение решени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, судья может вынести решение в отсутствие ответчика, несмотр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 то, что выполняются требования, указанные в ответ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шествующий вопрос, но только в том случае, если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10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говаривающееся Государство представило заявление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ому вопросу (см.  таблицу заявлений, представленны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и с частью второй статьи 15, на вебсайте НССН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10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 был передан одним из способов, предусмотренн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венци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10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какого свидетельства какого бы то ни было рода не был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учено, несмотря на принятие всех разумных мер для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ия от компетентных органов запрашивае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а (или, в случае использования альтернатив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ала передачи, - государства назначения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10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 дня направления документа истек период времени, котор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ья определяет как достаточный и который не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ть меньше шести месяцев (часть вторая статьи 15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эти условия должны выполняться одновремен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Вправе ли судья вынести приказ о любых мерах по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беспечению иска несмотря на обязанность отложить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ынесение решени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, в неотложных случаях судья может вынести приказ о люб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ах по обеспечению иска (часть третья статьи 15 - см. пункт 271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В) Освобождение от последствий истечения срока обжал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татья 16 - см. пункт 276 и последующие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1. При</w:t>
      </w:r>
      <w:r>
        <w:rPr>
          <w:rFonts w:cs="Times New Roman" w:ascii="Times New Roman" w:hAnsi="Times New Roman"/>
          <w:b/>
          <w:bCs/>
          <w:smallCap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каких обстоятельствах применяется статья 16 в части </w:t>
      </w:r>
      <w:r>
        <w:rPr>
          <w:rFonts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освобождения от последствий истечения срок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жаловани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6 применяется в случаях, когда ответчик не явился в суд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го отсутствие было вынесено решение, не касающееся статуса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способности, и срок обжалования такого решения ист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32. Когда у судьи есть полномочия по освобождению ответч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последствий истечения срока обжалования судебного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ешени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ья вправе освободить ответчика от последствий истечения срока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я решения, если (часть третья статьи 16)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етчику не по его вине не стало известно о докумен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аточно заблаговременно для того, чтобы он мог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дготовиться к своей защите, или о вынесенном решении -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чтобы он мог его обжаловат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тчик представил обоснованные доводы в свою защи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 спора; 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1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чик подал ходатайство о восстановлении срока в тече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умного срока после того, как ответчику стало известно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и, или в срок, установленный государством в 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явлении по данному вопросу в адрес Депозитария (в та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чае, тем не менее, указанный срок ни при  ка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х не может составлять менее одного года со д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несения решения). Перечень заявлений, представл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ждым государством, и таблицу с кратким изложением та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явлений можно найти на вебсайте НССН по адрес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33. Применяются средства защиты ответчика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едусмотренные статьями 15  и 16, вне зависимости от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способа передач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азанные два положения применяются вне зависимости от того, какой из каналов передачи, предусмотренных Конвенцией, приме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о есть основной канал или любой альтернативный канал передачи),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ключением прочих каналов (см. Пояснительную схему 2, кото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одится после раздела "Часто задаваемые вопросы"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БЩИЕ КОММЕНТАРИИ И ПРАКТИЧЕСКОЕ ПРИМЕНЕНИ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ОНВЕНЦ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      ЦЕЛЬ И СФЕРА ДЕЙСТВИЯ КОНВЕН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1. Предварительные замечани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кончательный текст Гаагской конвенции о вручении за границ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ебных и внесудебных документов по гражданским или торговым дел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именуемой "Конвенцией о вручении документов", "Конвенцией 1965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.", "Гаагской конвенцией о вручении документов" или "Конвенцией") бы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 на десятой сессии Гаагской конференции по международн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ному праву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"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начать работу над документом, касающимся вруче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ов за границей, в столь короткий срок после подписан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венции по вопросам гражданского процесса от 1 марта 1954 г., был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ято на девятой сессии Конфер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Это решение было принято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е отклика на меморандум, подготовленный Междунар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ссоциацией судебных должностных лиц (далее именуемой "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UIHJ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"; эта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ббревиатура означае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International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Huissier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fTicier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judiciaire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и опубликованный в 1960г. В меморандум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исывались трудности, с которыми сопряжена передача документов з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ницей, несмотря на прогресс, достигнутый в результате вступления в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илу Конвенций 1896 г., 1905 г. и 1954 г. Два основных критических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мечания  в адрес существующей системы были связаны  с больш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тратами времени и сложностями передачи документов по консуль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ипломатическим каналам, а также с сохранением систем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ifi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parque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» (уведомления по месту нахождения компетентного органа 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. пер.) и ее пагубными для ответчиков последствиям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00" w:leader="none"/>
        </w:tabs>
        <w:ind w:left="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6544310</wp:posOffset>
                </wp:positionH>
                <wp:positionV relativeFrom="paragraph">
                  <wp:posOffset>1987550</wp:posOffset>
                </wp:positionV>
                <wp:extent cx="0" cy="4451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156.5pt" to="515.3pt,19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>Взаимосвязь с Конвенциями 1896, 1905 и 1954 гг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м этого процесса стала подготовка  проекта новой Конвенции, призванной заменить статьи 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>1-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аагских конвенций по вопросам гражданского процесса 1905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1954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сред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тифицирующих или присоединяющихся государств, если так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а являются участниками одной из указанных выше Конвенц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ими словами, статьи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1-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онвенций 1905 и 1954 гг. остаются в сил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х, которые по-прежнему являются участниками эт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й, однако только в том случае, если оба соответ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а (то есть, запрашивающее государство и запрашиваем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о) не стали участниками Конвенции 1965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8"/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ет отметить, что в своей статье 23 Конвенция 1965 г. сохраня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к статью 23 Конвенции 1905 г., так и статью 24 Конвенции 1954 г. Э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ожения касаются правовой помощи, вопроса, который в явной фор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рассматривается в Конвенции 1965 г., но впоследствии стал предм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ругой Конвенции - Конвенции от 25 октября 1980 г. о международ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е к правосудию. Применительно к отношениям между государств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 участниками Конвенции 1980 г., которые также являются участник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см. замечания в сноске 6) одной из Конвенций 1905 г. и 1954 г. или обе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их Конвенций, Конвенция 1980 г. заменяет статьи 17 - 24 Конвен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905 г. или статьи 17 - 26 Конвенции  1954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9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Что касается прав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щи, следует отметить, что в отношениях между государства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ые являются участниками Конвенции 1905 г. или Конвенции 1954 г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инструменты применяются только в тех случаях, когда д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х государства не являются участниками Конвенции 1980 г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конец, следует отметить, что если дополнительные соглашения 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венциям 1905 г. и 1954 г. были заключены государствами, котор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же являются участниками Конвенции о вручении документов, то та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должны рассматриваться как применимые к Конвенции 1965 г., если заинтересованные государства не договариваются об ином (статья 2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венции о вручении документов).</w:t>
      </w:r>
    </w:p>
    <w:p>
      <w:pPr>
        <w:pStyle w:val="TextBodyInden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 Основные цели Конвенции 1965 г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с Пояснительным докладом к Конвенции 1965 г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сновные цели Конвенции могут быть кратко изложены следующ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разо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а Создать систему, которая в максимально возможной степен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еспечивает заблаговременное доведение документа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едения получателя, так чтобы получатель мог подготовитьс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й защи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Упростить способ передачи таких документов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прашивающего государства запрашиваемому государст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 Способствовать подтверждению того, что документы бы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ы за границей, посредством свидетельств, содержащих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едином образце.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10"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ля этих целей Конвенцией1965 г. был установлен ряд  нов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ил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первая статьи 15 предусматривает, что в случаях, ког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ебная повестка или эквивалентный документ подлежа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авлению за границу в целях вручения в соответстви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ожениями настоящей Конвенции, и ответчик в суд не явился, су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кладывает вынесение решения до тех пор, пока не буд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лено, что документ вручен в порядке, предусмотр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запрашиваемого государства или что  документ действительно доставлен ответчику лично или по месту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тельства в ином порядке, предусмотренном в настоящ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венции, и что в любом из этих случаев документ был вручен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авлен своевременно таким образом, чтобы ответчик мо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иться к своей защите (см. пункт 260 и последующие). В ча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торой статьи 15, тем не менее, принимаются во внимание зако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тересы истца, связанные с обеспечением удовлетворения его ис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6 обеспечивает дополнительную защиту ответчик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кольку в ней предусматривается, что судья вправе освобод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ветчика от последствий истечения срока обжалования решения при выполнении определенных условий (см. пункт 276 и последующие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м каналом (вместо передачи по консульским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пломатическим каналам) для передачи документов становится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а через Центральный орган, который вручает или  достав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 самостоятельно или обеспечивает их вручение (с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нкт 77 и последующие). Кроме того, Конвенция предусматривает ряд альтернативных способов передачи, которые были разработаны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том особенностей различных правовых систем (например, прямые связи между секретарями судов или почтовые каналы; см. пункт 174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ующие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11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олнение запроса о вручении документов подтвержд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редством стандартной формы под названием «Свидетельство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ая должна заполняться  Центральным органом или и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ым органом запрашиваемого государства пос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полнения запроса о вручении документов. Если запрос о вру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 оказалось возможным исполнить, то  результат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идетельства будет презумпция, согласно которой вручение бы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тельным и документ был доведен до сведения адрес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евременно, чтобы адресат мог подготовиться к своей защите. Более подробная информация приведена в пункте 156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ую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8. Единственный способ полностью осуществить первую указан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ше цель (то есть обеспечить, чтобы подлежащий вручению доку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л действительно доведен до сведения адресата) требовал бы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го законодательства и определения в Конвенции услов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тельного вручения. Это было бы единственным способом устрани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иктивные способы вручения, такие как уведомление по мес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я компетентного органа, которые в различных форм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пользуются в ряде государств с традициями континент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го права. В своей первоначальной форме процедур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ведомления по месту нахождения компетентного органа допускал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йствительное с юридической точки зрения вручение докумен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чику просто путем передачи таких документов назначенному для эт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цели местному должностному лицу (например, государ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у) в государстве, в котором рассматривается дело, или пут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вешивания уведомления на доску объявлений в суде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ем не мене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я не предполагает изменения норм о правилах вр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мых в государствах-участник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равным образом Конвенция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навливает начала любого срока, предусмотренного национа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уальны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3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сновная задача Конвенции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ть систему передачи документов для вручения их за границ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4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. Хотя Конвенция не предполагает модификации национальных норм, 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сающихся вручения документов, ее статьи  15 и 16 (также) призва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щитить ответчика от любых нежелательных последствий фикти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ов вручения документов, таких как уведомление по мес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хождения компетентного органа. В результате после ратификаци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Конвенции Франция внесла изменения в свой Граждан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уальный кодекс, в котором ныне содержится требование о том, чт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случае уведомления по месту нахождения компетентного орга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веренная копия документа должна направляться находящемус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ей адресату в тот же самый день (или не позднее, чем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ющий рабочий день) заказным письмом с уведомлением о вручени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е о таком направлении документа по почте должно выполнять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 угрозой признания вручения недействительны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16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Другими словами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 такой модифицированной формой процедуры уведом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месту нахождения компетентного органа существует способ напра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 (то есть его заверенную копию) за границу, и, таким образ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подлежит применению; в результате заверенная копия долж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ть направлена за границу посредством одного из каналов передач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смотренных в соответствии с 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т же вывод должен применяться к вручению документов секретар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тата или иным агентам для получения документов; данный мет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уется в ряде штатов Соединенных Штатов Амер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, как отмечалось, статьи 15 и 16 призваны защитить ответчика от нежелательных последствий фиктивных способов вручения документов, вручение документов агенту для получения документов в США дол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провождаться последующей передачей копии документа адресату з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раницей посредством одного из каналов, предусматриваемы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Конвенцие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конец,  можно также отметить,  что указанные выше две перв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ели также в явной форме воспроизведены  в преамбуле к Конвенц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довательно, их следует иметь в виду при толковании положени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9"/>
          <w:sz w:val="28"/>
          <w:szCs w:val="28"/>
        </w:rPr>
        <w:footnoteReference w:id="18"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4. "Открытая" Конвенц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содействия судебному сотрудничеству во всем  мире и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мулирования в статье 28 Конвенции предусматривается, что Конвенция "открыта" для присоединения любых государств, которые не 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ены     в    ходе переговоров на десятой сессии Гааг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фер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Применительно к присоединяющемуся     государств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нвенция вступает в силу только в том случае, если ни одно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, которые до этого ратифицировали Конвенцию, не возраж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 присоедин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0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Такое "право вето" должно быть использовано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чение шести месяцев. Следует подчеркнуть, что на практике д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икогда не использовалос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т сомнений, что "открытый" характер Конвенции в значите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ре содействовал ее влиянию в мире; на сегодняшний день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вины государств - участников Конвенции - это государств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соединившиеся к ней. В число таких стран входят Канада, Кита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рея, Кувейт, Российская Федерация, несколько государств Восточ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Европы, а также Мексика и Венесуэла. В результате число раз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систем и географических зон, которые представляют государ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участники Конвенции 1965 г., значительно больше, чем в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венций 1905 и 1954 г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Сфера действия Конвенции (статья 1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. Сфера действия с точки зрения охватываемых лиц и территор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Место вручения документов как определяющий фактор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едует с самого начала отметить, что основным критер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менения Конвенции является передача за границу (то есть передач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им государством-участником другому государству-участнику);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венции не говорится в этой связи об ответчике, месте его домицил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живания или временного пребы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1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Дополнение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передача должна осуществляться "лицу за границей" (и которое содержалось в предварительном проекте Конвенции), из окончательн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екста было изъят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3"/>
          <w:sz w:val="28"/>
          <w:szCs w:val="28"/>
        </w:rPr>
        <w:footnoteReference w:id="22"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. В принципе, определяющим фактор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овательно, является место вручения, а не место домицилия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живания ответч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3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м не менее место вручения документов не всегда  находится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ницей. В тех государствах, где существует система  уведомления по месту нахождения компетентного органа, документ считается врученным иностранному ответчику, когда такой документ передается на хранение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ы государственной прокуратуры или иному назначенному для э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и местному должностному лицу в государстве происхождения докумен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о процедуре уведомления по месту нахождения компетентного органа с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ы 8 и 9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гражданскими процессуальными кодексами ря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 в случае, если лицо, проживающее за границей, избрало мес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его домицилия государство, в котором рассматривается дело, 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ачи документов за границу может не требоваться, и, соответственн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венция не будет применять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4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Тем не менее, Верховный суд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идерландов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) установил, что тот факт, что иностра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ания в суде первой инстанции избрала местом своего домицилия офи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го-либо голландского адвоката, не означает, что такой адвока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ется ее представителем, уполномоченным получать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дресованные такой компании, в рамках дальнейшего апелляцио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ства, если данный адвокат не был назначен таким представителем; соответственно, в таком случае вручение немец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ании апелляционной жалобы должно осуществляться одним 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ов, предусмотренных 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оме того, немецкий суд установил, что Конвенция не применим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адресат документа имеет несколько квартир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ohnung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в Герм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за границей. В этом деле суд решил, что адресат не может ссылаться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т факт, что у него есть квартиры за границей, с тем чтобы треб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ручения ему документов за границей. Суд решил, что будет разум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ить ему документы по адресу одной из квартир адресат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положенных в Герм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6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Такая судебная практика предста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сспорной, так как в противном случае любой адресат, у которого е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торое место проживания за границей, имел бы возможность ссылаться на недействительность вручения документов, которое было осуществлен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юбом ином мес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Между государствами - участниками Конвенции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венция применяется только в отношениях между дву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ами-участник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7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то есть в тех случаях, когда докумен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лжен быть направлен из одного государства-участника в другое дл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ручения на территории последнего. Однако, в некоторых случаях не всегда бывает просто определить, является ли то или иное государ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ом-участииком. Суды Соединенных Штатов Амер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тавили открытым вопрос о том, применима ли Конвенция в отношения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жду Соединенными Штатами и Белиз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и установили, что она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нима в отношении между Соединенными Штатами и Тайване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9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Су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Голландии решил, что вручение документов ответчику в Республи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верного Кипра не может быть осуществлено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ей, поскольку если южная территория Кипра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ться как субъект международного публичного права, 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й субъект не является стороной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0"/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касается провинции Квебек, которая составляет часть Канад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 ситуация здесь заслуживает более подробных объяснений. С са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ала следует указать, что в Канаде конституционное пра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усматривае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"[…]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спользование процедуры реализ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ующей разграничению законодательных полномочий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арламентом Канады и законодательными органами провинций.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просах, касающихся внутреннего законодательства, таких как вопрос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анского процесса, реализация договора требует его прин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етентным законодательным органом - федеральным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инциальным [...]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32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Соответственно, законодательный орган Квебе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грировал некоторые положения Конвенции 1965 г. во внутренн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конодательство Квебека в 1985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8"/>
          <w:sz w:val="28"/>
          <w:szCs w:val="28"/>
        </w:rPr>
        <w:footnoteReference w:id="33"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даже до того, как Кана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тифицировала Конвенцию 1 мая 1989 г. Однако, как подчеркива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пелляционный суд Квебека, законодательный орган Квебека не вводил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"[...] при этом правила, касающиеся различных форм вр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ов, предусмотренных [Конвенцией 1965 г.]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3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Другими словам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я в настоящее время не является полностью действующ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ебеке. Однако ситуация должна измениться, поскольку Гражданс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уальный кодекс Квебека в настоящее время пересматривается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итет по реформе Кодекса в явной форме рекомендовал добавит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ый Кодекс специальные положения, которые интегрировали б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ьное право Квебека различные формы вручения докумен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усмотренные 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35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Следовательно, вполне можно ожида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в ближайшем будущем Конвенция будет полностью действова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вебе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) Физические и юридические лица, государственные органы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сударств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едует отметить, что Конвенция применима к вручению документ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только физическим или юридическим лицам в смысле частного прав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и юридическим лицам в публично-правовом смысле, государствам, в том числе правительству, государственному органу или любому лиц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му от имени государства, а также административно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риториальному образованию государства. Ни из записей переговор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 из формулировок Конвенции нельзя вывести, что она применима тольк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 частным лицам, как о том заявляла Германия,  когда было сдел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ожение о том, что вручение документов государству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ительству не входит в сферу действия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36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ерховный суд Нидерландов 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) правильно установил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я применяется, когда документы должны вручаться иностр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уд в Соединенных Штатах Америки также признал,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е документов Республике Турция является действительным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документы адресованы Центральному органу этой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тран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4"/>
          <w:sz w:val="28"/>
          <w:szCs w:val="28"/>
        </w:rPr>
        <w:footnoteReference w:id="38"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тральный орган запрашиваемого государства может отказать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ть запрос о вручении документов, если он сочтет, что это нанес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щерб суверенитету или безопасности запрашиваемого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татья 13, см. пункт 165 и последующие). В таком случае, однак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ующее решение должно приниматься в соответствии с нормами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м иммуните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9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 случае вручения документ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осударству или одному из государственных учреждений в гражданск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ли торговом деле, в котором государство или его учреждение выступ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 в его суверенном качестве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ct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jur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gestioni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, должна существо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можность вручения таких документов по основным и альтернатив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налам, предусмотренным 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40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Отказ осуществить передачу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ии с условиями статьи 13 или выдвижение возражений проти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ачи, осуществляемой по дипломатическим каналам, возможн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овательно, только при условии, что соответствующее запрашиваем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осударство выступало в своем суверенном  качестве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ct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jur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mperi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ет отметить, что вручение документов государству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пломатическим каналам представляет собой одно из "исключи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стоятельств", при которых такой способ передачи ост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ующим Конвенции (часть вторая статьи 9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41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. Во "всех случаях, при которых [...] документ необходимо направ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передачи [...] за границей"..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тья 1 Конвенции предусматривает, что Конвенция примен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всех случаях, при которых судебный или внесудебный доку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направить для передачи или вручения за границей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 не указывается, однако, когда имеет место случай,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тором необходимо направить документ для вручения за границей.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язи с этим возникает два отдельных вопроса: должна ли Конвен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ться во всех случаях, когда конечный адресат подле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ию документа находится за границей? Если же Конвенц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меняется, то должны ли обязательно соблюдаться предусматриваем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ю положения о каналах передачи! Эти два вопроса соответствуют дву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апам, которые следует различать при анализе вопроса о примен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и. Следовательно, два эти вопроса будут рассматривать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дельно и  в хронологическом  порядке, соответствующем  порядку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я в контексте принятия решения по конкретному делу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ако до этого необходимо уточнить соответствующую терминолог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рмины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ответах на указанные выше два вопроса, полученных на практик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ваемых в юридической литературе, нет единообразия. Кроме то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у в еще большей степени осложняет  использование нечетк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ледовательной терминологии, в рамках которой либо не учитыв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а аспекта данной проблемы, либо используются различные термины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исания одних и тех же понятий (является ли Конвенция связывающей /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ительной / обязательной?). В целях избежания дальнейш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утаницы в настоящем Руководстве рекомендуется использовать указа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же термин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 о том, должна ли применяться Конвенция, то есть должен л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умент направляться за границу для вручения, сводится к вопрос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применимости Конвенции или, как то часто можно встретит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й литературе, - к вопросу о том, носит ли Конв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й характер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тех случаях, когда Конвенция применяется, вопрос о том, долж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 обязательно соблюдаться предусматриваемые ею положения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налах передачи, сводится к вопросу о том, носит ли Конвенция исключительны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Обязательный характер Конвен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1) Проблема и два основных решения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ервому приведенному выше вопросу - должна ли Конвен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язательно применяться к каждому вручению документов за границей?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ения разделились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1980-х гг. два верховных  суда вынесли решения по данн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просу. В дел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Mabanaft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footnoteReference w:id="42"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ерховный суд Нидерландов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ен был решить, распространяется ли изменение в процессуаль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онодательстве Голландии, допускавшее вручение (которое бы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ым после подачи апелляционной жалобы) постановления су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зшей инстанции адвокату, офис которого соответствующая стор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ла местом своего домицилия в суде первой инстанции, не только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ла, строго ограниченные рамками страны, но также и на случаи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соответствующая сторона проживает за границей. Суд решил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 о том, должен ли документ направляться за границу для вручени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ледует рассматривать и решать в соответствии с законодательст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аны, в которой рассматривается дело. Суд, однако,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овил, что внесение указанного изменения в процессуаль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дательство Голландии не имело своей целью сузить сферу действ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аагской конвенции и, соответственно, что ответчику - компании, голов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фис которой был расположен в Германии, документы должны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>вручаться в соответствии с процедурами, предусмотренными Конвенцией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т же самый принцип - что в конкретном деле вопрос о том, долж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 документы направляться за границу для вручения, следует решать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ании законодательства страны, в которой рассматривается дело,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л применен Верховным судом США в де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ktiengesellschaf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chlun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footnoteReference w:id="43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После дорожной аварии, в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ибли его  родители, г-н Шлунк возбудил в суде Иллинойса иск 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ещении ущерба, основанный на ответственности за качест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укции, против компании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meric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WO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дочер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ании со 100% ным участием немецкой автомобильной комп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olkswagenwer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ktiengesellschaf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WA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. Комп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meri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WO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была учреждена в соответствии с законодатель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ата Нью-Йорк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ец   впоследствии   предъявил   уточненные   исковые   требова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збудив также иск против материнской компан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VWA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. Данный иск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WA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ыл  вручен  комп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WO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Соединенных  Штатах.  Ответчик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WA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доказывал недействительность такого вручения на том основани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то оно не соответствовало требованиям Конвенции. Позиция истц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торую поддержал суд первой инстанции и апелляционный су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ывалась на принципе, согласно которому комп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WO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лась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ходя из того, в какой степ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WA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уществляла контроль за ее деятельностью, - агентом последней по получению от ее имени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штате Иллинойс, даже несмотря на то, что она в явной форме не был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значена агентом для этой цели. Поскольку вруч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W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ло осуществляться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WO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единен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татах по законодательству штата Иллинойс, Конвенция не бы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меним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рховный суд Соединенных Штатов Америки решил, что в да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 Конвенция не применима; основанием для такого решения было т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в соответствии с законодательством штата Иллиной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законодательством места, в котором  рассматривалось дело), комп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WO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изнавалась аген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WA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ля целей получения адресован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следней документов, так что направления иска для вручения его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ницей не требовалось. Соответственно, согласно законодательст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а, в котором рассматривалось дело, не было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вать документ за границу, и, следовательно, не было оснований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менения Конвенции. Несколько судей выразили свое особое мнени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чтя, что основания указанного выше решения (с результатами котор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ни были согласны) могут привести к злоупотреблениям, которые будут наносить ущерб ответчикам. С их точки зрения, Конвенция не наде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ждое государство-участника дискреционными полномочиями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ятию решения о том, следует ли вручать документы за границей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отив, устанавливает границы (хотя, по общему признанию, и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ные четко) таких полномоч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2)   Специальная комиссия 1989 г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я по дел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Mabanaf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 дел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одробно обсуждалис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де работы Специальной комиссии, которая касалась практиче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йствия Конвенции о вручении документов и была проведена в апре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989г. В Отчете выводы по результатам данного обсуждения 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ы следующим образо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Принцип, согласно которому суд должен решать данный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то есть о том, должны ли направляться документы для вруче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а границей] в соответствии со своим собственны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конодательством, был широко воспринят, несмотр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знание при этом опасности, связанной с разрешением вруч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 страны документы лицу, которое не было в явной форме назначено агентом для получения судебных документов. Так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учение может не отвечать целям Конвенции, которые состоя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м, чтобы обеспечить своевременное уведомление о судеб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ке того лица, которому должны быть вручены соответствующ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кументы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8"/>
          <w:szCs w:val="28"/>
        </w:rPr>
        <w:footnoteReference w:id="44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яд экспертов выразили сожаление в связи с результатом решения п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л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то есть с тем, что Конвенция не была применима. Однако, п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нению Комиссии,  практические  последствия данного решения  с точ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рения последующих дел, по всей вероятности, будут носить ограниченны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3)   Переговоры о Конвенции: историческая справка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ход, принятый Верховными судами Нидерландов и Соедин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ов Америки, а также Специальной комиссией 1989г.,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яется, соответствует истории переговоров, в результа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ых была принята Конвенция. Отчет о работе Специальной комисс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ой была поручена подготовка предварительного проекта Конвен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ет этому четкое объясн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"Кроме того, было сочтено, что вопрос о том, должна 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няться Конвенция в конкретном деле, действительно определяется законодательством по месту нахождения суда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ло бы неразумным при данных обстоятельствах ограничи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можности судьи, который ведет дело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4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ая позиция была подтверждена в ходе Дипломатической сессии в </w:t>
      </w:r>
      <w:r>
        <w:rPr>
          <w:rFonts w:cs="Times New Roman" w:ascii="Times New Roman" w:hAnsi="Times New Roman"/>
          <w:color w:val="000000"/>
          <w:sz w:val="28"/>
          <w:szCs w:val="28"/>
        </w:rPr>
        <w:t>1964г. когда ряд делегаций высказались в поддержку следующей позици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Настоящая Конвенция применима во всех случаях, когд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и с законодательством запрашивающего государств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обходимо направить документ за границу для его вручения […]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7"/>
          <w:sz w:val="28"/>
          <w:szCs w:val="28"/>
        </w:rPr>
        <w:footnoteReference w:id="46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3. Докладчики также снова подчеркнули, что "вопрос о том, должен 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 вручаться за границей, следует оставить на усмотр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ашивающего государ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47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4)   Национальная практи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Нидерландах принцип, заложенный Верховным судом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дел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Mabanaf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не оспаривался: когда для целей вручения докумен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рона избирает домицилий в Нидерландах, Конвенция не применяется, даже если данная сторона проживает или была учреждена в государстве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ник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48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В своем вынесенном позднее решении Верховный су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дерландо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как представляется, устанавливает бол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огие правила в отношении выбора домицилия: такой выбор долж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ться заранее, прямовыраженно и в письменной форм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4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ом суды Соединенных Штагов Америки следовал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цеденту, который был создан 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ольшинство су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ировали свое национальное процессуальное законодательство, с т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определить, надо ли им направлять документы за границу. Если им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лось направлять такие документы, то Конвенция признавалась применим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лучаях, когда процессуальное законодатель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ющего штата предусматривает, что судебные документы мог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вручены секретарю штата, который затем должен будет направить копию документа адресату за границу, то Конвенция будет применима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му направлению документов. Такой, сложившийся на практике, подход должен быть одобрен, так как он полностью соответствует духу и цел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и. Вместе с тем, если процессуальное законодательство штата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атривало направления уведомления адресату, суды приходили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воду о том, что Конвенция неприменима. Однако, последняя ситу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чем не отличается от ситуации с уведомлением по месту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го органа, которую Конвенция была призвана разрешить пут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я системы, которая бы обеспечивала уведомление  ответч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51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, Конвенция должна применяться и в таких случаях, и, следовательно, как и в случае с уведомлением по месту нахождения компетентного органа, уведомление должно направляться ответчику (с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ы 8-10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деле, также на основании 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ктика вруч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ументов на территории США агенту для получения докумен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даже тому, который стал таким агентом не по своей воле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остранного ответчика была признана действительно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52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В зависимост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стоятельств, такое вручение документов является приемлемым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авливается наличие достаточно тесной связи между агенто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остранным адресатом соответствующего докумен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53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Данное усло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менует собой существенное отличие от системы вручения документ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остранному ответчику путем передачи документов назначенн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стному должностному лицу (уведомление по месту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го органа), так как последняя форма вручения документов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итывает факт наличия или отсутствия связей между иностра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ресатом и местом рассмотрения его дела судо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одному из дел Окружной суд вынес решение о возмож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жения штрафа на японского ответчика, настаивавшего на примен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венции в тех случаях, когда уведомление должно было вруч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му ответчику в Японии. Верховный суд отменил данное решение, сочт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этом, что требование японского ответчика о применении Конвен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ло "хорошо обосновано с фактической стороны и  основывалось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ующем законодательстве, и кроме того, оно было предъявлен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онных целях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54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Еще одно необычное решение было вынес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ружным судом штата Род-Айленд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5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рамках судебного ис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анием которого являлась ответственность за качество продук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тец из США должен был вручить уведомление нескольким француз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тчикам. Согласно процессуальному кодексу штата Род-Айлен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остранные компании должны назначать агентов в данном штате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й вручения судебных документов. В отсутствие такого агента (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менно такова была ситуация в рассматриваемом деле) уведомление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ть вручено секретарю штата, выступающему не по своей воле в качеств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гента иностранной компании. Окружной суд, исходя из де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начала установил, что в соответствии со статьей 1 Конвенции она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има к рассматриваемому делу, поскольку Судебные правила шта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-Айленд не предусматривают направления документов для вручения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аницей. Затем Окружной суд принял во внимание толк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дательства штата, данное Верховным судом штата Род-Айленд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л, что Конвенция тем не менее применима, на основании принцип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ой вежливости. Такой «обходной маневр» с использова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ципа международной вежливости был, однако, в данном случае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жен, поскольку суд мог полагаться на дух и цели Конвенции, с тем что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менить ее (см. пункты 8-10 и 35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8. В отличие от изложенной выше позиции, ряд государств выступает за обязательное применение Конвенции. В частности, это характерно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вейцарии, которая при сдаче на хранение своей ратификацион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моты сделала общее заявление, касавшееся статьи 1,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еркнуть, что, по ее мнению, Конвенция должна применятьс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исключительной" основе (то есть, используя терминологию, предлагаем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стоящем Руководстве, на "обязательной" основе) среди государств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5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В Германии мнения по указанному вопросу разделились.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ей краткой записке, представленной Правительством Герман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честве не участвующего в деле лиц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mic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uria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по дел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держалось заявление об обязательном характере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5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То 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ительство Германии, однако, выражало противоположную точку </w:t>
      </w:r>
      <w:r>
        <w:rPr>
          <w:rFonts w:cs="Times New Roman" w:ascii="Times New Roman" w:hAnsi="Times New Roman"/>
          <w:color w:val="000000"/>
          <w:sz w:val="28"/>
          <w:szCs w:val="28"/>
        </w:rPr>
        <w:t>зрения десятью годами ранее в официальном документ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kschri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асавшемся Гаагских конвенций 1965 и 1970 г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7"/>
          <w:sz w:val="28"/>
          <w:szCs w:val="28"/>
        </w:rPr>
        <w:footnoteReference w:id="58"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Наконец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ституционный суд Германии признал, что Конвенция приме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в тех случаях, когда внутреннее законодательство требует вр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 иностранному гражданину за  границей (необязате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 Конвенци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5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представляется, данный краткий обзор практики государств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 подтверждает (за несколькими исключениями), что 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держиваются подхода, согласно которому применимость Конвен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яется на основании законодательства места, в ко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атривается дело (необязательный характер Конвенции). Дан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ход был в явной форме принят Специальной комиссией 1989 г. и бы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твержден Специальной комиссией 2003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60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опреки тому,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казывали эксперты в 1989 г. (см. пункт 30), решения по 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дел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Mabanaf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оказали существенное влияние на последующие дела, поскольку в основном суды следовали данным прецедентам. Однако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сутствие статистических данных по данному вопросу, невозмо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ценить, в меньших ли масштабах Конвенция в целом применялась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ледние 15 лет. Следует отметить, что в случаях вынесения решения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м, что Конвенция не применима, не всегда обеспечивалась защита ответчика, предусмотренная статьями 15 и 16. Соответственн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ьная комиссия 2003 г. подчеркнула основополагающее зна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асти второй статьи 15, цель которой - обеспечить, чтобы ответчик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ительно был уведомлен своевременно таким образом, чтобы он мо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готовиться к своей защ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61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5) Концепция "надлежащей правовой процедуры" - положение 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ействительности вручения, исключающее применение Конвенции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ях,  когда  на основе толкования законодательства  места,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ом рассматривается дело, принималось решение о непримен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и, суды в США далее рассматривали вопрос о том, было вр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    осуществлено    в    соответствии    с    надлежащей    право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дурой, то есть было ли оно осуществлено в форме, обеспечивающ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"уведомление, которое, по разумным оценкам и при всех существую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тоятельствах,  информировало заинтересованные стороны  об  иске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ло им возможность представить свои возражения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62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Именн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ете критерия, установленного законодательством штата и принцип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лежащей правовой процедуры, Окружной суд штата Пенсильва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ссматривал положение о действительности вручения, котор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лось в договоре гарантии и в соответствии с которым уведом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ло действительным образом вручаться двум гарантам в Германии пут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ления его по адресу в Пенсильвании, даже если впоследст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рантам не направлялось уведомления о таком вручении. Окружной су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ил, что вручение документов в Пенсильвании без на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едомления гарантам в Германии, как то предусматривалось усло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а, было совершенно действительным и что, соответственно, вопро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менении Конвенции в этом деле не возника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63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1. Косвенным образом данное решение порождает вопрос о том, могут 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 договора по своему выбору воспользоваться процессу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ми места, в котором рассматривается дело, и, в зависимости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стоятельств дела, исключить применение Конвенции, так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усмотреть свою собственную форму вручения документов.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яется, указанное выше решение дает положительный ответ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анный  вопро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  Однако,  следует  отметить,  что  в   континентально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vertAlign w:val="superscript"/>
          <w:lang w:val="en-US"/>
        </w:rPr>
        <w:t>6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е права такой подход рассматривался бы как весьма странный, та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 стороны не могут по своему выбору воспользоваться так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уальными нормами, как нормы, относящиеся к вручению судеб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ов, и не могут модифицировать такие нормы. Другими словам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сли законодательство места, в котором рассматривается дел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усматривает вручение документов за границей - и, следователь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ает применение Конвенции обязательным, - стороны не могут принять иного решения. В ходе работы Специальной комиссии 2003 г. несколь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спертов подтвердили, что такого рода договоренности не были б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решены в их государствах; тем не менее, как отмечали друг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сперты, если бы судебное решение было вынесено с учетом вру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ов, осуществленного на основании такого рода договоренност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 это необязательно имело бы своим результатом отказ в принудительном исполнении такого судебного ре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65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)     Исключительность Конвен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2. Что касается второго заданного вопроса (см. пункт 23), то не счит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ного или двух исключений (см. текст, приведенный в сноске 70)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исключительный характер Конвенции в настоящее время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паривается. Когда судебный или внесудебный документ должен бы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правлен за границу для вручения, Конвенция применяется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усмотренные ею способы передачи документов должны стр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блюдать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В этом смысле, следовательно, Конвенция я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исключительной": если условия ее применения выполнены, то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атривает исчерпывающий перечень способов передачи докумен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границу. Разработчики Конвенции придерживались данного мнения у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момента начала работы над н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С того времени исключ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 Конвенции нашел свое подтверждение в системе сложивш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цед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68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и  у ученых-правоведов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69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а также был  под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комиссией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же страны, которые использовал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се еще используют систему уведомления по месту нахожд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петентного органа, присоединились к данной точке зрения. Сто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метить,   что   исключение  составляет Апелляционный  суд  Квебек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ый в своем решении от 15 июня 1998 г. подтвердил, что Конвенц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"не ограничивает передачу процессуальных документов только т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собами, которые в явной форме в ней описаны". Конвенция опреде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ько официальные пути связей, "не ограничивая свободы физ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 вручать процессуальные документы самостоятельно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7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... "для вручения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3. Конвенция применяется, когда документ направляется за границу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вручения" (во французском тексте используются термины 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ignifi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 ил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if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). Использование двух терминов в тексте части первой статьи 1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ранцузском языке, при том, что в английском варианте использу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ько слово "вручение", отражает разграничение, которое провод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жду двумя этими терминами в некоторых странах, таких как Франция или Бельгия. В то время как термин "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ignificati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" означает вручени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документа со стороны секретаря суда (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huissier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) или судеб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олжностного лица, термин "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notificatio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" подразумевает вр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а в случаях и формах, предусмотренных законодательством,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влечения к этому секретаря су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72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Таким образом, во французск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зыке термин "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otificatio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 шире и включает термин "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ignificatio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", котор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ставляет собой особую форму "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otificatio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". Поскольку в систем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го права такого разграничения не проводит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73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термин "вручение"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ывает обе эти формы (то есть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gnification</w:t>
      </w:r>
      <w:r>
        <w:rPr>
          <w:rFonts w:cs="Times New Roman" w:ascii="Times New Roman" w:hAnsi="Times New Roman"/>
          <w:color w:val="000000"/>
          <w:sz w:val="28"/>
          <w:szCs w:val="28"/>
        </w:rPr>
        <w:t>" и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ification</w:t>
      </w:r>
      <w:r>
        <w:rPr>
          <w:rFonts w:cs="Times New Roman" w:ascii="Times New Roman" w:hAnsi="Times New Roman"/>
          <w:color w:val="000000"/>
          <w:sz w:val="28"/>
          <w:szCs w:val="28"/>
        </w:rPr>
        <w:t>"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онвенции не содержится определение "вручения". Определение 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лкование данных понятий - это вопрос, который решается на основан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места, в котором рассматривается дело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     "в гражданских или торговых делах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    Предварительные замечани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я  применяется "в  гражданских  или торговых делах".  Эти термины, которые определяют сферу действия Конвенции, в ней сами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. Те же термины содержатся в ряде иных Гаагских конвенций,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астности, в Конвенциях по вопросам гражданского процесса  1905 г.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954   г.   и   в   Конвенции   о   получении  за   границей доказательств 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ским или торговым делам от 18 марта 1970 г. (далее именуем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"Конвенция  о  получении доказательств").  Интересно отметить,  что э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дентичные термины более жестко толкуются при применении Конвенции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и доказательств,   чем  в  практике,   связанной  с Конвенцией 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учении   документов.    Это    различие   обусловлено   тем    фактом,    ч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полнение судебного поручения за  границей нередко связано с бол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рьезным последствиями, нежели вручение документа в другой стране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лее общем плане, помощь, касающаяся получения доказательств, -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ее сложная область, так она предполагает более тесное сотрудничество и отчасти затрагивает внутреннее процессуальное законодательств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75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Тем не   менее   сравнение   решений,   вынесенных   в   соответствии   с   двумя указанными Конвенциями, все равно представляет собой большой интере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  других     многосторонних     или     двусторонних     международ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х   также   содержатся   ссылки   на   понятие   гражданских  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ых   дел.    В    качестве    примера    можно,    в    частности,    назва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вропейскую конвенцию о защите прав человека и основных свобод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 ноября 1950 г. (в которой в пункте 1 статьи б упоминаются "граждан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а и обязанности"), Американскую конвенцию по правам человека о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22 ноября 1969 г. (в которой в пункте 1 статьи 8 упоминаются "прав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тельства гражданско-правового характера") и, в более узкой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дународного   частного   права,    -    Регламент Совета Европейского Сообщества № 44/2001 от 22 декабря 2000 г. о юрисдикции, признани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инудительном исполнении судебных решений по граждански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овым делам (в котором, как в предшествовавшем ему документе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рюссельской конвенции 1968 г., используется выражение "граждански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рговые дела"), а также Регламент Совета Европейского Со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48/2000 от 29 мая 2000 г. о вручении в государствах-участни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ых и внесудебных документов в гражданских или торговых делах (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тором используется выражение "гражданские или торговые дела";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егламенте см. также пункт 287 и последующие). Толкование д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ятия Судом правосудия Европейских сообществ будет более подроб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мотрено ниже (см. пункт 57). Данное понятие также использу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агской конвенции о соглашениях о выборе су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7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     Специальная комиссия 1977 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"гражданских или торговых дел" было предмет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живленных споров как в ходе разработки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8"/>
          <w:sz w:val="28"/>
          <w:szCs w:val="28"/>
        </w:rPr>
        <w:footnoteReference w:id="77"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так и в ход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седаний Специальных комиссий 1977 г. и 1989 г. В ходе заседания 1977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. эксперты поняли, что толкование этих терминов может значитель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рьировать от одной правовой системы к другой. Например, в несколь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нах общего права не проводится принятое у юристов континент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системы разграничение между частным и публичным правом, или по крайней мере такое разграничение считается не имеющим последстви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 этих стран любое дело,  которое  не является  уголовным,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анским или торговым. В странах континентальной правовой систе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ято  исключать уголовное,  налоговое и  административное право  и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феры гражданского или торгового судопроизводства. В существующе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гипте системе интерперсонального права вопросы персонального стату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считаются гражданско-правовыми. Возникли также многочислен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ногласия по  вопросу о том,  какое  право следует применять,  что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еделить содержание этих дел: некоторые страны ссылались на пра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щего государства, а другие - на   право запрашивае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ксперты обнаружили, что на практике Центральные органы оч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беральны и готовы вручать документы, которые они не обязаны вруч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Конвенцией, с тем чтобы оказать содействие получателя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аких документов. Большинство Центральных органов отказыва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ручать документ или обеспечивать его вручение только в случая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язанных с уголовными или налоговыми делами. Полагаясь на этот выво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осознавая, что они не могут рекомендовать единого решения, котор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ло бы приемлемым для всех государств, эксперты ограничились тем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разили пожелание, чтобы Конвенция применялась возможно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 с точки зрения сферы ее действ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)     Специальная комиссия 1989 г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заседании Специальной комиссии в 1989 г. вновь был рассмотр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 о толковании  фразы "гражданские или торговые дела". Т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еменем два верховных суда  вынесли  решения  по данном  вопросу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ках дел, связанных с Конвенцией о получении доказательст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е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rcal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ama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footnoteReference w:id="78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рховный суд Нидерландов {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ес решение, согласно которому запрос о получении доказательст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правленный калифорнийским судом по делам о банкротств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носится к разряду "гражданских или торговых дел" для ц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и. По мнению Верховного суда Нидерландов, цель и сф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я Конвенции оправдывают расширительное толкование стать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воем постановлении по дел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orwa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pplicatio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footnoteReference w:id="79"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а лордов {Великобритании) должна была рассмотреть вопро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том, является ли "гражданским или торговым делом" запрос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ении доказательств в рамках дела, инициированного в качест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ого иска, но включавшего предъявленные норвежск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ом требования об уплате налога на наследств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ледственную массу умершего лица. Палата лордов вынес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 о том, что следует применять кумулятивную систем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валификации, то есть характер вопроса следует определя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е законодательства и запрашиваемого, и запрашиваю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а. В данном деле иск о взыскании налогов рассматривал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ак гражданское или коммерческое дело и в Норвегии, 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ликобритании. Соответственно, запрос о получении доказатель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носился к сфере действия Конвенции о получении доказательст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роме того, эксперты были информированы о том, что Центральны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 Германии отказался  исполнять запросы  о  вручении документов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правляемые судами США по связанным с ответственностью (и, в особенности, с ответственностью за качество продукции) искам о взыскании  штрафных убытков. Центральный орган счел, что иск 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зыскании "штрафных" убытков не относится к разряду "гражданских ил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торговых дел". Данная практика стала предметом дискуссий, которые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ольшинстве своем получили отражение в пунктах 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>7-1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Отче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пециальной комиссии. Как отмечалось в примечании к пункту 7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казанного Отчета, в своем решении (принятом после прове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седаний Специальной комиссии), Апелляционный суд зем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Oberlandesgerich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 Бавария не согласился с позицией Цент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и установил, что иск о взыскании "штрафных" убытков представля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ой в действительности гражданское дел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80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проведения дискуссий Комиссия 1989 г., отвечавшая за анали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ктического действия Конвенции о вручении документов и Конвенции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учении доказательств, пришла к двум изложенным ниже выводам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у о "сфере действия двух Конвенций":</w:t>
      </w:r>
    </w:p>
    <w:p>
      <w:pPr>
        <w:pStyle w:val="Normal"/>
        <w:shd w:fill="FFFFFF" w:val="clear"/>
        <w:tabs>
          <w:tab w:val="clear" w:pos="720"/>
          <w:tab w:val="left" w:pos="2669" w:leader="none"/>
          <w:tab w:val="left" w:pos="5117" w:leader="none"/>
          <w:tab w:val="left" w:pos="60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"а. Комиссия считает желательным, чтобы слова 'гражданские 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рговые дела' толковались автономным образом, б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сыло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ключитель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конод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щего государства или на законодательст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рашиваемого государства или на законодатель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оих этих государств в совокуп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торическая эволюция предполагает, что в 'серой зоне' меж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стным и публичным правом возможно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ширительное толкование этих слов. В частности, бы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, что такие дела, как дела о банкротстве, страх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трудовом найме, могут охватываться данным понятие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отив, в результате такой эволюции, другие вопрос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ые в большинстве стран считаются относящимися к сфер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убличного права, например, налоговые дела, не будут,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ется, пока охватываться Конвенци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    не    менее    ничто    не    мешает    государствам-участник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нять   Конвенции   в   их   отношениях друг  с другом 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лам,  относящимся к сфере публичного  права,  хотя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язательно   идентичным   образом   применительно   к   обе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венциям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81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</w:t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этом отношении следует вспомнить принцип автоном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лкования договоров, который предусмотрен статьей 31 Вен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и о праве международных договоров от 23 мая 1969 г. и котор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же является традиционным принципом международного   публи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а. После проведения последнего заседания Специальной комиссии ряд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в вынесли решения по данному вопрос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 Нынешняя практик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беральная тенденция, начало которой положил Апелляционный суд земли (Мюнхен, Германия) в 1989 г., упрочилась. Тот же самый суд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нял в 1992 г. решение о том, что иск, предъявленный в суд в США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лью взыскания "штрафных" убытков, относится к сфере действ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 о вручении документов, несмотря на то, что суммы истребуем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бытков, по мнению суда, были чрезмерными. Существо требования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жет являться надлежащим критерием для того, чтобы отлич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е дела от тех, которые связаны с вопросами уголовного права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скольку иски о взыскании убытков, возбуждаемые в Соедин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атах Америки, нередко не имеют количественного выраж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82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Аналогичным образом, Апелляционный суд земли (г. Целл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ермания) вынес решение, согласно которому иск о возмещ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"убытков в тройном размере", основанный на Законе СШ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мпированных и находящихся под влиянием рэкетиров организац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IC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, представлял собой гражданское дело в смысле части пер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и 1 Конвенции и, следовательно, должен был быть вручен ответчику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ерм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7"/>
          <w:sz w:val="28"/>
          <w:szCs w:val="28"/>
        </w:rPr>
        <w:footnoteReference w:id="83"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В рамках этих двух дел также возник вопрос 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ть запросы о вручении документов на основании суверенитета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зопасности запрашиваемого государства в соответствии со статьей 1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венции; этот вопрос будет рассмотрен ниже (см. пункт 166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цедентное право в Швейцарии, как представляетс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волюционирует в том же направле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7"/>
          <w:sz w:val="28"/>
          <w:szCs w:val="28"/>
        </w:rPr>
        <w:footnoteReference w:id="84"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Суд кантона Фрибург выне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о том, что исполнительный документ является судебным документом для целей Конвенции в любом случае, когда судеб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следование связано со взысканием сумм, причитающихся к получ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оответствии с частным прав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85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ерховный суд Нидерландов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) пришел к тому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воду и установил, что законодательство о банкротстве относится к сфер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йствия Конвенции. Вывод генерального адвоката, на который дел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ная ссылка при обосновании данного решения, основываетс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втономном толковании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анный фрагментарный анализ более недавних решений позволя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положить,   что   рекомендации   Специальной   комиссии   учитывают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ьи и Центральные органы государств-участников все чаще прибегают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втономному или по меньшей мере расширительному толкова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нятия "гражданские или торговые".  Эту практику безусловно след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ветствовать и поощря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этом отношении следует отметить, что ряд наднациональных су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тался    дать    "автономное"    толкование    международных    договор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носящихся  к их юрисдикции.  Например, Суд правосудия  Европейс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обществ, давая толкование фразы "гражданские и торговые дела"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рюссельской    конвенции    (которая    в    настоящее    время    замене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гламентом Совета № 44/2001 от 22 декабря 2000 г.) вынес следующ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При толковании понятия 'гражданские и торговые дела' дл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целей применения Конвенции о юрисдикции и о принудитель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и судебных решений по гражданским и торгов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лам от 27 сентября 1968 г., в частности ее Титул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следует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сылаться не на законодательство одного из соответствующих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осударств, а в первую очередь на цели и схему Конвенции, а во вторую - на общие принципы, которые вытекают из свода нор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циональных правовых систе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Судебное решение, вынесенное по делу, стороной котор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влялся государственный орган и лицо частного права, 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мках которого государственный орган действовал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уществление своих полномочий, исключается из сфер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именения Конвенции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2"/>
          <w:sz w:val="28"/>
          <w:szCs w:val="28"/>
        </w:rPr>
        <w:footnoteReference w:id="87"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кольку   нет   наднационального   суда,   который   бы   выступал  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честве "блюстителя" Конвенции о вручении документов,  все больш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пространение получает точка зрения, согласно которой существует не одно   автономное   толкование   понятия   "гражданские   или   торговые"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держащегося   в   части   первой   статьи   1,   а   несколько   автоном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лкований    в    каждом    государстве-участник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88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   Данное    критическ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мечание просто еще раз подтверждает чрезвычайную важность связ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мена   информацией   между   органами,   отвечающими   за   примен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венции, с точки зрения обеспечения в возможно большей мере 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динообразного применения. Автономное толкование остается наилучш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собом достижения этой ц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) Специальная комиссия 2003 г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вете замечаний, касающихся описанной выше практи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ьная комиссия выразила желание содействовать расширитель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кованию фразы "гражданских или торговых дел" и подтверди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воды, сделанные в 1989 г. и описанные в подпунктах а)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 выше (с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51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89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ая комиссия 2003г. также сделала след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ые выводы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"70. [...] Специальная комиссия приняла к сведению тот фак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, хотя в некоторых странах налоговые вопросы считаются относящимися к сфере действия Конвенции, в других стран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держиваются иной точки зрени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ьная  комиссия  также  приняла   к сведению тот факт,   что   в   некоторых   государствах-участниках   Конвен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лась в рамках разбирательств, связанных со взыск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, полученных преступным путем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конец, Специальная комиссия предупредила о том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 следует  полагаться   на   значение  термина  'гражданские 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рговые',   используемого   в   других   документах,   для   цел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лкования, не учитывая при этом предмета и цели таких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.     Судебные и внесудебные документы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я применяется и к судебным и к внесудебным докумен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часть  первая   статьи   1).   В  статье   17  указывается,   что "внесудеб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   исходящие    от    органов    и    судебных    должностных   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говаривающегося  Государства,  могут быть  переданы для  вручения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угом   Договаривающемся   Государстве   в   соответствии   с   порядком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ми, предусмотренными в настоящей Конвенции". Следует отмети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ако,    что    не    все    положения    Конвенции    являются    по   аналог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нимыми к внесудебным документам. Так, статьи 15 и 16 Конвен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сятся только к судебным разбирательства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ые   документы   для   целей   Конвенции   представляют   соб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струменты,  касающиеся  юрисдикции  по спорам  между сторонами 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рисдикции    не    по   спорам    между   сторонами,    или    исполните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кумен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90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 Судебные документы включают приказы о вызове в суд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91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ажения ответчика, решения и судебные решения, вручаемые чле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ебного органа, а также повестки, вручаемые свидетелям и свидетелям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спертам за границей, и запросы о предъявлении доказа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мые сторонам, даже если они представляют собой приказы, вручаемые в рамках процедур по рассмотрению доказательств. Нередк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ывает трудно определить, распространяется ли на повестк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ленную третьему лицу, например, находящемуся за границ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ю, Конвенция о вручении документов или Конвенция о получ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азательств. В случае противоречия между этими двумя документ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няется Конвенция о получении доказательств, поскольку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защиту свидете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3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несудебные документы  отличаются от судебных тем,  что они 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ы   непосредственно  с  судебным процессом,  а  от сугубо  ча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 - тем, что они требуют участия "органа или судеб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остного лица", выражаясь     словами     Конвенции.     Существу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огочисленные   виды   внесудебных  документов.   Для   целей   статьи   1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судебные документы включают требования о платеже, уведомления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торжении    договора    найма    помещения    или    трудовых   договоро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тесты по простым  и  переводным  векселям,  при условии, что та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кументы   выданы   органом   или   секретарем   суда.   Возражения   проти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лючения брака, согласие на усыновление (удочерение) и документы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нии   отцовства  также   относятся   к  этой   категории,   при   услов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людения некоторых формальност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92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3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валификация документа как судебного или внесудебного зависит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дательства запрашивающего государства. Это предста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сспорным,   поскольку   это   законодательство   определяет   полномочия органов   и   судебных   должностных   лиц   по   выпуску   соответств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.   В   некоторых   государствах   нотариус   рассматривается  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ое  должностное  лицо,   при   условии,   что  он   выступает   в   сво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сиональном, а не в личном качеств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93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3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валификация   документа   как   судебного   не   зависит   от   уров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я;   документ  о   мерах   защиты   при   неисполнении   обязательст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пелляционная жалоба или апелляция в верховный суд по вопросу пра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вным образом должны вручаться в соответствии с Конвенцией. В этом отношении постановление судьи штата Техас (США) о том, что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 вызове в суд, но не последующие сообщения в ходе судеб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цесса - и в частности апелляционная жалоба, - подпадают п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е статьи 1 Конвенции, является безусловно ошибочны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94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к и понятие "гражданские или торговые", понятие судебных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судебных   документов   следует   толковать   широко.   В   рамк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скуссий Специальной комиссии 1977 г. стал очевидным тот факт, что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которых правовых системах, например, в Англии и Ирландии, част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а могут вручать определенные внесудебные документы сами с теми 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ридическими последствиями. Соответственно, даже несмотр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мерение Конвенции исключить из сферы действия статьи 17 документ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ходящие от частных лиц, по просьбе делегаций Соедин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олевства  и  Ирландии  Специальная  комиссия  призвала  Централь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рганы  вручать внесудебные документы,  не исходящие от какого-либ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а или судебного должностного лица, если эти документы относятс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ам такого рода, которые обычно в их стране требуют </w:t>
      </w:r>
      <w:r>
        <w:rPr>
          <w:rFonts w:cs="Times New Roman" w:ascii="Times New Roman" w:hAnsi="Times New Roman"/>
          <w:color w:val="000000"/>
          <w:sz w:val="28"/>
          <w:szCs w:val="28"/>
        </w:rPr>
        <w:t>вмешательства какого-либо орга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    Адрес получателя документа не известен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венция не применяется, если адрес получателя документа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вестен (часть вторая статьи 1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    Предварительные замечания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ходе дискуссий  Специальной   комиссии   1977  г.   выявилось,   что практика      Центральных      органов      государств-участников      явля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резвычайно либеральной в тех случаях,  когда  адрес, указанный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е   о   вручении   документов,   является   неполным,   неточным   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ктивным, или в случаях смены адреса. В таких случаях Центра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ы обычно стараются определить правильный адрес лица, котором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лжен быть вручен документ, прежде чем сослаться  на часть втор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тьи 1 Конвенции и отказаться выполнять запрос или обеспечивать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олнение. На практическом уровне Специальная комиссия поддерж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ожение эксперта из Великобритании, согласно которому за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ен сопровождаться дополнительным заявлением с указанием лица,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му Центральный орган при возникновении каких-либо затрудн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ет обратиться за получением дополнительной информации, касающейся адреса получателя документа. Предпочтительней запрашивать дополнительную информацию, а не отсылать дело назад (см. Приложение 3 к настоящему Руководству)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 рассматривалась  проблема  вручения документов  военны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ые размещены за границей и чьи закодированные адреса оста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ретными. На такой случай было предложено, чтобы   Центральный орг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емого государства вверял подлежащий вручению документ либ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енным властям, либо консулу соответствующего государства, постоян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живающему в иностранном государстве, в котором размещ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йся на военной службе получатель докумен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заседаниях Специальной комиссии эксперты подчеркива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жность как можно более точного указания имени (наименования) лиц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торому должен быть вручен документ, в особенности, когда речь идет о юридическом лице,  компании,  некоммерческой организации  или фонде. Любое различие между именем (наименованием), указанным в запросе,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фициальным именем (наименованием) адресата может привест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возможности  или недействительности вручения  документа. Ес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являются различия между именами (наименованиями), указанными 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аемом документе и в запросе о вручении документов, 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омендуется принимать во внимание имя (наименование), указанно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лежащем вручению докумен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    Национальная практик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ды Нидерландов выносили в рамках нескольких дел решения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у о сфере действия части  второй статьи  1  Конвенции.  В перв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аком дел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8"/>
          <w:sz w:val="28"/>
          <w:szCs w:val="28"/>
        </w:rPr>
        <w:footnoteReference w:id="95"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ерховный суд Нидерландов (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) должен бы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смотреть вопрос о том,  препятствует ли  применению  Конвенции т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акт, что адрес на апелляционной жалобе оказался неверным, пр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м, что ответчик появился в суде первой инстанции и не заявлял ни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их неточностях, касающихся адреса. Суд решил, что в случаях, когда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ющей   стороны   есть   надлежащие   основания   полагать,  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ресат документа домицилирован или имеет обычное место жительств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енному  адресу за  границей,   и   исходя   из  этого, такая  стор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ует по предусмотренным Конвенцией каналам с тем, чтобы вручить документы соответствующей стороне по такому адресу, сам по себе факт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то впоследствии такой адрес оказывается неточным, не обусловлив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применимости   Конвенции.   Верховный   суд   исходил   из   части   второй статьи   15,   которая   предусматривает  для   судей   возможность   выносить решение     в     отсутствие     какого     бы    то     ни     было     свиде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его    вручение    документа    ответчику,    при    вы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,   предусмотренных   пунктами   (а)   -   (с)   указанного   полож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рховный    суд   объяснил,   что   судья    вправе,   если   он   сочтет   э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лесообразным, отдать приказ о совершении  иного действия с ц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вести   документ   до   сведения   ответчика   до   того,   как   он   вынесет постановление в отсутствие ответчика. Таким действием, к примеру,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ть  публикация документа  в  газете,  издаваемой  по месту послед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вестного адреса ответчи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а   последовавших  за  тем   решения  следовали  доводам,  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лись   в   описанном   деле.   Окружной   суд   Утрехта   выне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    против    ответчика    (в    отсутствие    последнего);    жена    эт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ветчика отказалась принимать неофициально доставленный докумен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был направлен по его последнему известному адресу во Фран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указала, что она не знает о месте его нахождения, поскольку он остави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илище своей семьи на неопределенный сро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96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В данном деле суд сче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ссмысленным      пытаться      направлять     предупреждение     ответчик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уя   для   этого   другие   способы.    В   рамках   другого   судеб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бирательства     Верховный     суд     Нидерландов    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твердил,    что    Конвенция    по-прежнему    применяется,    если    адре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тчика в Германии был известен на момент первого процессу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шания, но уведомление об апелляции по вопросу права не могло бы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ручено Центральным органом  Германии,  поскольку ответчик уехал,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ив    никакого адреса. Тем не менее, прежде чем выне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ановление  в отсутствие ответчика,  Верховный суд отвел  апеллянту время на опубликование повестки в местной газете, издаваемой по мес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него известного адреса ответчика в Герм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97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оединенных   Штатах   Америки   также   возникал    вопрос  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ении Конвенции в тех случаях, когда адрес лица, которому долж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 вручен документ, не известен. Процессуальное законодательство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лифор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98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едусматривает, что вручение может осуществлять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утем публикации в ежедневной газете в тех случаях, когда адре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ателя документа на всем протяжении периода опублик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ведомления остается неизвестным несмотря на все разумные усилия ист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иску адресата. В таком случае Конвенция не применяется, посколь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есь отсутствует сама возможность направления документа за границ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см. пункты 24 и последующие). В дел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Kot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Superio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Cour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Lo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Angele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2"/>
          <w:sz w:val="28"/>
          <w:szCs w:val="28"/>
        </w:rPr>
        <w:footnoteReference w:id="99"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, калифорнийский суд установил, что истец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емонстрировал ожидаемой от него заботливости в деле установ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дреса ответчика в Канаде, даже несмотря на то, что истец знал 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надском гражданстве ответчика. В этой связи вручать докумен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средством публикации не было разрешено; истец должен бы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овать далее в соответствии с Конвенцией. На основе де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Kot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ещ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ин суд в Калифорнии вынес решение о том, что Конвенция не применяется в случае, когда адрес получателя документа на вс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яжении периода опубликования уведомления остается неизвестны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100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лько по истечении  периода опубликования  выяснилось, что ответчи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живал в Исп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0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Из двух упомянутых выше решений следует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лифорнийское законодательство ставит применение Конвенци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висимость от того, как судья оценит проявленную истцом степ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тливости. Такое толкование части второй статьи 1 обусловле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язательным характером Конвенции, проявляющимся в том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ловия ее применения зависят от законодательства места, в котор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атривается дело (см. пункт 22 и 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74. Апелляционный суд Округа Колумбия (США) также выне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е, касавшееся концепции неизвестного адрес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6"/>
          <w:sz w:val="28"/>
          <w:szCs w:val="28"/>
        </w:rPr>
        <w:footnoteReference w:id="102"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й аварией в Соединенных Штатах Америки американский истец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збудил дело о взыскании ущерба с немецкого ответчика. Однак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казалось, что ответчик, юрист по профессии, принял все возмож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ры, чтобы избежать вручения ему соответствующих документ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рмании. Устав разыскивать ответчика, истец в конце концов нанял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ермании "частного агента по вручению документов". После на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которых справок указанный агент нашел ответчика в Берлине и лич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ил ему исковое заявление и повестку. Ответчик заявил о том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учение документов через "частного агента по вручению документов"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рушает Конвенцию, поскольку Германия в явной форме возраж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 данного способа вручения. Истец возразил, что Гаагская конвенция не применима в этом деле, поскольку адрес ответчика не был известен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мысле части второй статьи 1. Суд, тем не менее, решил, что посколь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частный агент по вручению документов" смог найти получате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и лично вручить их ему, ссылка на невозмож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новления адреса была неправомерной, и Конвенция должн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рименяться. Окончательный вывод суда был ещ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тельным: он счел вручение документов действительным, вопрек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казанным выше возражениям Германии, исходя из неоднокра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ыток истца найти ответчика, недобросовестных действий ответчи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торый пытался не допустить вручения ему документов, а также т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акта, что ответчик фактически был уведомлен о судебном иске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, чтобы иметь возможность представить возражения по иск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) Включает ли часть вторая статьи 1 также электронный адрес (адре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лектронной почты) адресат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эпоху новых электронных технологий связи понятие адре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ло совершенно новую размерность. Включает ли термин, использованный в части второй статьи 1, также электронный адре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теля? Комисс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Женевского «круглого   стола»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Genev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Roun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03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основной задачей  которой был анализ последствий  появ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ых электронных средств связи с точки зрения действия Конвенции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и документов, дала на этот вопрос положительный ответ. Применяя метод   функциональных   эквивалентов   и   принимая   во   внимание   це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венции, эксперты пришли к выводу о том, что термин "адрес"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лжен  включать электронный адрес.  Исходя  из данной  позиции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вестен исключительно электронный адрес лица, которому должны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ены документы (а именно так все чаще обстоит дело в случае сп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 с Интернетом), Конвенция может применя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м не менее последствия такого вывода неясны. Например, с учетом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го,   что   электронный   адрес   не   включает   никаких   географ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знаков, каковы будут последствия указанного вывода с точки зр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феры действия Конвенции? У человека может быть адрес, который вообще не   будет   содержать никаких указаний на его географическое мес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хождения (например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illertSDtmai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ill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o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. У того же человека  может быть адрес,  который  предоставлен ему провайдером 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менное  имя  которого включает национальный эле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имер, 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l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хотя  адресат и не проживает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ующей   стране.   Кроме  того,   готовы ли государства призн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е документов действительным, если оно было осуществлено т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электронному адресу, в особенности, с учетом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ения защиты  ответчиков,  что  предусмотрено статьей 15? А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азать о номере факса, который является еще в меньшей степ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сональным, нежели адрес электронной почты  (посколь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ственность за аппарат факсимильной связи, например, в рамках т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иной компании, может быть распределена между нескольки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юдьми), но географическую принадлежность которого установить легче?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чие вопросы, связанные с Интернетом и новыми технологиями 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сающиеся действия Конвенции, рассматриваются в пункте 232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.    КАНАЛЫ ПЕРЕДАЧИ, ПРЕДУСМОТРЕННЫЕ КОНВЕНЦИ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.     Основной канал передачи запросов: Центральные органы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дача запросов о вручении документов через Центральный орган запрашиваемого государства представляет собой  основной канал, предусмотренный   Конвенцией. В период разработки   Конвенции о вр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данный  способ являлся новым шагом и несомненным развит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пломатических и консульских каналов передачи запрос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104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тральный орган  представляет собой принимающий орган,  в  ве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ого находится принятие запросов о вручении документов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ашивающих государств и исполнение или обеспечение исполнения таковы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инципе, направление запросов о вручении документов за границу не вход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мпетенцию Центральных орган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05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Однако, в определенных странах, таких как  Болгария,  Египет, Финляндия, и в ряде швейцарских кантон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0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Центральный орган выполняет также функции органа, направляющего запрос,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ии со статьей 3. В компетенцию Центрального органа входи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ключительно передача документов получателю; этот орган нельз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матривать в качестве агента ответчика, которому может быть действит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м вручен докумен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107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А.     Образование Центрального органа (статьи 2 и 18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)     Общие положен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ое государство-участник назначает Центральный орган и опреде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рму его организации (статья 2). По данному вопросу Специальная комисс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03 г. вынесла следующее заключ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"52. Специальная комиссия вновь подтвердила, что имен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о-участник должно определять для себя собств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дель выполнения Центральным органом его функций. В частн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ьная комиссия отметила, что положения Конвенции н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пятствуют передаче Центральным органом тех или иных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нкций, предусмотренных Конвенцией, по договору частным лицам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хранением за собой статуса Центрального органа и в конечном сч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и по своим обязательствам, предусмотренным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3"/>
          <w:sz w:val="28"/>
          <w:szCs w:val="28"/>
        </w:rPr>
        <w:footnoteReference w:id="108"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3"/>
          <w:sz w:val="28"/>
          <w:szCs w:val="28"/>
        </w:rPr>
        <w:footnoteReference w:id="109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8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льшинство     государств-участников  назначили  свое министер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юстиции или  иной орган в рамках министерств юсти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110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ля  выполн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нкций   Центрального  органа.   Другие   государства   предусмотрели   созд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нтрального   органа   в   рамках   своей   судебной  систем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11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  Сравните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большое  число  государств  оставили   в  этом   качестве  свое  министерств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ностранных де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1"/>
          <w:sz w:val="28"/>
          <w:szCs w:val="28"/>
        </w:rPr>
        <w:footnoteReference w:id="112"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тральные органы  представляют собой  организации  с самым  раз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м сотрудников. Следует отметить, что Центральные органы, назначенны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и с Конвенцией о вручении документов, нередко выступают такж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честве Центральных органов для целей Конвенции о получении доказательст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 некоторых  странах,  таких   как  Франция,  должностные  лица   Центр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гана   в   централизованном   порядке   рассматривают  все  дела,   связанные  с оказанием международной судебной помощи в сфере частного права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единенные Штаты Америки недавно ввели новую систему, переда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ункции Центрального органа по договору сторонней организации – ча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нии по вручению документов {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ward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Необходим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метить, однако, что это изменение не привело к официальному назнач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го Центрального органа: Министерство юстиции США официально сохран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 Центрального  органа для  целей  Конвенции.  Тем  не  менее,   комп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orwardi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является единственной частной компанией 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учению документов, которая уполномочена действовать от имени Центра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а  Соединенных  Штатов   в  соответствии   со  статьями   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>2-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Конвен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ать   запросы   о   вручении   документов   от   иных   государств-участник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ть последующие действия по вручению документов, а также за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  о   вручении   по   образцу,   содержащемуся   в   приложении   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.   С   географической   точки   зрения,   компания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orwardi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твечает за выполнение возложенных на нее задач на след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ях:   Соединенные  Штаты,   Гуам,  острова  Самоа   (под  опекой  США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эрто-Рико, Виргинские острова США, а также Северные Марианские остров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orwardi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обязана   завершить   вручение   документов 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формление   свидетельства   о   вручении   для   направления   его   иностранно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ю в течение шести недель с момента получения запроса о вручени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0"/>
          <w:sz w:val="28"/>
          <w:szCs w:val="28"/>
        </w:rPr>
        <w:footnoteReference w:id="113"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олнительные сведения о Центральных органах каждого из государств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ов (например, контактные данные) можно найти на вебсайте НСС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)     "Другие органы" (часть первая статьи 18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 целом   организация   Центральных   органов   носит   централизова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арактер.   Однако   в   соответствии   с   частью   первой   статьи   18   государства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ники вправе назначать, "помимо Центрального органа,... другие органы"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ть        их        компетенцию.        Великобритания        воспользовала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оставленным правом для назначения, помимо Центрального органа,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для Англии, Уэльса, Шотландии, Северной Ирландии, а также для друг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иторий, на которые было распространено действие Конвенции (см. вебсай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ССН). Нидерланды назначили в качестве "других органов" государств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куроров от всех окружных судов, за исключением окружного суда Гааги (с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бсайт НССН). Китай (для особых административных районов Гонконг и Макао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пр, Пакистан и Польша также назначили "другие  органы" (см. вебсайт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ССН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ое многообразие компетентных органов, однако, не должно затрудн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ение Конвенции: часть вторая статьи 18 предусматривает, что заявител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юбом случае вправе обратиться с запросом о вручении документов непосредственно в Центральный орга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) Наличие нескольких Центральных органов в федерати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ах (часть третья статьи 18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сть третья статьи  18 учитывает особые характеристики федерати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 и предусматривает, что такие государства вправе назначать несколько Центральных органов. Ряд федеративных государств воспользовались предусмотренным правом. В Германии для каждой из 16  земель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Land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предусмотрен свой Центральный орган. В Канаде назначен 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 орган   в  Оттаве,  а  также  по  одному  Центральному  органу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ждой из провинций и территорий. В Швейцарии существует 26 Центр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кантонов, то есть по одному Центральному органу для каждого кантон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кантона, а также один федеральный Центральный орга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. Запросы о вручении документов (статья 3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а) Орган, направляющий запрос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1)   Общее описание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 только "орган или судебное должностное лицо, полномочное  в соответствии  с законодательством  государства  происхож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ов"   вправе направить запрос о вручении документов в Центр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 запрашиваемого государства;  иными словами,  Конвенция устанавлив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нимальное   требование,   согласно   которому   запрос   должен   направл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рганом"    или    "судебным   должностным   лицом",    но    оставляет   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рашивающим государством право определять,  какой орган  или  ка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е должностное лицо может быть определено в качестве полномочного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ыслу статьи 3. Каковы ключевые элементы данной общей схемы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бходимо   отметить   в   самом   начале,   что   частные  лица   не   впр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ять  запрос  о   вручении  документов   непосредственно   в   Центральный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орга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5"/>
          <w:sz w:val="28"/>
          <w:szCs w:val="28"/>
        </w:rPr>
        <w:footnoteReference w:id="114"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оме того, запрашиваемое государство не имеет права применять правила своего     национального     законодательства     для     проверки      полномочное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щего органа. Аналогичным образом, государство - участник Гааг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  о  вручении  документов   не   может  применительно   к  запросам  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аагской конвенции устанавливать требования,  которые оно устанавливает за рамками  Конвенции  (например,  применительно к рогаториям,  полученн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, которые не являются участниками Гаагской конвенции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образие   органов   или   судебных   должностных   лиц,   полномо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ть запросы о вручении документов в Центральный орган, очень велик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 большинстве    государств-участников    компетентными    органами    являются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централизованные    органы    власти,    суды     или    трибуналы,     прокуроры, регистраторы,   секретари   суда,   агенты   по   вручению   документов   и   т.д. 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которых государствах, таких как Болгария и Египет, запросы системат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яются    через    национальный    Центральный    орган,    который    затем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их за границ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заседании Специальной комиссии, проведенном в 1977 г., обсуждала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ь   выработки   перечня   органов,   направляющих  запросы,   во   всех государствах-участниках.   Специальная   комиссия   сочла,   что   наличие   та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ня было бы очень полезным, но также подчеркнула, что он неизбежно буд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сить общий характер и предназначаться исключительно для информацио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15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     Публикация     всеобъемлющего     и     своевременно     обновляем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очника,  в  котором  был  бы дан  перечень  всех органов,   направля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осы в каждом государстве, на самом деле не только невозможна на практик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,   кроме  того,   нежелательна.   Такой   всеобъемлющий   перечень   явился   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мулом   к   пересмотру   компетенции   органов,    направляющих   запросы,  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ии с более строгими критериями, нежели применяемые в настоящ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ремя.   Именно   поэтому   в   части   второй   ("Передача   Центральным   орга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осов      о      вручении      документов")      второго      издания      Руководства (опубликованного    в    1992    г.)    приведена    общая    информация    о    каж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-участнике,   которая   включает  описание  органов,   полномочных 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и   со   статьей   3   направлять   запросы   о   вручении   документов 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нтральный орган другого  государства-участника (см.  раздел  В  каждого 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циональных   докладов,   озаглавленный   "Направление   запроса   о   вру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кументов в Центральный орган другого Договаривающегося Государства"). Э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ные  не содержали  индивидуального  перечня  всех органов  или  судеб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лжностных лиц,   но  вместо того  отсылали  к  группе лиц  или  организац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апример, "все судебные секретари" или "местные регистраторы}.   Некотор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а, такие как Канада, впоследствии предоставили депозитарию так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 в  форме  "заявлений?   а   Постоянное  бюро  опубликовало ее 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бсайте НССН. Лишь незначительное число государств предоставили подоб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новленную информацию для размещения на вебсайте НССН для всеоб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упа (например, Ирландия, Российская Федерация). Поскольку информац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х,   направляющих запросы,   и  об  их  компетенции является  ключев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лементом рационального применения Конвенции на практике,  на засед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ьной комиссии, проведенном в 2003 г., всем государствам-участника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ыло     предложено     предоставить      Постоянному     бюро     соответствующу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ю для размещения ее на вебсайте НСС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8"/>
          <w:szCs w:val="28"/>
        </w:rPr>
        <w:footnoteReference w:id="116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ходе дискуссии среди экспертов на заседании Специальной комиссии в 1977 г. было выявлено, что Центральные органы были очень либеральны и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яли систематически компетенцию запрашивающих органов.  По мнени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иссии, направление за границу запроса о вручении документов всегда, за исключением определенной категории дел,  не имеющих под собой ре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аний или дел с наличием злого умысла, было четко обосновано. С точ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рения    Комиссии,    можно    предполагать,    что   такой   запрос   соответств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ссуальному праву государства, в котором рассматривается дело. При ответе на вопросы Анкеты 2003 г. многие государства поддержали такой подход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117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им  образом,  в ходе заседания  Специальной  комиссии  2003  г.  бы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игнута договоренность по следующим вопроса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"47. Специальная комиссия напомнила о том, что компетен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ов, направляющих запрос, определяется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дательством запрашивающего государства (статья 3). Кро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го, Специальная комиссия приняла во внимание информацию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тусе направляющих запрос органов, предоставленную ряд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ертов, и пришла к выводу о том, что большая часть пробле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х на практике, была реше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[...] Специальная комиссия также одобрила предложение о 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такая информация [в отношении направляющих запрос орган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их компетенции] была включена в стандартный бланк запроса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ручении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118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3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циальная комиссия рекомендовала, чтобы в связи с любыми сомнениями на предмет компетенции направляющего запрос орга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ласти запрашиваемого  государства  (вместо того,  чтобы  отклонить запрос) пытались бы удостовериться в компетентности такого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обратившись к информации, представленной на вебсайте НСС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бо наведя в сжатые сроки неофициальные справки о направ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 органах, в том числе справки по электронной почте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9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2)   Конкретные случаи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указано выше, в Конвенции содержится общее требование,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ии с которым запрос направляется "органом" или "судебн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остным лицом'.' В прошлом обсуждался вопрос о том, могут ли солиситор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 адвокаты  считаться  компетентными лицами в соответствии со статьей 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венции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отношении солиситоров по английскому праву авторы  Конвен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ли, что таковых действительно следует рассматривать в качеств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етентных органов или судебных должностных лиц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20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й комиссии в ноябре 1977 г. был поднят вопрос о допустим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ия запросов адвокатами. Было отмечено, что в некоторых правов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стемах адвокаты вручают судебные документы под надзором суда 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енно, могут быть приравнены к судебным чиновникам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fficier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inisteriel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121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заседании Специальной комиссии в апреле 1989 г. было установлен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   некоторые    государства    отклонили    запросы    о    вручении    докумен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енные     адвокатами     Соединенных    Штатов     Америки.     Друг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а, такие как Германия, по крайней мере в некоторых случаях занима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ее   либеральную    позицию    по    этому    вопросу    и    исполняли    запросы, направленные адвокатами в Соединенных Штатах, если такие запросы содерж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ую     ссылку     на     норму     закона     соответствующей     юрисдикц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олномочивающую адвокатов направлять такие документы для вручения (с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ше комментарии, касающиеся бланков запросов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   заседания   Специальной   комиссии   1989   г.   суды   Соедин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татов Америки имели возможность конкретизировать смысл понятий "орга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ли   судебное  должностное  лицо"   в   соответствии   со   своими   федеральными процессуальными      правилами      (Федеральными      правилами      гражданского судопроизводства,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. В первом дел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22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уд штата Флорида отметил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основании статьи 3 компетенция органа или судебного должностного лиц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авливается в соответствии с правом запрашивающего, а не запрашиваем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а.   В   рассматриваемом   деле   запрос   о   вручении   документов   бы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   судьей   американского   суда   низшей   инстанции   и   направлен 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нтральный орган иностранного государства адвокатом, занимающимся част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ктикой. В соответствии с федеральным процессуальным законодательство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двокат,  ведущий  частную  практику,  вправе вручать  судебные документы 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единенных Штатах.  Соответственно, такой адвокат также вправе направ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прос о вручении документов в Центральный орган иностранн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123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алогичным  образом,  правила  большинства  судов  на  уровне  штатов 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полномочивают адвокатов вручать судебные документы. Таким образ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вокаты, представляющие стороны в споре, в Соединенных Штатах считаю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ыми лицами су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24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Суд штата Техас пошел еще дальше в толковании, приведенном в де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Marschhaus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признав за любым "физическим лиц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игшим 18 лет и не являющимся  стороной в споре? право на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роса о вручении документов в Центральный орган иностранн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2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Такое широкое толкование, однако, предста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мнительным, поскольку может привести к ситуации, когда любое физическое лицо, достигшее 18 лет и не являющееся стороной в споре, будет обращать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осом непосредственно в Центральные органы. Это противоречит положения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венции, в которой специально во избежание подобных случаев уточняетс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запрос должен быть направлен органом или судебным должностным лиц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26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Необходимо отметить, что дело, рассматривавшееся судом штата Техас, в перву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чередь касалось не компетенции физических лиц направлять запросы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ии документов в соответствии с Конвенцией, а компетенции ча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гента по вручению документов. Большинство частных агентов по вруч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в Соединенных Штатах считают себя не частными лицами,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лжностными лицами суда, наделенными соответствующими полномочиями,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агают, что они могут в этой связи выступать в качестве заявите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писывающих бланки запросов о вручении документов, предусмотренных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венции. Другие частные агенты по вручению документов исходили из тог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они не имеют права направлять запросы и вместо этого просили адвока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тца подписать бланк запрос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27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вечая на вопросы Анкеты 2003 г. (см. сноску 116), США заявили, что "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зическим и юридическим лицам в пределах Соединенных Штат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номочным направлять запрос о вручении документов в соответствии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ей 3, относятся все должностные лица суда, адвокаты и любые и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зические и юридические лица, наделенные такими полномочиями 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и с правилами суда" С учетом этого предлагается, чтобы запрос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ленные адвокатами Соединенных Штатов или частными агентами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ручению документов исполнялись в тех случаях, когда они содержат пря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у на закон или правила суда, наделяющие таких лиц указанн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номочиями (в таких случаях адвоката или агента по вручению докумен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едует считать "судебным должностным лицом" а не "органом). Кроме того,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и сомнений относительно компетенции необходимо обратиться  к Рекомендации 49 Специальной комиссии 2003 г. (см. пункт 93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 Взаимодействие с Центральным органом иностра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правление документа в Центральный орган иностранного государ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 по себе пока не вызывало никаких особых  проблем. В Конвенции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яется, каким образом запрос должен быть направлен в Центральный орган. Обычно используется отправка по почтовым каналам (обычной почтой, заказ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ьмом с уведомлением о вручении, экспресс-почтой, частными курьерск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жбами (такими,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DH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edE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UP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т.д.)). Однако необходимо отметить, что в последнее время в Китае были приняты меры к тому, чтобы китай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ые органы, должностные лица и чиновники могли получать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запросы (в частности из США), которые были отправлены через китайску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чтовую службу. В результате любой запрос о вручении докумен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правленный через частную курьерскую службу, не будет принят Центра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м Китая. Соответственно, в настоящее время для отправки запроса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ии документов в Китай рекомендуется использовать государстве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товую службу запрашивающего государства. Центральный орган Китая в св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чередь получит документы по каналам китайской почтовой службы и смож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ть их к исполн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28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Кроме того, в настоящее время незамедли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ния требует вопрос об использовании запрашивающим органом н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муникационных технологий, таких как факс или электронная почта,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правления запроса о вручении документов в запрашиваемый Центральны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рган. Более подробно этот вопрос будет рассмотрен ниже (см. пункт 23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)       Форма запроса (образец бланка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рос должен быть составлен в соответствии с образцом, прилагаемым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и (часть первая статьи 3). Кроме того, к запросу должен прилаг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, подлежащий вручению, или его коп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29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И запрос и документ должны быть представлены в двух экземплярах (часть вторая статьи 3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альная комиссия  1977 г.  пришла к заключению о том, что вто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пия   играет   важную   роль.   В   соответствии   с   рекомендациями   экспертов, необходимо  систематически   направлять  вторые   копии  документов   вместе  со свидетельством    о    вручении    запрашивающему    органу,    чтобы    обеспеч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леднему возможность' безошибочно определить, какие документы уже был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ручены, особенно в тех случаях, когда в ходе судебного процесса возник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ного   вопросов   процессуального   характера.   Государства-участники,   однак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праве договориться об отступлении от этих формальных требований (пункт (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и 20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ец состоит из трех частей (см. Приложение 2 ниже): запрос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й орган иностранного государства; на оборотной стороне та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оса - свидетельство о вручении, которое должно быть заполнено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вращено данным Центральным органом или иным компетентным орга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ого государства; а также форма под названием "Основ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держание подлежащего вручению документа" для лица, которому вруч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(1)   Запрос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асть, содержащая запрос, должна быть заполнена компетентным орган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прашивающего государства и должна содержать следующую информацию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именование и адрес этого запрашивающего орган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5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именование и адрес запрашиваемого орга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я (наименование) и адрес адрес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ручения документов, выбранный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ями пункта (а) части первой статьи 5, пункт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ч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вой статьи 5 или части второй статьи 5 (путем соответствующ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черкивания и добавления, в случае такой необходимости, с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конкретный запрашиваемый порядок вруч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е или отсутствие одного или более приложений к документ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длежащему вручению; указывается путем зачеркивания ненужных данных по мере целесообразности; а такж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исок документов и приложений, представляемых вмес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осом о вручении докумен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ос должен быть датирован и подписан запрашивающим органом. Кро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го,   Специальная   комиссия   2003   г.   рекомендовала,   чтобы   бланк   запро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ал информацию о компетенции запрашивающего органа (процессу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илах     или     нормах     законодательства     запрашивающего     государ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ивающих такой орган направлять запросы о вручении документов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3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ую информацию можно без труда добавить в графу, предназначенную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зания наименования и адреса запрашивающего орга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2)   Свидетельство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ь, содержащая свидетельство о вручении документов (см. также пунк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56 и последующие), должна быть заполнена Центральным органом или и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етентным  органом  запрашиваемого  государства  (статья  б)  и  возвраще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прашивающему органу, указанному в первой части запроса. Свидетельство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учении должно содержать следующую информацию:</w:t>
      </w:r>
    </w:p>
    <w:p>
      <w:pPr>
        <w:pStyle w:val="Normal"/>
        <w:numPr>
          <w:ilvl w:val="1"/>
          <w:numId w:val="8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исполнения запроса о вручении документов: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      дата и место вручения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) использованный порядок вручения (пункт (а) части перв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атьи 5, пункт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 части первой статьи 5 или часть вторая статьи 5), который указан в свидетельстве как а)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 или с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тем зачеркивания соответствующих данных по м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есообраз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) имя лица, которому были доставлены документы, его статус и информацию (если это применимо) об отношениях этого лица с адресатом документ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чины неисполнения запроса о вручении документов, если запро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был исполнен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 всех случая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нформацию о том, существует ли необходимость в возмещени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асходов в соответствии с частью второй статьи 12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(заполняется посредством зачеркивания по 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есообразности соответствующих данны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 перечень документов, возвращаемых вместе со свидетельством о вручении; а такж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 в соответствующих случаях - перечень документов, подтверждающих вручение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конец, свидетельство о вручении должно быть датировано и подписа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скреплено подписью или печатью) компетентным органом запрашиваем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ое содержание документ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0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илу части четвертой статьи 5 часть запроса, составленная в соответствии с образцом и включающая "Основное содержание подлежащего вруч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а", вручается адресату. С целью предоставления адресату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и наиболее точной информации, были составлены инструкции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олнению бланка запроса (см. Приложение 4 ниже). Четырнадцатая сесс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агской конференции, проводившаяся с 6 по 25 октября 1980г., так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комендовала, чтобы "Основному содержанию подлежащего вруч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а" предшествовало предупреждение, касающееся  юрид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рактера вручаемого документа. Данное предупреждение должно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держать имя (наименование) и адрес адресата и данные о лице или органе,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ому адресат может обратиться для получения информации о возмож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ия правовой помощи или юридического заключения в запрашивающ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 (см. предупреждение, рекомендованное к ис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надцатой сессией, в Приложении 3 ниже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(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уемые языки (статья 7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0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улировки    пунктов    должны    быть    напечатаны    в    бланке   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глийском или французском языке. Они могут быть также составлены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ициальном    или    одном    из    официальных   языков   запрашива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сударства (часть первая статьи 7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3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Графы, соответствующие этим пункта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олняются    либо    на    языке   запрашиваемого    государства,    либо   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ранцузском или английском языке (часть вторая статьи 7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32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Государства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и могут договориться между собой о введении других требова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и языков, подлежащих применению (пунк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татьи 20). В отличи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вого предложения статьи 7, четырнадцатая сессия рекомендовала, чтоб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печатанные данные в "Общем содержании подлежащего вр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" были приведены как на французском, так и на  английск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зык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33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5)   Обязательное использование образца бланка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ринципе, использование образца бланка в соответствии с частью перв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тьи    3   является   обязательны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34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   Более   того,    четырнадцатая    сесс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омендовала, чтобы часть бланка, в которой излагается "Основное содерж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лежащего вручению документа" и к которой прилагается предупреждени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лась во всех случаях, когда судебный или внесудебный документ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ражданским или торговым делам подлежит вручению за границей, то есть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ько в случае передачи по основному каналу - через Центральный орган, но и в случае передачи     по     альтернативным     каналам,      предусмотрен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венцией. Кроме   того,    следует   поощрять   существующую    в    некотор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ах практику возврата заявителю свидетельства о вручении документо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аже в тех случаях, когда запрос был передан по альтернативным канала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усмотренным   пунктами   (Ь)   и   (с)   статьи   10.   Кроме  того,   Специальная комиссия  1977 г.  подчеркнула,  что во избежание недоразумений жела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хранять последовательность пунктов в бланке неизменной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ует   отметить,   что   судебные   секретари    (особенно   в   Бельгии   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дерландах)  подвергли  определенной критике образец бланка.  С их точ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рения,    бланк   не   содержит   информации,   достаточной   для    иностр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чателей   платежных   требований   (которые   составляют   90%   вручаем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ов). Для того, чтобы ответчик мог лучше подготовиться к своей защи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,  напротив,  принять решение об уплате требуемой суммы,  бланк долже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ать информацию о причитающейся к уплате сумме, месте и сроке платеж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х защиты и последствиях различных форм защиты для ответч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3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эпоху  новых  коммуникационных технологий  желательно  использ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лектронную версию образца бланка (см. пункты 237 и последующие; электронная версия образца бланка доступна на вебсайте НССН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. Запрос о вручении документов не требует легализации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ения иных эквивалентных формальностей - нет необход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ять "оригинал" подлежащих вручению документов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я 3 далее предусматривает, что запрос, составленный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цом,  приложенным  к Конвенции,  может быть направлен  в Центра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 запрашиваемого государства "без необходимости легализаци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других эквивалентных формальностей"( разумеется, самым важ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ром таких эквивалентных формальностей является заверение с помощ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агского апостиля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 не менее, иногда Центральный орган уведомляет направляющий за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  или   судебное  должностное  лицо   (заявителя)   о  том,   что  докумен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яемые вместе с каким-либо запросом, могут быть вручены только в 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, если представляют собой "оригинал" то есть только когда на документ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ит печать или штамп  выдавшего их суда.  Более того,  представляется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которые суды требуют полной легализации подлежащих вручению документов. Такая практика является ошибочной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ительно,   с   сугубо   формальной   точки   зрения,   освобождение  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я о легализации, предусмотренное в части первой статьи 3, относ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к запросу, но не к документу (документам), подлежащему (подлежащим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учению.  В соответствии с частью второй статьи  3 документы,  подлежа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ю, являются приложением к запросу. С учетом этого, как представляетс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просто найти веские доводы,  в силу которых содержащиеся  в прилож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ы требовали  бы легализации  (или  выполнения  иных эквивалент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альностей), в то время, как в отношении самого запроса таких требов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  предусматривается.   Другими   словами,   освобождение   от   требовании  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гализации должно  распространяться  как на запрос, так и  на  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) к нему, то есть и на документы, подлежащие вручению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оретически,   требование    о    предоставлении    "оригинала"    вручаем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а (документов) может повлечь за собой две проблемы. Во-первых, о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оригинал документа (документов) должен сдаваться в суд; следовательн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м,    где   система    работает   таким    образом,    установленное    принимающ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тральным  органом требование  приводит  к  порочному  кругу.   Кроме того, требование о наличии на документах подлинной печати или штампа выда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 суда  делает  невозможным  электронную   передачу  документов  из  орган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правляющего   запрос,   в   Центральный   орган   запрашиваемого   государств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обходимо  поощрять  передачу документов с помощью электронных средств, которая уже широко используется сегодня, поскольку это позволяет сэконом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рогостоящее    время.    Однако    система    электронной    передачи    не   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нкционировать,   если   запрашиваемое   государство  требует   предостав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на бумажном носителе с оригиналами штампов и печатей. Строго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бование в отношении оригиналов печатей и штампов делает невозмож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нение теории функциональной эквивалентности, в соответствии с котор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аточно, чтобы в любое время впоследствии была возможность воспроизве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натурально-вещественной форме (например, распечатать) (отсканированны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отправленный с помощью электронных средств связи. Следователь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 быть достаточно того, что электронная копия оригинала (с изобра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чатей и штампов на документе) может быть воспроизведена в запрашиваем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. Однако передача документов с помощью электронных сред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а удовлетворять определенным базовым требованиям, чтобы избежа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клонения запроса и документов. В частности, должна существ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можность получить независимое подтверждение того, что запрос бы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ительно направлен компетентным запрашивающим органом (а не не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званым лицом, например). Кроме того, запрос должен быть призна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ействительным, если сам запрос или документы подверглись ненадлежащим изменениям в ходе передач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. Отсутствие у запрашиваемого Центрального органа полномочий п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осмотру документов, подлежащих вручению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   Конвенции     не     предусмотрен     механизм,     посредством     котор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мый Центральный орган может принимать или отклонять те или и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осы,   исходя   из   содержания   документов,   подлежащих   вручению,   -  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ловии,  что такие документы  относятся  к сфере  "гражданского  и торг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ава"   и   не   ущемляют   национальный   суверенитет   государства.   Конвен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тавляет право определять форму и характер документов за судом, в ко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атривается дело, и за запрашивающим орган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ствительно,  иногда  Центральный орган отклоняет запрос о вруч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ов, например, на основании того, что неоднократные попытки вру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по одному и тому же делу с одним и тем же номером, присво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ому делу, невозможны, или на основании того, что в соответствии с пр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мого государства по такого рода искам, поданным в запрашивающ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,     необходимо    также    вручать    определенные    дополни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. Такая практика является ошибочн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принципе Конвенция 1965 г. (как и Конвенция 1954 г.) не определ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 фактического вручения документов. В Конвенции рассматриваются лиш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просы международной передачи запросов о вручении документов (см. пункт 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последующие).   Следовательно,   Конвенция   не   может   определять   и 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ет, какие именно документы подлежат вручению (в Конвенции идет речь только   о   "документах,   подлежащих   вручению).     Этот   вопрос,   разуме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 в соответствии с законодательством  места,  где рассматрив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ло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for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36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посредственно    в    самой    Конвенции,    однако,     предусмотрено    д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граничения.    Во-первых,    Конвенция,    разумеется,    применяется    только   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анским  и торговым делам  (см.   пункт 45  и  последующие). Во-вторых, 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тье   13   Конвенции   оговаривается,   что   запрашиваемое   государство   мож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азать в исполнении запроса о вручении, если, по его мнению, исполн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оса    может    нанести    ущерб    суверенитету    или    безопасности    д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а. Эти исключения, подлежащие узкому толкованию, яв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динственными основаниями, по которым может быть отказано в удовлетвор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роса (см. пункты 165 и последующие). Это не исключает возможности то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на стадии признания и исполнения решения иностранного суд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ашиваемом  государстве судья  может признать,  что  невручение ответчик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енных документов противоречит публичному порядку {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ordr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,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овательно, отказать в признании решения иностранного су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3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Е. Исполнение запроса о вруче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) Способы вручения документов (статья 5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онвенции выделяются три способа вручения документов, которые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ть    Центральный    орган:    вручение    с    соблюдением    форм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й  (1),   вручение  в  особом   порядке  (2),   вручение  без  соблю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альных  требований   (3).   Центральный   орган   самостоятельно   принима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шение о способе вручения документа, то есть выбирает между вру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  с  соблюдением   или  без  соблюдения  формальных требований,  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ключением случаев, когда заявитель просит о вручении документа в особом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рядк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3"/>
          <w:sz w:val="28"/>
          <w:szCs w:val="28"/>
        </w:rPr>
        <w:footnoteReference w:id="138"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1) Вручение документа с соблюдением формальных требова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ункт (а) части первой статьи 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данном случае Центральный орган вручает или обеспечивает вр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а   в   порядке,   предусмотренном   законодательством   запрашиваем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а для вручения выданных в нем документов, предназначенн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находящихся на его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этом отношении в государствах-участниках сложилась различ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кт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39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В некоторых государствах Центральный орган всегда участвует во вручении, действуя  в своем  официальном  качестве  и  выполняя форма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ния,   предусмотренные   для   вручения   выданных   в   этом   государст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.   В   Соединенных   Штатах  Америки   в   соответствии   с   ра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ществовавшей системой, основанной на статье 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предусматривалось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тральный орган может отправить повестку и иск ответчику первоклассн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чтовым отправлением.  В результате введения в 2003 г.  новой системы,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ии  с которой  частная  компания  по  вручению документов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ward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уполномочивается выполнять обязанности Центр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а США по договору, заключенному с Министерством юстиции, напроти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чное  вручение документов   стало   предпочтительным   способом   испол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юбых  запросов.   В  других   государствах,  таких   как  Франция,   Бельгия  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дерланды, вручение документов с соблюдением формальных требований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мощью секретарей судов осуществляется только в том случае, если адресат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л документ добровольн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40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Это может привести к неисполнению запроса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учении документов, если подлежащий вручению документ не был переведен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зык запрашиваемого государства или если такое государство признает перев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а одним из условий вручения с соблюдением формальных треб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41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2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я не содержит положений, касающихся действительности вр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   (за   исключением   положений   статей   15   и   16,   см.   пункт   б  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ледующие). Следовательно, решение вопроса о действительности вр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в соответствии с законодательством запрашиваем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4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ие    последствий    невручения   документов    (например,    ничтожно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вестки)   относится  к компетенции  суда  запрашивающего 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143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ях исполнения запроса о вручении документов свидетельство о вруч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яется  основанием для  презумпции действительности такого  вручения  (см. пункт   161).   Федеральный   верховный   суд   Швейцарии   постановил,  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учение документов, действительным образом осуществленное 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дательством   запрашиваемого   государства,   подлежит   признанию   вс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ами-участника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4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На самом деле, вопрос о невручении докумен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жет быть снова поднят в ходе исполнитель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4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(2)   Вручение документов в особом порядке (пункт (b) части перво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татьи 5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таких случаях Центральный орган вручает или обеспечивает вру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ов в особом порядке, о котором ходатайствует заявитель, если та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ок   не   является   несовместимым   с   законодательством   запрашивае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. Данное положение было принято по просьбе некоторых государст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окоенных тем, что вручение документов в соответствии с законодательством запрашиваемого государства не будет удовлетворять требованиям 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го законодательства в отношении вручения документов. Отсутств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циональном праве особого порядка вручения документов не являет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остаточным основанием для отказа запрашиваемого государ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и такого порядка. Для такого отказа особый порядок должен бы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овместимым с законодательством эт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46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ходе  дискуссии на заседании Специальной комиссии 1977г. был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тверждено, что ходатайства заявителей об использовании особого поряд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ения  встречаются достаточно редко. Когда ходатайства о таком  порядке представлялись,  например,  в Соединенных Штатах Америки,  они  могли 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ы,   поскольку  запрашиваемый  порядок не был  несовместимым  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стным законодательств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8"/>
          <w:szCs w:val="28"/>
        </w:rPr>
        <w:footnoteReference w:id="147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 недавних прецедентов, которые бы касались да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я, и ответы государств-участников на вопросы Анкеты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48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а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я полагать, что этот способ вручения документов на практик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уется редк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3) Вручение документа без соблюдения формальных требовани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часть вторая статьи 5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2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ответствии с частью второй статьи 5, за исключением случаев, ког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яется ходатайство о вручении документа в особом порядке, документ может быть всегда непосредственно доставлен адресату, который согласен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ять  добровольно.   Такой   способ   доставки   без   соблюдения   форм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ований используется во многих государствах-участниках (см. также сноск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39 и сопутствующий текст). Он также допускается на основании Конвенции в некоторых государствах, где процессуальное право не признает такой формы вручения документов (например, в Китае (на основной территории) и во вс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вейцарских кантонах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49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Лицом, доставляющим адресату документ, нередк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ется полицейский.  В большинстве случаев адресаты принимают докумен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бровольно или самостоятельно забирают последний из полицейского участк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избавляет от необходимости  перевода документов, подлежащих вруч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см. пункт 135), и делает процедуру вручения документов бесплатной (см.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тью  2  Конвенции   1954  г.).   В Соединенных Штатах Америки доставка документа по почте лицу, которое добровольно его принимает и предоставля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тказ от права на получение документа в соответствии с пунктом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 статьи 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  может   рассматриваться   как   вручение   без   соблюдения   форм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ебований   (дополнительные   комментарии,   касающиеся   отказа   от   права  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ие документов, приведены в сноске 312). В то же время немецкий су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ил,   что  доставка   документа   секретарю   компании-ответчика,   вместо доставки такового управляющему партнеру, является вручением по доверенности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Ersatzstellu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и, соответственно, не может рассматриваться в качестве вру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а без соблюдения формальных треб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5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 рамках более поздн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а другой немецкий суд указал, что без соблюдения формальных треб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 может быть доставлен лично адресату или его представителю для цел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ручения документов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Zustellungsbevollmachtigte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, принимающему та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кумент добровольн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151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ресат всегда может отказаться от получения документа, вручаемого бе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людения формальных требований. В таком случае Центральный орган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меры к вручению документа с соблюдением формальных требова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бо   возвращает  запрос  заявителю,   уведомив   последнего   о   невозмож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нения    запрос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52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   Вручение   документа    с    соблюдением    форма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бований нередко зависит от перевода документа на язык запрашиваем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а (часть третья статьи 5; о требованиях о переводе см. пункт 129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е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53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 В   отсутствие   такого   перевода   Центральный   орган  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казать   во   вручении  документа  с  соблюдением   формальных требований 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вратить   запрос   заявителю.   За   исключением   случаев,   когда   существую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ые соглашения по данному вопросу, Центральный орган не обяз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свой счет обеспечивать перевод документа, подлежащего вруч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     Требование о переводе документа (часть третья статьи 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1)   Общие замечан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Если   документ   подлежит   вручению   в   соответствии   с   частью   пер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й статьи, Центральный орган может потребовать, чтобы документ бы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ен или переведен на официальный язык или один из официальных языков запрашиваемого  государства'.'   Это  положение  статьи   5  порождает  неск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по важности вопросов о его толкова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-первых, к какой части статьи 5 относится данное положение: второй (ка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мечено на с. 37 во втором издании данного Руководства, которое не бы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ведено   на   русский   язык)   или   третьей?   Естественно,   эта   разница  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пределении части не влияет на содержание, но может привести к путанице.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й точки зрения необходимо подчеркнуть, что положение относится к третье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асти статьи 5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9"/>
          <w:sz w:val="28"/>
          <w:szCs w:val="28"/>
        </w:rPr>
        <w:footnoteReference w:id="154"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-вторых, статья 5 относится только к требованиям о переводе документов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лежащих вручению, тогда как требования о переводе запроса о вруч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ов регулируются статьей 7 (см. пункт 108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155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-третьих, что имеется в виду во фразе "в соответствии с частью первой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которые авторы полагают, что речь идет о ссылке исключительно на пункт (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ти первой статьи 5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5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тогда как другие авторы считают, что выражение "часть первая" включает пункты (а) 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57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По мнению Постоянного бюро, вторая точ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рения   является   верной.   Центральный   орга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58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лжен   иметь   возможнос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просить перевод документа при вручении последнего в особом порядке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датайству заявителя: лицо, которому будут вручены документы, нередко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сть такой особый порядок странным. В данном случае требование о перево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а  является   обоснованным   с точки  зрения   защиты   интересов  лиц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орому вручается документ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олее того,  в странах,  где существует несколько официальных язык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можно,    необходимо    будет    учесть    наличие    преобладающего    языка   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ответствующем регион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159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конец,    необходимо    подчеркнуть,    что    государства-участники    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говориться о неприменении положений части третьей статьи 5 в соответствии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нктом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 статьи 2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60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   из   этого   положения   толкуется   таким   образом:   для   вру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ов без соблюдения формальных требований в соответствии с ча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торой статьи 5 на язык запрашиваемого государства не требуется переводить 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, ни приложения к нему. Так, Кассационный суд Франции 25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1974 г. постановил, чт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формальное требование о переводе документа предусматривается только в тех случаях, когда запрашивающий орган потребовал вру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  в  порядке,   который  в  соответствии  с законодательст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раны запрашиваемого органа предусматривается применительно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огичному вручению документов, или в особом порядке, но не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лучае вручения без соблюдения формальных требова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длежащему лицу, как то предусмотрено статьей 23 Конвенции 1954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161"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3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, Специальная комиссия 2003г. отметила, что подавляющее большинство государств-участников не предъявляют требования о переводе документов, подлежащих вручению без соблюдения формальных треб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62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3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огичным образом,требование о переводе подлежащих вручению документов в принципе  не распространяется на передачу таковых п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льтернативным каналам, предусмотренным 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163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Специаль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иссия 2003г. подтвердила такое толкование,  отметив,  что  в  едини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ях требование о переводе документов содержится в национальном пр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которых государст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6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О решениях противоположного характера, касающихся передачи документов по каналам почтовой связи, см. пункт 212 и последующ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2)   Национальная практик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3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ктика  применения части третьей статьи  5 в государствах-участниках различна. Несколько государств заранее заявили о том, что их компетентные органы будут осуществлять вручение документов с соблюдением форм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только в тех случаях, когда документ, подлежащий вручению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оставлен на их официальном языке (языках) или переведен на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фициальный язык (язы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65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Таким образом, эти государства лишили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е органы дискреционных полномочий, которыми последние облада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указанным положением (такие дискреционные полномоч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текают из использованной в части третьей статьи 5 формулировк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Центральный орган может потребовать...)». Путем предоставления Центральны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рганам таких дискреционных полномочий участники переговоров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ю Конвенции 1965 г. стремились установить более гибкие требования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еводу, чем требования Конвенции 1954 г. (см. часть вторую статьи 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венции 1954 г.) Другими словами, государства - участники Конвенции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ии документов, которые устраняют такую гибкость (поскольку лиша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тральные органы каких-либо дискреционных полномочий), принимаю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исанные выше более жесткие требования в отношении перевода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ных случаях требование о предоставлении перевода едва ли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ть обосновано. Напротив, оно может препятствовать эффективному и скорому оказанию помощи. В качестве примера можно привести требование о переводе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мецкий (португальский или китайский) язык приказа о вызове в суд и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дебного решения, составленных на испанском (английском) язык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лежащих вручению мексиканскому (американскому) адресату, который вс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провел в Мексике (США) и лишь недавно переехал в Берлин или Цюр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Макао) и который понимает испанский (английский) язык намного лучше, ч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ецкий (португальский или китайский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6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любом случае те государства, которые делают заявление, не основанно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ной  форме  на  положениях Конвенции,  и тем  самым лишают Центра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ы дискреционных полномочий, предусматриваемых Конвенцией, возлаг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полнительное  бремя   на   иностранных  заявителей.   Это   представляется  ещ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лее   удивительным,   если   учесть,   что   основное   содержание   подлежа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ю документа, требующееся в соответствии с прилагаемым к Конвен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зцом,   и   которое   должно   составляться   либо   на   языке   запрашиваем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а, либо на французском и (или) английском языке (см.  пункт 108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звано  обеспечить   Центральный   орган   всей   необходимой   информацией  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арактере и назначении документа, а также дать ему возможность установи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жет  ли   исполнение  запроса   нанести   ущерб   суверенитету   и  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мого государства (статья 13, см. пункт 165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тметить, что очень многие государства при ответе на вопрос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кеты   2003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6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явили   о  том,   что   они  требуют   перевода   подлежа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ю документов.  Другие  государства  (например,  Израиль)   не требу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а   самого   подлежащего   вручению   документа   при   условии,   что  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ое содержание изложено на предусмотренном Конвенцией языке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ей мере один суд постановил, что в случаях, когда требуется перево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 должен быть переведен целиком, включая весь материал, котор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держится в приложениях и который в соответствии с законодательств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прашивающего государства считается существенной частью докумен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68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Т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менее другие государства поступают в зависимости от обстоятельст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ляется, что некоторые Центральные органы готовы вручить документ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бом языке, который адресат, по всей вероятности, может понят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69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Т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вручение коммерческой фирме короткого документа, составл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английском языке или языке, близком к языку запрашиваемого государства (например, документа на норвежском языке, предназначенного для вручения в Швеции), однако вручение длинного документа, составленного на относите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непонятном" языке и адресованного частному лицу, является недопустимы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7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обом административном районе Гонконг (Китай) в соответствии с положением 3(1) Правил судопроизводства Высокого суда требование о переводе документ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 распространяется на случаи, когда иностранный суд или трибуна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тверждает, что адресат в состоянии понять язык, на котором составл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уме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41. В то же время во Франции в соответствии со статьей 688-6 Нов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жданского процессуального кодекса предусматривается, что доку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учается на языке запрашивающего государства; однако если адресат не зн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зыка, на котором составлен документ, он вправе отказаться от приня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днего и потребовать, чтобы документ был представлен ему на француз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зыке или чтобы к документу был приложен его перевод на французский язык. Французские суды неоднократно выносили решения о последствиях отсут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вода документа на язык запрашиваемого государства. Не все эти решения выглядят обоснованными. Так, один из судов признал действительным вручен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рмании судебной повестки, выданной во Франции, на том основании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сутствие перевода не могло повлиять на осуществление ответчиком своих пра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е решение было вызвано тем, что ответчик вовремя назначил адвокат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л компанией во Франции, что подразумевает достаточный уровен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ладения французским языком. В любом случае суд постановил, что требован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е документа было лишь правом, для осуществления которого в дан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чае не было осн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7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соответствии с решением другого суда Конвен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налагает на государств-участников, осуществляющих вручение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 по переводу таковых, и, соответственно, вручение в Германи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окумента, составленного на французском языке, было призна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йствительны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172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Другой суд, однако, признал недействительным вручение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Германии и Турции приказа о вызове в суд, так как он не был переведен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о статьей 5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173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(3)   Рекомендации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4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ьная комиссия 2003 г. отметила важность соблюдения различ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ований о переводе документов, которые предусмотрены национальным законодательством государств-участник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74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С учетом этого можно сраз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положить, что заявителю всегда следует представлять перево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а, за исключением   тех   случаев, когда   у   него   есть   достаточ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я  полагать, что документы,  вручаемые без соблюдения  формальных требований, будут приняты, или что адресат по всей вероятности понимает язы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. В противном случае существует риск задержки, вызванной тем, что Центральный орган должен будет сообщить о том, что документ не был вруч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   соблюдения   формальных   требований,   и   потребовать   его   перевод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7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перевода может быть целесообразным даже в тех случаях, когда официального требования о переводе документа нет. Согласно сложившему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ебной   практике   Соединенных  Штатов  Америки   подходу,   вру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а лицу, которое не понимает языка данного документа, противореч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ованию   надлежащей   правовой   процедуры.   Хотя   данная   точка   зр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первые была выражена в решении суда по делу, к которому Конвенция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яла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76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она была  воспринята  в последующих решениях, связанных с применением Конвенции, хотя и была признана необоснованной с фактиче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чки   зр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7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 В   этой   связи   необходимо   вновь   подчеркнуть   значим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Основного содержания подлежащего вручению документ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)     Расходы (статья 12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4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сть первая статьи 12 устанавливает принцип, согласно которому плата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ручение документов   Центральным   органом  запрашиваемого   государства  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имается. Возмещению подлежат только те расходы, которые вызваны участ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дебного должностного лица или иного полномочного лица, а также вруче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кументов в особом порядке в смысле пункта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 части первой статьи 5. Э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были подтверждены Специальной комиссией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78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расходах обсуждался на заседаниях Специальной комиссии 1977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989   и   2003   гг.   Представляется,   что   государства-участники   не   требова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мещения   расходов,   связанных   с   вручением   документов   без   соблю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льных требований (часть вторая статьи 5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о же  время,  в соответствии  с  пунктом  (а)  части  второй  статьи   12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е документов по предусмотренным законодательством каналам (пункт (а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асти первой статьи 5) может повлечь возмещение расходов во всех случая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гда   оно   связано   с   участием   судебного   должностного   лица   или   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ного   лица.   В   частности,   это   относится   к   вручению   докумен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мому секретарем суда, например, в Бельгии и Нидерландах. Одн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 положительных результатов заседания 1977 г. было то, что несколько стр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менили   требование   о   возмещении   определенных   расходов,   связанных  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ием их должностных лиц. Так, Великобритания отменила требование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ещении всех расходов по вручению документов, кроме как в особых случаях;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ределенные государства, такие как Испания, Швейцария и Швеция, 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ют   возмещения   расходов,   за   исключением   случаев,   когда   вру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осуществляется в особом порядке по ходатайству заявителя (пунк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части второй статьи 12). Некоторые государства-участники установили либо фиксированную плату (например, Багамские острова, где взимается такая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ксированная   плата,   как   и   в   случае   вручения   документов   в   пределах государства;   Канада,   где   установлена   фиксированная   плата   за   вру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ов Центральным органом;  см. также схему платежей, установле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единенными    Штатами    Америки    в     результате     передачи     функц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трального органа по договору сторонней организации), либо единые став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ты   (например,   в  Японии  за   привлечение  судебных  исполните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7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80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имуществом таких систем (фиксированной платы и единых ставок платы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ется их прозрачность для иностранных заявител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4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нкт (Ь) части второй статьи 12 подразумевает, что в случае вр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 в особом порядке по ходатайству заявителя 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части   первой   статьи   5,   расходы   по   вручению   документов   подлежа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мещению заявителем независимо от участия судебного должностного лица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ого полномочного лица. Так, во Франции участие секретаря суда по прям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датайству заявителя должно оплачиваться по фиксированной ставк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4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  заседании   Специальной   комиссии   2003   г.   некоторые   государ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например, Гонконг (Китай), Финляндия, Литва и Люксембург) заявили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м,   что   они   не   требуют   возмещения   расходов,   связанных   с   вруч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. Кроме того, некоторые государства могли заключить двусторон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я с целью освобождения заявителей от требования о возмещении так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ходов при вручении документов в особых случаях, таких как уплат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лиментов на содержание ребен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6"/>
          <w:sz w:val="28"/>
          <w:szCs w:val="28"/>
        </w:rPr>
        <w:footnoteReference w:id="181"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Наконец, необходимо отмет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ацию Специальной комиссии, согласно которой государствам след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соответствие платы, взимаемой в силу пункта (а) ил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ч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торой статьи 12, фактически понесенным расходам, а также разумный 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пла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8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) Срок исполнения запроса и принцип скорого производ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венция   не   предусматривает   никакого   срока   исполнения   запроса  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учении документов. Тем не менее, в образце запроса (который является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а,    прилагаемого    к    Конвенции;    см.    пункт    100    и    последующие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усматривается, что запрашиваемый Центральный орган должен осуществля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учение документов без  промед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83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 Однако опыт показывает,  что ср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нения запроса различается от одного государства-участника к другому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же от одного Центрального органа к другому в пределах одного государств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им из последствий иногда неоправданно долгих сроков исполнения запро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ется  то,   что   предельный   срок,   установленный   процессуальным   пр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щего государства (для явки в суд, представления ответа или подач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пелляции) и указанный в документе, к моменту вручения документа адресату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истека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3"/>
          <w:sz w:val="28"/>
          <w:szCs w:val="28"/>
        </w:rPr>
        <w:footnoteReference w:id="184"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исключительных случаях может даже оказаться, что к моменту достав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роса в запрашиваемый Центральный орган дата, установленная для явк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д,   уже   прошла.   Меры,   которые   Центральный   орган  должен   принять  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новении   такой   ситуации,   впервые   стали   предметом   обсуждения  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седании    Специальной    комиссии    1977    г.    Было    отмечено,    что    сро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овленные для явки, далеко не окончательные. Суды редко рассматриваю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ло по существу в момент истечения срока, так как большинство правов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истем применяют практику отсрочки слушаний. Кроме того,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ованием статьи 15 суд должен отложить вынесение решения до тех пор, по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будет установлено,  что:   1) документ вручен  в порядке,  предусмотренном законодательством запрашиваемого государства (или, в случае исполь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ьтернативных каналов передачи документов, - государства назначения)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тельно доставлен ответчику или по месту его жительства иным способо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усмотренным Конвенцией; и что 2) в любом из этих случаев документ бы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 своевременно таким образом, чтобы ответчик мог подготовиться к сво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щите (см. пункт 261 и последующие). В любом случае, эксперты пришл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воду о том, что уведомление ответчиков о возбуждении против них дела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ей всегда отвечает их интересам. Поэтому Комиссия приняла решение вынести рекомендацию, согласно которой даже при истечении срока явк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становленного документом, последний всегда должен вручаться,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ключением случаев, когда иное будет в явной форме указано запрашивающи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рганом. Комиссия поддержала предложение британского эксперта,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ответствии с которым к бланку запроса при необходимости могло 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лагаться заявление о том, что документ должен быть вручен не позж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пределенной даты, а в случае, если это невозможно, возвращен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рашивающий орган или, тем не менее, вручен в возможно более сжаты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роки. В отношении сроков апелляции или обжалования статья 1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атривает определенные меры защиты ответчика, который может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вобожден от последствий истечения срока обжалования решения (см. пун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6 и 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50. Хотя в целом Конвенция существенно сократила сроки испол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ученных из-за границы запросов о вручении документов, все же остаю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а, по которым такое исполнение занимает слишком много времени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нем вручение документов занимает от одног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85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о четырех месяцев 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елах Европы и требует более продолжительного времени, а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лючительных случаях - даже нескольких лет, если документ подлеж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учению в более отдаленных стран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186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Такие сроки вручения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ут в свою очередь стать причиной существенных задержек судебного процесс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местном суде и, таким образом, вступить в противоречие с принцип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длежащей правовой процедуры, обеспечиваемого на высшем уров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очисленными международными договорами о защите прав челове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8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вропе Европейский суд по правам человека постановил, что "обоснован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оков судебного разбирательства должна оцениваться в свете обстоятель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ла и с учетом критериев, определенных в решениях Суда, в частности, с уче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жности дела, поведения заявителя и действии соответствующих орган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188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ычно считается, что наличие иностранного элемента осложняет дело. Вр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 в пределах Европы, тем не менее, не может служить обосновани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дления сроков разбирательства более чем на несколько месяцев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налогичным образом, для решения вопроса о том, может ли сро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бирательства все еще считаться разумным, необходимо принимать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имание поведение компетентных органов. Соответствующими компетент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ами в первую очередь являются судебные органы, а также иные служб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а, которое несет, таким образом, полную ответственность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е дел в данной обла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89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Соответственно, в этой связи государ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сут ответственность за организацию и эффективность действий сво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нтральных органов. Нельзя исключить того, что постоянные задержки 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ии документов, вызванные отсутствием должной тщательно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эффективностью Центральных органов или иных компетентных органов, будут сочтены нарушением принципа надлежащей правовой процеду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)    Дата вручения документ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51. Ситуация еще больше осложняется, если заявитель направил доку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й вручению за границей, по двум различным каналам (например,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чте и по каналам Центрального органа) и если в результате документ вручен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у два раза в разное время. Какую временную точку необходимо считать отправной для определения, например, того, истек ли срок подачи апелляции? 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  с   решением   Кассационного   суда   Бельг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90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542155</wp:posOffset>
                </wp:positionH>
                <wp:positionV relativeFrom="paragraph">
                  <wp:posOffset>-33020</wp:posOffset>
                </wp:positionV>
                <wp:extent cx="1458595" cy="161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срок   по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2.75pt;mso-wrap-distance-left:1.9pt;mso-wrap-distance-right:1.9pt;mso-wrap-distance-top:0pt;mso-wrap-distance-bottom:0pt;margin-top:-2.6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8"/>
                          <w:szCs w:val="28"/>
                        </w:rPr>
                        <w:t>срок   пода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пелляции исчисляется с момента первого вручения документов ответчику, тог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 в соответствии с" решением Кассационного суда Фра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191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мо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торого вручения документов является началом исчисления второго срока по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елляции. Таким образом, отсутствие конвенционной нормы в отношении даты вручения документов способствует формированию различной практики и наносит ущерб единообразному применению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52. Дата вручения документов также имеет большое значение для истца. В соответствии с национальными процессуальными законами некоторых государ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должны быть вручены в определенный срок под угрозой ничтож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утраты права на иск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92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Хотя большинство судов не придержив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правданно формальной позиции и допускают исключения из этого правил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у истца на основании особых обстоятельст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93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некоторые суды стр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яют такие срок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194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определенных случаях продолжительные сро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ые для вручения документов, препятствуют осуществлению истц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их прав и способствуют использованию альтернативных способов доставк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кументов или даже уклонению от применения норм Конвенции. Су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вейцарии даже отказался от попыток применения Конвенции и призн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тельным вручение судебных приказов по процессуальным вопросам посредством их опубликования в официальном журнале по месту рассмотрения дела на основании того, что вручать каждый такой документ по процессу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ам через Центральный орган Испании было бы непрактичным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сконечными задержками, связанными с таким способом вруч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95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Су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льгии и Люксембурга разрешили эту проблему в пользу истца, постанови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то поскольку в соответствии с правом Бельгии и Люксембурга докуме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читается врученным с момента выполнения формальностей, предусмотр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циональным законодательством этих государств, постольку для установ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го, был ли документ вручен в предусмотренные законом сроки, н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обходимости принимать во внимание момент фактического вручения докумен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ресату, проживающему за границ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196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)      Системы двойной датировки для Гаагской конвенци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53. Для разрешения данных проблем Регламент ЕС о вручении документов (с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нкт 287 и последующие) ввел систему двойных дат (или двойной датировки)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ии с такой системой необходимо различать две даты: датой вру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кумента для целей заявителя (истца) является дата, когда последний заверши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действия, необходимые для вручения документов за границей в соответств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законодательством государства, в котором был выдан документ; в то же врем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целей адресата (ответчика) дата вручения документа определяет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ответствии с национальным законодательством запрашиваемого государств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олагается, что такая система позволит лучше учитывать интересы истц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тчика. Так, заявитель, который хочет соблюсти срок исковой давност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ный законодательством места рассмотрения дела, вправе действо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ключительно в соответствии с требованиями такого законодательства и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еть при этом от сложностей и возможных задержек, которые может повлеч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 собой вручение документов за границей. Однако такая защита истц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оставляется без ущерба для ответчика, так как для последнего да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учения документа определяется в соответствии с законодательством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ан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м не менее, любой перенос системы двойной датировки на схему Гааг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венции   обязательно   повлечет   за   собой   сложности.   Во-первых,   Гааг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я   не   преследует   цели   изменения   национального   законодатель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 -  участников  Конвенции  (см.   пункт б  и  последующие).  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даты вручения документа в рамках конвенционной нормы было бы вмешательством в национальное законодательство этих государств. Кроме то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епринято,   что   при   решении   процессуальных   вопросов   суды   применяют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законы места рассмотрения дела (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Однако в соответствии с   системой   двойной   датировки,   для   адресата   дата    вручения   документа определяется в соответствии с законодательством запрашиваемого государств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им    образом,    можно    сказать,    что    в    таком    случае    законодательст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остранного    государства    определяет    время    совершения    процессу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ия,   имеющего  существенные  последствия  для  суда,   рассматривающего дело (в частности, такое иностранное законодательство может определять начал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чения срока обжалования в государстве,  в котором рассматривается дело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конец, система двойной датировки  -  в том  числе  в  части  предост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щиты заявителю - может быть реализована полностью только в том случа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 законодательство   места   рассмотрения  дела   предусматривает  механиз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воляющий определять, в интересах заявителя, дату вручения документов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ей (как, в частности, это предусматривается законодательством Бельгии и Люксембурга;   см.    выше).    Во   многих   государствах,   однако,   такие   нор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сутствуют. Даже в пределах Европейского союза в нескольких государствах н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ого    механизма.    Следовательно,   для   этих   государств   система   двойной датировки не может дать ожидаемых результат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ете вышесказанного Специальная комиссия 2003 г. сделала след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75. Специальная комиссия рассмотрела и отклонила предложение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ятии государствами-участниками рекомендации о внедр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стемы двойной датировки, в соответствии с которой посредств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пределения различных дат защищаются как интересы истц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например, сроки исковой давности), так и интересы ответчи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апример, срок для подготовки к защите). Специаль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а во внимание тот факт, что во многих правовых систем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ществуют эффективные средства для защиты интересов истца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не зависят от фактической даты вручения документов"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     Свидетельство о вручении (статья 6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ие замеча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ральный орган запрашиваемого государства или другой орган, котор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жет быть  назначен  последним  с этой  целью,  составляет свидетельство 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е образца, прилагаемого к Конвенции (часть первая статьи б; см.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нкты 105   и   106).  Такой   назначенный   орган  не  обязательно должен  быть судебным орган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197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Ряд государств (например, Канада, Мексика, Нидерланды, Норвегия, Швейцария и Соединенные Штаты Америки) в целях сокращения сро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ачи документов назначили в качестве органа, уполномоченного заполня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идетельство,    орган    или    лицо,    осуществляющее    фактическое    вру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,  или  судебный  орган  округа,  в  пределах  которого  были  вру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9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таком назначении должен быть уведомлен депозитарий, то е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о иностранных дел Нидерландов (пункт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части первой статьи 21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венция предусматривает, что свидетельство о вручении должно бы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авлено непосредственно заявителю (то есть в запрашивающий орган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ому должностному лицу запрашивающего государства; см. часть четверт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тьи 6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199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Однако способ отправки свидетельства заявителю в Конвенции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азывается. Соответственно, допускается его отправка по почте или даже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лектронной почте или по факсу (об использовании современных технолог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и свидетельства о вручении см. пункт 245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тдельные судебные решен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5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видетельстве о вручении должны быть некоторые пункты, содержа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енную   информацию   об   исполнении   или   неисполнении   (см. пункт   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идетельства) запроса в зависимости от обстоятельств. Однако представляетс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то   судебные   решения   в   этом   отношении   не   носят   излишне   форм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рактера.    Например,   Верховный   суд   Нидерландов    постановил,    что  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ответствии с требованием статьи б, свидетельство о вручении должно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ставлено  в  соответствии  с  образцом,   но  необязательно  с  использованием </w:t>
      </w:r>
      <w:r>
        <w:rPr>
          <w:rFonts w:cs="Times New Roman" w:ascii="Times New Roman" w:hAnsi="Times New Roman"/>
          <w:color w:val="000000"/>
          <w:spacing w:val="20"/>
          <w:w w:val="88"/>
          <w:sz w:val="28"/>
          <w:szCs w:val="28"/>
        </w:rPr>
        <w:t xml:space="preserve">самого образца. Для удовлетворения требований статьи 6, которая на самом деле </w:t>
      </w:r>
      <w:r>
        <w:rPr>
          <w:rFonts w:cs="Times New Roman" w:ascii="Times New Roman" w:hAnsi="Times New Roman"/>
          <w:color w:val="000000"/>
          <w:spacing w:val="19"/>
          <w:w w:val="88"/>
          <w:sz w:val="28"/>
          <w:szCs w:val="28"/>
        </w:rPr>
        <w:t>не   направлена на защиту интересов лица, которому вручается докум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аточно чтобы свидетельство о вручении содержало существенные элемен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ц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0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С одной стороны, необходимо приветствовать отсутствие чрезме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лизма; с другой стороны, следует также отметить, что в связи с широк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ьзованием Конвенции о вручении документов многие суды склонны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ссматривать свидетельство о вручении в качестве офи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тверждения того, что документы были вручены надлежащим образо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ии с Конвенцией и законодательством запрашиваемого государства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угими словами, практику использования свидетельства о вручении следу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сячески приветствовать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5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ктика  показывает,  что  Центральные органы  не  всегда  направ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идетельство,   но   вместо   него  возвращают заявителю   все  материалы  дел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ключая распоряжения судебных органов каждого уровня судебной систем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возражения в отношении вручения документов, представленные ответчико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ом    государстве.     Обычно    такие    материалы    дела    включ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тверждение   вручения,   выданное   на   местном   уровне   в   форме   дли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ьменных показаний судебного пристава или любого другого компетентного лица.  Даже если такое лицо осуществляет  вручение документов  и  привод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робные   сведения   об  уведомлении   со   всей  тщательностью   и   даже  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, содержащаяся в местном подтверждении вручения, очень полез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 истца,    это    не   решает   проблемы,    поскольку   суды   запрашива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а    в    качестве    официального    подтверждения    ожидают    полу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идетельство о вручении, предусмотренное Гаагской конвенцией и составленн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длежащим образо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6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   в   Соединенных   Штатах  Америки   постановил,   что   пропуск   в свидетельстве - в рассматривавшемся деле компетентный орган не указал спосо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я документа - не влечет за собой ничтожности вручения докумен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кольку заявитель действовал добросовестно, а ответчики на самом деле бы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домлены о наличии документов, подлежащих вруч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0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)     Действие свидетельства о вручении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6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идетельство   создает  (опровержимую)   презумпцию  действ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ия  документов,   что  позволяет  продолжить  рассмотрение дела   в  суде иностранного   государства.   Такая   презумпция   также   необходима    в   целях признания   и   принудительного   исполнения   решения   суда,    вынесенного   в отсутствие  ответчика  в  соответствии  с  частью  второй  статьи   15  Конвен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ако   такая    презумпция    не    может    исправить    ситуацию,    связанную   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действительностью вручения документов в соответствии с законодательством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рашиваем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202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.     Отказ в исполнении запроса о вручении документ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62. В Конвенции содержатся два положения, в соответствии с котор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орган запрашиваемого государства вправе отказаться исполн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ос о вручении документов. В первом случае это временный отказ (статья 4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 втором случае - окончательный отказ (статья 13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тья 4 (временный отка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запроса из-за границы Центральный орган проводит крат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нализ основных его положений, чтобы удостовериться в том, что запро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довлетворяет требованиям Конвенции. Этот анализ ограничивается тре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ями образца и документом, подлежащим вруч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03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Обязательно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пользование образца (часть первая статьи 3) облегчает проведение та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а. Если Центральный орган сочтет запрос не соответствующ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ебованиям к форме и содержанию, установленным Конвенцией, он долже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медленно известить об этом заявител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204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ходе  обсуждений  на  заседании  Специальной  комиссии   1977  г.  был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овлено,  что на  запросы  поступает очень незначительное число жалоб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днее объясняется достаточно либеральной практикой Центральных орган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облюдение формальных требований, такое, например, как отсутствие коп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ов   (см.   пункт 112 и   последующие)   или   указание   неполного   адре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ресата (см. пункт 67 и последующие), часто устраняется самим запрашиваем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тральным  органом.   В других случаях запрашиваемый  Центральный  орга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яет заявителю время для дополнения или исправления его заявл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было указано выше (см. пункт 148 и последующие), истечение срока явк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   не   является   основанием   для   отказа   в   исполнении   запроса.   Наконец, Центральный орган должен возвратить запрос заявителю, если сочтет, что запро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же при расширительном его толковании) не имеет отношения к гражданск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торговому дел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ья 13 (окончательный отказ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6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ей предусматривается, что отказ может иметь место только 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учае, если, по мнению запрашиваемого государства, исполнение запроса мож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нести ущерб его суверенитету и безопасности. "Использование сло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"исполнение" [...]  подразумевает,  что сам  по себе запрос никогда  не 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ести ущерб суверенитету и безопасности запрашиваемого государства, даж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имер, в тех случаях, когда он касается института, малоизвестного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рашиваемом государстве или против которого последнее возража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0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Авто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 предпочли термины "суверенитет" и "безопасность" выраж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публичный порядок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06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С их точки зрения, понятие "суверенитет" равносиль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ю "международный публичный порядок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0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в основном исключ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говорки, основанные на внутреннем публичном порядке государства. В люб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учае подробное рассмотрение концепции внутреннего публичного порядка государства, предполагающее анализ содержания подлежащего вруч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а, противоречило бы цели Конвенц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30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прошлом некоторые немецкие суды обосновывали этим  положени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й отказ вручать ответчикам в Германии предъявленные в Соединенных Штат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бования о взыскании "штрафных убытков" поскольку такие иски считал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оречащими публичному  порядк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08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С того времени в Германии бы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есено несколько решений, допускающих вручение исков о взыск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трафных убытков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9"/>
          <w:sz w:val="28"/>
          <w:szCs w:val="28"/>
        </w:rPr>
        <w:footnoteReference w:id="209"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или  "убытков в тройном размере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9"/>
          <w:sz w:val="28"/>
          <w:szCs w:val="28"/>
        </w:rPr>
        <w:footnoteReference w:id="210"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(см.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нкт 50). Эти решения подтверждают, что основания для отказа в соответстви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астью первой статьи 13 не идентичны основаниям, связанным с публич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и предусмотренным для целей признания и принуди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нения иностранных решений, и по сравнению с ними устанавливают боле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есткие треб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211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307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прос о штрафных убытках в очередной раз, однако, возник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м, которое в настоящее время рассматривается в Конституционном суд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ермании. В данном деле немецкой компа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Bertelsman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редъявлен иск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нии убытков на сумму семнадцать миллиардов долларов. Компания взя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  себя   финансовые   обязательства    перед   американским    провайдером  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пани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apst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которая предоставляет доступ на вебсайт для бесплатного обмена музыкой и которая сама обвиняется в нарушении авторского пра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212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Решением  от 20  марта  2003  г. Апелляционный суд земли  (г. Дюссельдорф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овавший   в качестве   Центрального   органа   земли   Северный   Рейн  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стфалия,  принял  запрос о  вручении документов,  который  был  исполнен 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знан соответствующим требованиям. В результате обжалования указанного решения Апелляционный суд земли (г. Дюссельдорф), действовавший тепер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честве   апелляционного суда,   подтвердил   решение   Центрального  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ешение   от   11   июля   2003 г.).   В   результате   дальнейшего   обжал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анного решения Конституционный суд Германи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undesverfassungsgerich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им решением от 25 июля 2003 г., временно приостановил исполнение реш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пелляционного суда земли (г. Дюссельдорф) на первоначальный ср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олжительностью 6 месяцев: Конституционный суд Герм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undesverfassungsgerich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постановил, что конституционный вопрос  треб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я. С тех пор 6-месячный срок несколько раз продлевал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ституционный суд пока не вынес решения по существу апелляции, подан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пани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ertelsman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footnoteReference w:id="213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пелляция ответчика,  компан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Bertelsman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, основывается на статье 13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нвенции и утверждении о том, что групповой иск, по которому истцы из СШ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ребуют возмещения чрезмерно больших убытков, наносит ущерб суверенитет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ермании. В частности, ответчик утверждает, что в связи с чрезмерным размером иска и его широким освещением в средствах массовой информации, само по себ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ручение иска ущемит конституционные права ответчика. Кроме того, отказ о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сполнения запроса о вручении документов в соответствии со статьей 13, по е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нению, является единственным доступным Германии средством для защиты основных прав и правовых принципов, которые охраняются Конституцие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ермании и которые были бы нарушены в случае судебного разбирательства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ША с участием присяжн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214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 отношении   аргументов  ответчика  председатель Апелляционного  суда земли (г. Дюссельдорф) заявил, в частности, о том, что в соответствии с Гаагск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нвенцией допускается вручение иска о взыскании убытков, даже если это ис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чрезмерную сумму, и что возможность присуждения значительных убытков н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рушает основных прав ответчика: вручение документов не влечет за соб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нфискации имущества компании в Германии; поскольку исход возбужден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ла на данной стадии разбирательства неизвестен, любую конфискацию актив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 Германии можно предотвратить впоследствии, на стадии исполнительног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изводства. Председатель суда далее отметил, что цель Гаагской конвенц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казывается под угрозой всегда, когда орган иностранного государства на стади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ручения документов ответчику в ходе судопроизводства проводит подробны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нализ требуемого возмещения на предмет возможного нарушения публичн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рядка: такой анализ со стороны Центрального органа может по леч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основанные задержки, наносящие существенный вред предоставлению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заимной судебной помощи. Наконец, нельзя применять Гаагскую конвенци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аким образом, чтобы запрашиваемое государство могло затруднять хо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сматриваемого дела, применяя свое собственное толкова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6"/>
          <w:sz w:val="28"/>
          <w:szCs w:val="28"/>
        </w:rPr>
        <w:footnoteReference w:id="215"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 большому сожалению,  Конституционный  суд Германии  пока  не  выне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шения по этому делу; таким образом, неясно, поддержит ли он свою позицию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ыраженную в 1994 г.  Поскольку дело находится на стадии рассмотрения 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уществу  в  Конституционном  суде  Германии,  некоторые  Центральные орган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ермании приостановили исполнение нескольких запросов о вруч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ов по широкомасштабным судебным разбирательствам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ятся в США. Желательно, чтобы Конституционный суд Германии как мож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рее вынес свое решение, чтобы внести ясность в этот вопрос. След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еяться, что в интересах надлежащего действия Конвенции Конституцио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 Германии подтвердит свою позицию 1994 г., которая предусматривает ограничительное толкование статьи 13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ще по одному дел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д Дюссельдорфа вынес спорное решение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 этим решением вручение в Германии вынесенного в Англ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"судебного запрета на иск"   по которому сторона в деле,  находящемс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дии рассмотрения в Германии, не вправе продолжить такое разбирательство и (или) возбудить иное разбирательство в Германии, может нанести ущер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веренитету Германии, и, следовательно, Центральный орган Германии должен отказать во вручении такого судебного запрета на иск на основании части перв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тьи 13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216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Тем не   менее,   отказы   в   исполнении   запросов   на   осн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несения ущерба суверенитету и безопасности государства встречаются оч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дко.     Незначительное    число    примеров,    представленных    на   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й комиссии 1977 г., по определению представляют собой исклю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например, судебный иск, поданный за границей против судьи своего государства о возмещении убытков, которые возникли из осуществления последним судеб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номочий;  судебная  повестка,  поданная  в суд иностранного  государства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ресованная своему государству как суверену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вторая статьи 13 подтверждает необходимость чрезвычайно строг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лкования оснований отказа в исполнении в соответствии с частью 1 да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тьи. Орган, которому поручено вручать документы, не вправе рассматрив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 о юрисдикции иностранного суда. Возражения против юрисдикции су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ы быть представлены тому же суду, а не в процессе вручения докумен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 границей. То же самое верно в отношении возражений, связанных с тем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о находится на рассмотрении в другом мест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li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enden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и с принципом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тельности судебного реш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dicat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конец, необходимо отметить, что исполнение запроса о вручении документов не затрагивает последующее признание или исполн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ашиваемым государством решения, вынесенного судом запрашивающ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сударства в результате такого вруч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217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По этому вопросу Специ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2003 г. пришла к следующему заключени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78. Специальная комиссия напомнила, что Конвенция не регулир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просы признания и исполнения судебных решений. Кроме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сперты вновь подтвердили, что Конвенция должна применя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им образом, чтобы не нарушать процессуальных прав ответчика. В частности, Специальная комиссия вновь напомнила о принципе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ии с которым ответчик должен быть действительно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евременно уведомлен о разбирательстве с тем, чтобы он им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ь   подготовиться к своей защите. Это имело особое значение в тех случаях, когда в запрашиваемом государст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сматривался вопрос о действительности вручения документов.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18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     Вспомогательные или альтернативные канал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.     Предварительные замечания в отношении терминолог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74. Помимо передачи по каналам Центральных органов, которые в 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Конвенцией представляют собой основной способ передачи документов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нвенция также предусматривает ряд иных каналов передачи (с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яснительную схему 2, приведенную после раздела "Часто задаваем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просы"). Такие иные каналы обычно называются "вспомогательными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219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нако этот термин - не встречающийся в тексте Конвенции - от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днозначен, поскольку он как бы подразумевает, что такие иные каналы 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ся только в случае невозможности использовать основной кана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нтральных органов и что иные каналы являются вспомогательными или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ыми. Однако это совсем не так. Такие иные каналы могут использоваться на тех же основаниях, что и основной канал передачи, разумеется, с уче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ых возражений со стороны запрашиваемого государства. Если термин "вспомогательный" первоначально употреблялся (в частности, в Пояснитель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ладе) для обозначения иных каналов передачи документов, то это бы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делано с тем, чтобы подчеркнуть инновационный характер "основного канала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тральных органов и перспективы более частого (по сравнению с друг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налами передачи) его использования. Кроме того, этот термин также призва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разить тот факт, что - в отличие от ситуации с основным каналом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о-участник вправе в форме заявления представить возражения прот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большинства "вспомогательных" каналов на своей территор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ако если условия, позволяющие обращаться к таким каналам, удовлетворе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вспомогательные каналы" могут использоваться без каких-либо ограничений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ой связи в данном Руководстве используется термин "альтернативные" а н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вспомогательные" канал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220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. Дипломатические и консульские каналы (статьи 8 и 9)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Общее описание понятий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ипломатические каналы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ача документов по традиционным дипломатическим каналам яв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мым   формальным,   самым   сложным   и   самым   долгим   способом   переда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ов: запрашивающий орган направляет запрос и подлежащий вручени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кумент в министерство иностранных дел своего государства (иногда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ть необходимо обращаться через министерство юстиции). Мини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остранных дел запрашивающего государства отправляет документы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ипломатическое или консульское представительство данного государств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рашиваемом государств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21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которое затем  пересылает их в мини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х дел запрашиваемого государства. Если  последнее предоста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дебную помощь,  оно  направляет документы в свое министерство юстици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торое в свою очередь доставляет их компетентному органу или судебн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остному лицу, а уже они вручают эти документы адресату. Иногда привлечения министерства юстиции можно избежат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итывая сложности и большие затраты времени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м таких каналов передачи документов, в принципе, к н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бегают    только в отсутствие договорных отношений между двум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ми государствам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нсульские каналы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7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правление документов по консульским каналам в отличие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пломатических каналов позволяет избежать использования услуг министер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остранных дел запрашиваемого государства. Соответственно, консу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щего государства направляет запрос и подлежащий вр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 непосредственно в орган, который назначен запрашиваем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ом и который затем доставляет их компетентному органу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дебному должностному лицу, а уже они вручают эти документы адресат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222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кольку документ в конечном счете доставляется адресату не консу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щего государства, а органом запрашиваемого государства, та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алы передачи называют непрямыми консульскими каналами. Их необходим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личать от прямых консульских каналов, при использовании которых консу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щего государства лично доставляет адресату документ, подлежащи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руч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2"/>
          <w:sz w:val="28"/>
          <w:szCs w:val="28"/>
        </w:rPr>
        <w:footnoteReference w:id="223"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178. Конвенция 1965 г. предусматривает как прямые, так и непрям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сульские каналы. В обоих случаях практика в государствах-участника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является неоднородной. Одни государства полностью отказались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я этих каналов в своих отношениях с государствами - участник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венции. Другие до сих пор относительно часто прибегают к использованию таких кана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Прямые дипломатические и консульские каналы в соответствии с Конвенцией 1965 г. (статья 8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79. Дипломатические и консульские должностные лица запрашивающ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сударства вправе осуществлять вручение документов непосредствен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ресату, находящемуся за границей, при условии, что такое вру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ется "без применения мер принуждения", то есть путем достав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 без соблюдения формальных требований (часть первая статьи 8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овательно, документы могут быть вручены таким способом только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чае, если адресат добровольно их принима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2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Немецкий суд постановил, что заявитель, который делает выбор в пользу доставки подлежащих вручению документов по консульским каналам, а не через Центральный орган, несет брем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азывания того, что адресат действительно получил докумен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25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Любое государство может заявить о том, что оно не допускает такого порядка вр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своей территории, за исключением случаев, при которых документ подлеж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ручению гражданину запрашивающего государства (часть вторая статьи 8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26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решением другого немецкого суда, в таком случае документы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ует составлять на языке запрашиваемого государства или перевод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 запрашиваемого государства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2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объясняет, почему прямые консуль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налы   довольно   часто   используются  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учения   документов   граждан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прашивающего государств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прямые консульские каналы (часть первая статьи 9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8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я также допускает использование непрямых консульских канал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 есть передачу подлежащего вручению документа консулом запрашива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а в соответствующие органы, назначенные с этой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мым государством (часть первая статьи 9). Большинство государств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ов назначили для этой цели Центральный орган, то есть орган, котор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же является основным  каналом  передачи документов. Такое назначение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  делает   существование   непрямых   консульских   каналов   соверш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лишним,   но   и   порождает  сложную   проблему:   должно  ли   в  таком  случа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учение  документов,   осуществляемое   Центральным   органом,   удовлетворя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бованиям статей 5 и 6 Конвенции? Данный вопрос, который не обсуждал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ьными комиссиями и по которому не было вынесено ни одного суд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 требует  утвердительного  ответа.  Таким  образом,   в  соответствии 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ей   о   вручении   документов,   использование   непрямых   консульск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алов имеет смысл только тогда, когда запрашиваемое государство назнач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8 орган или должностное лицо (суд, прокурора, службу регистрации   или   секретаря   суда),   в   юрисдикции   которого   запрашив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учение  документов   (см.   в   частности,   назначения,   сделанные   в   Норвег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ии, Франции,  Италии  или  Нидерландах).  Наконец,  некоторые государства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   не   назначили    никакого   принимающего   органа,   таким   образ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азавшись де-факто от использования данного способ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28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прямые дипломатические каналы ("исключите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стоятельства" в соответствии с частью второй статьи 9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ение   документов    по    непрямым   дипломатическим    каналам 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ципе   исключено:    государства-участники   могут   использовать   послед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ько  в исключительных обстоятельствах (часть  вторая  статьи 9).   Приме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ключительных    обстоятельств    может    быть    вручение    иска    иностранном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веренному государств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229"/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230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экспертов относительно полезности таких каналов передач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ов, высказанные на заседании Специальной комиссии в ноябре 1977 г.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делились. Некоторые эксперты считали, что такие каналы могут ускор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дачу документов, в то время как другие полагали, что они существ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ерживают этот процес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С.     Почтовые каналы (пункт (а) статьи 10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пунктом (а) статьи 10, "если запрашиваемое государ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заявляет возражений,  настоящая  Конвенция  не  препятствует возмо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посредственно посылать по почте судебные документы лицам, находящимся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ницей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)     Понятие "почтовый канал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ервую очередь необходимо отметить одну особенность почтового канал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  одновременно  представляет  собой   канал   передачи  документов  (наряду  с другими предусмотренными Конвенцией каналами) и способ вручения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ередача   документов   по   почтовым   каналам   есть   вручение   таковых   (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итериях,   определяющих   возможность   использования   почтовых   каналов  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Конвенцией, см. пункт 189 и последующ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нвенции нет определения понятия "почтовых каналов'.' Такое поняти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умеется, охватывает отправку обычных писем, заказных писем и заказ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товых отправлений по смыслу конвенций Международного почтового союз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231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еграммы и телексы также должны  рассматриваться  как почтовые канал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мотря на то, что широкое их использование на практике представить сложн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аксимильная связь и электронная почта являются более современными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лее распространенными" средствами связи.  Несомненным  их преимуществ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является скорость, однако в то же время эти средства связи не могут по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еобходимого уровня защиты информации. Вопрос о том, подпад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   эти   средства   связи   под   расширительное  толкование   понятия   "почт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ы", рассматривается ниже (см. пункт 246 и последующи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  делу   о   насильственном   похищении   ребенка   по   смыслу   Гааг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и 1980 г. суд г. Нью-Йорка постановил, что передача иска в Грец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щью частной курьерской службы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DH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не считается передачей по почтов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налам по смыслу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232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Суд не мотивировал свое решение.  Одна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но усомниться в обоснованности такого решения: частные курьерские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еспечивают тот же уровень безопасности  информации, что и национа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чтовые каналы, но, как правило, работают быстрее. Кроме того, в результа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ватизации   почтового  сектора  грань  между  государственными   и  частными службами   постепенно   стирается.   Поэтому   трудно   понять,   почему   част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урьерская служба не может рассматриваться в качестве почтового канала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ыслу Конвен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нескольким делам в США суды заняли позицию, согласующуюся с мнением, выраженным в предыдущем пункте. Например, Федераль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кружной суд штата Нью-Джерси постановил, что вручение документов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мощью службы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H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едставляет собой  вручение по почтовым каналам п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мыслу Конвенции: "признавая, что исходный мотив, лежащий в осно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ования о вручении процессуальных документов, заключается в "созд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их средств, которые обеспечивают своевременное вруч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ресату судебных и внесудебных документов, подлежащих вручению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ницей", суд постановил, что вручение документов, направленных лицом [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правляющему директору компании [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], соответствует Гаагской конвенции"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33"/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34"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пециальная  комиссия 2003  г.  по сути  приняла во внимание все бол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рокое   использование   частных   курьерских   служб   для   срочной   передачи документов, необходимой в силу различных коммерческих обстоятельств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общения о том,  что такие  почтовые службы  использовались для  вру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ов  в соответствии  с пунктом  (а)  статьи  10  Конвенции.  Специаль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иссия   пришла   к   выводу   о   том,   что   для   целей   пункта   (а)   статьи   1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ие частных курьерских служб равносильно использованию почтовых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анал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4"/>
          <w:sz w:val="28"/>
          <w:szCs w:val="28"/>
        </w:rPr>
        <w:footnoteReference w:id="235"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    Критерий соответствия требованиям законодатель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1)   Законодательство места, в котором рассматривается дело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or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8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йствительность  вручения документов по почте за  границей  зависит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вую очередь от законодательства места рассмотрения дел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236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Процессуаль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онодательство запрашивающего государства регулирует вопрос о т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пускается ли отправка документов по почтовым каналам, и, если допускает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 на каких условиях (например, только заказным письмом с подтвержде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учения). Тем самым суды определяют рамки применения Конвенц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пример, по делу о вручении судебной повестки ответчику во Фра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ый суд Нидерландов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становил, что отправка заказным письмом не является прямой передачей документа по почтовым каналам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йствительной в соответствии с пунктом (а) статьи 10 Конвенции,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ключением случаев, когда адресат действительно получил за границей так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азное письмо. В рамках рассматривавшегося дела вручение судебной повест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ло признано недействительным, поскольку ответчик не получил судеб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естку, направленную по почте голландским истц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3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2)   Отсутствие возражений со стороны запрашиваемого государ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0. В соответствии с Конвенцией действительность вручения документов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чтовым каналам зависит также от отсутствия возражений против да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особа передачи документов со стороны запрашиваем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38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Кажд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о вправе заявить о своих возражениях при сдаче на хранение ратификационной грамоты или документа о присоединении либо позднее (пун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а) части второй статьи 21). Практика государств в этом отношении различн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инство  государств не заявляют  возражений  против  вручения  на  свое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рритории судебных документов, направляемых иными государствами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никами, непосредственно по почтовым каналам. Некоторые государств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е как Аргентина, Болгария, Кита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3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Чешская Республика, Египет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ерм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240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Греция, Венгрия, Республика Корея, Литва, Мекс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рвег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41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Польша, Российская Федерация, Сан-Марино, Словацк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спублика, Шри-Ланка, Швейцар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242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Турция, Украина и Венесуэл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явили свои возражения против использования такого способ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0"/>
          <w:sz w:val="28"/>
          <w:szCs w:val="28"/>
        </w:rPr>
        <w:footnoteReference w:id="243"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менительно к этим государствам можно проводить разграничение меж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пользованием почтовых каналов как единственного способа вр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, с одной стороны, и последующей передачей документов по почт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дополнения к другому способу вручения, с другой. В последнем случа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решением, принятым на встрече экспертов в 1977 г., передач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удебных документов по почте нельзя рассматривать как нарушающ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веренитет запрашиваемого государства: следовательно, такая передача дол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ться допустимой, несмотря на возражение, заявленное в соответствии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унктом (а) статьи 10. В таких случаях для целей статьи 15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ывать только дату вручения документов с соблюдением форм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4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Заявление о возражении против передачи документов по почте также распространяется на передачу по почте копии документа, которая след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цедуре уведомления по месту нахождения компетентного органа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же на передачу по почте копии документа в связи с субститутом лич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учения документов, который используется в ряде штатов в США и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м документы вручаются секретарю штата, после чего последний должен направить их для вручения адресату за границ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3)   Последствия принципа взаимности в случае заявл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раж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91. Одним из вопросов, возникших на практике, является вопрос о т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ространяется ли принцип взаимности на возражения, заявленные каким-либо государством-участником против использования определенного способа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. Другими словами, может ли государство использовать конкрет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особ передачи документов для вручения их за границей, даже если о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ло возражения против использования именно этого способа пере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 при их поступлении из-за границы? Например, могут ли Германия ил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вейцария (оба эти государства заявили возражения против вр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ов на их территории по почте) использовать почтовые каналы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документов, подлежащих вручению за границей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яется, что на практике на данный вопрос дают различные ответ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еты   зависят,   с  одной   стороны,   от  подхода,   применяемого   в   "заявивш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ажения запрашивающем государстве" (в приведенном примере - в Германии или    Швейцарии),    и,    с    другой    стороны,    от    подхода,    применяемого  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ом   государстве,    которое   гипотетически    не   возражает   против использования    спорного    способа     передачи    документов.    Запрашивающее государство   может  утверждать,   что   его   собственное   возражение   (оговорк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     пониматься     как    носящее    "взаимный    характер'.'      В    Герм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пелляционный суд земли в г. Дюссельдорфе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berlandesgerich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со ссылкой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льшинство судебных решений  немецких судов постановил,  что  возраж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ермании,   в   соответствии   с   которым   "документы   не   подлежат   вручению 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  со   статьей   10   Конвенции"    следует   толковать   как   носящ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"взаимный    характер"   [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allseiti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4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  В    соответствии    с    таким    понимание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исходящие из Германии, не могут подлежать вручению за границей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м почтовых канало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ое     государство,     в    свою    очередь,     может    заявить   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пространении      принципа      взаимности      на      возражение,      заявлен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рашивающим государством, и в приведенном выше примере не разреш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ать по почтовым каналам документы из запрашивающего государства, да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сли    само    запрашиваемое    государство    не   заявляло    возражений    проти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я данного способа передачи документов на основании Конвенц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     взаимности    возражений,     о     котором     заявляет    запрашиваем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о, может быть основан на принципе справедливости и на традицио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ории международного публичного права:  если государство делает оговорк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ую  условиями  договора,   оно   не   вправе  требовать  от 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-участников соблюдения тех условий или положений конвенции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ых    оно    само    отказало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4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   Однако,    этот    принцип    не   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поколебимым,   и   в  соответствии  с более  современным  подходом  он   мож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дифицироваться   следующим   образом:   хотя   государство,   которое   сделал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говорку,  не вправе требовать от других государств-участников  (которые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али   такой   оговорки)    применения   договора   без   соблюдения    принципа взаимности,   такие   другие   государства   совершенно   не   обязаны   примен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, соблюдая указанный принцип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47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 Иными словами, другие государ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отказаться от применения принципа взаимно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48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этом   отношении   особый   интерес  представляют действия   Словац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, которая заявила возражения против вручения документов на сво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ритории по почтовым каналам. Словацкая Республика по дипломатичес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алам  обратилась к другим государствам-участникам, чтобы попросить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ъяснить свою позицию, т.е. указать, будут ли они настаивать на примен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а взаимности в отношении сделанной Словакией оговорки. Все ответившие государства заявили, что не будут настаивать на приме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 взаимности к оговорке Словакии. Не все другие государств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явившие возражения против передачи документов по почтовым канал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м образом  обратились  к другим государствам-участникам. Тем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нее, такие государства (в особенности Швейцария) избегают исполь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го   способа   передачи   документов   для   вручения   их   за   границей,   за исключением случаев, когда запрашиваемое государство прямо уведомило о том, что оно допускает вручение по почте документов, исходящих от запрашивающего государства, заявившего такое возражени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альнейшего прояснения ситуации и улучшения действия Конвен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ся желательным достижение единообразной практики примен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и государствами-участниками (как запрашивающими, так и запрашиваемыми) по указанным вопросам. Специальная комиссия 2003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ла, что такая единообразная практика применения Конвенции уж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кладывает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0"/>
          <w:sz w:val="28"/>
          <w:szCs w:val="28"/>
        </w:rPr>
        <w:footnoteReference w:id="249"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) Признание иностранного судебного решен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9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т факт, что государство не заявило возражений   против   вруч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кументов по почтовым каналам, не обязательно означает, что впослед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ое  государство  признает решение  иностранного суда,  вынесенного  проти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чика, получившего документ по почте. Запрашиваемое государство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казать в исполнении решения на основании недействительности такого спосо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ачи документов в соответствии со своим  национальным процессу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(в отношении позиции Японии, см. пункт 211). Истцам, котор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мереваются добиваться признания и исполнения иностранных суд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й в запрашиваемом государстве, можно посоветовать лишь одно - зара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яснить, допускает ли национальное законодательство такого государ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учение документов по поч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) Особая позиция Соединенных Штатов: три варианта толко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атьи 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единенных Штатах Америки в связи с пунктом (а) статьи 10 бы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несено   больше   судебных   решений,   чем   в   связи   со   всеми   ост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ями Конвенции. В основе подавляющего большинства дел был вопрос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ручении японскому ответчику иска о взыскании убытков из ответств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одителя. Тем не менее решения судов Соединенных Штатов внесли и д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х пор вносят определенную путаницу, поскольку суды дают противоречащ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руг другу толкования пункта (а) статьи  10.  В течение длительного времен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жно было  выделить две категории  решений  по таким делам;  однако, 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ется, недавно появилась и третья категор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ервую очередь необходимо напомнить, что процессуальное право мно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мериканских   штатов   предусматривает   вручение   документов   по   почтов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алам   даже   в   том   случае,   если   адресат   проживает   за   границей.  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ных   случаях,   предусмотренных   законом,   документы   должны  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ы  секретарю того  штата,   где  возбуждено дело,   и  секретарь  затем должен по почте направить такие документы ответчику за границ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1)   Первая категория: "посылать"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"вручать"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9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чиная с 1985 г., федеральные окружные суды и суды штатов в СШ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знавали, что поскольку глагол  "вручать" в целом используется и в друг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ях Конвенции, постольку использование глагола "посылать" в пунк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а)   статьи   10   означает,   что   это   положение   не   предусматривает   вру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   через   почтовые   каналы.   С   учетом   исключительного   характера Конвенции,    который   был    установлен    в   деле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(см.    пункт   42  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ующие),   если    пункт   (а)   статьи    10   не   предусматривает   вру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через почтовые каналы, отсюда следует вывод о том, что судебная повестка не может быть вручена таким способом в другом государстве-участни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 с таким  первым  вариантом  толкования,   пункт  (а)  статьи   1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ешает посылать относящиеся к делу документы только тогда, когда основ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ы были  вручены ответчику другими,  предусмотренными  в Конвен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ами. Такая аргументация большей частью основана  на грамматическ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олковании условий Конвенции. В поддержку такого подхода ряд судов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л, что национальное процессуальное законодательство запрашиваем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 не предусматривает или даже не допускает вручение документов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товым   каналам  (например,   в  Японии,   Греции   и  Израиле).   Чаще  всего  в качестве   примера   приводится   решение   Апелляционного   суда   Соедине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татов Америки по восьмому судебному округу, вынесенное по дел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Banksto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or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footnoteReference w:id="25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2)   Вторая категория: "посылать" = "вруча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00. Вторая группа решений, наоборот, основана на подходе, пря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тивоположном только что рассмотренному, и исходит из того, что пункт (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и 10 на самом деле допускает вручение документов через почтовые каналы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ополагающим здесь является решение Апелляционного суда США по второму судебному округу, которое было вынесено по 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Levin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footnoteReference w:id="25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рамках данного дела суд постановил, что решение немецкого су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лежит признанию судом США, даже несмотря на то, что документы были вручены ответчику, проживающему в Соединенных Штатах, по почте и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ермания в соответствии с пунктом (а) статьи 10 в явной форме зая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жения против направления документов по почтовым каналам на сво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рритории. Такое заключение основано на историческом и систематичес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лковании Конвенции. Использование термина "посылать" вместо "вручать"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яется невнимательностью при составлении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52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(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ые отклики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личные позиции, которые заняли суды Соединенных Штатов, уже были известны  на заседании Специальной  комиссии  1989 г.  Они  стали  предм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живленной    дискуссии,    по    окончании    которой    эксперты    отказались от ограничительного толкования пункта (а) статьи 10, принятого в де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anksto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footnoteReference w:id="253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 заседания Специальной комиссии 1989 г. различия в решениях судов стали  еще  большими,   при  этом  тенденции  к  предпочтению  одного  из  ви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лкования   не   наметилось.   Представляется,   что   заключение   советника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м вопросам Государственного департамента  США,  осуждающ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по де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anksto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не возымело желаемого результа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254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Более т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я по всему, трудности при толковании данного пункта испытывали лишь суд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единенных Шта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8"/>
          <w:szCs w:val="28"/>
        </w:rPr>
        <w:footnoteReference w:id="255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(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ледующая эволюция, ведущая к появлению третьей категор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еш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Де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уточнение решения по де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ckermann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сомненно, одним из важнейших решений, вынесенных по этому вопрос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ее    время,    является    решение    по   делу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rqui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ublications,  Ltd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footnoteReference w:id="256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.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еле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уд  по  девятому  судебному  округ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сился   с  судом,   рассматривавшим  дело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в  том,   что   Гаагс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я допускает вручение ответчикам документов по почт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(а) статьи 10 в тех государствах, которые не заявили возражений против использования  почтовых  каналов.   Кроме того,  однако,  суд,  рассматривавш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л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постановил, что Конвенция о вручении документов "сама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бе прямо не предусматривает вручение документов с использова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ждународной почты" и что "явное разрешение вручать документы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ием международной почты, что лишь не запрещается пунктом (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10, следует искать за рамками Гаагской конвенции.'' Другими словами, суд в 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л позицию, которая отстаивается выше и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ой действительность вручения документов за границей по почтов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алам зависит в первую очередь от законодательства государства, г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матривается дело (см. пункт 189). Затем суд тщательно изучил правило 4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пришел к заключению о том, что в соответствии с этим правилом вруч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ументов по почте является действительным только в том случае,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ы направляются судебным секретарем с использованием такого вид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чтовых отправлений, при котором необходима подписанная квитанц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правило 4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(2)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)), или если их отправка одобрена окружным суд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авило 4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(3)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57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Решение по де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p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вторное подтверждение основного принцип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ного в де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ckermann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е последнее решение по данному вопросу было вынесено Окружны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удом США по южному округу Нью-Йорка (который находится в предел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торого   судебного   округа   и,   следовательно,   связан   прецедентом   по   дел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258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По дел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api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истец прибег к вручению документов по почт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пунктом (а) статьи 10, но не пытался действовать в соответствии с правилом 4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(2)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.      Ответчик     оспаривал     действительность      вру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на основании решения по 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Окружной суд призна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вручение документов истцом  не соответствовало правилу 4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(2)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,  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ил, что документы, тем не менее, были вручены надлежащим образо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в подобное решение, суд постановил, что "решения по де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л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ходятся в прямом противоречии друг с другом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59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представляется, однако, суд в де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api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 заметил того, что в отлич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де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 где. речь шла  о действительности  вручения докумен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правленных за  границу,   дело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касалось   вручения 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ающих из-за  границ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6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В  рамках 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kerman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уд  поставил  два вопроса: 1) делали ли США какие-либо заявления и устанавливали ли они какие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бо ограничения в отношении вручения документов в соответствии с пунктом (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тьи   10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6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;   и   2) соответствует ли   вручение  документов  заказным   письм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одательству Германии.  На  последний  вопрос суд ответил утвердительн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казав, что "представленные здесь доказательства свидетельствуют о том, чт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ручение документов не противоречило действующему немец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у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62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Таким образом, решение по делу Аскегтапп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тверждает позицию, которая отстаивается в настоящем Руководстве, а именно, что вручение документов через почтовые каналы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нктом (а) статьи 10 возможно при выполнении одновременно двух условий: (1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прашиваемое государство не должно возражать против использования да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а, а также (2) должны быть удовлетворены условия действи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я документов по почте, предусмотренные законодательством мес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ения дела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or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. Можно только надеяться, что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api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кажется последним в ряду дел такого р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5)   Заключ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6. Анализ решений, вынесенных судами США в отношении пункта (а) стать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, показывает, что существует три возможных категории реш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263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аналогичные решению по де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nks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ункт (а) статьи 10 не допускает вручения документов по почте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, аналогичные решению по делу Аскегтапп и решению в 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по делу Вгосктеуег (пункт (а) статьи 10 допускает вруч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кументов по почте, но только в том случае, если такое вру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ет правилу 4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(2)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или правилу 4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(3)); а также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16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я,      аналогичные      решению      по      делу     Аскегтапп     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ие тому,  как это  решение  истолковано  в де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api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(пункт (а) статьи  10 допускает вручение документов по почте, в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исимости   от   того,   соответствует   ли   такое   вручение   правил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07. В отношении категории (1) следует напомнить, что Конвенция 1965 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илась первым документом, составленным Гаагской конференцией, одним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х текстов которого был текст на английском языке, и касавшим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учения документов за границей. Тем не менее, глагол 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dress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, используем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французском тексте пункта (а) статьи 10 Конвенции 1965 г. и переведе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английский язык глаголом 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en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(" посылать), до того употреблялся по сут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огичном контексте в трех предшествующих Конвенциях, разработ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аге (Конвенция по вопросам гражданского процесса от 14 ноября 1896 г.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я по вопросам гражданского процесса от 15 июля 1905 г., заменивш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венцию 1896 г./ Конвенция по вопросам гражданского процесса от 1 марта 1954 г., заменившая в свою очередь Конвенцию 1905 г.). Хотя понятие 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dress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йствительно, не равнозначно понятию "вручать" оно, разумеется,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ает последнего. Напротив, оно последовательно толковалось как вру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уведомл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64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Соответственно, ни буква, ни история Гаагских конвенций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гут служить аргументом в пользу подхода, принятого в решении по де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nks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олее того, с телеологической точки зрения, данный подход плох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снован, поскольку из него следует, что Конвенция не регулирует вопрос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учения самого важного в любом судебном разбирательстве документа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нно, судебной повестки, но лишь определяет порядок передачи докум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торостепенной важности, например, процессуальных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65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зможно, указанные выше категории (2) и (3) не являются соверш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стоятельными категориями, а представляют собой подмножества одной и т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  категории;  тем  не  менее,  они  отражают  различные  подходы,   которые 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ных случаях  могут приводить  к  различным  результатам.   Как бы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ъяснено выше, в данном Руководстве отстаивается позиция, которая выраж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ешении по делу Вгосктеуег. Таким образом, вручение документов по почте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ии с пунктом (а) статьи 10 возможно при выполнении одновре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условий: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запрашиваемое государство не должно возражать против та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а; и (м) должны быть удовлетворены условия действительности вручения документов по почте, предусмотренные законодательством места рассмотр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ела (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for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. С учетом этого остается надеяться, что суд второго судеб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руга    даст    разъяснения,    согласно    которым    вручение    документов   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ждународной   почте   положительным   образом   предусматривается   правил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(2)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, но только при условии, что указание адреса на соответствующ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чтовом    отправлении    и    его    отправка    будут    осуществлены    секретаре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окружного суда, в который был подан иск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стоящего времени Верховный суд Соединенных Штатов Амери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вынес решения о толковании пункта (а) статьи 10. До вынесения так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шения судебным органам других государств-участников следует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орожностью подходить к вопросу о целесообразности вручения судебн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окументов резидентам Соединенных Штатов по почте, поскольку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енных штатах суды могут не принимать во внимание решения по делам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которых вручение документов осуществлялось по почте, руководствуяс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этом теорией, разработанной в решении по дел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Banksto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огичных решения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2003 г. Специальная комиссия вновь подтвердила свое мнение, согласно которому термин "посылать" в пункте (а) статьи 10 (в английском тексте) след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нимать как относящийся к "вручению" документов по поч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66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е) Особое мнение Япони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заседании Специальной комиссии 2003г. японская делегац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ющим образом разъяснила свою позицию в отношении пункта (а)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о того заявленную в ходе работы Специальной комиссии 1989 г.), а именно, ч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пония не возражает против использования канала передач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 пунктом (а) статьи 10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"Япония не заявила своих возражений против использования почт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алов для направления судебных документов непосредств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ресатам в Японии. В соответствии с разъяснением представите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Японии, сделанным на заседании Специальной комиссии по вопрос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ктического применения Конвенций о вручении документов и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учении доказательств в апреле 1989 г., Япония не рассматривает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спользование почтовых каналов для направления судебных докумен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м на территории Японии как нарушение своего суверенит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м не менее, как отметил представитель, отсутствие офици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зражения не означает, что направление судебных документов по поч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дресатам на территории Японии всегда считается действитель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учением документов в Японии. В действительности напра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ов таким способом не будет считаться действитель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ручением таковых в Японии, если права адресата не будут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соблюдены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67"/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9"/>
          <w:sz w:val="28"/>
          <w:szCs w:val="28"/>
        </w:rPr>
        <w:footnoteReference w:id="268"/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     Почтовые каналы и требование о переводе докумен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2. Здесь также возникает вопрос о том, необходимо ли переводить вручаем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почте судебные документы на язык запрашиваемого государства. Часть треть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тьи 5 Конвенции предусматривает, что Центральный орган может потребовать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бы подлежащий вручению документ был составлен или переведен на официальный язык запрашиваемого государства, если документ подлежи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ручению в порядке, .предусмотренном процессуальным правом э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а, или в особом порядке. При доставке документа без со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ьных требований перевод документа не требуется (см. пункт 135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мматическое и систематическое толкование статьи 5 позволяет прийти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воду о том, что подлежащий вручению документ и тем более приложения к нему не требуют перевода для целей вручения их по поч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269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Ряд суд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знав допустимым вручение документов по почте, также постановил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ача по почте документов, не переведенных на язык запрашиваем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а, не является нарушением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7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 этой   связи   следует  упомянуть  также   решение   австрийского   суд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несенное в соответствии с Гаагской конвенцией по вопросам гражд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а 1954 г. Верховный суд Австрии постановил, что вручение австрий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ка по почтовым каналам на территории Италии без перевода последн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адресата является "недействительным?   поскольку противоречит принцип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лежащей правовой процедуры. Суд Австрии прямо ссылался на требование о справедливом  судебном  разбирательстве,  содержащееся  в  пункте  1  статьи  б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вропейской конвенции о защите прав человека и основных свобод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CH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271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Насколько нам известно, Европейскому суду по правам человек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сбурге пока не приходилось выносить решения о требованиях о вручени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оде гражданского судопроизводства документов на языке адресата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и уголовного судопроизводства Суд признал, что отсутствие перев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ется нарушением пункта 1 статьи б и подпункта (а) статьи 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ECH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footnoteReference w:id="272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Тем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нее, вопрос о том, содержит ли статья 6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CH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ребование о перевод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кументов, подлежащих вручению по гражданским делам, на язык адресат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вляется спорным. Если бы это было так, то большое число международных документов, подписанных после вступления в силу Европейской конвенции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щите прав человека и основных свобод, вступили бы в противоречие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ледней: официальный язык  запрашиваемого государства   не   обязатель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ется языком ответчик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данном случае необходимо отметить, что четырнадцатая сесс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ференции рекомендовала использовать образец, содержащий основ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я подлежащего вручению документа, вместе с прилаг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м во всех случаях вручения документов за границей 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едовательно, также при передаче документов по почте (см. Приложение 3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оящему Руководств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. Вручение документов с помощью судебных и иных должност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лиц или других компетентных лиц запрашиваемого государ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) Прямые связи между "судебными и иными должностными лица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другими компетентными лицами" (например, между секретарями судов, пункт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 статьи 1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1)   Общие замечан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ункт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татьи 10 судебные и иные должностные лица и другие компетентные лица запрашивающего государства вправе осуществлять вручение судебных документов, прибегая непосредственно к услугам судеб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ых   должностных   лиц    или    других    компетентных    лиц    запрашиваемого государства.   Каждое  государство-участник  может заявить  возражения   проти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ого   способа   передачи  документов   (пункт   (а)   части   второй   статьи 21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73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 возражениях со стороны государств-участников вносятся в раздел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усе Конвенции, который можно найти на вебсайте НСС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прашивающего государства определяет, кто в данном государст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целей рассматриваемого положения относится к судебным и и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ностным лицам или другим лицам, компетентным обращаться с запросом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и документов. Аналогичным образом, право запрашиваемого государств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яет, кто в таком государстве для целей этого положения относится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ым и иным должностным лицам или другим лицам, компетент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ять запросы о вручении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74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Судебные и иные должност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а или другие компетентные лица запрашиваемого государства вправе вручать документы в неформальном порядке (вручение без соблюдения форм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ований), с соблюдением формальных требований и в особом порядке, предусмотренном запрашивающим государств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е этого канала передачи документов подразумевает, что 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рашивающем, и в запрашиваемом государстве существует система вручения документов с помощью судебных и иных должностных лиц или друг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етентных  лиц. На практике такая система прямых связей межд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петентными лицами действует в основном в государствах, где существу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итут судебных секретар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7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Истец или адвокат истца обращается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кретарю суда в своем государстве. Такое судебное должностное лицо зат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авляет подлежащие вручению документы либо непосредственно сво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ллеге, который обладает территориальной юрисдикцией в запрашиваем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, либо  в национальный профессиональный орган запрашиваем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а, который в свою очередь направляет запрос и подлежащие вруч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ы секретарю суда, обладающему территориальной юрисдикцией.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рощения такого механизма ряд профессиональных органов пришли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шению, согласно которому каждое государство назначит единую цену за </w:t>
      </w:r>
      <w:r>
        <w:rPr>
          <w:rFonts w:cs="Times New Roman" w:ascii="Times New Roman" w:hAnsi="Times New Roman"/>
          <w:color w:val="000000"/>
          <w:sz w:val="28"/>
          <w:szCs w:val="28"/>
        </w:rPr>
        <w:t>вручение документов из-за границ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к выяснилось на заседании Специальной комиссии 1977г., нельз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ключить возможность того, что система вручения документов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кретарями судов распространится на отношения между государствами,  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торых существуют лица, в чью компетенцию, как правило, входит вру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дебных документов. В этой связи необходимо отметить решение, вынесенное 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густа 1998 г. по де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Unite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tate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sli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footnoteReference w:id="276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Суд Соединенных Шта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мерики по международной торговле признал, что передача запроса тамож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бой США канадским таможенным должностным лицам соответствует пунк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статьи 10 Конвенции, поскольку в обоих государствах в этой процеду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вовали "должностные" и компетентные лиц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2)   Особая позиция Великобритании (письмо от 11 сентября 1980 г.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  время  ратификации  Великобритания со ссылкой  на  пункты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 и  (с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ю 10 заявила о том, что документы, подлежащие вручению по официаль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налам,   будут   приниматься   в   Великобритании   только   Центральными   или дополнительными     органами     и    только     от    судебных,     консульских    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атических должностных лиц других государств-участников. Это заявл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лекло за собой вопрос о том, будет ли Великобритания и далее разреш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е на своей территории документов напрямую с помощью солиситор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пущенного к практике в данной юрисдикции. В своем письме от 11 сентябр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980  г.   в адрес  Постоянного  бюро  Великобритания  указала,  что заявление, сделанное ею во время ратификации, никоим образом не препятствует люб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вующему в судопроизводстве лицу (в том числе адвокату такого лица)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угом государстве-участнике вручать документы на территории Великобрит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ямую с помощью солиситора, допущенного там к практике. Такая пози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шла подтверждение в решении суда Соединенных Штатов Америки по дел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eas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Underwriter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lackwal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; это решение признало действитель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ручение документов с помощью английского солиситора напрямую резидент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ликобрит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77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  На  Заседании   Специальной   комиссии   в   апреле   1989   г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легация  Великобритании  по сути  заявила  о том,  что отдает  предпоч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ию документов напрямую с помощью английских солиситоров резидентам Англии   и   Уэльса.   Эта   позиция   была   вновь   подтверждена   на   заседа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альной комиссии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78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Ь) Прямые связи между лицом, участвующим в судеб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бирательстве, и судебным или иным должностным лицом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м компетентным лицом (например, секретарем суда, пунк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с) статьи 10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нкт (с)  статьи   10  предусматривает,  что любое лицо,  участвующее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ом разбирательстве, вправе осуществлять вручение судебных документ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посредственно  прибегая  к услугам судебных и  иных должностных лиц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ругих  компетентных лиц запрашиваемого  государства.   Каждое  государство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астник   вправе   заявить   возражения   против   использования   такого   способ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ачи   документов    (пункт   (а)    части    второй    статьи 21).    Заявления   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зражениях   государств-участников   вносятся   в   раздел   о  статусе   Конвен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й можно найти на вебсайте НССН. Многие замечания, приведенные выш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и пункта (Ь) статьи 10, и, в частности, особая позиция Великобрит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имы также и к пункту (с) статьи 10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еры действительной передачи документов в соответствии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унктами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 и (с) статьи 10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писанных ниже случаях вручение документов было призн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ым в соответствии с данными положениями (в дополнение к случа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ия документов с помощью английского солиситора, см. пункт 219 и снос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76): вручение  документов английским "независимым агентом по вруч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ов" ответчику, домицилированному в Великобрит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79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вр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напрямую ответчику в Соединенных Штатах калифорнийским адвокат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0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ередача главой таможенного управления г. Буффало (штат Нью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орк), отвечавшим за проведение указанным управлением расследо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проса своему канадскому коллеге в провинции Онтари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281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вручение ч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ом по вручению документов на Бермудских островах документов ответчи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живавшему на Бермудских островах, на территории которых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 заявление Великобритании (см.  выше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ручение докумен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ведским нотариусом руководителю шведской  компании-ответч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83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льшинстве случаев запрос о вручении документов был направлен адвока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ца. Наконец, интересно  отметить, что на пункт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статьи 10 ссылали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ительно к передаче документов, которая осуществлялась меж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мериканским адвокатом и секретарем суда во Фра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284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еры недействительной передачи документов в соответств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 пунктами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 и (с) статьи 10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 же время вручение судебной повестки, которая была переведен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понский язык и вручена ответчику в Японии с помощью японского юриста, бы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знано   недействительным,   поскольку   Япония   заявила   возражения   проти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ого способа передачи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85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В рамках одного из дел истец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ный в Германии, назначил секретаря суда в Нидерландах д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ручения нотариально заверенного документа непосредственно ответчику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ттердаме. Апелляционный суд земли  в  г. Дюссельдорфе {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Oberlandesgerich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ил, что вручение документов было недействительным, поскольку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говорку, в силу которой Германия возражает против способа пере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, предусмотренного пунктом (с) статьи 10, распространяется принцип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аимности ("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"); то есть оговорка применяется как к вручению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ритории Германии документов, исходящих от государства-участника, так и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учению документов из Германии адресатам за границ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86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3.     Прочие каналы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венция   предусматривает,   что Договаривающиеся   Государства   впр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ступить от предусмотренных в ней основных и альтернативных каналов либо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глашению между собой (статьи 11, 24 и 25), либо в одностороннем порядк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статья 19). Такие дополнительные каналы называются прочими каналами. См. также Пояснительную схему 2, приведенную после раздела «Часто задаваем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просы»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полнительные соглашения между Договаривающимис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осударствами (статья 11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о статьей 11 Договаривающиеся Государств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глашению между двумя и более из них вправе разрешать или даже созда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ые  пути передачи документов, нежели предусмотренные статьями 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2- 1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и. Один из таких способов, например, заключается в разреш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ачи документов из одного суда в другой или от одного должностного лиц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енной прокуратуры другому (прямые  связи). В качестве примера можно привести Скандинавскую конвенцию о предоставлении взаимной прав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ощи от 26 апреля 1974 г., которая заключена между Данией, Финлянди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ландией,   Норвегией  и  Швецией  и  в  соответствии   с  которой  учрежд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стема прямых связей между суда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отношение с дополнительными соглашениями между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участниками  Конвенций 1905 и 1954гг. (статья 24), а также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ругими конвенциями (статья 25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соответствии   со  статьей   24,  дополнительные  соглашения   к  Гаагски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венциям 1905 и 1954 гг. рассматриваются как применимые и к Конвен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965  г., если заинтересованные государства-участники  не договариваются 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ом.   В  качестве  примера   можно  привести двустороннее  соглашение  межд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встрией и Швейцарией от 26 августа 1968 г., предусматривающее прямые связ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судами и вручение документов напрямую по почте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татьи 25 Конвенция 1965 г. не затрагивает Конвенций, участниками которых являются или станут государства-участники и которые содержа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я по вопросам, регулируемым Конвенцией 1965г. Это положение, соответственно, учитывает существующие и будущие двусторонние и многосторонние соглашения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8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илу статей 24 и 25, в отношениях  между двумя  соответствующ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ами механизмы, предусмотренные такими соглашениями, могут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спользоваться либо в качестве исключительных, либо в качест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ьтернативных по отношению к механизмам, предусмотренным Конвенцией 1965 г. В этой связи следует отметить, что возражение в соответствии со статьей 8 ил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10, например, против использования почтовых каналов, ост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ействительным в отношении другого государства-участника, с котор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о, заявившее о возражении против использования почтовых канал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лючило дополнительное или специальное соглашение, прямо допускаю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у документов по почт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которые многосторонние документы, например, Регламент ЕС о вруч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государствах-членах судебных и внесудебных документов по граждански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рговым делам, Межамериканская конвенция о судебных поручениях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ая двусторонняя конвенция, предложенная Азиатско-африканской юридической консультативной организацией (ААЮКО), будут вкратце рассмотрены ниже (см. пункт 279 и 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. Отступление от положений Конвенции в одностороннем порядк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(статья 19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о статьей 19, Конвенция не затрагивает положений законодательства государства-участника, разрешающих не предусмотр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венцией способы передачи документов, поступивших из-за границы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их вручения на его территории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ное   положение   было   добавлено   в   текст   Конвенции   по   просьб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единенных   Штатов   Америки,   которые   опасались,   что   способы   переда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,      предусмотренные      Конвенцией,      будут      носить      чрезмер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граничительный характер.  И в действительности, до настоящего времени э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ожение в основном применялось судами США. Тем  не менее, суды да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однородное толкование статьи 19 и, в частности, термина "не затрагивает'.'  Ряд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дов на основании ограничительного толкования данного положения счита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  допустимы   лишь   способы    передачи   документов,    прямо   разрешаем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ом-участником.    Напротив,   другие   суды   считают,   что   статью   19 необходимо  толковать  таким  образом,   чтобы   признавать  допустимым  люб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ханизм    уведомления,    не   запрещаемый    в    явной    форме    национальным законодательством иностранного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87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многих государствах-участниках данное положение не применялось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ло обусловлено  возражениями таких государств  против способов  пере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ов, предусмотренных Конвенц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.     Использование современных технолог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. Введение: Женевский "круглый стол" 1999г. и Специаль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иссия 2003г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кольку текст Конвенции относится к 1965г., в нем по понят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чинам не упоминаются современные средства связи, такие как факсимиль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язь и электронная почта. Фактически, в Конвенции нет ссылок на какую-либ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обую технологию или способы связи.  В этой связи возникает вопрос о т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ешает ли или, напротив, запрещает ли Конвенция использов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аксимильную связь, электронную почту и иные новые технологии, а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ешает - то на каких условиях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ентябре 1999г. Постоянное бюро Гаагской конференции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трудничестве с Женевским университетом организовало заседание "кругл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ола" для обсуждения вопросов международного частного права,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ли в связи с электронной торговлей и Интернетом. Комисс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работавш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рамках данного "круглого стола",  получила  специальное задание  прове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 влияния использования средств электронной торговли на дейст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 о вручении документов. По результатам работы Комисс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убликовала отч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288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текст которого частично приводится ниж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днее использование современных технологий стало предметом особ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ения  на заседании  Специальной  комиссии  2003  г.   по  практическ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ению   Конвенций   о   вручении   документов,   о   получении   за   границей доказательств и об апостиле. Помимо вышеупомянутого заседания, был провед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минар, посвященный исключительно обсуждению данного вопроса. Семинар с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й     очевидностью     продемонстрировал     преимущества     и     возмож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ющиеся при использовании современных технологий с точки зрения тре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шеуказанных конвенц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8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Отметив значительные технологические изме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ительно  к условиям,   в  которых действуют три  указанные  конвен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ая комиссия пришла к следующему вывод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несмотря на то, что во время принятия трех Конвенций предвиде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обную эволюцию было невозможно, [...] современные технолог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ются неотъемлемой частью жизни нынешнего общества, и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ьзование представляет собой существующую реальность. В эт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ношении Специальная комиссия отметила, что дух и бук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й не препятствуют использованию современных технологий 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что применение и действие Конвенций может дал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ться благодаря применению подобных технологий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9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''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3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ьная  комиссия  2003г.  приняла  во внимание все современ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ологии, которые могут применяться при  международной передач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ументов, и в первую очередь электронную почту и факсимильную связ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8"/>
        </w:rPr>
        <w:footnoteReference w:id="291"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 зависимости от рассматриваемого современного средства связи, для анали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го  использования   в  целом   применялся   подход,   который   представлял  соб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нцип "функциональной эквивалентности". В соответствии с таким подход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ализировался    каждый   способ   передачи   документов,    предусматриваем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ей,   а   также   рассматривались   цели    и   функции   соответствую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ований.   После   завершения   анализа   следовало   решить,   могут  ли   та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я быть эквивалентным образом удовлетворены в сфере электр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уникац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3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 ходе   всех   дискуссий   на   заседании   Специальной   комиссии   2003   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днократно  отмечалась  необходимость  проведения  разграничения  между, 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ной   стороны,   способом,   предусмотренным   внутренним   законодательств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нкретного государства в отношении вручения на  его  территории судеб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вестки   или   эквивалентного  документа,   и,   с   другой   стороны,   передач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дебного или внесудебного документа от одного государства-участника другому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йствительно, как указывалось выше (см. пункт 6 и последующие) Конвенция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е не влияет на правила вручения документов,  которые применимы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уют    на    территории    государств-участников.    Конвенция    примен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лючительно   к  передаче документов  за   границу  с  целью  их  вруч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292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тветственно,      способы      и      последствия      вручения,      предусмотр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дательством государств-участников, остаются неизменны. Тем не мене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альная   комиссия   2003   г.   признала,   что  хотя   применительно  к  общ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ловиям применения Конвенции о вручении документов следует исходить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го,  что "Конвенция,   в  силу  своих  предписаний,   не  влияет  на   внутрен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цедуры   государств-участников,   все   равно   существует  взаимосвязь   меж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утренними системами права и действием Конвенции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93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. Взаимодействие между компетентными органами запрашивающег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осударства и компетентными органами запрашиваем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    Передача запроса о вручении документ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3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циальная комиссия 2003 г. пришла к выводу о том, что международ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дача  документов   в   соответствии   с   Конвенцией   о   вручении  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а и может осуществляться способами, предусматривающими использов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формационных технологий, в том числе электронной почты. Далее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ла,   что   такие   изменения    в   средствах   передачи   документов   у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сходят,   и   рекомендовала   государствам-участникам   изучить  все  способ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го использования современных технологии для таких цел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29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ительно, применение электронных средств связи порожд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значительное  число  проблем,  если  положения  Конвенции  по отношению 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спользуемым средствам связи сформулированы нейтральным образ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295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.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ссылок на конкретные технологии в тексте Конвенции позволяет ны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итывать поразительный и беспрецедентный прогресс  в обл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коммуникаций. В рамках Женевского "круглого стола" был фактичес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делан вывод о том, что использование таких быстрых и простых средств связ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электронная почта, удовлетворяет двум важнейшим целям Конвенци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действительное доведение соответствующего документа до сведения адресат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лежащее время, чтобы ответчик имел возможность подготовиться к защите" и "упрощение    способов     передачи    таких    документов    от    запрашивающего государства к запрашиваемому государству" (см, пункт б). Несомненно, передач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ов  с   помощью  электронных  средств  связи   в  значительной   степени способствовала бы полезности и эффективности Конвенции. Поскольку запросы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учении документов мгновенно передаются из одного государства в другое, о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гут быть доведены до сведения адресата значительно скоре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сперты Специальной комиссии 2003 г. пришли к мнению о том, что так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крытость   Конвенции   в   отношении   современных  средств   связи   не  треб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ального пересмотра Конвенции; было решено, что условия Конвенции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пятствуют   использованию   современных  технологий   в   целях  дальнейш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ршенствования действия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296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того, обсуждения, проведенные в 2003 г., явно продемонстрировали `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бходимость      развития      технических      ресурсов,      которые      могли      бы соответствовать стандартам безопасности, определенным, в частности, в рам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невского    "круглого    стола"    и    признанным    совершенно    необходимым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енно, технические средства, используемые для передачи докум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электронной связи, должны обеспечивать конфиденциальность сообщения (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ть  при  помощи  криптографических  или  иных средств обеспечивать,  чтоб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правленное сообщение не могло быть перехвачено другим лицом), целостнос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то есть обеспечивать, чтобы сообщение не могло быть разделено на част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е   передачи),   а   также   неизменность   (то   есть   обеспечивать,   что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бщение не могло быть изменено адресатом или иным лицом). Используем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ические средства должны также позволять безошибочно идентифицир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правителя сообщения. Кроме того, должна не допускающим сомнений способ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ксироваться точная дата отправления и получения сообщения. Наконец,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го,  чтобы технология действовала  эффективно,  необходимо  обеспечить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оянную   бесперебойную   работу   в   любое   время   (например,   обеспе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сутствие перегрузок, именуемых специалистами в области телекоммуникац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амом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 тому  же,   использование   современных   средств   связи   требует,   чтоб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лектронный   адрес  и   номер  факса   компетентных  органов  были   известны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доступны.   Именно   по   этой   причине   Специальная   комиссия   2003   г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омнила государствам-участникам о важности передачи такой информации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оянное бюро и ее регулярного обновления на вебсайте НССН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297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ам-участникам    также    был    задан    вопрос    о    желательности получения   прилагаемых   к   Конвенции   образцов   в   электронной   форме.   Вс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а-участники, заполнившие Анкету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9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сказались за созд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лектронной   версии  таких документов;   в то  же  время  было  отмечено,  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ача образца бланка средствами электронной связи также должна отвеч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ованиям информационной безопасности, упомянутым выш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роме того, в соответствии с частью второй статьи 3 к запросу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ться    судебный    документ    "или    его    копия.    Запрос    и    докуме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яются    в   двух   экземплярах".    В   соответствии    с    рекомендац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невского   "круглого   стола",   в   случаях,   когда   передача   осуществляется электронными  средствами, данная  формулировка должна  интерпретиров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ункционально.   Поскольку   документ,   переданный   с   помощью   электро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едств связи, как правило, может быть воспроизведен (распечатан) в люб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емя и неограниченное число раз, требование о представлении копии или дву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земпляров можно будет считать выполненным  при отправлении  всего лиш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дного сообщения. Специальная комиссия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29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метила и другие сл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го  характера,. в  частности,   проблемы,  связанные  с  положения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утреннего законодательства тех или иных стран, в соответствии с котор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сылаемый   документ   обязательно   должен   представлять   собой   оригина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ен быть заверен печатью или штампом (см. пункт 112 и последующие)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варительно   оплачен.   Тем    не   менее,    ряд    государств-участников   уже сообщили,   что   они   согласны   принимать   запросы   о   вручении  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  по   факсу,   правда,   в   большинстве   случаев   -   при   усло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ующего направления оригинала таков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     Сотрудничество между компетентными органами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4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из важнейших задач Конвенции является улучшение судебной взаимопомощи (См. Преамбулу к Конвенции). Применение современных технологий несомненно должно в значительной мере способств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трудничеству между компетентными органами запрашивающего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ашиваемого государств и совершенствовать  таковое. Например, есл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акете документов,  направляемых вместе с запросом, отсутствуют какие-либ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то следует поощрять использование запрашиваемым компетентным органом современных средств связи, с тем чтобы практически незамедли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ировать запрашивающий компетентный орган о недостающих документ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редоставить последнему возможность предпринять необходимые действи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 более короткие сроки. Следуя духу Конвенции, Специальная комисс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2003 г., в частности, рекомендовала, чтобы компетентные орга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рашиваемого государства при наличии у них сомнений относи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етенции направляющего запрос органа получали подтверждение та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петенции последнего, проверяя информацию о нем на вебсайте НССН либ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танавливая неформальные и быстрые контакты, в том числе контак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редством электронной поч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0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Хотя применение современных технолог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ительно требует адекватных средств и ресурсов, которыми на данный момент обеспечены не все компетентные органы государств-участников,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ке применение современных технологий в связи с сотрудничеством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етентными органами, как представляется, не вызывает особых проблем и становится все более распространенны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)     Свидетельство об исполнении запроса (статья 6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4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о статьей 6 Центральный орган запрашиваем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а-участника (или иной компетентный орган, назначенный для данн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ли) должен заполнить свидетельство о вручении документа, указав способ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 дату вручения, а также лицо, которому документ был вручен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ющих случаях в свидетельстве указываются причины, 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репятствовали исполнению запроса. Данное свидетельство напра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епосредственно  заявителю.   Если   свидетельство   направляется   заявителю  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лектронной почте, то возникает вопрос, может ли такой электронный докумен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ться    в    рамках    исходного    разбирательства    для    подтверж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я   запроса,   направленного   в   Центральный   орган   запрашиваем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а,  в  соответствии  с  Конвенцией.   Ответ на  этот вопрос  пол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исит от норм доказательственного права, применимых по месту рассмотр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а. Кроме того, ответы, представленные в Анкете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301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показывают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ка     государства-участники     очень     редко     принимают     или     направляют свидетельства о вручении документов по электронной почте или факсу. В лучшем случае   некоторые   государства,    если    необходимо   срочное   подтверждени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авляют сообщение  по  факсу,  а  затем   направляют оригинал  по друг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налам. Тем не менее, Специальная комиссия сочла, что передача свиде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вручении   представляет собой  один   из  этапов,   применительно  к  котор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бходимо незамедлительно      исследовать      возможности      использ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лектронных средств связ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302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.     Почтовые каналы (пункт (а) статьи 10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4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илу того, что каналы почтовой связи во всем мире принято широ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ьзовать   для   целей   вручения   документов,   пункт   (а)   статьи   10   име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ое  практическое  значение.   Именно  поэтому  в  рамках Женев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"круглого   стола"  с   большим   вниманием   были   рассмотрены   статьи   39   и   4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мирной почтовой конвенции, подписанной в Сеуле 14 сентября 1994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303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ии с пунктом 1 статьи 39 почтовые ведомства могут договаривать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 с другом об участии в предоставлении услуг электронной почты. Во втор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нкте статьи дано определение электронной почты: "электронной почт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яется услуга почтовой связи, которая использует телекоммуникацио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а для передачи за несколько секунд сообщений, аутентичных оригинал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ый был направлен отправителем в натурально-вещественной ил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лектронной форме для доставки адресату в натурально-вещественной либ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ктронной форме". Читая данную формулировку, можно вполне обоснова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ть следующий вопрос: не следует ли ныне толковать выражение «по почтен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держащееся в пункте (а) статьи 10 Конвенции 1965 г., как включаю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у с использованием средств электронной связи, при условии, чт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ие услуги по доставке сообщений оказываются почтов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ств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304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Подобное нововведение, естественно, могло бы иметь далеко </w:t>
      </w:r>
      <w:r>
        <w:rPr>
          <w:rFonts w:cs="Times New Roman" w:ascii="Times New Roman" w:hAnsi="Times New Roman"/>
          <w:color w:val="000000"/>
          <w:sz w:val="28"/>
          <w:szCs w:val="28"/>
        </w:rPr>
        <w:t>идущие последствия сточки зрения действия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7. Интересно отметить, что в ответах на вопросы Анкеты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305"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а-участники продемонстрировали свою заинтересованнос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обном развитии событий. Тем не менее, и в этой области также отмечалась необходимость использовать соответствующие методы, обеспечивающ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енный уровень безопасности, что особенно важно с точки зр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лючения возможности аннулировать докумен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. Вручение докумен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) Вручение с соблюдением формальных требований или вручение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обом порядке (часть первая статьи 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48. В части первой статьи 5 делается ссылка на национальное законодательство запрашиваемого государства. Отсюда следует, что вопрос о действительн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ручения документа по каналам электронной связи также регул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ими законами конкретного государства, а не Конвенцией. Что кас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я с соблюдением формальных требований, в принципе считается, что вручение, осуществляемое в запрашиваемом государстве 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альными требованиями законодательства последнего, является достаточ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рантией действительности вручения документа, то есть того, что документ бы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оевременно доведен до сведения адресата, так чтобы он мог подготовиться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оей защите. Как пишет один из американских автор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306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пункт (а)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вой статьи 5 Конвенции может вполне толковаться таким образом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нтральному органу запрашиваемого государства разрешается осуществля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е запросов о вручении документов по электронной почте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утреннее законодательство запрашиваемого государства допускает так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у вручения. Следует одобрить именно такое прочтение пункта (а)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й статьи 5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07"/>
      </w:r>
      <w:r>
        <w:rPr>
          <w:rFonts w:cs="Times New Roman" w:ascii="Times New Roman" w:hAnsi="Times New Roman"/>
          <w:color w:val="000000"/>
          <w:sz w:val="28"/>
          <w:szCs w:val="28"/>
        </w:rPr>
        <w:t>. Аналогичным образом, в соответствии с пункт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вой статьи 5, можно представить себе ситуацию, когда запрашивающ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сударство обращается к запрашиваемому государству с просьбой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ении документов использовать средства электронной связи. Централь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 в таком случае будет обязан это сделать, при условии, что дан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кретная форма не является несовместимой с внутренним законодательств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нного государства. Однако такая возможность полностью зависит 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нутреннего законодательства каждого государства-участника. Отве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просы Анкеты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308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видетельствуют о том, что такие вопросы по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атривается на законодательном уровне лишь в самом предварительн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рядке. Тем не менее, ряд процессуальных кодексов в явной фор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атривает возможность вручения некоторых документов посредст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аксимильной связи или по электронной почте, обуславливая такое вр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ниями более или менее ограничительного характера. Примером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ить статья 82.1 Гражданского процессуального кодекса провин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ебек, в соответствии с которой разрешается вручать документы по факс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гражданского судопроизводства в Англии (Правила и инструк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струкция б ("Вручение"), пункт 3), которые разрешают вручать документы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мощью средств электронной связ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5"/>
          <w:sz w:val="28"/>
          <w:szCs w:val="28"/>
        </w:rPr>
        <w:footnoteReference w:id="309"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и законы ряда штатов в США (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астности, штатов Нью-Йорк, Иллинойс, Айдахо и Орегон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1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По ряду дел су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ли расширительное толкование процессуального законодательства с т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бы разрешить данный способ передач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311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Также заслуживает внима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я 162 Гражданского процессуального кодекса Испании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 которой разрешается вручать документы с помощью средст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лектронной связи при условии, что суд и адресат имеют необходим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хническое оборудование, а используемые для передачи документов средства позволяют обеспечить аутентичность содержания документа, совпадение време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ения и времени передачи документа, а также доведение документа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реса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312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Таким образом, было бы желательно, чтобы государства-участн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ировали Постоянное бюро об изменениях в их национа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е в связи сданным вопрос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Ь)     Вручение без соблюдения формальных требований (часть втор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атьи 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49. В рамках Женевского "круглого стола" был рассмотрен вопрос о том, мож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и получение и прочтение электронного сообщения рассматриваться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е документа без соблюдения формальных требований. В принцип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ссия дала утвердительный ответ на этот вопрос, при условии, ч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конодательство запрашиваемого государства не запрещает вр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 с помощью средств электронной связи. Как же обстоит дело с законодательством запрашивающего государства? В отчете об этом ничег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ворится. Посредством ратификации Конвенции государство-участник призн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йствительным вручение документа без соблюдения формальных требовани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мое Центральным органом запрашиваемого государств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йствительно, государство-участник не вправе возражать против д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а вручения. Соответственно, применение Конвенции косвенным образ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водит к появлению способа вручения, который запрашивающие государств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удут обязаны принять во внимание, даже если их националь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дательство такого способа не предусматривает. Было предложено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а-участники информировали Постоянное бюро о том, принимают 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такую форму вручения доку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50. Комиссия также отметила возможность для сторон включать в договоры или общие условия деловых взаимоотношений "оговорку о вручении документов",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ответствии с которой стороны бы договаривались о том, что вру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дебного или внесудебного документа может осуществляться с помощью средст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лектронной связи. Хотя в рамках Женевского "круглого стола" да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ложение и было поддержано, включение оговорки о вручении документов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гло обеспечить возможность непосредственного вручения докумен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оронами друг другу. Единственным результатом введения данной оговорки было бы предоставление возможности Центральному органу или лиц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полномоченному осуществлять вручение документов в запрашиваем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, доставлять документ адресату с помощью средств электр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1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заседании Специальной комиссии 2003 г. государствам-участник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ло предложено сообщить Постоянному бюро о том, признаются ли та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говорки действительными в соответствии с их внутренним законодательством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ько некоторые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314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али положительный ответ на данный вопрос, при этом соответствие данной оговорки внутреннему законодательству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инстве случаев зависело от выполнения определенных требова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1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) Судебные решения: вручение документов на международно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циональном уровнях с использованием средств электро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язи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5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1   апреля   1996  г.   судья   Ньюмэн  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ewm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  Отделения Королев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амьи   Высокого   суда   правосудия  в  Лондоне   (Великобритания)   да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решение адвокатам в Лондоне вручить приказ на территории, находящей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 юрисдикции суда, с применением средств электронной связ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316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Де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ло в связи с чрезвычайной ситуацией, при которой было необходимо незамедлительно издать судебный запрет. Адвокатская контора по электро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чте получила ряд сообщений, которые касались одного из ее клиентов, весьма известного журналиста. В сообщениях содержались угрозы в адрес кли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пространить компрометирующие его сведения и (или) фотографии чер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рнет и устанавливался короткий срок для выполнения соответству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й, после чего угрозы должны были быть осуществлены. В этой связ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вокаты обратились к судье, чтобы посредством издания судебного запр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спечить запрет на опубликование ответчиком вышеописанного. В дан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чае у адвокатов были свидетельства того, что ответчик находился в Европ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на некоторых конвертах, которые ответчик направлял истцу, были почтовые штемпели одной из европейских стран). Однако обратного адреса нигде указа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 было. Можно было воспользоваться номером факса, но он, очевидн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сился к какой-то другой стране, а не стране, из которой посылались письма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грозами. Единственным доступным адресом для истца были два адре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лектронной почты, которые ответчик предоставил с тем, чтобы истец мог с ним связаться. Имея в наличии только два адреса электронной почты, истец облада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сьма ограниченными возможностями. Для того чтобы обеспечить право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мещение ущерба на случай, если компрометирующие материалов все же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ы в Интернете, истцу в соответствии с законом было необходим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учить судебный запрет, который в соответствии с действовавшими в то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Верховного суда (приказ 65, правило 1/2(2)) должен был быть вручен ответчику личн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5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ить документы лично ответчику было невозможно, поскольку ответчик предпочел поддерживать связь исключительно по электронной почте и нигде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вал, каким иным образом с ним можно было связаться, используя для эт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адиционные средства связи. В конце концов, адвокаты обратились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одатайством о субституте личного вручения в соответствии с правил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рховного суда 65/4, которое (на тот момент) предусматривало следующе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если Суд сочтет невозможным по той или иной причине осуществить вру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 способом, который предписывается законодательством [в д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- вручение документа лично ответчику], то Суд может издать приказ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бституте личного вручения данного документа'. Условия данного правила были весьма широкими и предоставляли судье широкие дискреционные полномочия, т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есть судье разрешалось избрать любой способ вручения, котор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"представляется ему справедливым" Однако разрешение на субститут лич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ения не могло быть получено до тех пор, пока суд не удостоверится в 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ручить документы традиционным способом невозможно и что "субстит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учения, о котором просит истец, по всей вероятности (если не со вс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енностью) является тем самым способом, который даст возможность эффективно довести до сведения ответчика судебный приказ или уведомить его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м приказе (соответственно)" В данном деле адвокатам удалось убедить суд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то совершенно невозможно было связаться с ответчиком каким-либ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адиционным способом, поскольку место его нахождения не подлежа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ию. Судья Ньюмэн удовлетворил ходатайство истца об использов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лектронной почты, поскольку ответчик явно отдавал предпочтение им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ому способу связ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   со   стороны    ответчика    на    сообщение,    направленное   ему   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лектронной почте, позволял доказать, что до сведения ответчика была довед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ация о вручении документов и что, соответственно, такое вручение бы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ительным.   Насколько   нам   известно,   это   было   самое   первое   дело  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учении документов на международном уровне с помощью средств электро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яз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том же  году суд штата  Техас (США)  разрешил  вручить с помощь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ств    электронной    связи    судебный    запрет    в    целях    предварите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ения ис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317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Однако, это решение было принято в отношении вру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ументов внутри страны, на территории США. В относительно более недавн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ле истец из США ходатайствовал перед судом о получении разрешени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учение   документов   посредством   электронной   почты   и   заказным   письм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чику,   проживающему   в  Дании.   Окружной  суд  США  по  Восточ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у штата Пенсильвания постановил, что по состоянию на дату вынес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шения   сообщение   по  электронной   почте  не   может  считаться   приемлемым способом вручения в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указав дополнительно, что Комитет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м   судебных   конференций   рекомендовал   внести   поправку   в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усматривающую   вручение   документов   с   помощью   средств   электро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яз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318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   Вместе   с   тем,   подход   суда   вызывает   удивление,   поскольку   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матривал   вопрос   о   действительности   вручения   документов   с   помощь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 электронной связи не с точки зрения Конвенции, а только лишь с точки зр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в то время как действительность вручения документов заказным письмом рассматривалась им с учето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и Конвенции.  В начале 2002 г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пелляционный   суд    США    по   девятому   судебному   округу   признал действительность  вручения документов  по электронному  адресу  иностра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ании-ответч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1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Конвенция была не применима в вышеупомянутом дел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кольку оно касалось вручения документов между США и Коста-Рикой, котор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является Договаривающимся Государством. Тем не менее, указанное де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луживает внимания. Комп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Rio Properties, Inc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, оператор отел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зино в Лас Вегасе, подала иск с требованием прекращения действий комп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terlin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, нарушающих права истца на товарный знак 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виду использования ответчиком этого товарного знака на своем вебсайте.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я возможности определить место нахождения компании-ответчика ни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ритории США, ни на территории Коста-Рики, истец обратился с ходатайством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 первой инстанции о вручении ответчику документов по электронному адрес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днего, и суд это ходатайство удовлетворил. Затем суд вынес реш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 ответчика (комп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. В своей апелляции комп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стаива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признании ничтожности вручения документов по электронной почт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пелляционный суд поддержал решение суда первой инстанции на основа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тьи 4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(3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в соответствии с которой разрешается любой спосо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я документов за рубежом, даже в нарушение законов государ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начения, при условии, что такое вручение осуществляется по приказу суд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нарушает какого-либо международного договора. В свете обстоятельств данного дела вручение документов по электронной почте не наруша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итуционного требования надлежащей правовой процедур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320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тветчик не мог ссылаться на решение, принятое по де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AW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hristense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описан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ше, поскольку в том деле истец попытался осуществить вручение докум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электронной почте по собственной инициативе, не получив для данной цели соответствующего приказа су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Судебные решения: международное вручение  документов 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акс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55. В рамках иска об отмене арбитражного решения Апелляционный су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вебека (Канада) поддержал решение суда первой инстанции,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м истцу разрешалось уведомить по факсу арбитров, находящихся в США,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вокатов ответчика в Париже о подаче апелляционного заяв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4"/>
          <w:sz w:val="28"/>
          <w:szCs w:val="28"/>
        </w:rPr>
        <w:footnoteReference w:id="321"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пелляционный суд сначала указал, что данный способ передачи докум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вляется допустимым в соответствии со статьей 138 Гражданского процессуального кодекса Квебека, который предоставляет гражданским судам дискреционные полномочия по даче разрешений на вручение документов т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ом, который суды сочтут надлежащим при существующих обстоятельствах. Апелляционный суд назвал в качестве исключительных обстоятельств,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авдывают передачу документа по факсу, необходимость срочного вруч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никшую в связи с предстоящим истечением срока подачи апелляции и отказ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неспособностью канадских адвокатов ответчика принять подлежа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учению документы. Затем Апелляционный суд рассмотрел вопрос о т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решено  ли   вручение  документов   по   факсу   различными   международ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говорами, стороной которых является Канада, в том числе Гаагской конвенци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965 г. Сначала суд счел, что Гаагская конвенция 1965 г. не применима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ому делу и что даже в случае, если бы она была применима, Конвенция не налагала бы на стороны никаких обязательст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22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Тем не менее, суд продолжи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из того, соответствует ли оспариваемый способ вручения пункту (а)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онвенции. Суд установил принцип, согласно которому при толкован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ении положений Конвенции следует принимать во внимание передов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тижения технологии в целях достижения основной цели таких положений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ствовать развитию международных правоотношений. Сегодня передач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ументов по факсу выполняет в значительной степени ту же функцию, которая традиционно возлагалась на почтовую службу. Суд принял следующее решени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сновополагающие принципы [Конвенции] не будут нарушены,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удет признана действительность передачи документов по аппарат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аксимильной связи, при условии, что дата и время достав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лены и аутентичность переданного текста должным образом подтверждена. Использование данного средства связи основано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сширительном и эволюционном толковании [Конвенции]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ответствует [ее] духу и способствует [ее] эффектив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менению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56. В споре между английской компани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olin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итальянской компани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G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последняя подала в итальянский суд иск, требуя аннулир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цензионное соглашение, по котор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G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лжна была выполнять свои обязательства пере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oli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Комп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G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лучила от итальянского су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решение вручить компан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Molin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переведенную на английский язы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дебную повестку по факсу. Одновременно с этим комп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oli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бирательство с целью взыскания платежа с комп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английск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уде. Английский судья должен был принять решение о возмож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становлении рассмотрения дела в Англии на основании того, что дел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ходится на рассмотрении в Италии {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lib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enden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, и таким образом определить, какой именно судья (он сам или его итальянский коллега) бы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вым привлечен к рассмотрению данного дела (статья 21 Брюссель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венции). Для этого английский судья рассмотрел вопрос о том, считалось л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ручение иска итальянской стороны по факсу английской комп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йствительным в соответствии с Конвенцией. Судья установил, что да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 вручения документа должен был соответствовать законодательству запрашиваемого государства, в данном случае английскому праву. При усло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блюдения определенных строгих требований, английские процессу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ы действительно допускают вручение документов по факсу. Тем не менее, одно лишь наличие номера факса на бланке английской компании (в отличие от указания почтового адреса) не позволяет презюмировать, что комп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li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ла данную форму вручения документов. Напротив, необходимо было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явной письменной форме уведомить противную сторону о номере факса и им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целей вручения документов. Соответственно, способ, использованный для вручения комп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olin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ска итальянской стороны, противоречил английс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у, и, следовательно,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323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В ходе апелляции су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держал оспариваемое решение относительно действительности вручения иск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ответствии  с Конвенцией  и  постановил,  что  именно английский суд бы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вым привлечен к рассмотрению данного дел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24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5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представляется, два описанных выше дела открывают возможность для использования факсимильной связи в соответствии с Конвенцией в двух аспект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с точки зрения расширительного и с точки зрения эволюционного толк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нкта (а) статьи 10.  Необходимо, тем  не менее,  подчеркнуть, что вруч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кументов в соответствии с пунктом (а) статьи 10 разрешается только в 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учае,    если    оно   допускается    законодательством    и    запрашивающего,    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ашиваемого государств (см. пункт 189 и 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     Выводы и рекомендации Специальной комиссии 2003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0"/>
          <w:sz w:val="28"/>
          <w:szCs w:val="28"/>
        </w:rPr>
        <w:footnoteReference w:id="325"/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свете  вышесказанного   Специальная   комиссия   определила  три  этапа, применительно к которым возможность использования средств электронной связи может     быть     незамедлительно     исследована:      1)     коммуникации     меж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рашивающей стороной  и  направляющим запрос органом;  2) коммуник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 направляющим запрос органом и Центральным органом запрашиваем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а;  и 3) возврат свидетельства об исполнении запроса назначен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ом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ая   комиссия   также   признала,   что   во   многих   национальных правовых системах соответствующие правовые процедуры и технические услов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позволяют вручать документы с помощью средств электронной связи, хот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которых правовых системах использование электронной почты и факсими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язи     разрешается     при.    особых     обстоятельствах,     в     частности,    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  такого   способа    вручения   документов   заранее   утвержд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удебного органа или соглашением сторон. Тем не менее, Специаль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миссия   признала,   что   при   современных   темпах   технического  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в этой сфере проблемы можно преодолеть с тем, чтобы вру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ов данными способами могло стать более распространенным. Тем сам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ам - участникам Конвенции предлагается исследовать возможные пути обеспечения подобных иннов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  ЗАЩИТА ОТВЕТЧИКА (СТАТЬИ 15 И 16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отличие от Конвенций 1954 и 1905 гг. Конвенция 1965 г. содержит д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ючевых положения, обеспечивающие защиту ответчика до вынесения суд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очного решения ввиду неявки ответчика (статья 15) и после вынес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очного решения (статья 16). Статья 15 требует, чтобы судья не выноси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 до тех пор, пока не произойдет вручение докумен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ми условиями и в определенные сроки (см. Пояснительную схему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раздела "Часто задаваемые вопросы", а также пункт 261 и последующие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я 16 позволяет судье освободить ответчика от последствий истечения срока обжалования решения при выполнении определенных условий (с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яснительную схему 4 после раздела "Часто задаваемые вопросы"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ункт 276 и  последующие).  Эти два  ключевых  положения  применяются  в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исимости от каналов передачи документов, предусмотренных в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1.     Статья 1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.     Отсрочка решения (часть первая статьи 15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 тех  случаях,   когда   судебная   повестка   или   эквивалентный  докумен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лежит передаче за  границу  в соответствии  с  положениями  Конвенции,  и ответчик не является в суд, часть 1 статьи  15 требует, чтобы судья отложи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несение решения до тех пор, пока не будет установлено, что документ был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ручен в    соответствии    с    официально    предусмотренными    требова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рашиваемого государства     (или     государства     назначения     в     случае альтернативных   способов   вручения)   или   что   документ   был   действи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ставлен   ответчику  лично   или   по   месту  его  жительства   в  ином  порядк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отренном в Конвенции, причем во всех случаях документ был вручен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ставлен  своевременно таким образом,  чтобы  ответчик мог подготовиться 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ей защит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я 15   предусматривает  косвенные  санкции   по  отношению   к  истцу, который   не   обеспечивает  вручение  судебной   повестки   или   эквивален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.   Понятие  "эквивалентный  документ"  включает   в   себя  докумен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торые   по   своим   последствиям   аналогичны   судебной   повестке,  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апелля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2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влечение к разбирательству третьей сторо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встречная жалоба в соответствии с законодательством СШ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27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опрос о яв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ли неявке ответчика решается в соответствии с законодательством страны,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торой рассматривается дел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328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32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гласно положениям статьи 15, продолжение судебного разбиратель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висит от выполнения в совокупности двух условий, одно из которых явля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ктивным (вручение), а другое - субъективным (своевременность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йствительное вручение..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-первых, в случае неявки ответчика в суд решение не выносится до те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, пока не будет установлено, что вручение было произведено в соответстви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ициальными требованиями запрашиваемого государства (в случае осно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нала передачи) или государства назначения (в случае альтернативных канал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едачи) или что документ был действительно доставлен ответчику лично или по месту его жительства в ином порядке, предусмотренном Конвенцией. В СШ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доставки ответчику судебной повестки, предусмотренным Конвенцие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ется  поставка лично  консулом  Франции  (прямой   консульский   кана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сно   положениям  статьи   8).   Соответственно,   необходимость  отклады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тие   решения   отсутствуе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2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 В   то   же   время,   в   Германии   дост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чику судебной повестки заказным письмом не соответствует порядк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отренному в Конвенции, что обусловлено возражениями Германии прот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вки документов по почте в том значении, которое определяется в пункте (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и 10. Соответственно, судья должен отложить вынесение ре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330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соб  передачи  предусматривает соблюдение определенных формальносте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остаточно,  чтобы  ответчик лично  получил  судебную  повестку или знал 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дебном  документе;   важен   способ   вручения  докумен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3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 Подтвержд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я обычно служит свидетельство о вручении, предусмотренное в стать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332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   Однако   это   свидетельство   дает   основания   только   для   презум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го  вручения,  которую  ответчик  может опровергнуть  (см.   пунк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61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.. в надлежащие сроки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-вторых,    вручение    или    доставка    должны    быть    осуществлены  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длежащие  сроки.   Суд,   где  рассматривается  дело,   имеет  большую  степен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боды по определению, достаточно ли времени было у ответчика для тог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тобы подготовиться к своей защите. Апелляционный суд Милана счел сро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ю   28   дней   недостаточным   для   того,   чтобы   ответчик  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ляндии смог подготовиться к своей защите и явиться в итальянский суд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333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днако судья в рамках исполнительного производства не обяза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ководствоваться фактическими выводами суда, выносящего решение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существу данного вопрос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</w:rPr>
        <w:footnoteReference w:id="334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66. Хотя в первой части статьи 15 предусматривается, что судья долж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ложить вынесение решения до тех пор, пока не будут выполнены указа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, авторы Конвенции договорились признать, что судья может так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"отложить слушание дела до следующего заседания, предоставив при этом истцу дополнительное   время  для  того, чтобы уведомить ответчика о поданном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ошении него иск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footnoteReference w:id="335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. Продолжение слушаний и, в частности, вынесение решения (ча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торая статьи 15)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6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сновании части второй статьи 15 каждое государство-участник вправе заявить, что его судьи, несмотря на положения первой части этой статьи, могу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носить решения, если выполняются все следующие услов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) документ был передан одним из способов, предусмотренны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вен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с момента передачи документа истек период времени, который судь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яет как достаточный и который в любом случае не мож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ть менее шести месяцев; а такж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несмотря на все разумные меры по взаимодействию с компетент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ами, свидетельство о вручении или доставке не могло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чено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можностью, которую предоставляет вторая часть статьи 15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ользовались многие государства. См. таблицу с перечнем заявлений н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ебсайте НССН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тличие от положений части первой статьи 15, в соответствии с часть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торой этой же статьи более не требуется, чтобы адресат действительно знал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е.  Однако некоторые государства ставят признание действительности вручения в зависимость от наличия у ответчика реальной возможности получ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ведомление о возбужденном против него иске; в таком случае судья не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нести   решение,   несмотря   на   заявления   его   государства,   сделанные  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ии с положениями части второй статьи 15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36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Соответственно, несмотр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заявление Соединенных Штатов Америки по этому вопросу, судья не мо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ираться на часть вторую статьи 15 как основание для принятия заоч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я, если установлено, что документ не был вручен ответчику, поскольк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было бы нарушением принципа надлежащей процедур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37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Другими слов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ечение минимального шестимесячного срока, предусмотренного в пункте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асти второй статьи 15, не означает, что вручение будет призна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йствительным; вопрос о действительности вручения решается в соответствии с законодательством государства, в котором рассматривается дел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7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статочный   период   времени   определяется   по   усмотрению   судьи  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и,  что  продолжительность такого  периода  составляет  не  менее  ш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е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3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Если  на  момент проведения  слушания свидетельство о  вру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ует, некоторые суды обычно предоставляют истцу дополнительный срок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бы   обеспечить   вручение  документа   ответчик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39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  Судя   по   всему,   суд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дерландов  придерживаются  иной  практики  в тех случаях,  когда  вруч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кумент   не   удается   из-за   невозможности   установить   место   нахож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ресата. По делу, в рамках которого в ходе попыток вручить документ ответчик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Франции обнаружилось, что адрес ответчика указан неправильно и при этом установить  место  нахождения  последнего  не удается,  окружной  суд Утрех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Нидерланды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"/>
          <w:sz w:val="28"/>
          <w:szCs w:val="28"/>
        </w:rPr>
        <w:footnoteReference w:id="340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емедленно вынес заочное решение, указав при этом, что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 выяснилось, что ответчик имеет адрес во Франции, суд не смог бы выне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очное решение и пришлось бы повторно пытаться вручить документ. В рамк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огичного   дела   Центральный   орган   Германии   вернул   свидетельство  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учении с пометкой, что ответчик переехал, не сообщив свой новый адрес.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несения решения в отсутствие ответчика Верховный суд Нидерландов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определил  для  апеллянта  дополнительный  срок,  позволяющий  ему 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днее чем за месяц до даты слушания опубликовать уведомление о вызов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д в местной газете, издаваемой по прежнему адресу ответчика в Герм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41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.     Меры по обеспечению иска (часть третья статьи 15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7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жения второй и третьей частей статьи 15 не препятствуют принят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дьей в неотложных случаях любых мер по обеспечению иска. Это полож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раведливо по отношению к мерам,  принятым в одностороннем порядке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art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,   а   также   к   мерам,   принимаемым   в   ходе   состязательного   процесса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динственным критерием является неотложность, наличие которой определя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удом. Так, в рамках дела, рассматривавшегося в упрощенном порядке ("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tor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gedi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),   окружной  суд  Гааги  подтвердил,   что  для   вынесения   решения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сутствие ответчика соблюдение условий, определенных в части второй стать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5, не является обязательны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342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. Взаимосвязь между статьей 15 и Регламентом "Брюссель-1"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заменившим Брюссельскую конвенцию) и Луганской конвенци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енно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  соответствии   с   положениями   части   третьей   статьи 20   Брюссель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венции о юрисдикции  и  исполнении судебных решений  по гражданским 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рговым делам от 27 сентября  1968 г.  и аналогичными  положениями  ча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тьей статьи 20 Луганской конвенции о юрисдикции и исполнении судеб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ений по гражданским и торговым делам от 16 сентября 1988 г., статья 1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агской  конвенции о вручении документов заменяет собой  положения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 статьи  20  в обеих  конвенция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4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если  судебную  повестку следова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ать   в   соответствии   с   положениями   Гаагской   конвенции   о   вруч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кольку    все    государства    -   участники    Брюссельской    и    Луг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й,  за   исключением  Австрии,  являются  также  участниками   Гааг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венции    1965    г.,    статья    15    приобрела    особое   значение    в    Европе. Соответственно,   решение   суда   не   может   быть   признано   и   принудительно исполнено,   если   не   выполнены  требования   статьи   15   Гаагской   конвенц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ствия ссылки  на  статью  15  Гаагской  конвенции,  приведенной  в ча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тьей   статьи   20   Брюссельской   и   Луганской   конвенций,   являются   весьм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жными, поскольку тем самым меры защиты, которые предусмотрены в статье 2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  ответчиков,   домицилированных   на   территории   государства   -   участн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рюссельской  и Луганской  конвенций,  распространяются  на  всех ответч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хся на территории любого государства - участника Гаагской конвенц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ет также отметить, что меры защиты, предусмотренные статьей 15, шир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м   меры,   предусматриваемые   в   части   второй   статьи   20   Брюссельской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уганской    конвенций,    в    том    смысле,    что    вручить    судебную    повестку своевременно недостаточно; помимо этого, повестка должна быть вручена одн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способов, предусмотренных 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44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смотр Брюссельской конвенции привел к принятию Регламента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опейского    Сообщества    №    44/2001/ЕС    о    юрисдикции,    признании  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удительном   исполнении   судебных  решений   по   гражданским   и  торг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 (далее - Регламент "Брюссель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") от 22 декабря 2000 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4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реглам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упил в силу 1 марта 2002 г. во всех странах - членах Европейского со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Дании, где по-прежнему применяется Брюссельская конвенция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26 Регламента "Брюссель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4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по сути повторяет ста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0 Брюссельской конвенции, учитываются положения нового Регламента (ЕС) 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ручении за  границей судебных документов (см.  пункт 287 и  последующие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ть    вторая    статьи 26    Регламента    "Брюссель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"   заменяется    статьей    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  ЕС о  вручении за  границей  судебных документов, а  также,  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помогательной основе, - статьей 15 Гаагской конвенции в тех случаях, ког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и положения являются применимыми. Статья 19 Регламента ЕС о вручении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ницей судебных документов, которая практически идентична статьям 15 и 1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агской конвенции, применяется во всех странах - членах Европей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бщества, за исключением Дании. Статья 15 Гаагской конвенции продолж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яться по отношению к Дании и государствам, которые я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астниками Луганской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    Освобождение от последствий  истечения  сро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жалования (статья 16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7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атья 16 дает  не  явившемуся   в  суд  ответчику,   против  которого  бы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несено   заочное    решение,    возможность   ходатайствовать    перед   судь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матривающим   дело,   об   освобождении   от   последствий   истечения   сро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жалования, если выполняются все следующие услови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ответчику не по его вине не стало известно о разбирательстве в срок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статочные для подготовки к защите, или о решении в сро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статочные для его обжал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347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ii) ответчик представил обоснованные доводы в свою защиту по существ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ра; а такж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) ответчик подает ходатайство об освобождении от послед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ечения срока обжалования в разумный срок после получ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ведомления о судебном решении или в срок, установлен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ом в соответствующем заявлении в адрес Депозитария;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о делает такое заявление, сроки для подачи ходатайства не могут составлять менее года с момента вынесения судебного ре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на вебсайте НССН имеется таблица, в которой кратко излагаютс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оложения заявлений, представленных в соответствии с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тьей 16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9"/>
          <w:sz w:val="28"/>
          <w:szCs w:val="28"/>
        </w:rPr>
        <w:footnoteReference w:id="348"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7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ерховный суд Нидерландов 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)  подчеркнул, что ответч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ен в явной форме ходатайствовать об отмене ограничения по срокам.  В данном деле, поскольку ответчик не подал ходатайство о восстановлении сро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рховный суд Нидерландов вынес решение о том, что следует руководствоваться установленным голландским законодательством сроком в оди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яц с момента вынесения заочного решения и что продлить его нельз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349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ранции предоставленное ответчику в соответствии со статьей 16 право был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тверждено судом, осуществляющим исполнительное производство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менительно к признанию решения, вынесенного за границей, несмотр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нарушения в плане его вручения (в частности, отсутствие указани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 и сроки апелляции во врученном иностранном судебном решени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8"/>
        </w:rPr>
        <w:footnoteReference w:id="350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78. В соответствии с частью четвертой статьи 16 положения этой статьи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пространяются на решения, касающиеся личного статуса. Цель эт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жения состоит в том, чтобы избежать неопределенности при принят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й по вопросам расторжения или аннулирования брака, в частности, чтобы исключить возможность оспорить брак, заключенный после вынесения заоч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я о расторжении бра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351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    РЕГИОНАЛЬНЫЕ ДОГОВОРЫ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7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араллель с Гаагской конвенцией некоторые региональные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риняли многосторонние соглашения, которые применяются по отнош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   передаче   документов,   подлежащих   вручению   за   границей.   Три   та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шения кратко рассматриваются ниж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.     Межамериканская конвенция о судебных поручения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.     Общие замеча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жамериканская  конвенция  о судебных  поручениях была  подписана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наме 30 января 1975 г. в ходе первой Межамериканской специализированной конференции по международному частному праву. В качестве приложения к н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     второй      Межамериканской      специализированной      конференции    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дународному частному  праву в  Монтевидео  (Уругвай)  8  мая  1979  г.  бы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ят Дополнительный протоко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52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Эта Межамериканская конвенция посвящ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ам   вручения  документов  и   получения  доказательств  за  границей,   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а-участники   могут   путем   оговорок   исключить   вопросы  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 из сферы действия Конвенции (пунк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) статьи 2 Конвенции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и Гаагская конвенция, Межамериканская конвенция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 Центральных  органов  и  требует  применения  стандартных  бланк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смотренные ею каналы передачи документов в целом аналогичны канал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м   в  Гаагской   конвенции,   но  в  отличие  от  Гаагской   конвен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жамериканская   конвенция   не   носит   исключительного  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6"/>
          <w:sz w:val="28"/>
          <w:szCs w:val="28"/>
        </w:rPr>
        <w:footnoteReference w:id="353"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;  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атривает    дополнительные     способы     передачи     в     дополнение     к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му законодательству государств-участник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5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нако в протоко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979 г. система каналов передачи, предусмотренная в первоначальном текст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Конвенции, подверглась значительным изменениям. В протоко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"процессуальные акты", упоминаемые в пункте (а) статьи 2 Конвенц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ределяющие сферу ее действия, фактически определяются исключительно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"процессуальные акты, [...] которые вручаются, и информационные запрос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делает судебный или административный орган государства-участник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е Центральный орган государства происхождения передает посред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дебного поручения Центральному органу государства назначения". Та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м, в отношениях между государствами - участниками Протокола отны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только использование системы Центрального органа; приме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х каналов передачи не соответствует содержащимся в Протоколе условия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ения понятия "судебное поручение"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55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Таким образом, если ре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например, решение, вынесенное судом США) предполагается исполня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мом государстве (например, в Мексике), стороны, участвующие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удебном деле в США, обязаны прибегнуть к официальным канала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усмотренным Конвенцией и Протоколом (то есть осуществлять передач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рез Центральный орган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3"/>
          <w:sz w:val="28"/>
          <w:szCs w:val="28"/>
        </w:rPr>
        <w:footnoteReference w:id="356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 противном случае возникает риск того, что в хо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ительного производства в запрашиваемом государстве вручение буд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о недействительны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конец, следует подчеркнуть, что Межамериканская конвенция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ит положений, сравнимых с положениями статей 15 и 16 Гааг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и, то есть обеспечивающих защиту ответчика как на этапе производств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делу, так и  после  вынесения  судом заочного  решения  (см.  пункт 260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дующие)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В. Взаимосвязь с Гаагской конвенци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ждый раз, когда между государствами, которые являются уча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ежамериканской конвенции, так и Гаагской конвенции, возник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обходимость вручения документов, встает вопрос о связи между эт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венциями: какой правовой акт следует применять, и существует ли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ми противоречи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статьи 25 Гаагской конвенции эта конвенц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затрагивает других Конвенций, которые заключены или будут заключать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сударствами-участниками    и    которые   содержат   положения    по    вопроса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гулируемым Гаагской конвенцией. Поэтому она не имеет преимуществ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лы по отношению к Межамериканской конвенции. Однако последняя содержи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огичное положение в статье 15 Протокола. Таким образом, вручени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либо в соответствии с Гаагской конвенцией, либо в соответствии с   Межамериканской   конвенци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5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Если   в   конкретном   случае   вруч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ся путем параллельного применения обеих конвенций (что, судя по всему, часто происходит на практике), достаточно обеспечить действительность вручения в соответствии с одним из этих правовых актов. Поэтому противореч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жду этими двумя конвенциями, по-видимому, нет. Тем не менее, вопрос о связ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 этими двумя конвенциями может оказаться актуальным в случае, когда о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 применимы, но заявитель осуществляет вручение только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ями Межамериканской конвенции. Может ли ответчик в таком случа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ть применения статей 15 и 16 Гаагской конвенции? Если услови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ения фактически соблюдаются, эти два положения Гаагской конвен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едует применять; в противном случае заявитель мог бы фактическ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остороннем порядке определять степень защиты, на которую имеет пра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чи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 Типовая двусторонняя конвенция, подготовленн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зиатско-африканской юридической консультатив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рганизацией (ААЮКО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ечение 1980-х гг. Азиатско-африканская юридическая консультатив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 (ранее - Комитет) занималась разработкой многосторонн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венции о вручении документов и получении доказательств за границей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ражданским   и   уголовным   делам,   используя   в   качестве   образцов   Гааг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и 1965 г. и 1970 г. Этот подход считался слишком смелым, и в конеч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тоге на двадцать второй сессии ААЮКО было решено разработать две отд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повых    двусторонних    конвенции    о    вручении    документов    и    получен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казательств:  одну - по гражданским делам, другую - по уголовным дела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 проведения последующей встречи экспертов, в которой принимало учас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тоянное бюро, на двадцать третьей сессии ААЮКО были приняты Типовые положения двухсторонних договоров о взаимной помощи в вопросах вруч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кументов и получения доказательств за границей по гражданским или торговым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дела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6"/>
          <w:sz w:val="28"/>
          <w:szCs w:val="28"/>
        </w:rPr>
        <w:footnoteReference w:id="358"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ое бюро не имеет информации о том, какое реальное воздейств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та двухсторонняя типовая конвенция оказала на международные переговоры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  не менее,  следует отметить,  что типовая  конвенция явно опирается 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аагскую конвенцию и Межамериканскую конвенцию, так что ее самостоятельно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ияние вряд ли может быть значительным. Наконец, нужно заметить, что, как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лучае Межамериканской конвенции, типовая конвенция не содержит каких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  правил,   которые   могли   бы   служить   эквивалентом   важных   гарантий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смотренных   в  статьях   15   и   16   Гаагской   конвенции   (см.   пункт  260  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дующ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3. Регламент Совета Европейского Сообщества (ЕС)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348/2000 о вручении в государствах-членах судебных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судебных документов по гражданским и торговым дела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А.     Общие замечания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нный Регламен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59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вступивший в силу 31 мая 2001г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  <w:sz w:val="28"/>
          <w:szCs w:val="28"/>
        </w:rPr>
        <w:footnoteReference w:id="360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призв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ить последовательность процессуальных норм применительно к вр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ых и внесудебных документов в государствах - членах Европейског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ообще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4"/>
          <w:sz w:val="28"/>
          <w:szCs w:val="28"/>
        </w:rPr>
        <w:footnoteReference w:id="361"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воспринял многие положения Гаагской конвенции 1965 г., но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том имеются и некоторые нововвед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  <w:sz w:val="28"/>
          <w:szCs w:val="28"/>
        </w:rPr>
        <w:footnoteReference w:id="362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а) Поскольку основная задача Регламента состоит в ускор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а передачи документов, в нем предусматривается систем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децентрализации и прямой передачи между местны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мпетентными органами. Каждое государство-член вправ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значить должностных лиц, органы или иных лиц, которые будут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меть полномочия по передаче документов ("передающ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нстанции"), а также должностных лиц, органы или иных лиц, которые будут иметь полномочия по принятию документов ("получающие инстанции") (статьи 2 и 4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0"/>
          <w:sz w:val="28"/>
          <w:szCs w:val="28"/>
        </w:rPr>
        <w:footnoteReference w:id="363"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. Однако следуе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тметить, что система прямой передачи между мест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станциями и без того предусматривается пунктом (Ь) статьи 1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аагской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 Однако Регламент также предусматривает, что каждое государств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лен может назначить либо единую передающую инстанцию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диную получающую инстанцию, либо единую инстанцию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совмещать обе функции (пункт 3 статьи 2), тем самым созда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истему, эквивалентную системе Центральных орган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тветствии с Гаагской конвенц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е) В соответствии с Регламентом должна быть также назначена "центральная инстанция", на которую возлагается функц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ормировать местные инстанции и оказывать им содействи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чае возникновения трудностей (статья 3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Чтобы решить все ту же задачу ускорения процесса передач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усматривается, что документы следует переда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"непосредственно", "как можно скорее" и "любыми надлежащи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редствами с условием, что содержание полученного докумен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вляется верным, соответствущим содержанию отправл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 и полностью разборчивым" (пункты 1 и 2 статьи 4). Так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м, Регламент подразумевает возможность исполь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лектронной почты. Следует отметить, что и здесь Регламент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ет какую-либо новую систему, которая не была предусмотре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агской конвенц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ее) Документ, который составлен на языке государства 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исхождения, понятном адресату, не нуждается в переводе,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ресат не может отказаться его принять (статья 8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8"/>
        </w:rPr>
        <w:footnoteReference w:id="364"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Хотя э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цепция "языка, понятного адресату" представляется интерес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по-настоящему новой, в Регламенте не уточняется, на 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кретно (заявителя или адресата) возлагается обязаннос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казать, что адресат "понимает" язык государства-чл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щего документ. Кроме того, в Регламенте не уточняетс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ен ли "язык направляющего документ государства-члена"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м язык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) Что касается даты вручения, то Регламент устанавливает систем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войной датировки (статья 9): датой вручения считается дата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ую документ был вручен в соответствии с законодательст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прашиваемого государства-члена (пункт 1); однако по отно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ителю учитывается дата, устанавливаемая законодательст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а происхождения документа (пункт 2). Система двой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атировки является реальным нововведением и позволя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сполнить пробел, который имеется в положениях Гааг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венции по данному вопросу. Тем не менее, любопытно отметить, что эксперты Специальной комиссии 2003 г. полностью отверг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ложение создать подобную систему в рамках Гааг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8"/>
          <w:szCs w:val="28"/>
        </w:rPr>
        <w:footnoteReference w:id="365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 Регламент предусматривает также другие способы передачи наряд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й передачей в отношениях между передающей и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олучающей инстанциями. Сохранение консульских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пломатических каналов (статьи 12 и 13) может показать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дивительным в рамках европейской судебной системы. Регламен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разрешает государствам-членам исключать передачу посредст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чтовых отправлений (статья 14), а скорее требует определ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я, при которых такой способ может использоваться. 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дерландах было установлено, что при направлении по поч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для вручения непосредственно лицам, находящим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рритории страны, следует использовать заказные почтов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правления, причем документы, подлежащие вручению,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составлены на голландском языке или переведены либо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лландский язык, либо на язык, понятный адресату. В результа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практике эти вопросы регулируются в мировых масштабах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ии с Гаагской конвенцией) менее жестко, неже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м уровне (в соответствии с Регламентом ЕС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) Важные гарантии, изложенные в статьях 15 и 16 Гаагской конвен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обеспечивающие защиту ответчика в случае его неявки в суд,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очности воспроизводятся в Регламенте, но в рамках од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атьи (статья 19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Наконец, важно отметить, что единообразие в применении полож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гламента является предметом контроля со стороны Европей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а. Поскольку многие положения Регламента почти идентичн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ожениям Гаагской конвенции, в своих решениях Европейский суд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может, с одной стороны, опираться на решения-прецеден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несенные судами различных государств - участников Гааг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венции 1965 г., а, с другой стороны, - оказывать воздействие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олкование и применение этой Конвенции, по крайней мере,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вроп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.     Взаимосвязь с Гаагской конвенци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89. В соответствии с положениями части первой статьи 20 Регламента, он име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имущественную силу по сравнению с Гаагской конвенцией. След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нить, что в соответствии с положениями статьи 25 Гаагской конвенции она не затрагивает других конвенций, участниками которых являются или стану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осударства-участники и которые содержат положения по вопроса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улируемым Гаагской конвенцией. С чисто технической точки зрения мож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бы, наверное, утверждать, что по отношению к Гаагской конвен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имущественной силой обладают только те правовые акты, которые име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конвенции, которого, строго говоря, Регламент не имеет. В ответ на э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оды можно возразить, что Регламент, тем не менее, имеет юридическ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в виде конвенции, а именно, Договора об образовании Европей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бщества. Таким образом, можно сделать вывод о том, что в отличие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американской конвенции Регламент не оставляет места для приме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агской конвенции в отношениях между государствами - членами Европейского союза, за исключением Д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>ПРИЛОЖЕНИЕ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>ТЕКСТ КОНВЕНЦИ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 xml:space="preserve">КОНВЕНЦИЯ О ВРУЧЕНИИ ЗА ГРАНИЦЕЙ СУДЕБНЫХ И ВНЕСУДЕБНЫХ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2"/>
        </w:rPr>
        <w:t>ДОКУМЕНТОВ ПО ГРАЖДАНСКИМ ИЛИ ТОРГОВЫМ 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(15 ноября 1965 год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Государства, подписавшие настоящую Конвенцию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в стремлении принять меры для того, чтобы обеспечить своевременное доведение до сведения адресата судебных и внесудебных документов,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подлежащих вручению за границей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преисполненные намерения внести для этого улучшение в организацию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удебной взаимопомощи путем упрощения и ускорения процедур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решили заключить Конвенцию в этих целях и согласились о нижеследующ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татья 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Настоящая Конвенция применяется в гражданских или торговых делах во всех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случаях, при которых судебный или внесудебный документ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направить для передачи или вручения за границ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Конвенция не применяется, если адрес получателя документа не известе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2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2"/>
        </w:rPr>
        <w:t xml:space="preserve"> - СУДЕБНЫЕ ДОКУМЕНТ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татья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Каждое Договаривающееся Государство назначает Центральный орган, на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который возлагается обязанность принимать и рассматривать запросы 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ручении документов, поступающие из других Договаривающихся Государств, в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оответствии с положениями статей с 3 по 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аждое государство определяет условия деятельности своего Центр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ргана в соответствии со сво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татья 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Орган или судебное должностное лицо, полномочное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законодательством запрашивающего государства, направляет Центральном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органу запрашиваемого государства запрос, составленный в соответствии с 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образцом, прилагаемым к настоящей Конвенции, без необходимост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легализации или выполнения других эквивалентных формальност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 запросу прилагается документ, подлежащий вручению, или его копия. Запрос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и документ представляются в двух экземпляр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татья 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сли Центральный орган считает, что запрос не соответствует требованиям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настоящей Конвенции, он незамедлительно извещает об этом заявителя с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подробным изложением своих замечаний к запрос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татья 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Центральный орган запрашиваемого государства вручает или доставляет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документ самостоятельно или иным образом обеспечивает его вручени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ибо в порядке, предусмотренном законодательством этого государства дл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ручения или доставки совершенных в нем документов лицам, находящимс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на его территор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либо, по ходатайству заявителя, в особом порядке, если такой порядок н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является несовместимым с законодательством 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За исключением случая, предусмотренного в пункт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) части первой настоящей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статьи, документ может всегда быть непосредственно доставлен такому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адресату, который согласен его добровольно приня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Если документ подлежит вручению в соответствии с частью первой настоящей статьи, Центральный орган может потребовать, чтобы документ был составлен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или переведен на официальный язык или один из официальных языко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Вместе с документом адресату доставляется та часть запроса, оформленная п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образцу, прилагаемому к настоящей Конвенции, которая содержит основные положения документа, подлежащего вруч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татья 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Центральный орган запрашиваемого государства, или другой орган, который может быть назначен с этой целью, составляет подтверждение о вручении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форме свидетельства по образцу, прилагаемому к настоящей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видетельстве подтверждается, что документ вручен, и приводятся способ,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место и дата вручения, а также указывается лицо, которому вручен документ.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Если документ не был вручен, то в свидетельстве указыв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оспрепятствовавшие этому прич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Заявитель может потребовать, чтобы свидетельство, которое не составлен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Центральным органом или судебным органом, было заверено одним из ни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идетельство направляется непосредственно заявител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татья 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Стандартные условия, указанные в образцах, прилагаемых к настоящей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Конвенции, во всех случаях приводятся на французском или английском языке. Кроме того, они могут быть также приведены на официальном языке или одном из официальных языков запрашивающе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оответствующие графы бланков заполняются либо на языке запрашиваемог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государства, либо на французском или английском язы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татья 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аждое Договаривающееся Государство вправе осуществлять с помощью свои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ипломатических или консульских агентов вручение, без применения мер принуждения, судебных документов лицам, находящимся за границ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Любое государство может заявить о том, что оно не допускает такого порядка вручения на своей территории, за исключением случаев, при которых документ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подлежит вручению гражданину запрашивающе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татья 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аждое Договаривающееся Государство вправе, кроме того, использ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онсульские каналы для доставки предназначенных для вручения судебных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документов органам другого Договаривающегося Государства, которые был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ля этого назнач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В исключительных обстоятельствах каждое Договаривающееся Государств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может использовать в тех же целях дипломатические кана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Статья 1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сли запрашиваемое государство не заявляет возражений, настояща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Конвенция не препятствует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возможности непосредственно посылать по почте судебные документы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лицам, находящимся за границе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возможности судебных и иных должностных лиц или других компетентных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лиц запрашивающего государства осуществлять вручение судебных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документов, прибегая непосредственно к услугам судебных и ин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должностных лиц или других компетентных лиц запрашиваемого </w:t>
      </w:r>
      <w:r>
        <w:rPr>
          <w:rFonts w:cs="Times New Roman" w:ascii="Times New Roman" w:hAnsi="Times New Roman"/>
          <w:color w:val="000000"/>
          <w:sz w:val="28"/>
          <w:szCs w:val="22"/>
        </w:rPr>
        <w:t>государств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6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возможности любого лица, участвующего в судебном разбирательстве,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осуществлять вручение судебного документа, непосредственно прибегая к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услугам судебных и иных должностных лиц или других компетентных лиц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1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астоящая Конвенция не препятствует тому, чтобы в целях вручения судебных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документов два или более Договаривающихся Государств договорились о </w:t>
      </w:r>
      <w:r>
        <w:rPr>
          <w:rFonts w:cs="Times New Roman" w:ascii="Times New Roman" w:hAnsi="Times New Roman"/>
          <w:color w:val="000000"/>
          <w:spacing w:val="19"/>
          <w:sz w:val="28"/>
          <w:szCs w:val="22"/>
        </w:rPr>
        <w:t xml:space="preserve">разрешении путей доставки, иных, нежели предусмотренные в 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предшествующих статьях, и в частности, прямых связей между их </w:t>
      </w:r>
      <w:r>
        <w:rPr>
          <w:rFonts w:cs="Times New Roman" w:ascii="Times New Roman" w:hAnsi="Times New Roman"/>
          <w:color w:val="000000"/>
          <w:sz w:val="28"/>
          <w:szCs w:val="22"/>
        </w:rPr>
        <w:t>соответствующими орган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я 1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Вручение судебных документов, поступающих из Договаривающегос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Государства, не может служить поводом для взимания или возмещения сборов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или расходов в связи с услугами, предоставленными запрашиваемым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государ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Заявитель оплачивает или возмещает расходы, вызванные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частием судебного должностного лица или лица, полномочного п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законодательству запрашиваемого государств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применением особого порядка вру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1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сли запрос о вручении соответствует положениям настоящей Конвенции,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запрашиваемое государство может отказать в его исполнении только в том случае, если считает, что исполнение запроса может нанести ущерб ег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уверенитету или безопас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В исполнении не может быть отказано только на том основании, что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запрашиваемое государство, согласно его законодательству, обладает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сключительной юрисдикцией над предметом рассматриваемого дела, или чт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 его законодательству предъявление иска, лежащего в основе заявл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проса, не допускае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лучае отказа Центральный орган незамедлительно информирует об этом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явителя с указанием причи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1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Затруднения, которые могут возникнуть в связи с передачей судебн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окументов в целях их вручения, разрешаются дипломатическим пут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1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лучае, если судебная повестка или эквивалентный документ подлежал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направлению за границу в целях вручения в соответствии с полож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астоящей Конвенции и ответчик в суд не явился, суд откладывает вынесение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решения до тех пор, пока не будет установлено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a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  <w:t xml:space="preserve">что документ вручен в порядке, предусмотр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запрашиваемого государства для вручения или доставки совершенных в нем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окументов лицам, находящимся на его территории, ил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2"/>
        </w:rPr>
        <w:t>b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что документ действительно доставлен ответчику лично или по месту ег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жительства в ином порядке, предусмотренном в настоящей Конвенции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2"/>
        </w:rPr>
        <w:t xml:space="preserve">и что в любом из этих случаев документ был вручен или доставлен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своевременно таким образом, чтобы ответчик мог подготовиться к своей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защи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Каждое Договаривающееся Государство вправе заявить, что его судьи,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несмотря на положения части первой настоящей статьи, могут выносить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решения, даже если не было получено свидетельство, подтверждающе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ручение или доставку документа, при выполнении всех следующих условий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документ был передан одним из способов, предусмотренных в настоящей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Конвенци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о дня направления документа истек период времени, который судья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определяет как достаточный применительно к каждому конкретному делу и </w:t>
      </w:r>
      <w:r>
        <w:rPr>
          <w:rFonts w:cs="Times New Roman" w:ascii="Times New Roman" w:hAnsi="Times New Roman"/>
          <w:color w:val="000000"/>
          <w:sz w:val="28"/>
          <w:szCs w:val="22"/>
        </w:rPr>
        <w:t>который не может составлять меньше шести месяцев,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0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никакого  свидетельства какого бы то ни было рода не было  получено,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несмотря на принятие всех разумных мер для его получения от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компетентных органов запрашиваемо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Настоящая статья не препятствует принятию судьей в неотложных случая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любых мер по обеспечению ис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Статья 1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лучае, если судебная повестка или эквивалентный документ подлежал 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направлению за границу для вручения в соответствии с полож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астоящей Конвенции и судом было вынесено решение против не явившегося в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уд ответчика, судья вправе освободить ответчика от последствий истечения срока обжалования решения при выполнении следующих условий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ветчику не по его вине не стало известно о документе достаточно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заблаговременно для того, чтобы он мог подготовиться к своей защите, или о вынесенном решении - таким образом, чтобы он мог его обжаловать, 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тветчик представил обоснованные доводы в свою защи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Ходатайство о восстановлении срока может быть подано только в течени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разумного срока после того, как ответчику стало известно о реш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аждое Договаривающееся Государство вправе заявить, что такое ходатайств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е подлежит удовлетворению, если оно подано по истечении срока, который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указывается в его заявлении, причем такой срок не может быть менее одног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года, считая со дня вынесения ре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ложения настоящей статьи не применяются к решениям, касающимся статуса или правоспособности ли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2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2"/>
        </w:rPr>
        <w:t xml:space="preserve"> - ВНЕСУДЕБНЫЕ ДОКУМЕНТ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1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несудебные документы, исходящие от органов и судебных должностных лиц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Договаривающегося Государства, могут быть переданы для вручения в другом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говаривающемся Государстве в соответствии с порядком и условиями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предусмотренными в настоящей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2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2"/>
        </w:rPr>
        <w:t xml:space="preserve"> - ОБЩИ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1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мимо Центрального органа, каждое Договаривающееся Государство может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назначить другие органы и определить их компетен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Заявитель, однако, всегда вправе обратиться непосредственно в Центральный орга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Федеративные государства вправе назначать несколько Центральных орга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1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Настоящая Конвенция не затрагивает положений законодательства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Договаривающегося Государства, разрешающих не предусмотренные в предшествующих статьях способы передачи документов, поступивших из-за рубежа в целях их вручения или доставки на его террито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Настоящая Конвенция не препятствует достижению договоренности между </w:t>
      </w:r>
      <w:r>
        <w:rPr>
          <w:rFonts w:cs="Times New Roman" w:ascii="Times New Roman" w:hAnsi="Times New Roman"/>
          <w:color w:val="000000"/>
          <w:sz w:val="28"/>
          <w:szCs w:val="22"/>
        </w:rPr>
        <w:t>двумя или более Договаривающими Государствами о неприменении положений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части второй статьи 3 о направлении документов в двух экземпляр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части третьей статьи 5 и статьи 7 об используемых язык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части четвертой статьи 5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части второй статьи 1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2"/>
        </w:rPr>
        <w:t xml:space="preserve">Каждое Договаривающееся Государство при сдаче на хранени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ратификационной грамоты или документа о присоединении либо позднее </w:t>
      </w:r>
      <w:r>
        <w:rPr>
          <w:rFonts w:cs="Times New Roman" w:ascii="Times New Roman" w:hAnsi="Times New Roman"/>
          <w:color w:val="000000"/>
          <w:sz w:val="28"/>
          <w:szCs w:val="22"/>
        </w:rPr>
        <w:t>уведомляет Министерство иностранных дел Нидерландов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о назначении органов согласно статьям 2 и 18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о  назначении органа, уполномоченного выдавать свидетельства согласно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статье б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9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 назначении органа, уполномоченного принимать документы, передаваемые по консульским каналам в соответствии со статьей 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аждое Договаривающееся Государство в соответствующих случаях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уведомляет это Министерство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 своих возражениях против использования способов передачи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предусмотренных в статьях 8 и 10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о заявлениях, предусмотренных в части второй статьи 15 и части третьей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татьи 16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4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о всех изменениях, касающихся упомянутых назначений, возражений и </w:t>
      </w:r>
      <w:r>
        <w:rPr>
          <w:rFonts w:cs="Times New Roman" w:ascii="Times New Roman" w:hAnsi="Times New Roman"/>
          <w:color w:val="000000"/>
          <w:sz w:val="28"/>
          <w:szCs w:val="22"/>
        </w:rPr>
        <w:t>заявл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Настоящая Конвенция заменяет собой в отношениях между государствами -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участниками настоящей Конвенции, которые являются также участникам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одной или обеих Конвенций по вопросам гражданского процесса, подпис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в Гааге 17 июля 1905 года и 1 марта 1954 года, статьи с 1 по 7 этих Конвен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Настоящая Конвенция не затрагивает применения статьи 23 Конвенции по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вопросам гражданского процесса, подписанной в Гааге 17 июля 1905 года, и статьи 24 Конвенции по вопросам гражданского процесса, подписанной в Гааге </w:t>
      </w:r>
      <w:r>
        <w:rPr>
          <w:rFonts w:cs="Times New Roman" w:ascii="Times New Roman" w:hAnsi="Times New Roman"/>
          <w:color w:val="000000"/>
          <w:sz w:val="28"/>
          <w:szCs w:val="22"/>
        </w:rPr>
        <w:t>1 марта 1954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Эти статьи, однако, применяются лишь в случае, если используются способы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вязи, идентичные предусмотренным в указанных Конвенц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Статья 2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Дополнительные соглашения между участниками указанных Конвенций 1905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года и 1954 года рассматриваются как применимые и к настоящей Конвенции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если заинтересованные государства не договариваются об и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ез ущерба для положений статей 22 и 24 настоящая Конвенция не затрагивает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онвенций, участниками которых являются или станут Договаривающиеся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Государства и которые содержат положения по вопросам, регулируемым </w:t>
      </w:r>
      <w:r>
        <w:rPr>
          <w:rFonts w:cs="Times New Roman" w:ascii="Times New Roman" w:hAnsi="Times New Roman"/>
          <w:color w:val="000000"/>
          <w:sz w:val="28"/>
          <w:szCs w:val="22"/>
        </w:rPr>
        <w:t>настоящей Конвенц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2"/>
        </w:rPr>
        <w:t xml:space="preserve">Настоящая Конвенция открыта для подписания государствами, </w:t>
      </w:r>
      <w:r>
        <w:rPr>
          <w:rFonts w:cs="Times New Roman" w:ascii="Times New Roman" w:hAnsi="Times New Roman"/>
          <w:color w:val="000000"/>
          <w:sz w:val="28"/>
          <w:szCs w:val="22"/>
        </w:rPr>
        <w:t>представленными на десятой сессии Гаагской конференции по международному частному пра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Она подлежит ратификации, и ратификационные грамоты сдаются на хранение </w:t>
      </w:r>
      <w:r>
        <w:rPr>
          <w:rFonts w:cs="Times New Roman" w:ascii="Times New Roman" w:hAnsi="Times New Roman"/>
          <w:color w:val="000000"/>
          <w:sz w:val="28"/>
          <w:szCs w:val="22"/>
        </w:rPr>
        <w:t>Министерству иностранных дел Нидерлан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Настоящая Конвенция вступает в силу на шестидесятый день после сдачи н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хранение третьей ратификационной грамоты, упомянутой в части второй статьи </w:t>
      </w: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>2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2"/>
        </w:rPr>
        <w:t xml:space="preserve">Впоследствии Конвенция вступает в силу для каждого государства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дписавшего и ратифицировавшего ее, на шестидесятый день после сдачи им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на хранение его ратификационной грам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Статья 2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2"/>
        </w:rPr>
        <w:t xml:space="preserve">Любое государство, не представленное на десятой сессии Гаагской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онференции по международному частному праву, может присоединиться к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настоящей Конвенции после ее вступления в силу в соответствии с частью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первой статьи 27. Документ о присоединении сдается на хранение </w:t>
      </w:r>
      <w:r>
        <w:rPr>
          <w:rFonts w:cs="Times New Roman" w:ascii="Times New Roman" w:hAnsi="Times New Roman"/>
          <w:color w:val="000000"/>
          <w:sz w:val="28"/>
          <w:szCs w:val="22"/>
        </w:rPr>
        <w:t>Министерству иностранных дел Нидерлан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Конвенция вступает в силу для такого государства только при отсутствии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возражения со стороны какого-либо государства, ратифицировавшего Конвенцию до сдачи на хранение такого документа, при условии, что Министерство иностранных дел Нидерландов было уведомлено этим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государством о таком возражении в течение шести месяцев после того, как Министерство уведомило его о присоедин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и отсутствии возражений Конвенция вступает в силу для присоединяющегос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государства в первый день месяца, который следует за истечением последнего из периодов, упомянутых в предыдущей ч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2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Любое государство при подписании, ратификации или присоединении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заявить, что настоящая Конвенция будет распространяться на все территории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за международные отношения которых оно несет ответственность, либо на одн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или некоторые из них. Такое заявление приобретает силу со дня вступ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Конвенции в силу для это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Впоследствии о любом подобном территориальном расширении сферы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применения Конвенции уведомляется Министерство иностранных дел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Нидерлан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Конвенция вступает в силу для территорий, указанных в заявлении о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расширении, на шестидесятый день после уведомления, упомянутого в </w:t>
      </w:r>
      <w:r>
        <w:rPr>
          <w:rFonts w:cs="Times New Roman" w:ascii="Times New Roman" w:hAnsi="Times New Roman"/>
          <w:color w:val="000000"/>
          <w:sz w:val="28"/>
          <w:szCs w:val="22"/>
        </w:rPr>
        <w:t>предыдущей ча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татья 3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астоящая Конвенция остается в силе в течение пяти лет, считая со дня е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ступления в силу в соответствии с частью первой статьи 27, в том числе дл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государств, которые ратифицируют ее или присоединятся к ней поздне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При отсутствии заявлений о денонсации она продлевается с молчаливог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огласия каждые пять лет на пять л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О денонсации Министерство иностранных дел Нидерландов должно быть </w:t>
      </w:r>
      <w:r>
        <w:rPr>
          <w:rFonts w:cs="Times New Roman" w:ascii="Times New Roman" w:hAnsi="Times New Roman"/>
          <w:color w:val="000000"/>
          <w:sz w:val="28"/>
          <w:szCs w:val="22"/>
        </w:rPr>
        <w:t>уведомлено не менее чем за шесть месяцев до окончания соответствующего пятилетнего пери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енонсация может быть ограничена частью территорий, к которым применяется Конвенц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енонсация имеет силу только для государства, которое о ней уведомило. Дл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ругих Договаривающихся Государств Конвенция остается в сил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татья 3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Министерство иностранных дел Нидерландов уведомляет государства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указанные в статье 26, и государства, которые присоединились к Конвенции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оответствии со статьей 28, о следующем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подписании и ратификации в соответствии со статьей 26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не вступления в силу настоящей Конвенции в соответствии с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положениями части первой статьи 27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рисоединении государств в соответствии со статьей 28 и сроках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ступления для них в силу Конвенци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аждом расширении территориальной сферы применения Конвенции,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упомянутом в статье 29, и датах его вступления в силу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назначениях, возражениях и заявлениях, предусмотренных в статье 31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лучаях денонсации в соответствии с частью третьей статьи 3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В удостоверение чего нижеподписавшиеся, должным образом на т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уполномоченные, подписали настоящую Конвен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овершено в Гааге 15 ноября 1965 года на английском и французском языках, причем оба текста имеют одинаковую силу, в одном экземпляре, который будет храниться в архивах Правительства Нидерландов и заверенная копия которого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будет направлена по дипломатическим каналам каждому из государств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представленных на десятой сессии Гаагской конференции по международному частному пра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en-US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. 25 октября 1980 г. четырнадцатая сессия приняла Рекомендации </w:t>
      </w:r>
      <w:r>
        <w:rPr>
          <w:rFonts w:cs="Times New Roman" w:ascii="Times New Roman" w:hAnsi="Times New Roman"/>
          <w:color w:val="000000"/>
          <w:spacing w:val="13"/>
          <w:sz w:val="28"/>
          <w:szCs w:val="22"/>
        </w:rPr>
        <w:t xml:space="preserve">касательно информации, которая должна сопровождать судебные 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несудебные документы, направляемые за границу или вручаемые за границей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по гражданским или торговым делам (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Actes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documents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de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la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Quatorzieme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session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 (1980)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Tome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Matieres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diverses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pp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. 1-67;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idem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Tome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en-US"/>
        </w:rPr>
        <w:t>Entraide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en-US"/>
        </w:rPr>
        <w:t>judiciaire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. 339; Практическое руководство по применению Гаагской </w:t>
      </w:r>
      <w:r>
        <w:rPr>
          <w:rFonts w:cs="Times New Roman" w:ascii="Times New Roman" w:hAnsi="Times New Roman"/>
          <w:color w:val="000000"/>
          <w:spacing w:val="12"/>
          <w:sz w:val="28"/>
          <w:szCs w:val="22"/>
        </w:rPr>
        <w:t xml:space="preserve">конвенции от 15 ноября 1965 г. о вручении за границей судеб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внесудебных документов по гражданским или торговым дела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Heading4"/>
        <w:ind w:firstLine="720"/>
        <w:rPr/>
      </w:pPr>
      <w:r>
        <w:rPr/>
        <w:t>ПРИЛОЖЕНИЕ 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6"/>
        </w:rPr>
        <w:t xml:space="preserve">РЕКОМЕНДАЦИИ КАСАТЕЛЬНО ИНФОРМАЦИИ, КОТОРА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6"/>
        </w:rPr>
        <w:t xml:space="preserve">ДОЛЖНА СОПРОВОЖДАТЬ СУДЕБНЫЕ И ВНЕСУДЕБНЫЕ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6"/>
        </w:rPr>
        <w:t xml:space="preserve">ДОКУМЕНТЫ, НАПРАВЛЯЕМЫЕ ЗА ГРАНИЦУ ИЛ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6"/>
        </w:rPr>
        <w:t xml:space="preserve">ВРУЧАЕМЫЕ ЗА ГРАНИЦЕЙ ПО ГРАЖДАНСКИМ ИЛ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6"/>
        </w:rPr>
        <w:t xml:space="preserve">ТОРГОВЫМ ДЕЛАМ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6"/>
        </w:rPr>
        <w:t>(ПРИНЯТЫ ЧЕТЫРНАДЦАТОЙ СЕССИЕЙ 25 ОКТЯБРЯ 1980 Г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>Четырнадцатая сессия [*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риняв во внимание подготовленный Советом Европы Отчет об "информации, 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которая должна сопровождать судебные и внесудебные документы,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направляемые за границу или вручаемые за границей по гражданским или </w:t>
      </w:r>
      <w:r>
        <w:rPr>
          <w:rFonts w:cs="Times New Roman" w:ascii="Times New Roman" w:hAnsi="Times New Roman"/>
          <w:color w:val="000000"/>
          <w:spacing w:val="16"/>
          <w:sz w:val="28"/>
          <w:szCs w:val="22"/>
        </w:rPr>
        <w:t xml:space="preserve">торговым делам", переданный Гаагской конференции в виде письма от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31 октября 1979 г.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Учитывая выгоды с точки зрения судопроизводства и информ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тяжущихся сторон, полученные в результате того, что Гаагская конвенция 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ручении за границей судебных и внесудебных документов по гражданским или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торговым делам от 15 ноября 1965 г. установила типовое "Основное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одержание подлежащего вручению документа"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Признавая чрезвычайную желательность того, чтобы такая форма (которая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может быть улучшена) сопровождала любой документ судеб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несудебного характера, связанный с гражданским или торговым делом и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направляемый за границу или вручаемый за границей, с тем чтобы дать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получателю первоначальное представление о характере и назначени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документ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Будучи убеждены, что в интересах надлежащего управления судебными делам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ледует использовать только один бланк для изложения основного содержания, вне зависимости от того, осуществляется ли вручение по каналам Центр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органов, созданных в соответствии с Конвенцией 1965 г.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иняв во внимание, что для модификации формы "Основного содержани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одлежащего вручению документа", прилагаемой к Конвенции 1965 г., будет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необходимо внести изменения в указанную Конвенцию, что не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возможным,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1 Рекомендует государствам-участникам и государствам, которые не являются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участниками, но являются сторонами Конвенции 1965 г., принять необходимы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меры по обеспечению того, чтобы любой судебный или внесудебный документ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о гражданскому или торговому делу, направляемый за границу или вручаемый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за границей (вне зависимости от того, осуществляется ли вручение по каналам Центральных органов, созданных в соответствии с Конвенцией 1965 г.), всегда сопровождался изложением его основного содержания по форме, прилагаемой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к указанной Конвенции, а также предупреждением, предусмотренным ниж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Рекомендует, чтобы время от времени такие государства по мер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целесообразности информировали Постоянное бюро о любых мерах, принят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в соответствии с предшествующим пункт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 1 Выражает надежду на то, чтобы все заинтересованные государства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органы и учреждения будут принимать соответствующие меры по обеспечению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того, чтобы любой судебный или внесудебный документ по гражданскому или торговому делу, направляемый за границу или вручаемый за границей, всегда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сопровождался предупреждением и изложением основного содержания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документа, как то предусмотрено ниж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2"/>
        </w:rPr>
        <w:t xml:space="preserve">Настоящий документ воспроизводится в его первоначальной форме. В этой связи </w:t>
      </w:r>
      <w:r>
        <w:rPr>
          <w:rFonts w:cs="Times New Roman" w:ascii="Times New Roman" w:hAnsi="Times New Roman"/>
          <w:color w:val="000000"/>
          <w:spacing w:val="-12"/>
          <w:sz w:val="28"/>
          <w:szCs w:val="22"/>
        </w:rPr>
        <w:t xml:space="preserve">терминология, используемая в настоящем документе, не была изменена и не была </w:t>
      </w:r>
      <w:r>
        <w:rPr>
          <w:rFonts w:cs="Times New Roman" w:ascii="Times New Roman" w:hAnsi="Times New Roman"/>
          <w:color w:val="000000"/>
          <w:spacing w:val="-7"/>
          <w:sz w:val="28"/>
          <w:szCs w:val="22"/>
        </w:rPr>
        <w:t xml:space="preserve">приведена в соответствие с терминологией, используемой в основной части </w:t>
      </w:r>
      <w:r>
        <w:rPr>
          <w:rFonts w:cs="Times New Roman" w:ascii="Times New Roman" w:hAnsi="Times New Roman"/>
          <w:color w:val="000000"/>
          <w:spacing w:val="-8"/>
          <w:sz w:val="28"/>
          <w:szCs w:val="22"/>
        </w:rPr>
        <w:t>настоящего Руководства ("Общие комментарии и практическое применение Конвенции"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2 Поручает Генеральному секретарю довести эту надежду до сведения (будь т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непосредственно или, по мере целесообразности, через компетентны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международные организации) всех заинтересованных государств, органов 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учреждений.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lang w:val="en-US"/>
              </w:rPr>
              <w:t xml:space="preserve">Identite et adresse du destinataire / Identity and address of the addressee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</w:rPr>
              <w:t>Имя</w:t>
            </w:r>
          </w:p>
          <w:p>
            <w:pPr>
              <w:pStyle w:val="TextBodyIndent"/>
              <w:rPr>
                <w:spacing w:val="5"/>
                <w:sz w:val="28"/>
                <w:szCs w:val="20"/>
              </w:rPr>
            </w:pPr>
            <w:r>
              <w:rPr>
                <w:spacing w:val="5"/>
                <w:sz w:val="28"/>
                <w:szCs w:val="20"/>
              </w:rPr>
              <w:t>(наименование) и адрес адресата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0"/>
              </w:rPr>
            </w:r>
          </w:p>
          <w:tbl>
            <w:tblPr>
              <w:tblW w:w="4962" w:type="dxa"/>
              <w:jc w:val="left"/>
              <w:tblInd w:w="2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004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pacing w:val="4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4"/>
                      <w:sz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</w:rPr>
            </w:r>
          </w:p>
          <w:p>
            <w:pPr>
              <w:pStyle w:val="Heading1"/>
              <w:ind w:firstLine="720"/>
              <w:rPr>
                <w:spacing w:val="4"/>
                <w:sz w:val="28"/>
                <w:szCs w:val="20"/>
                <w:lang w:val="en-US"/>
              </w:rPr>
            </w:pPr>
            <w:r>
              <w:rPr>
                <w:spacing w:val="4"/>
                <w:sz w:val="28"/>
                <w:szCs w:val="20"/>
                <w:lang w:val="en-US"/>
              </w:rPr>
              <w:t>IMPORTANT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  <w:lang w:val="en-US"/>
              </w:rPr>
              <w:t xml:space="preserve">LE DOCUMENT CI-JOINT EST DE NATURE JURIDIQUE ET PEUT AFFECTER VOS DROITS ET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OBLIGATIONS. LES "ELEMENTS ESSENTIELS DE L'ACTE" VOUS DONNENT QUELQUES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18"/>
                <w:lang w:val="en-US"/>
              </w:rPr>
              <w:t xml:space="preserve">INFORMATIONS SUR SA NATURE ET SON OBJET. IL EST TOUTEFOIS INDISPENSABLE D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18"/>
                <w:lang w:val="en-US"/>
              </w:rPr>
              <w:t>LIRE ATTENTIVEMENT LE TEXTE MEME DU DOCUMENT. IL PEUT ETRE NECESSAIRE DE DEMANDER UN AVIS JURIDIQUE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18"/>
                <w:lang w:val="en-US"/>
              </w:rPr>
              <w:t xml:space="preserve">SI VOS RESSOURCES SONT INSUFFISANTES, RENSEIGNEZ-VOUS SUR LA POSSIBILIT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>D'OBTENIR L'ASSISTANCE JUDICIAIRE ET LA CONSULTATION JURIDIQUE SOIT DANS VOTRE PAYS SOIT DANS LE PAYS D'ORIGINE DU DOCUMENT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  <w:lang w:val="en-US"/>
              </w:rPr>
              <w:t>LES DEMANDES DE RENSEIGNEMENTS SUR LES POSSIBILITES D'OBTENIR L'ASSISTANCE JUDICIAIRE OU LA CONSULTATION JURIDIQUE DANS LE PAYS D'ORIGINE PEUVENT ETRE ADRESSEES : ...</w:t>
            </w:r>
          </w:p>
          <w:p>
            <w:pPr>
              <w:pStyle w:val="Heading1"/>
              <w:ind w:firstLine="720"/>
              <w:rPr>
                <w:spacing w:val="7"/>
                <w:sz w:val="28"/>
                <w:szCs w:val="20"/>
                <w:lang w:val="en-US"/>
              </w:rPr>
            </w:pPr>
            <w:r>
              <w:rPr>
                <w:spacing w:val="7"/>
                <w:sz w:val="28"/>
                <w:szCs w:val="20"/>
                <w:lang w:val="en-US"/>
              </w:rPr>
              <w:t>IMPORTANT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  <w:lang w:val="en-US"/>
              </w:rPr>
              <w:t xml:space="preserve">THE ENCLOSED DOCUMENT IS OF A LEGAL NATURE AND MAY AFFECT YOUR RIGHTS AND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  <w:lang w:val="en-US"/>
              </w:rPr>
              <w:t xml:space="preserve">OBLIGATIONS. THE 'SUMMARY OF THE DOCUMENT TO BE SERVED' WILL GIVE YOU SOM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18"/>
                <w:lang w:val="en-US"/>
              </w:rPr>
              <w:t xml:space="preserve">INFORMATION ABOUT ITS NATURE AND PURPOSE. YOU SHOULD HOWEVER READ THE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  <w:lang w:val="en-US"/>
              </w:rPr>
              <w:t>DOCUMENT ITSELF CAREFULLY. IT MAY BE NECESSARY TO SEEK LEGAL ADVICE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18"/>
                <w:lang w:val="en-US"/>
              </w:rPr>
              <w:t xml:space="preserve">IF YOUR FINANCIAL RESOURCES ARE INSUFFICIENT YOU SHOULD SEEK INFORMATION ON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18"/>
                <w:lang w:val="en-US"/>
              </w:rPr>
              <w:t xml:space="preserve">THE POSSIBILITY OF OBTAINING LEGAL AID OR ADVICE EITHER IN THE COUNTRY WHER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>YOU LIVE OR IN THE COUNTRY WHERE THE DOCUMENT WAS ISSUED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18"/>
                <w:lang w:val="en-US"/>
              </w:rPr>
              <w:t xml:space="preserve">ENQUIRIES ABOUT THE AVAILABILITY OF LEGAL AID OR ADVICE IN THE COUNTRY WHER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>THE DOCUMENT WAS ISSUED MAY BE DIRECTED TO: ..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lang w:val="en-US"/>
              </w:rPr>
            </w:r>
          </w:p>
          <w:p>
            <w:pPr>
              <w:pStyle w:val="Heading1"/>
              <w:ind w:firstLine="720"/>
              <w:rPr>
                <w:spacing w:val="3"/>
                <w:sz w:val="28"/>
                <w:szCs w:val="20"/>
              </w:rPr>
            </w:pPr>
            <w:r>
              <w:rPr>
                <w:spacing w:val="3"/>
                <w:sz w:val="28"/>
                <w:szCs w:val="20"/>
              </w:rPr>
              <w:t>ВАЖНАЯ ИНФОРМАЦИЯ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18"/>
              </w:rPr>
              <w:t xml:space="preserve">ПРИЛАГАЕМЫЙ ДОКУМЕНТ ЯВЛЯЕТСЯ ЮРИДИЧЕСКИМ И МОЖЕТ ОКАЗЫВАТЬ ВЛИЯНИЕ НА ВАШИ ПРАВА И ОБЯЗАТЕЛЬСТВА. В 'ОСНОВНОМ СОДЕРЖАНИИ ПОДЛЕЖАЩ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</w:rPr>
              <w:t xml:space="preserve">ВРУЧЕНИЮ ДОКУМЕНТА' ВЫ НАЙДЕТЕ ОПРЕДЕЛЕННУЮ ИНФОРМАЦИЮ О ХАРАКТЕРЕ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</w:rPr>
              <w:t>НАЗНАЧЕНИИ ДАННОГО ДОКУМЕНТА. ОДНАКО ВАМ СЛЕДУЕТ   САМОСТОЯТЕЛЬНО И ВНИМАТЕЛЬНО ПРОЧЕСТЬ ДОКУМЕНТ. ВАМ МОЖЕТ БЫТЬ НЕОБХОДИМО ОБРАТИТЬСЯ ЗА ЮРИДИЧЕСКОЙ ПОМОЩЬЮ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</w:rPr>
              <w:t xml:space="preserve">ЕСЛИ ВАШИХ ФИНАНСОВЫХ РЕСУРСОВ НЕДОСТАТОЧНО ДЛЯ ЭТОЙ ЦЕЛИ, ВАМ СЛЕДУЕ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18"/>
              </w:rPr>
              <w:t xml:space="preserve">ПОПЫТАТЬСЯ ПОЛУЧИТЬ ИНФОРМАЦИЮ О ВОЗМОЖНОСТИ ПОЛУЧЕНИЯ ПРАВОВ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18"/>
              </w:rPr>
              <w:t xml:space="preserve">ПОМОЩИ ИЛИ КОНСУЛЬТАЦИЙ В СТРАНЕ, ГДЕ ВЫ ПРОЖИВАЕТЕ, ИЛИ В СТРАНЕ,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>КОТОРОЙ БЫЛ ВЫДАН ДОКУМЕНТ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18"/>
              </w:rPr>
              <w:t xml:space="preserve">ВОПРОСЫ О ВОЗМОЖНОСТИ ПОЛУЧИТЬ ЮРИДИЧЕСКУЮ ПОМОЩЬ ИЛИ КОНСУЛЬТАЦ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</w:rPr>
              <w:t>В СТРАНЕ, В КОТОРОЙ БЫЛ ВЫДАН ДОКУМЕНТ, МОЖНО НАПРАВЛЯТЬ ПО АДРЕСУ: ..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  <w:lang w:val="en-US"/>
              </w:rPr>
              <w:t xml:space="preserve">II est recommande que les mentions imprimees dans cette note soient redigees en langue francaise et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8"/>
                <w:lang w:val="en-US"/>
              </w:rPr>
              <w:t xml:space="preserve">en langue anglaise et le cas echeant, en outre, dans la langue ou une des langues officielles de I'Etat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18"/>
                <w:lang w:val="en-US"/>
              </w:rPr>
              <w:t xml:space="preserve">d'origine de I'acte. Les blancs pourraient etre remplis soit dans la langue de I'Etat ou le document doit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/>
              </w:rPr>
              <w:t>etre adresse, soit en langue frangaise, soit en langue anglaise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18"/>
                <w:lang w:val="en-US"/>
              </w:rPr>
              <w:t xml:space="preserve">It is recommended that the standard terms in the notice be written in English and French and where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18"/>
                <w:lang w:val="en-US"/>
              </w:rPr>
              <w:t xml:space="preserve">appropriate also in the official language, or one of the official languages of the State in which th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8"/>
                <w:lang w:val="en-US"/>
              </w:rPr>
              <w:t>document originated. The blanks could be completed either in the language of the State to which the documents is to be sent, or in English or French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Рекомендуется, чтобы стандартные условия уведомления были изложены на английском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18"/>
              </w:rPr>
              <w:t xml:space="preserve">французском языках и, по мере целесообразности, - также на официальном языке или одном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8"/>
              </w:rPr>
              <w:t xml:space="preserve">официальных языков государства происхождения документа. Бланки могут заполняться либ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 xml:space="preserve">языке государства, в которое направляются документы, либо на английском или французск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8"/>
              </w:rPr>
              <w:t>языке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-125095</wp:posOffset>
                      </wp:positionH>
                      <wp:positionV relativeFrom="paragraph">
                        <wp:posOffset>8114030</wp:posOffset>
                      </wp:positionV>
                      <wp:extent cx="6004560" cy="0"/>
                      <wp:effectExtent l="0" t="444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44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5pt,638.9pt" to="462.9pt,638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10"/>
                <w:sz w:val="28"/>
                <w:szCs w:val="16"/>
                <w:lang w:val="en-US"/>
              </w:rPr>
              <w:t xml:space="preserve">ELEMENTS ESSENTIELS DE L'ACTE / SUMMARY OF THE DOCUMENT TO BE SERVED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</w:rPr>
              <w:t>ПОДЛЕЖАЩ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</w:rPr>
              <w:t>ВРУЧЕНИ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</w:rPr>
              <w:t>ДОКУМЕН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8" w:leader="none"/>
                <w:tab w:val="left" w:pos="8549" w:leader="dot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110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10"/>
                <w:sz w:val="2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8" w:leader="none"/>
                <w:tab w:val="left" w:pos="8549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  <w:t>Norn et adresse de I'autorite requerante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4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 xml:space="preserve">Name and address of the requesting authority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4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8"/>
                <w:szCs w:val="16"/>
              </w:rPr>
              <w:t>Наименование и адрес запрашивающего орг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35" w:leader="none"/>
                <w:tab w:val="left" w:pos="8544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3"/>
                <w:w w:val="11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35" w:leader="none"/>
                <w:tab w:val="left" w:pos="8544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>* Identite des parties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39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8"/>
                <w:szCs w:val="16"/>
                <w:lang w:val="en-US"/>
              </w:rPr>
              <w:t xml:space="preserve">Particulars of the parties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35" w:leader="none"/>
                <w:tab w:val="left" w:pos="8539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w w:val="110"/>
                <w:sz w:val="28"/>
                <w:szCs w:val="16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3"/>
                <w:w w:val="110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  <w:lang w:val="en-US"/>
              </w:rPr>
              <w:t xml:space="preserve">** ACTE JUDICIAIRE / JUDICIAL DOCUMENT/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</w:rPr>
              <w:t>СУДЕБНЫЙ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</w:rPr>
              <w:t>ДОКУМ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5" w:leader="none"/>
                <w:tab w:val="left" w:pos="8534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25" w:leader="none"/>
                <w:tab w:val="left" w:pos="8534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  <w:t>Nature et objet de I'acte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34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 xml:space="preserve">Nature and purpose of the document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25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</w:rPr>
              <w:t xml:space="preserve">Характер и назначение документа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3"/>
                <w:w w:val="11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>Nature et objet de I'instance, le cas echeant, le montant du litige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>Nature and purpose of the proceedings and, when appropriate, the amount in dispu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25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8"/>
                <w:szCs w:val="16"/>
              </w:rPr>
              <w:t>Характер и предмет судебного разбирательства, а в соответствующих случаях - сумма и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10" w:leader="none"/>
                <w:tab w:val="left" w:pos="8525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3"/>
                <w:w w:val="11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10" w:leader="none"/>
                <w:tab w:val="left" w:pos="8525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>**   Date et lieu de la comparu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25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  <w:t xml:space="preserve">Date and Place for entering appearance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1" w:leader="none"/>
                <w:tab w:val="left" w:pos="8515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8"/>
                <w:szCs w:val="16"/>
              </w:rPr>
              <w:t>Дата и место явки в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6" w:leader="none"/>
                <w:tab w:val="left" w:pos="8520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w w:val="11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6" w:leader="none"/>
                <w:tab w:val="left" w:pos="8520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8"/>
                <w:szCs w:val="16"/>
                <w:lang w:val="en-US"/>
              </w:rPr>
              <w:t>**   Juridiction qui a rendu la decis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6" w:leader="none"/>
                <w:tab w:val="left" w:pos="8520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8"/>
                <w:szCs w:val="16"/>
                <w:lang w:val="en-US"/>
              </w:rPr>
              <w:t>Court which has given judgm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6" w:leader="none"/>
                <w:tab w:val="left" w:pos="8510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16"/>
              </w:rPr>
              <w:t>Суд, вынесший реш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0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3"/>
                <w:w w:val="11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0" w:leader="dot"/>
              </w:tabs>
              <w:ind w:left="709" w:firstLine="11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 xml:space="preserve">**   Date de la decision / Date of judgment /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  <w:t>вынесения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 xml:space="preserve"> 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5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4"/>
                <w:w w:val="110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5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10"/>
                <w:sz w:val="28"/>
                <w:szCs w:val="16"/>
                <w:lang w:val="en-US"/>
              </w:rPr>
              <w:t xml:space="preserve">**   Indication des delais figurant dans I'acte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74" w:leader="none"/>
                <w:tab w:val="left" w:pos="8515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>Time limits stated in the docum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0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16"/>
              </w:rPr>
              <w:t>Предельный срок, указанный в докумен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-3"/>
                <w:w w:val="11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  <w:lang w:val="en-US"/>
              </w:rPr>
              <w:t xml:space="preserve">** ACTE EXTRAJUDICIAIRE / EXTRAJUDICIAL DOCUMENT/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</w:rPr>
              <w:t>ВНЕСУДЕБНЫЙ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</w:rPr>
              <w:t>ДОКУМ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none"/>
                <w:tab w:val="left" w:pos="8510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1" w:leader="none"/>
                <w:tab w:val="left" w:pos="8510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10"/>
                <w:sz w:val="28"/>
                <w:szCs w:val="16"/>
                <w:lang w:val="en-US"/>
              </w:rPr>
              <w:t>Nature et objet de I'acte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0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 xml:space="preserve">Nature and purpose of the document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6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8"/>
                <w:szCs w:val="16"/>
              </w:rPr>
              <w:t xml:space="preserve">Характер и назначение документа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1" w:leader="dot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  <w:spacing w:val="3"/>
                <w:w w:val="11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1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>**   Indication des delais figurant dans I'acte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82" w:leader="none"/>
                <w:tab w:val="left" w:pos="8501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8"/>
                <w:szCs w:val="16"/>
                <w:lang w:val="en-US"/>
              </w:rPr>
              <w:t>Time-limits stated in the docum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1" w:leader="dot"/>
              </w:tabs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8"/>
                <w:szCs w:val="16"/>
              </w:rPr>
              <w:t>Предельный срок, указанный в докумен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ab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 xml:space="preserve">* S'il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  <w:lang w:val="en-US"/>
              </w:rPr>
              <w:t xml:space="preserve"> a lieu, identite et adresse de la personne interessee a la transmission de I'acte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6"/>
                <w:lang w:val="en-US"/>
              </w:rPr>
              <w:t>If appropriate, identity and address of the person interested in the transmission of the document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16"/>
              </w:rPr>
              <w:t>В соответствующих случаях имя (наименование) и адрес лица, заинтересованного в передаче доку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6"/>
                <w:lang w:val="en-US"/>
              </w:rPr>
              <w:t xml:space="preserve">**    Rayer les mentions inutiles / Delete if inappropriate 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6"/>
              </w:rPr>
              <w:t>Ненуж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16"/>
              </w:rPr>
              <w:t>зачеркнуть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8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6"/>
          <w:lang w:val="en-US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</w:r>
    </w:p>
    <w:p>
      <w:pPr>
        <w:pStyle w:val="Heading4"/>
        <w:ind w:firstLine="720"/>
        <w:rPr/>
      </w:pPr>
      <w:r>
        <w:rPr/>
        <w:t>ПРИЛОЖЕНИЕ 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6"/>
        </w:rPr>
        <w:t>ИНСТРУКЦИИ ПО ЗАПОЛНЕНИЮ УВЕДОМЛЕНИЯ,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6"/>
        </w:rPr>
        <w:t>СОСТАВЛЕННЫЕ АВТОРОМ ДОКЛАДА О РЕКОМЕНДАЦИЯХ,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6"/>
        </w:rPr>
        <w:t>ГОСПОДИНОМ ГУСТАВОМ МЕЛЛЕРОМ (ФИНЛЯНДИЯ)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w w:val="107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2"/>
        </w:rPr>
        <w:t>a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2"/>
        </w:rPr>
        <w:t>Личность и адрес адресата [*]</w:t>
      </w:r>
    </w:p>
    <w:p>
      <w:pPr>
        <w:pStyle w:val="2"/>
        <w:rPr>
          <w:sz w:val="28"/>
        </w:rPr>
      </w:pPr>
      <w:r>
        <w:rPr>
          <w:sz w:val="28"/>
        </w:rPr>
        <w:t>Имя (наименование) и адрес соответствующего адресата должны быть четко указаны в верхней части предуп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Кроме того, в тех случаях, когда документ не должен быть направлен или вручен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адресату в его личном качестве, адресату следует сообщить, что он получает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такой документ, например, в качестве директора компании, преподавателя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представителя наследственной массы, доверительного управляющего,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управляющего конкурсной массой и т.д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b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Вопросы о возможности получить юридическую помощь или консультации в стране, в которой был выдан документ, можн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>направлять по адрес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Здесь следует указать имя (наименование), адрес и, в соответствующих случаях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телефонный номер органа или организации, находящихся в стране, в которой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будет проводиться судебное разбирательство, и наиболее квалифицированных с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точки зрения предоставления получателю исчерпывающей информации о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возможности получения правовой помощи или консультаций (например, суд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бюро правовой помощи, юридическое общество)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c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>Наименование и адрес запрашивающего органа (в соответствующих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>случаях следует добавить  слова  "или  органа   или  лица,   которые обеспечили выдачу документа"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Помимо наименования и адреса, также рекомендуется в соответствующей граф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указать телефонный номер запрашивающего органа или органа (или лица)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которые обеспечили выдачу документа, так чтобы получатель мог быстро и </w:t>
      </w:r>
      <w:r>
        <w:rPr>
          <w:rFonts w:cs="Times New Roman" w:ascii="Times New Roman" w:hAnsi="Times New Roman"/>
          <w:color w:val="000000"/>
          <w:sz w:val="28"/>
          <w:szCs w:val="22"/>
        </w:rPr>
        <w:t>неформальным образом запросить там дополнительную информ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В случае если дополнительную информацию можно получить только в ином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месте, следует дополнительно указать наименование, адрес и телефонный номер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оответствующего органа или лиц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>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Сторон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оответствующих графах следует указать имена (наименования) и адрес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(возможно, иногда также телефонные номера) сторон, то есть истца и ответчика.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лучае внесудебного документа следует указать имя (наименование) и адрес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лица, заинтересованного в передаче документа. В случае судебного решения это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будет имя лица, в пользу которого выносится решение, и лица, против которого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оно выносится. Если адресат является одной из сторон, и графа "имя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(наименование) и адрес адресата" была надлежащим образом заполнена,  не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2"/>
        </w:rPr>
        <w:t xml:space="preserve">Настоящий документ воспроизводится в его первоначальной форме. В этой связи терминология, используемая в настоящем документе, не была изменена и не была </w:t>
      </w:r>
      <w:r>
        <w:rPr>
          <w:rFonts w:cs="Times New Roman" w:ascii="Times New Roman" w:hAnsi="Times New Roman"/>
          <w:color w:val="000000"/>
          <w:spacing w:val="-9"/>
          <w:sz w:val="28"/>
          <w:szCs w:val="22"/>
        </w:rPr>
        <w:t xml:space="preserve">приведена ее в соответствие с терминологией, используемой в основной части </w:t>
      </w: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 xml:space="preserve">настоящего Руководства ("Общие комментарии и практическое применение </w:t>
      </w:r>
      <w:r>
        <w:rPr>
          <w:rFonts w:cs="Times New Roman" w:ascii="Times New Roman" w:hAnsi="Times New Roman"/>
          <w:color w:val="000000"/>
          <w:spacing w:val="-9"/>
          <w:sz w:val="28"/>
          <w:szCs w:val="22"/>
        </w:rPr>
        <w:t>Конвенции"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еобходимости заполнять рассматриваемую графу, указывая в ней все с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 данной сторон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>e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Судебные и внесудебные документ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 "ОСНОВНОМ СОДЕРЖАНИИ ПОДЛЕЖАЩЕГО ВРУЧЕНИЮ ДОКУМЕНТА" </w:t>
      </w: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 xml:space="preserve">проводится разграничение между "СУДЕБНЫМ ДОКУМЕНТОМ" и "ВНЕСУДЕБНЫМ </w:t>
      </w:r>
      <w:r>
        <w:rPr>
          <w:rFonts w:cs="Times New Roman" w:ascii="Times New Roman" w:hAnsi="Times New Roman"/>
          <w:color w:val="000000"/>
          <w:spacing w:val="-9"/>
          <w:sz w:val="28"/>
          <w:szCs w:val="22"/>
        </w:rPr>
        <w:t>ДОКУМЕНТОМ"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Любой документ, касающийся судебного разбирательства, в том числе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упрощенного производства или дел, рассматриваемых не по спору между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торонами, например, повестка, судебное решение, приказ или заявление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рассматривается как судебный документ. Любой иной юридический документ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ледует относить к категории внесудебн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Если документ, подлежащий направлению или вручению, является судебным, то написанные прописными буквами слова "ВНЕСУДЕБНЫЙ ДОКУМЕНТ" следует </w:t>
      </w:r>
      <w:r>
        <w:rPr>
          <w:rFonts w:cs="Times New Roman" w:ascii="Times New Roman" w:hAnsi="Times New Roman"/>
          <w:color w:val="000000"/>
          <w:sz w:val="28"/>
          <w:szCs w:val="22"/>
        </w:rPr>
        <w:t>удалить, и наоборот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13"/>
          <w:sz w:val="28"/>
          <w:szCs w:val="22"/>
        </w:rPr>
        <w:t>)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>Характер и назначение докумен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2"/>
        </w:rPr>
        <w:t xml:space="preserve">Характер и назначение документа означает правовую классификацию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документа: например, приказ о вызове в суд, судебное решение, приказ и т.д.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Краткое содержание документа (например, исковое требование или судебно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решение, касающееся развода, выплаты алиментов или средств на содержание или возмещения ущерба) должно быть указано под заголовком "назначение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документа". Если документ связан с судопроизводством, то назна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документа может быть описано очень кратко, поскольку характер и назначение </w:t>
      </w:r>
      <w:r>
        <w:rPr>
          <w:rFonts w:cs="Times New Roman" w:ascii="Times New Roman" w:hAnsi="Times New Roman"/>
          <w:color w:val="000000"/>
          <w:sz w:val="28"/>
          <w:szCs w:val="22"/>
        </w:rPr>
        <w:t>самого судопроизводства будет более подробно описано в следующей графе (д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д)   Характер и предмет судебного разбирательства, а в соответствующих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>случаях - сумма ис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од данным заголовком (который относится только к судебным документам) следует более подробно, нежели в графе под предшествующим заголовком,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указать, о каком средстве судебной защиты просит истец. Таким образом,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лучае требования в отношении какой-либо суммы денежных средств следует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указать точную сумму и - в соответствующих случаях - коротко описать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основания искового требования, например, возмещение ущерба в связи с </w:t>
      </w:r>
      <w:r>
        <w:rPr>
          <w:rFonts w:cs="Times New Roman" w:ascii="Times New Roman" w:hAnsi="Times New Roman"/>
          <w:color w:val="000000"/>
          <w:sz w:val="28"/>
          <w:szCs w:val="22"/>
        </w:rPr>
        <w:t>дорожной авар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>)   Дата и место явки в су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 соответствующих случаях этот заголовок, который касается только судебн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окументов, следует зачеркну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Если получатель, который должен осуществить какие-либо действия в связи с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документом, направляемым за границу или вручаемым за границей, должен явиться в суд или какой-либо орган, под данным заголовком следует указать точную дату и место такой явки. Во избежание любых недоразумений месяц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должен быть указан в виде его названия, а не цифрами. Кроме того, есл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уществует такая возможность, может быть целесообразным указать возможны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квалификационные характеристики, которыми должен обладать представитель, например, юрист, уполномоченный соответствующим суд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)    Суд, вынесший решение, и дата вынесения реш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 соответствующих случаях этот заголовок, который касается только судебн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окументов, следует зачеркну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Эти две графы, как представляется, не вызывают никаких вопросов, которым бы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ледовало уделять внимание в тексте настоящих инструкций. Тем не менее,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екоторых случаях может быть целесообразным указать адрес суда, например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когда судебное решение представляет собой заочное решение и у лица, против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которого оно вынесено, есть возможность обратиться в тот же суд с целью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ересмотра судебного решения на том основании, что оно было вынесено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тсутствие ответч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>)    Предельный срок, указанный в документ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В соответствующих случаях этот заголовок, который может относиться и к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удебным, и к внесудебным документам, следует зачеркну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д данным заголовком следует указать любой предельный срок, указанный в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документе о возбуждении судебного разбирательства или о пересмотре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удебного или иного ре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6"/>
        </w:rPr>
        <w:t xml:space="preserve">ПОЯСНИТЕЛЬНЫЙ ДОКЛАД О ПРИНЯТЫХ НА </w:t>
      </w:r>
      <w:r>
        <w:rPr>
          <w:rFonts w:cs="Times New Roman" w:ascii="Times New Roman" w:hAnsi="Times New Roman"/>
          <w:color w:val="000000"/>
          <w:spacing w:val="4"/>
          <w:sz w:val="28"/>
          <w:szCs w:val="26"/>
        </w:rPr>
        <w:t xml:space="preserve">ЧЕТЫРНАДЦАТОЙ СЕССИИ РЕКОМЕНДАЦИЯХ, </w:t>
      </w:r>
      <w:r>
        <w:rPr>
          <w:rFonts w:cs="Times New Roman" w:ascii="Times New Roman" w:hAnsi="Times New Roman"/>
          <w:color w:val="000000"/>
          <w:spacing w:val="3"/>
          <w:sz w:val="28"/>
          <w:szCs w:val="26"/>
        </w:rPr>
        <w:t>ПОДГОТОВЛЕННЫЙ ГОСПОДИНОМ ГУСТАВОМ МЕЛЛЕРОМ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>. Введение [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pacing w:val="11"/>
          <w:sz w:val="28"/>
          <w:szCs w:val="22"/>
        </w:rPr>
        <w:footnoteReference w:customMarkFollows="1" w:id="366"/>
        <w:t>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>]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Рекомендации, являющиеся предметом настоящего Доклада, можно считать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лодом сотрудничества между двумя международными организациями: Советом </w:t>
      </w:r>
      <w:r>
        <w:rPr>
          <w:rFonts w:cs="Times New Roman" w:ascii="Times New Roman" w:hAnsi="Times New Roman"/>
          <w:color w:val="000000"/>
          <w:sz w:val="28"/>
          <w:szCs w:val="22"/>
        </w:rPr>
        <w:t>Европ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2"/>
        </w:rPr>
        <w:footnoteReference w:id="367"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и Гаагской конференцией по международному частному прав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2"/>
        </w:rPr>
        <w:footnoteReference w:id="368"/>
      </w:r>
      <w:r>
        <w:rPr>
          <w:rFonts w:cs="Times New Roman" w:ascii="Times New Roman" w:hAnsi="Times New Roman"/>
          <w:color w:val="000000"/>
          <w:sz w:val="28"/>
          <w:szCs w:val="22"/>
        </w:rPr>
        <w:t>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Именно в Совете Европ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3"/>
          <w:sz w:val="28"/>
          <w:szCs w:val="22"/>
        </w:rPr>
        <w:footnoteReference w:id="369"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 зародилась идея о том, что любой юридический документ, направляемый за границу или вручаемый за границей по гражданским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или торговым делам, должен сопровождаться уведомлением.  Предполагалось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что   такое   уведомление   поможет,   во-первых,   уведомить   лицо   (или   орган), которому   изначально   предназначается   документ,   о   юридическом   характер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документа, во-вторых, поможет ему понять содержание документа и, в-третьих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поможет определить, нужно ли предпринимать какие-либо действия в связи с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документом,   какие действия   предпринимать  и   что   произойдет,  если   их  н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редпринимать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днако    Экспертный     комитет    Совета    Европы    понимал,    что    тако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уведомление уже существовало  в  ограниченной  сфере,  а  именно,  в  рамках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ередачи    юридических   документов    через    систему    Центральных   органов,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назначенных в соответствии с положениями Гаагской конвенции о вручении за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границей судебных и внесудебных документов по гражданским или торговым </w:t>
      </w:r>
      <w:r>
        <w:rPr>
          <w:rFonts w:cs="Times New Roman" w:ascii="Times New Roman" w:hAnsi="Times New Roman"/>
          <w:color w:val="000000"/>
          <w:spacing w:val="12"/>
          <w:sz w:val="28"/>
          <w:szCs w:val="22"/>
        </w:rPr>
        <w:t xml:space="preserve">делам от 15 ноября 1965 г.  (далее - "Конвенция о вручении документов з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границей").   Поэтому  Совет  Европы  решил  передать  вопрос  на  рассмотрение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Гаагской конференции, что и было сделано в письме Генерального секретаря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Совета Европы от 31 октября 1979 г., к которому прилагался объемный отчет.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едполагалось,  что  возможности  применения  и  эффективность уведомления возрастут   в   силу   того,   что   по   своему   составу   Гаагская   конференция   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государства   -   участники   Конвенции   о   вручении   документов   за   границей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охватывают более широкую с географической точки зрения з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едложение Совета Европы было рассмотрено на заседании Специ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омиссии Гаагской конференции 14-18 апреля 1980 г. На нем был принят проект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Рекомендаций  для   вынесения   на  заседание  четырнадцатой  сессии   Гаагской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конференции.  Автор этих строк подготовил  Отчет о заседании  Специ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омиссии (Предварительный документ № 8 для рассмотрения на четырнадцатой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ессии).   После   итогового  обсуждения   в   понедельник, 20 октября 1980г.,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четырнадцатая сессия Гаагской конференции подготовила окончательный текст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"Рекомендаций касательно информации, которая должна сопровождать судебны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и внесудебные документы, направляемые за границу или вручаемые за границей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о гражданским или торговым делам".  Эти  Рекомендации  были  подготовлены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Комиссией-Н, председателем которой был Кристоф Бёмер (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  <w:lang w:val="en-US"/>
        </w:rPr>
        <w:t>Christof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  <w:lang w:val="en-US"/>
        </w:rPr>
        <w:t>Bohmer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(Федеративная Республика Германия), а заместителем председателя – Йоханнес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>Бангерт (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en-US"/>
        </w:rPr>
        <w:t>Johannes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en-US"/>
        </w:rPr>
        <w:t>Bangert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)  (Дания). Автор этих строк выступал в качеств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окладчика комиссии. На пленарном заседании 24 октября 1980 г.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подготовленный комиссией текст был принят с небольшими поправками в его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варианте на французском языке. 25 октября 1980г. делегаты подписали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ключительный акт четырнадцатой сессии, в котором содержались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Рекоменд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Первая задача настоящего Доклада состоит в том, чтобы кратко изложить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держание    подготовительной    работы    и    итогового    обсуждения,    которы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едшествовали принятию Рекомендаций. Однако читателю, желающему изучить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этот вопрос более подробно, нужно будет обратиться к тексту вышеупомянутого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Отчета  о  заседании  Специальной  комиссии  и  протоколу заседания,  а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>документам,   которые  будут  опубликованы   в  сборнике  "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en-US"/>
        </w:rPr>
        <w:t>Actes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en-US"/>
        </w:rPr>
        <w:t>documents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четырнадцатой   сессии   Гаагской   конференции   по   международному   частному пра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Кроме   того,   в   настоящем   Докладе   содержатся   краткие   комментарии,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касающиеся Рекомендаций. В целях содействия лицам и органам в подготовке уведомления было решено, что докладчик комиссии также приведет примеры и даст инструкции. Эти инструкции приведены выше после текста Рекомендаций.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омментарии  и  инструкции  подготовлены  на  основе  преобладающих мнений,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высказанных  в  ходе  Конференции;  докладчик  имел также  весьма  полезную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дискуссию по этим вопросам с господином И.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. А. ван Лооном (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en-US"/>
        </w:rPr>
        <w:t>van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en-US"/>
        </w:rPr>
        <w:t>Loon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),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Секретарем Постоянного бюро Конференции. Однако докладчик несет полную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тветственность за мнения, выраженные в настоящем Докла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</w:rPr>
        <w:t>. Общая цель Рекомендац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7 Количество документов судебного и квазисудебного характера, которые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направляются за границу или вручаются за границей по гражданским и торговым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делам, значительно возросло и, судя по всему, продолжает увеличиваться.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Гаагская конвенция 1954 г. по вопросам гражданского процесса и Конвенция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1965 г. о вручении документов за границей предусматривают вручение таких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документов за границе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6"/>
          <w:sz w:val="28"/>
          <w:szCs w:val="22"/>
        </w:rPr>
        <w:footnoteReference w:id="370"/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.  Кроме того, существует широкая сеть двусторонних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договоров, которые различными способами предусматривают возможность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вручения документов через судебные или административные органы, по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консульским или дипломатическим каналам либо непосредственно лично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получателю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Если вручение документа осуществляется центральным органом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лучателя обычно уведомляют о том, что речь идет о юридическом документе и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что это вопрос, в связи с которым он должен предпринять определ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действия. Так, Конвенция о вручении документов за границей содержит, как уже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указывалось выше, образец бланка уведомления, которое вручается адресат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аправляемого    за    границу    документа    в    тех    случаях,    когда    вру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существляется    в    рамках    Конвенции    по    каналам    Центрального    органа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оздаваемого в соответствии с Конвенцией. Однако большинство многосторонних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и двусторонних конвенций о вручении за границей документов по гражданским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или торговым делам, включая Конвенцию о вручении документов за границей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допускают   также    вручение    документов   другими    способами.    В    качеств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альтернативного  способа  зачастую   применяется  такой   способ,   как  почтовое </w:t>
      </w:r>
      <w:r>
        <w:rPr>
          <w:rFonts w:cs="Times New Roman" w:ascii="Times New Roman" w:hAnsi="Times New Roman"/>
          <w:color w:val="000000"/>
          <w:spacing w:val="-7"/>
          <w:sz w:val="28"/>
          <w:szCs w:val="22"/>
        </w:rPr>
        <w:t>отправление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Если  вручение осуществляется  через  центральный  или  судебный орган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государство,   в   котором   документ   подлежит   вручению,   может   потреб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перевода документа, если он составлен не на языке этого государства. Такое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требование практически невозможно предъявить в тех случаях, когда вручение </w:t>
      </w:r>
      <w:r>
        <w:rPr>
          <w:rFonts w:cs="Times New Roman" w:ascii="Times New Roman" w:hAnsi="Times New Roman"/>
          <w:color w:val="000000"/>
          <w:sz w:val="28"/>
          <w:szCs w:val="22"/>
        </w:rPr>
        <w:t>осуществляется по почте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тех  случаях,   когда   вручение  осуществляется   не   через   центральный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орган, трудность для получателя состоит в том, чтобы понять, каков характер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полученного документа и каковы должны быть его действия в связи с таким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документом,  с тем,  чтобы  он  смог принять  решение о том,  следует ли  ему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проконсультироваться   с   юристом   или   юридическим   консультантом,   либо   он </w:t>
      </w:r>
      <w:r>
        <w:rPr>
          <w:rFonts w:cs="Times New Roman" w:ascii="Times New Roman" w:hAnsi="Times New Roman"/>
          <w:color w:val="000000"/>
          <w:sz w:val="28"/>
          <w:szCs w:val="22"/>
        </w:rPr>
        <w:t>сможет предпринять действия самостоятельн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9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В   силу   указанных   выше   причин   четырнадцатая   сессия   согласилась   с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мнением  Совета  Европы о том,  что  весьма  желательно сопровождать любой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юридический    документ    по    гражданскому    или    торговому    делу,    который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направляется за границу или подлежит вручению за границей, уведомлением, в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котором   бы   содержались   определенные   сведения,   помогающие   получателю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понять характер и назначение докумен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>.     Содержание Рекомендаций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ак уже упоминалось выше, Конвенция о вручении документов за границей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[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2"/>
        </w:rPr>
        <w:footnoteReference w:id="371"/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] содержит образец бланка уведомления {"Основное содержание подлежащего вручению документа"), которое вручается адресату документа, передаваемого в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рамках Конвенции через систему Центральных органов (см. также статьи </w:t>
      </w:r>
      <w:r>
        <w:rPr>
          <w:rFonts w:cs="Times New Roman" w:ascii="Times New Roman" w:hAnsi="Times New Roman"/>
          <w:color w:val="000000"/>
          <w:spacing w:val="98"/>
          <w:sz w:val="28"/>
          <w:szCs w:val="22"/>
        </w:rPr>
        <w:t xml:space="preserve">2-6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Конвенции, в частности, последний абзац статьи 5). На четырнадцатой сесси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была отмечена полезность этого бланка с точки зрения как судебного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разбирательства, так и оповещения сторон, участвующих в тяжбе. Было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изнано, что хотя бланк можно усовершенствовать, было бы желательно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такой бланк сопровождал любой документ судебного или внесудебног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характера, который направляется за границу или вручается за границей, чтобы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дать получателю предварительное представление о характере и назначении </w:t>
      </w:r>
      <w:r>
        <w:rPr>
          <w:rFonts w:cs="Times New Roman" w:ascii="Times New Roman" w:hAnsi="Times New Roman"/>
          <w:color w:val="000000"/>
          <w:sz w:val="28"/>
          <w:szCs w:val="22"/>
        </w:rPr>
        <w:t>документ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Далее был поднят вопрос о том, следует ли распространить рекомендаци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об использовании "Основного содержания подлежащего вручению документа" на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ела,   которые   не   являются   гражданскими   или   торговыми,   а   относятся   к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категориям административных,  социальных  или финансовых дел.  Однако эт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предложение было отвергнуто. Основная причина была связана с опасениями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что сфера применения Рекомендаций чрезмерно расширится, если не ограничить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ее   гражданскими   и   торговыми   делами.   В   частности,   если   распространить Рекомендации на административные, социальные и финансовые дела, то к сфере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действия Рекомендаций в этом случае будет относиться огромное количество </w:t>
      </w:r>
      <w:r>
        <w:rPr>
          <w:rFonts w:cs="Times New Roman" w:ascii="Times New Roman" w:hAnsi="Times New Roman"/>
          <w:color w:val="000000"/>
          <w:sz w:val="28"/>
          <w:szCs w:val="22"/>
        </w:rPr>
        <w:t>внесудебных доку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В то же время было внесено предложение дополнить пункты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(1) и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 (1)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Рекомендаций положением, исключающим вручение документов согражданам на </w:t>
      </w:r>
      <w:r>
        <w:rPr>
          <w:rFonts w:cs="Times New Roman" w:ascii="Times New Roman" w:hAnsi="Times New Roman"/>
          <w:color w:val="000000"/>
          <w:spacing w:val="13"/>
          <w:sz w:val="28"/>
          <w:szCs w:val="22"/>
        </w:rPr>
        <w:t xml:space="preserve">территории иностранных государств, добавив следующую фразу: "за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исключением случаев, когда документ подлежит вручению гражданин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запрашивающего государства по дипломатическим или консульским каналам".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Однако это предложение было снято, поскольку был сделан вывод о том, что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таких случаях очевидно отсутствие необходимости в применении Рекомендац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Участники     выразили    единодушное    мнение    о    том,     что    в    целях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совершенствования отравления  правосудия  следует применять единый бланк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вне зависимости от того, осуществляется ли вручение по каналам Центральных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органов в соответствии с Конвенцией о вручении документов за границей ил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через иные канал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днако    для    внесения    изменений    в    бланк    "Основное    содержани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длежащего   вручению  документа",   прилагаемый   к   Конвенции   о   вручении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документов за границей, потребуется пересмотреть Конвенцию. Было решено,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что такой  пересмотр  не является  ни уместным,  ни  нужным для того,  чтобы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делать Конвенцию более полезной. Вместо этого на четырнадцатой сессии было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ринято  решение  рекомендовать  государствам  -  участникам  Конференции  и другим государствам - участникам Конвенции 1965 г. предпринять необходимые шаги для того, чтобы все судебные и внесудебные документы по гражданским и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торговым делам, которые направляются за границу или вручаются за границей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(вне зависимости от того, осуществляется ли вручение по каналам Центральных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органов,  созданных в соответствии с Конвенцией о вручении документов за </w:t>
      </w:r>
      <w:r>
        <w:rPr>
          <w:rFonts w:cs="Times New Roman" w:ascii="Times New Roman" w:hAnsi="Times New Roman"/>
          <w:color w:val="000000"/>
          <w:sz w:val="28"/>
          <w:szCs w:val="22"/>
        </w:rPr>
        <w:t>границей), всегда сопровождались кратким изложением содержания по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рилагаемому к указанной Конвенции образцу, в который вносятся дополнения в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оответствии с изложенными ниже пунктами 16 - 19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а По предложению Совета Европы в уведомлении, вручаемом получателю,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должны   быть  четко  указаны  имя  (наименование)   и  адрес предполагаемог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получателя. Это поможет получателю определить,  предназначен ли документ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для него лично или в каком-либо ином качестве, поскольку это необязательн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явствует из самого докумен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Данный вопрос может оказаться весьма важным. Например, имеются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значительные различия в материально-правовых нормах разных стран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касающихся юридических лиц, и существующие расхождения могут иметь </w:t>
      </w:r>
      <w:r>
        <w:rPr>
          <w:rFonts w:cs="Times New Roman" w:ascii="Times New Roman" w:hAnsi="Times New Roman"/>
          <w:color w:val="000000"/>
          <w:sz w:val="28"/>
          <w:szCs w:val="22"/>
        </w:rPr>
        <w:t>большую значение в связи с любым судебным разбир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Поэтому получатель должен быть в состоянии как можно раньше определить, в каком качестве от него требуется совершить те или иные действия или в каком качестве против него было вынесено судебное реш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частники отметили, что этот пункт, возможно, совпадает с графой "Стороны" в 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образце "Основного содержания подлежащего вручению документа"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одержащемся в Конвенции о вручении документов за границей. Однако было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решено, что этого недостаточно и что будет полезно добавить отдельную графу в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начале уведомления. Кроме того, получатель иногда выступает не в качестве стороны в споре, а в качестве, например, свиде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 Бланк   "Основное   содержание    подлежащего    вручению   документа"    в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Конвенции о вручении документов за границей не содержит четко выраже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редупреждения о том, что речь идет о юридическом документе, который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влиять на права или обязательства получателя, и что ему может понадобиться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юридическая   помощь.   В   соответствии   с   принципами,   которые   изложены  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упомянутом   выше документе  Совета   Европы,  такое  предупреждение  должно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провождать     любой     судебный     или     внесудебный     документ,     который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направляется   за   границу   или   вручается   за   границей   по   гражданским   ил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торговым делам. Участники четырнадцатой сессии пришли к заключению о том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что бланк "Основное содержание подлежащего вручению документа" следует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ополнить таким предупреждением наряду с конкретным указанием на то, что у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лучателя   может  возникнуть  необходимость  в  юридической   помощи.   Кром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го,   получателю   сообщается   о  том,   что   в   разделе  "Основное   содержание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длежащего   вручению  документа"  приводится  определенная   информация   о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арактере   и   назначении  документа;   при   этом   было   признано   необходимым одчеркнуть     в     предупреждении,     что     получатель    должен     внима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знакомиться  с самим документом,   поскольку  вполне  возможно,   что   не   все ажные   для   него   факты   отражены   в   "Основном   содержании   подлежащег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ручению документа"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с Поскольку получатель  может быть лицом,  которое находится  в трудном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ономическом положении, было признано необходимым напомнить получателю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  возможности  получить бесплатную юридическую помощь  или юриди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нсультации, прежде всего в государстве происхождения докумен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чень часто получателю может оказаться сложно самому выяснить, где он может </w:t>
      </w:r>
      <w:r>
        <w:rPr>
          <w:rFonts w:cs="Times New Roman" w:ascii="Times New Roman" w:hAnsi="Times New Roman"/>
          <w:color w:val="000000"/>
          <w:spacing w:val="12"/>
          <w:sz w:val="28"/>
          <w:szCs w:val="22"/>
        </w:rPr>
        <w:t xml:space="preserve">получить сведения о наличии юридической помощи или юридических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консультаций в государстве происхождения документа. Поэтому было сочтено уместным отдельным пунктом четко указать в предупреждении на возможность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оставления получателю информации с указанием органа или лица, котором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ледует направлять запросы касательно юридической помощи или юрид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консультаций в государстве происхождения докумен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2"/>
        </w:rPr>
        <w:t>19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 Далее было рекомендовано приводить стандартные условия уведомления как на английском, так и на французском языках (предупреждение и основное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одержание). Однако при этом предполагалось, что текст этих условий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а также  быть  изложен  на  официальном  языке  или  на  одном  из офици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зыков государства  происхождения документа  (для этой  цели  в уведомлении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специально отведено место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2"/>
          <w:sz w:val="28"/>
          <w:szCs w:val="22"/>
        </w:rPr>
        <w:footnoteReference w:id="372"/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Что же касается соответствующих граф, было решено, что они заполняются либо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на языке государства, в которое направляется документ, либо на английском </w:t>
      </w:r>
      <w:r>
        <w:rPr>
          <w:rFonts w:cs="Times New Roman" w:ascii="Times New Roman" w:hAnsi="Times New Roman"/>
          <w:color w:val="000000"/>
          <w:sz w:val="28"/>
          <w:szCs w:val="22"/>
        </w:rPr>
        <w:t>или французском язык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2"/>
        </w:rPr>
        <w:footnoteReference w:id="373"/>
      </w:r>
      <w:r>
        <w:rPr>
          <w:rFonts w:cs="Times New Roman" w:ascii="Times New Roman" w:hAnsi="Times New Roman"/>
          <w:color w:val="000000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2"/>
        </w:rPr>
        <w:t>20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Был поднят вопрос о том, должно ли уведомление содержать какие-либо д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ополнительные сведения о действиях, которые следует предпринять в связи с д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кументом   (помимо   сведений о дате и месте явки в суд), а также о п</w:t>
      </w:r>
      <w:r>
        <w:rPr>
          <w:rFonts w:cs="Times New Roman" w:ascii="Times New Roman" w:hAnsi="Times New Roman"/>
          <w:color w:val="000000"/>
          <w:sz w:val="28"/>
          <w:szCs w:val="22"/>
        </w:rPr>
        <w:t>оследствиях бездействия со стороны получа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Было решено, однако, что: а) во многих случаях практически невозможн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зложить все возможные или даже непосредственные последствия бездействия;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) при попытке более четко определить юридические последствия дл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лучателя возникает возможность юридической ответственности со стороны составителя бланка; с) в любом случае применение уведомления должно иметь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очень общий характер. Уведомление должно не подменять собой, а дополнять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более конкретные информационные уведомления, предусмотренные нормам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роцессуального права некоторых стран, а также информационные уведом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 связи с определенными видами судебных повесток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2"/>
        </w:rPr>
        <w:t>21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Кроме  того,   четырнадцатая   сессия   рекомендовала   государствам-членам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Гаагской    конференции    по    международному    частному    праву,    а    также государствам  -  участникам  Конвенции  о  вручении  документов  за   границей, когда это уместно, периодически ставить Постоянное бюро в известность о всех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мерах,   принимаемых   во   исполнение   положений   Рекомендаций.   Цель   этого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оложения - обеспечить наличие единого центра, в котором при необходимост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можно будет получить соответствующую информаци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На четырнадцатой сессии было также принято решение распространить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Рекомендации в форме "пожеланий" на государства, которые не являются ни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членам   Конференции   по   международному   частному   праву,   ни   участниками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Конвенции   о   вручении   документов   за   границей,   а   также   на   органы   и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учреждения, которых эти Рекомендации могут касаться (международные суды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или органы, выполняющие судебные функции и т.д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Heading4"/>
        <w:ind w:firstLine="720"/>
        <w:rPr/>
      </w:pPr>
      <w:r>
        <w:rPr/>
        <w:t>ПРИЛОЖЕНИЕ 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6"/>
        </w:rPr>
        <w:t xml:space="preserve">ВЫВОДЫ И РЕКОМЕНДАЦИИ,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6"/>
        </w:rPr>
        <w:t>ПРИНЯТЫЕ СПЕЦИАЛЬНОЙ КОМИССИЕЙ 2003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6"/>
        </w:rPr>
        <w:t>Выводы и рекомендации Специальной комиссии по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6"/>
        </w:rPr>
        <w:t>практическому применению Гаагских конвенций об апостиле,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6"/>
        </w:rPr>
        <w:t>получении доказательств и вручении документов [извлеч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spacing w:val="-2"/>
          <w:sz w:val="28"/>
          <w:szCs w:val="26"/>
        </w:rPr>
        <w:footnoteReference w:customMarkFollows="1" w:id="374"/>
        <w:t>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6"/>
        </w:rPr>
        <w:t>]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2"/>
        </w:rPr>
        <w:t>(28 октября - 4 ноября 2003 г.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1. В период с 28 октября по 4 ноября 2003 г. в Гааге состоялось заседание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Специальной комиссии по рассмотрению вопросов практиче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применения Гаагских конвенций "Об отмене требования легал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ностранных официальных документов" от 5 октября 1961 г., "О вручении з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границей судебных и внесудебных документов по гражданским или торговым делам" от 15 ноября 1965 г. и "О получении за границей доказательств по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гражданским или торговым делам" от 18 марта 1970 г. В заседании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Специальной комиссии приняли участие 116 делегатов, которы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едставляли 57 государств-участников, государств, подписавших одну или </w:t>
      </w:r>
      <w:r>
        <w:rPr>
          <w:rFonts w:cs="Times New Roman" w:ascii="Times New Roman" w:hAnsi="Times New Roman"/>
          <w:color w:val="000000"/>
          <w:spacing w:val="15"/>
          <w:sz w:val="28"/>
          <w:szCs w:val="22"/>
        </w:rPr>
        <w:t>несколько из рассматриваемых конвенций, а также государств-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наблюдателей. По итогам заседания были единогласно утверждены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изложенные ниже выводы и рекомендаци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>ОБЩИЕ ЗАМЕЧАНИЯ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пециальная    комиссия   (СК)   отметила   и    подчеркнула   сохраняющуюся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ажность   Гаагских   конвенций   об   апостиле,   получении   доказательств   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вручении документов.   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  свете  важности  дальнейшего   контроля  за   практическим   применением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Конвенций,   необходимости   способствовать   единообразному   толкованию,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укреплять   взаимное   доверие   и   содействовать   взаимовыгодному   обмену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опытом   практического   применения   Конвенций   между   государствами   -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участниками   Конвенций,   а  также   распространять   выгоды   Конвенций   на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государства, которые не являются их участниками, СК рекомендовала чаще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оводить   заседания,   посвященные   анализу   практического   применения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конвенций об апостиле, получении доказательств и вручении документов.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Специальная   комиссия   рекомендовала   проводить   заседания   по   анализу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рактического   применения   этих  трех   Конвенций   каждые   пять  лет   пр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условии  наличия  необходимых дополнительных средств для этого.  Кроме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того,  следует  изучить  возможность  рассмотрения  вопросов  практи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применения Гаагской конвенции о международном доступе к правосудию от 25 октября 1980 г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СК подчеркнула, что конвенции об апостиле,  получении доказательств и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ручении   документов   применяются   в   обстановке,   которая   подверг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лиянию  важных технических   изменений.   Хотя,   как  подчеркнула   СК,   в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момент принятия этих трех Конвенций предвидеть такую эволюцию было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невозможно,    современные   технологии    являются    неотъемлемой    частью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егодняшнего  общества,   и   их  применение  представляет  собой   реальный </w:t>
      </w:r>
      <w:r>
        <w:rPr>
          <w:rFonts w:cs="Times New Roman" w:ascii="Times New Roman" w:hAnsi="Times New Roman"/>
          <w:color w:val="000000"/>
          <w:spacing w:val="12"/>
          <w:sz w:val="28"/>
          <w:szCs w:val="22"/>
        </w:rPr>
        <w:t xml:space="preserve">факт.  В этой связи СК отметила, что дух и буква  Конвенций не служат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препятствием на пути применения современных технологии и что их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именение и выполнение можно усовершенствовать, опираясь на такие </w:t>
      </w:r>
      <w:r>
        <w:rPr>
          <w:rFonts w:cs="Times New Roman" w:ascii="Times New Roman" w:hAnsi="Times New Roman"/>
          <w:color w:val="000000"/>
          <w:spacing w:val="17"/>
          <w:sz w:val="28"/>
          <w:szCs w:val="22"/>
        </w:rPr>
        <w:t xml:space="preserve">технологии. Семинар, проведенный накануне заседания СК (то есть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27 октября 2003 г.), позволил четко выявить средства, возможности и </w:t>
      </w:r>
      <w:r>
        <w:rPr>
          <w:rFonts w:cs="Times New Roman" w:ascii="Times New Roman" w:hAnsi="Times New Roman"/>
          <w:color w:val="000000"/>
          <w:sz w:val="28"/>
          <w:szCs w:val="22"/>
        </w:rPr>
        <w:t>преимущества применения современных технологий в тех сферах, которые регулируются Конвенциям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2"/>
        </w:rPr>
        <w:footnoteReference w:id="375"/>
      </w:r>
      <w:r>
        <w:rPr>
          <w:rFonts w:cs="Times New Roman" w:ascii="Times New Roman" w:hAnsi="Times New Roman"/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. КОНВЕНЦИЯ О ВРУЧЕНИИ ДОКУМЕНТ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рганы, направляющие запрос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К напомнила, что полномочия органов, направляющих запрос,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определяются законодательством запрашивающего государства (статья 3).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роме того, СК приняла к сведению предоставленную рядом экспертов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информацию о положении органов, направляющих запросы, и пришла к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ыводу о том, что большинство практических вопросов уже решены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К предложила всем государствам-участникам  предоставить  Постоянному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бюро сведения об органах, направляющих запросы, и их полномочиях для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размещения на вебсайте Конференции. СК также приняла предложение 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включении такой информации в стандартный бланк Запроса о вруче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8"/>
          <w:szCs w:val="22"/>
        </w:rPr>
        <w:footnoteReference w:id="376"/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тех случаях, когда возникают сомнения относительно полномочий органов,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направляющих    запрос,     СК    рекомендовала     органам     запрашиваемого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государства не отказывать в исполнении запроса, а пытаться подтвердить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такие  полномочия,  обратившись  к  вебсайту  Конференции   или   наведя   в ускоренном   неформальном   порядке   справки   о   направляющих   запросы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органах, в том числе по электронной поч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Назначение Центральных орган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50. СК подтвердила требование, согласно которому государства - участник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онвенции о вручении документов должны назначить Центральный орган в соответствии с положениями статьи 2, и указала на серьезные трудности,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которые могут возникнуть в процессе применения Конвенции, есл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депозитарий не будет поставлен в известность о таком назначении в момент </w:t>
      </w:r>
      <w:r>
        <w:rPr>
          <w:rFonts w:cs="Times New Roman" w:ascii="Times New Roman" w:hAnsi="Times New Roman"/>
          <w:color w:val="000000"/>
          <w:spacing w:val="15"/>
          <w:sz w:val="28"/>
          <w:szCs w:val="22"/>
        </w:rPr>
        <w:t xml:space="preserve">сдачи на хранение ратификационной грамоты или документа о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присоединении. СК призвала все государства-участники как можно скоре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назначить Центральный орган, если они этого еще не сделали. На случай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если задержки в процессе назначения Центрального органа (Центра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органов) окажутся неизбежными, СК призвала государства предоставить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</w:rPr>
        <w:t xml:space="preserve">Постоянному бюро полную информацию о мерах, направленных на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обеспечение выполнения Конвенции вплоть до такого назнач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>51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СК обратилась ко всем государствам-участникам с просьбой предоставить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остоянному бюро полную контактную информацию об их Центр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органах (почтовый адрес, телефон, факс, адрес электронной почты и адрес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вебсайта), в особенности если государство назначило неск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Центральных органов, а также о других органах,  назначенных в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соответствии со статьей 18. СК отметила важность регулярного обно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данной информации на вебсайте Конфер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Функционирование Центральных орган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СК подтвердила, что каждое государство-участник самостоятельно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пределяет свою схему организации функций Центрального органа.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частности,    СК отметила, что положения Конвенции не запрещают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Центральному  органу  передавать  свои  функции  частной  организации  на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договорной основе,  при этом он сохраняет за собой статус Центр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органа  и  в  конечном  счете  несет ответственность за  выполнение  своих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бязательств в соответствии с положениями Конвен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2"/>
        </w:rPr>
        <w:footnoteReference w:id="377"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СК подтвердила, что в соответствии с положениями части первой статьи 12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государство-участник не может взимать плату за  услуги,  оказываемые  в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рамках Конвенции. Тем не менее, согласно положениям части второй статьи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12  заявитель  оплачивает   или   возмещает   расходы,   вызванные  участием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судебного должностного лица или другого компетентного лица. СК призвал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государства следить за тем, чтобы такие расходы отражали реальные суммы затрат и не выходили за пределы разумног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2"/>
        </w:rPr>
        <w:footnoteReference w:id="378"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К  предложила  всем  государствам-участникам  предоставить  Постоя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бюро   для    размещения    на    вебсайте    Конференции    всю    необходимую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информацию о стоимости, возможности и способах вручения путем доставки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в соответствии с положениями части второй статьи 5, а также информацию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б   альтернативных   способах   передачи   в   соответствии   с   положениям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Альтернативные каналы передач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СК  повторно  подтвердила,  что  слово "посылать" в  пункте  (а)  статьи   10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следует понимать как "вручение" по поч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32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К  рассмотрела вопрос о расширении практики использования частн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урьерских служб для срочной передачи документов для различных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коммерческих целей и заслушала сообщения о том, что такие курьерски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службы используются для вручения процессуальных документов в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соответствии с положениями пункта (а) статьи 10 Конвенции. В этой связ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К  заключила,   что  для   целей, определенных в пункте (а)   статьи   10,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использование  частной   курьерской  службы  эквивалентно использованию почтовых канало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>57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  <w:t xml:space="preserve">СК приняла к сведению следующее дополнительное разъяснение,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представленное японской делегацией касательно ее позиции в отношени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пункта (а) статьи 10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"Япония не заявила своих возражений против использования почтовых каналов для направления судебных документов </w:t>
      </w:r>
      <w:r>
        <w:rPr>
          <w:rFonts w:cs="Times New Roman" w:ascii="Times New Roman" w:hAnsi="Times New Roman"/>
          <w:color w:val="000000"/>
          <w:spacing w:val="13"/>
          <w:sz w:val="28"/>
          <w:szCs w:val="22"/>
        </w:rPr>
        <w:t xml:space="preserve">непосредственно адресатам в Японии.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разъяснением представителя Японии, сделанным на заседани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пециальной комиссии по вопросам практического при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Конвенций о вручении документов и о получении доказательств в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апреле 1989 г., Япония не рассматривает использование почтовых </w:t>
      </w:r>
      <w:r>
        <w:rPr>
          <w:rFonts w:cs="Times New Roman" w:ascii="Times New Roman" w:hAnsi="Times New Roman"/>
          <w:color w:val="000000"/>
          <w:spacing w:val="12"/>
          <w:sz w:val="28"/>
          <w:szCs w:val="22"/>
        </w:rPr>
        <w:t xml:space="preserve">каналов для направления судебных документов лицам н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территории Японии как нарушение своих суверенных пра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ем не менее, как отметил представитель, отсутствие офи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озражения не означает, что направление судебных документов по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почте адресатам на территории Японии всегда считается </w:t>
      </w:r>
      <w:r>
        <w:rPr>
          <w:rFonts w:cs="Times New Roman" w:ascii="Times New Roman" w:hAnsi="Times New Roman"/>
          <w:color w:val="000000"/>
          <w:spacing w:val="22"/>
          <w:sz w:val="28"/>
          <w:szCs w:val="22"/>
        </w:rPr>
        <w:t xml:space="preserve">действительным вручением документов в Японии.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действительности направление документов таким способом не будет считаться действительным вручением таковых в Японии, если права </w:t>
      </w:r>
      <w:r>
        <w:rPr>
          <w:rFonts w:cs="Times New Roman" w:ascii="Times New Roman" w:hAnsi="Times New Roman"/>
          <w:color w:val="000000"/>
          <w:sz w:val="28"/>
          <w:szCs w:val="22"/>
        </w:rPr>
        <w:t>адресата не будут соблюдены"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>58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СК отметила, что Великобритания подтвердила высказанную на заседани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пециальной  комиссии  в  1989  г.  позицию,  согласно  которой  постоянным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жителям     Англии     и.    Уэльса     предпочтительней     вручать     документы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непосредственно через английских солиситор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рименение информационных технолог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К подчеркнула, что применение Конвенции следует рассматривать с учетом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принимательской     среды,     в     которой     повсеместно     применяются современные   технологии,   и   что   в   этой   среде   все   большее   зна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приобретают электронные средства передачи судебных документов. В этой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вязи можно сделать следующие выво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оложения Конвенции не запрещают и не предписывают применения современных технологий в целях дальнейшего совершенствования е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риме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оложения Конвенции не касаются внутренних процедур, но существует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взаимосвязь между системами национального законодательства 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ыполнением Конвен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Тем  не менее,  можно сделать вывод о том,  что передача документов  на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международном     уровне     для     целей     Конвенции     может     и     должна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существляться   с   использованием   информационных  технологий,   включая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электронную почту; это уже имеет место, и СК рекомендует государствам -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участникам     Конвенции     изучить     все     возможные     пути     применения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современных технологий в этих цел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 этой связи СК наметила целый ряд шагов, применительно к которым можно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езамедлительно рассмотреть вопрос об использовании электронных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средств: связь между запрашивающей стороной и органом, направляющим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запрос, связь между органом, направляющим запрос, и Центральным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рганом запрашиваемого государства, а также повторная пересылк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видетельства о вручении назначенным орган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>64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СК также констатировала, что существующие в правовых системах многих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стран соответствующие юридические процедуры и технические условия н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озволяют осуществлять  вручение документов  электронными  средствами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хотя     в     некоторых    системах    использование    электронной     почты     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факсимильной   связи   допускается    при    определенных   обстоятельствах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собенно   по   предварительному   разрешению   судебного   органа   или   по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соглашению   сторон.   Тем   не   менее,   СК   признала,   что,   учитывая   темп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развития  технологий,   существующие   проблемы   можно  легко   разрешить,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чтобы обеспечить более широкое распространение этих методов вр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документов.    Таким    образом,    государствам    -    участникам    Конвенции рекомендуется рассмотреть способы внедрения таких нововвед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Требования в отношении перевода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СК констатировала, что в соответствии с положениями Конвенции перевод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е требуется при передаче документов по альтернативным каналам, предусмотренным Конвенцией; однако СК отметила, что в отд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случаях требование о переводе устанавливается национа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конодательством того или иного государств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К   отметила,   что   подавляющее   большинство   государств-участников   н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требует перевода при вручении документов путем доставки без соблю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формальных требований (часть 2 статьи 5)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Применительно к требованию о переводе при вручении 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оложениями части первой статьи 5, СК также отметила важ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ыполнения различных требований, предусмотренных национальным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конодательством государств-участников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13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К предложила  государствам-участникам  предоставить  Постоянному бюр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все  необходимые сведения  (в том  числе любые заявления),  касающиеся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содержания   требований   о   переводе   документов   для   целей   исполнения </w:t>
      </w:r>
      <w:r>
        <w:rPr>
          <w:rFonts w:cs="Times New Roman" w:ascii="Times New Roman" w:hAnsi="Times New Roman"/>
          <w:color w:val="000000"/>
          <w:spacing w:val="11"/>
          <w:sz w:val="28"/>
          <w:szCs w:val="22"/>
        </w:rPr>
        <w:t xml:space="preserve">запросов о вручении в соответствии с положениями статьи 5.  СК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редложила    государствам-участникам    представить    информацию    о   тех последствиях,   которые   предусмотрены   их  законодательством   на   случай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отказа адресата принять документ в соответствии с положениями Конвенции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 ситуации, когда они выступают в качестве запрашивающего государ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Сфера применени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2"/>
        </w:rPr>
        <w:t>69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 xml:space="preserve">Обратившись к вопросу о значении термина "гражданские или торговы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дела", СК призвала к широкому толкованию такового и еще раз подтвердила следующие выводы, принятые в 1989 г.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2"/>
        </w:rPr>
        <w:t>a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Комиссия считает, что желательно толковать слова "гражданские или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торговые    дела"    автономно     и     без    ссылок    исключительно     на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законодательство запрашивающего государства, или исключительно на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законодательство    запрашиваемого    государства     или    обоих    эти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государств в совокупност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2"/>
        </w:rPr>
        <w:t>b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2"/>
        </w:rPr>
        <w:t>В "серой зоне" на стыке частного и публичного права историческа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эволюция  свидетельствует о  возможности  принятия  более  широког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толкования данного выражения. В частности, было признано, что это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понятие может распространяться на такие вопросы, как банкротство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страхование и трудовые отно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Кроме того, СК приняла к сведению тот факт, что некоторые государства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читают налоговые вопросы подпадающими под действие Конвенции, хотя в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других странах придерживаются иной позиции по данному вопрос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К    отметила,    что    в    некоторых    государствах-участниках    Конвенция применяется в судопроизводстве по вопросам изъятия доходов, полученных </w:t>
      </w:r>
      <w:r>
        <w:rPr>
          <w:rFonts w:cs="Times New Roman" w:ascii="Times New Roman" w:hAnsi="Times New Roman"/>
          <w:color w:val="000000"/>
          <w:sz w:val="28"/>
          <w:szCs w:val="22"/>
        </w:rPr>
        <w:t>преступным пу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Наконец,   СК   предупредила,   что   не   следует   полагаться   на   толкования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термина "гражданские и торговые дела", содержащиеся в других правовых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актах, без учета предмета и цели этих правовых ак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Обязательный и (или) исключительный характер Конвенции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апомнив    о    выводах    и    рекомендациях    1989    г.,    СК    подтвердила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реобладающее  мнение о том,  что  Конвенция  носит необязательный,   но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сключительный     характер     (как     более     подробно     описывается      в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неокончательном варианте нового издания Практического руководства), без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ущерба    для    норм    международного    права,    касающихся    толкования </w:t>
      </w:r>
      <w:r>
        <w:rPr>
          <w:rFonts w:cs="Times New Roman" w:ascii="Times New Roman" w:hAnsi="Times New Roman"/>
          <w:color w:val="000000"/>
          <w:sz w:val="28"/>
          <w:szCs w:val="22"/>
        </w:rPr>
        <w:t>международных договоров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4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К напомнила о цели и основополагающем значении части второй статьи 15, которая призвана обеспечить действительное и своевременное уведом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ответчика, так чтобы он мог подготовиться к своей защи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Двойная датировк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2"/>
        </w:rPr>
        <w:t>75.</w:t>
      </w: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СК   рассмотрела   и   отвергла   предложение   о  том,   что   государства-члены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должны принять рекомендацию о реализации системы двойной датировки, в соответствии с которой следует защищать интересы истца (например, срок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исковой давности)  и  ответчика  (например,  время  на  подготовку  к своей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защите) путем двойной датировки. СК приняла к сведению тот факт, что во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многих правовых системах существуют эффективные средства, позволяющие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защитить  интересы  истца,  не  полагаясь  при  этом  на  фактическую дат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ручения доку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Исключение применения Конвенции в отношениях между сторонами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СК  обратила   внимание  на  то,   что   в  одном   из  государств  -  участ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Конвенции   существует   практика   заключения   и   подтверждения   судами договоров,    которые    исключают    применение    Конвенции    о    вручении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документов в отношении сторон по таким договорам, включая стороны из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ругих государств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Ряд   экспертов   высказали    мнение   о   том,   что   это   недопустимо   в   их государствах   и   было   бы   сочтено   противоречащим    их   национальному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законодательству. Однако некоторые эксперты обратили внимание на то, что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в исполнении судебного решения,  вынесенного с вручением документа  в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 xml:space="preserve">соответствии с любой такой договоренностью, не обязательно должно быть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тказан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азрешение на исполнение реш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78. СК напомнила о том, что Конвенция не затрагивает вопросов признания и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принудительного исполнения судебных решений. Кроме того, эксперты еще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 xml:space="preserve">раз подтвердили необходимость применения Конвенции таким образом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чтобы обеспечить процессуальные права ответчика. В частности, СК вновь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напомнила о принципе, согласно которому ответчик должен действительно получить уведомление своевременно, чтобы он мог подготовиться к своей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щите. Это положение особенно важно в тех случаях, когда в государстве </w:t>
      </w:r>
      <w:r>
        <w:rPr>
          <w:rFonts w:cs="Times New Roman" w:ascii="Times New Roman" w:hAnsi="Times New Roman"/>
          <w:color w:val="000000"/>
          <w:spacing w:val="8"/>
          <w:sz w:val="28"/>
          <w:szCs w:val="22"/>
        </w:rPr>
        <w:t xml:space="preserve">назначения документов рассматривается вопрос о действительности </w:t>
      </w:r>
      <w:r>
        <w:rPr>
          <w:rFonts w:cs="Times New Roman" w:ascii="Times New Roman" w:hAnsi="Times New Roman"/>
          <w:color w:val="000000"/>
          <w:sz w:val="28"/>
          <w:szCs w:val="22"/>
        </w:rPr>
        <w:t>вру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>Оговорки и взаим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79. СК отметила, что государства-участники не требуют соблюдения принципа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заимности в отношении других государств-участников, которые сделали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заявления в соответствии со статьями 8 и 1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Региональные организации по экономической интеграции (РОЭИ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</w:rPr>
        <w:t xml:space="preserve">80. СК приняла решение о том, что в настоящий момент нет необходимости в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рассмотрении вопроса о применении Конвенции по отношению к РОЭ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Будущая работа: бланк и Руководство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К  приняла   решение  о том,   что дальнейшая   разработка  бланков  будет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осуществляться  Постоянным  бюро  совместно  с  представительной  группой экспертов,   назначенных  Генеральным   секретарем,   в  частности,   с  целью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ценки    потребности   во   внесении    изменений    в   бланки    и    подготовки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инструкций по заполнению бланков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18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К     одобрила     проект     нового     издания     Практического     руководства,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одготовленного   Постоянным   бюро.   СК   предложила   Постоянному   бюро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</w:rPr>
        <w:t xml:space="preserve">завершить работу над новым изданием, учитывая выводы и рекомендации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принятые   СК,    и    подчеркнула,    что   желательно   сохранить   и   усилить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практическую значимость Руководства наряду с информацией, размещенной </w:t>
      </w:r>
      <w:r>
        <w:rPr>
          <w:rFonts w:cs="Times New Roman" w:ascii="Times New Roman" w:hAnsi="Times New Roman"/>
          <w:color w:val="000000"/>
          <w:sz w:val="28"/>
          <w:szCs w:val="22"/>
        </w:rPr>
        <w:t>на вебсайте Конференции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КРАЩЕНИЙ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  <w:lang w:val="en-US"/>
        </w:rPr>
        <w:t>A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Atlantic Reporter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w w:val="95"/>
          <w:sz w:val="28"/>
          <w:szCs w:val="28"/>
          <w:lang w:val="en-US"/>
        </w:rPr>
        <w:t>AALC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Asian African Legal Consultative Organisation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 xml:space="preserve">(Азиатско-африканская юридическая консультативная 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 xml:space="preserve">организация, или ААЮКО; ранее - Азиатско-африканский 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юридический консультативный комитет, или ААЮКК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/>
        </w:rPr>
        <w:t>A.C.W.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All-Canada Weekly Summaries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A.D.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Appellate Division Reports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  <w:lang w:val="en-US"/>
        </w:rPr>
        <w:t>Am. Bar Ass. 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American Bar Association Journal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/>
        </w:rPr>
        <w:t>AJI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American Journal of International Law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Ann. suisse dr. int.      Annuaire suisse de droit international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Ariz. Ct. App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Arizona Court of Appeal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  <w:lang w:val="en-US"/>
        </w:rPr>
        <w:t>B.R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Bankruptcy Reporter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5"/>
          <w:w w:val="95"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Bundesgerichtshof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0"/>
          <w:w w:val="95"/>
          <w:sz w:val="28"/>
          <w:szCs w:val="28"/>
          <w:lang w:val="en-US"/>
        </w:rPr>
        <w:t>BJ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Basler Juristische Mitteilungen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Швейцар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  <w:lang w:val="en-US"/>
        </w:rPr>
        <w:t>BVerf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Bundesverfassungsgericht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  <w:lang w:val="en-US"/>
        </w:rPr>
        <w:t>BVerw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Bundesverwaltungsgericht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w w:val="95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Cour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appel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</w:rPr>
        <w:t xml:space="preserve"> (Франция, Люксембург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en-US"/>
        </w:rPr>
        <w:t>Cal.App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California Appellate Reports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en-US"/>
        </w:rPr>
        <w:t>Cas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Cour de cassation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Франц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  <w:lang w:val="en-US"/>
        </w:rPr>
        <w:t>Ch. Ci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Chambre Civile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Франция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  <w:lang w:val="en-US"/>
        </w:rPr>
        <w:t>Conn. B.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Connecticut Bar Journal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Conn. Super. LEXIS     Connecticut Superior Court Cases LEXIS (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Cornell Int'l L.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Cornell International Law Journal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Ct. Int'l Trad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United States Court of International Trade (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Сур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  <w:lang w:val="en-US"/>
        </w:rPr>
        <w:t>. L.R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Cyprus Law Reports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Кипр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D.C.S.I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Diritto Comunitario e degli Scambi Internazionali (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</w:rPr>
        <w:t>Италия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4"/>
          <w:w w:val="95"/>
          <w:sz w:val="28"/>
          <w:szCs w:val="28"/>
          <w:lang w:val="en-US"/>
        </w:rPr>
        <w:t>ECH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European Convention for the Protection of Human Rights and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Fundamental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Freedoms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 4 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November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 xml:space="preserve"> 1950 (Европейская 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 xml:space="preserve">конвенция о защите прав человека и основных свобод от </w:t>
      </w:r>
      <w:r>
        <w:rPr>
          <w:rFonts w:cs="Times New Roman" w:ascii="Times New Roman" w:hAnsi="Times New Roman"/>
          <w:color w:val="000000"/>
          <w:spacing w:val="10"/>
          <w:w w:val="95"/>
          <w:sz w:val="28"/>
          <w:szCs w:val="28"/>
        </w:rPr>
        <w:t>4 ноября 1950 г.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en-US"/>
        </w:rPr>
        <w:t>ERP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European Review of Private Law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Великобритан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28"/>
          <w:szCs w:val="28"/>
          <w:lang w:val="en-US"/>
        </w:rPr>
        <w:t>EuZ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Europaische Zeitschrift fur Wirtschaftsrecht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1"/>
          <w:w w:val="95"/>
          <w:sz w:val="28"/>
          <w:szCs w:val="28"/>
          <w:lang w:val="en-US"/>
        </w:rPr>
        <w:t>EWi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Entscheidungen zum Wirtschaftsrecht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F.2d; F.3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Federal Reporter (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  <w:lang w:val="en-US"/>
        </w:rPr>
        <w:t>Fam. Ad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Family Advocate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  <w:lang w:val="en-US"/>
        </w:rPr>
        <w:t>Fed. R. Ser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Federal Rules Service (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Feuille federale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Швейцар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6"/>
          <w:w w:val="95"/>
          <w:sz w:val="28"/>
          <w:szCs w:val="28"/>
          <w:lang w:val="en-US"/>
        </w:rPr>
        <w:t>FR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Federal Rules Decisions (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1"/>
          <w:w w:val="95"/>
          <w:sz w:val="28"/>
          <w:szCs w:val="28"/>
          <w:lang w:val="en-US"/>
        </w:rPr>
        <w:t>FRC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Federal Rules of Civil Procedure (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en-US"/>
        </w:rPr>
        <w:t>F.Sup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Federal Supplement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  <w:lang w:val="en-US"/>
        </w:rPr>
        <w:t>F.Supp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Federal Supplement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Hague Conference on Private International Law 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Conference de La Haye de droit international prive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аагска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онференц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ждународном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частном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ав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Hong Kong L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Hong Kong Law Journal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Hog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(Верховный суд Нидерландов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CLQ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International and Comparative Law Quarterly (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IB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International Business Lawyer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Int'l Lawy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en-US"/>
        </w:rPr>
        <w:t>International Lawyer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M</w:t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International Legal Materials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Int'l Litig. New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International Litigation News (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Int'l Litig. Q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International Litigation Quarterly (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PRa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Praxis des Internationalen Privat- und Verfahrensrecht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PRsp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Die Deutsche Rechtsprechung auf dem Gebiete de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Internationalen Privatrechts (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JD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Journal de droit international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J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Journal officiel des Communautes europeenne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Европейски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юз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J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Journal des Tribunaux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Бельг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JZ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Juristenzeitung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K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Kammergericht (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Landgericht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Loyola LA Int'l &amp;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тр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. L.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Loyola of Los Angeles International and Comparative Law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Journal 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isc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Miscellaneous Reports 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NCP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Nouveau Code de procedure civile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Франц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.E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Northeastern Reporter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Netherl. Int'l L. Re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Netherlands International Law Review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e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Nevada Reports 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NIP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Nederlandse tijdschrift voor internationaal privaatrech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идерланд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en-US"/>
        </w:rPr>
        <w:t>NJ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Nederlandse Jurisprudentie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идерланд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NJ Super. C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New Jersey Superior Court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J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Neue Juristische Wochenzeitung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JW-CoR</w:t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Neue Juristische Wochenzeitung - Computerrech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N.W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Northwestern Reporter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.Y.S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West's New York Supplement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OG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Oberster Gerichtshof (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Австр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OLG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Oberlandesgerich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(Апелляционный суд, Германия)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Pacific Reporter 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abelsZ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Zeitschrift fur auslandisches und internationales Privatrech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(Германия)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>Rechtbank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(Суд первой инстанции, Нидерланды)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7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w w:val="95"/>
          <w:sz w:val="28"/>
          <w:szCs w:val="28"/>
          <w:lang w:val="en-US"/>
        </w:rPr>
        <w:t>RCAD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Recueil des cours de I'Academie de droit international de L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Haye (</w:t>
      </w: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</w:rPr>
        <w:t>Нидерланды</w:t>
      </w: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95"/>
          <w:sz w:val="28"/>
          <w:szCs w:val="28"/>
          <w:lang w:val="en-US"/>
        </w:rPr>
        <w:t>RDIP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Rivista di diritto intemazionale private» e processual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</w:rPr>
        <w:t>Италия</w:t>
      </w: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95"/>
          <w:sz w:val="28"/>
          <w:szCs w:val="28"/>
          <w:lang w:val="en-US"/>
        </w:rPr>
        <w:t>Rec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Recueil de jurisprudence de la Cour de Justice de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communautes Europeennes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Европейский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оюз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  <w:lang w:val="en-US"/>
        </w:rPr>
        <w:t>Rev. Esp. d.i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Revista Espanola de Derecho Internacional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Rev. crit. d.i.p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Revue critique de droit international prive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Франция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  <w:lang w:val="en-US"/>
        </w:rPr>
        <w:t>Rev. i.d.c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Revue internationale de droit compare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  <w:lang w:val="en-US"/>
        </w:rPr>
        <w:t>RICO-Ac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Racketeer Influenced and Corrupt Organizations Ac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28"/>
          <w:szCs w:val="28"/>
          <w:lang w:val="en-US"/>
        </w:rPr>
        <w:t>RI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3"/>
          <w:w w:val="95"/>
          <w:sz w:val="28"/>
          <w:szCs w:val="28"/>
          <w:lang w:val="en-US"/>
        </w:rPr>
        <w:t>Recht der International Wirtschaft (</w:t>
      </w:r>
      <w:r>
        <w:rPr>
          <w:rFonts w:cs="Times New Roman" w:ascii="Times New Roman" w:hAnsi="Times New Roman"/>
          <w:color w:val="000000"/>
          <w:spacing w:val="13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13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  <w:lang w:val="en-US"/>
        </w:rPr>
        <w:t>RTD ci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Revue Trimestrielle de Droit Civil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Франц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Rutgers Computer &amp;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/>
        </w:rPr>
        <w:t>Tech L.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Rutgers Computer &amp; Technology Law Journal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w w:val="95"/>
          <w:sz w:val="28"/>
          <w:szCs w:val="28"/>
          <w:lang w:val="en-US"/>
        </w:rPr>
        <w:t>Rvd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Rechtspraak van de Week (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>Нидерланды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  <w:lang w:val="en-US"/>
        </w:rPr>
        <w:t>Rev. H.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Revue des Huissiers de Justice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  <w:lang w:val="en-US"/>
        </w:rPr>
        <w:t>S.E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Southeastern Reporter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2"/>
          <w:w w:val="95"/>
          <w:sz w:val="28"/>
          <w:szCs w:val="28"/>
          <w:lang w:val="en-US"/>
        </w:rPr>
        <w:t>SJ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La Semaine Judiciaire (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>Швейцария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  <w:lang w:val="en-US"/>
        </w:rPr>
        <w:t>So.2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Southern Reporter (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w w:val="95"/>
          <w:sz w:val="28"/>
          <w:szCs w:val="28"/>
          <w:lang w:val="en-US"/>
        </w:rPr>
        <w:t>SZ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Schweizerische Zeitschrift fur Wirtschaftsrecht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Швейцария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2"/>
          <w:w w:val="95"/>
          <w:sz w:val="28"/>
          <w:szCs w:val="28"/>
          <w:lang w:val="en-US"/>
        </w:rPr>
        <w:t>Temp. Int'l &amp;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Сотр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. L.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Temple International and Comparative Law Journal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Texas Int'l L.J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Texas International Law Journal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28"/>
          <w:szCs w:val="28"/>
          <w:lang w:val="en-US"/>
        </w:rPr>
        <w:t>T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Tribunal federal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Швейцария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w w:val="95"/>
          <w:sz w:val="28"/>
          <w:szCs w:val="28"/>
          <w:lang w:val="en-US"/>
        </w:rPr>
        <w:t>UIHJ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Union internationale des huissiers de justice et officier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judiciaires</w:t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</w:rPr>
        <w:t xml:space="preserve"> (Международная ассоциация судебных 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должностных лиц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5"/>
          <w:sz w:val="28"/>
          <w:szCs w:val="28"/>
          <w:lang w:val="en-US"/>
        </w:rPr>
        <w:t>U. Pitts. L. Rev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University of Pittsburgh Law Review (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  <w:lang w:val="en-US"/>
        </w:rPr>
        <w:t>U.S. Dist. LEXI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w w:val="95"/>
          <w:sz w:val="28"/>
          <w:szCs w:val="28"/>
          <w:lang w:val="en-US"/>
        </w:rPr>
        <w:t>United States Federal District Court Cases LEXI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</w:rPr>
        <w:t>США</w:t>
      </w: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Zfl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Zeitschrift fur Immobilienrecht (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9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w w:val="95"/>
          <w:sz w:val="28"/>
          <w:szCs w:val="28"/>
          <w:lang w:val="en-US"/>
        </w:rPr>
        <w:t>ZZP I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Zeitschrift fur Zivilprozess International (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>Германия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ПОЛЕЗНЫ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СЫЛ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  <w:lang w:val="en-US"/>
        </w:rPr>
        <w:t xml:space="preserve">Hague Conference on Private International Law /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en-US"/>
        </w:rPr>
        <w:t>Conference de La Haye de droit international prive /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Гаагская конференция по международному частному праву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НССН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hcch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ne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International Union of Judicial Officers / Unio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Internationale des huissiers de justice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ждународн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социац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еб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www.uihj.com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опейский союз (законодательство)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urop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Organization of American States /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мериканск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ww.oas.org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е ссылки были приведены оответствующими государства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на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Justice Quebec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www.justice.gouv.qc.c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ы провинции Альбер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lbertacourt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heriff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civil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ы и нормативные акты провинции Онтарио</w:t>
        <w:tab/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law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ca</w:t>
        </w:r>
      </w:hyperlink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3"/>
        <w:ind w:firstLine="720"/>
        <w:rPr>
          <w:spacing w:val="4"/>
          <w:sz w:val="28"/>
          <w:szCs w:val="28"/>
        </w:rPr>
      </w:pPr>
      <w:r>
        <w:rPr>
          <w:sz w:val="28"/>
          <w:szCs w:val="28"/>
        </w:rPr>
        <w:t>Китай (основная территория и особые административные район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овая информационная система (Гонконг) 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tm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дебные органы Гонконга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judiciar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tm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ый секретарь административного упр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Гонконг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dmwi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e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htm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ститут правовой информации Гонконга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hkli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hk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ро Правительства по делам печати (Макао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mpren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ac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ый прокурор (Макао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только на китайском и португальском языках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m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ы (Макао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только на китайском и португальском языках)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ur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одательное собрание (Макао)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m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Heading3"/>
        <w:ind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инлянд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истерство юстици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ая правовая помощь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/20723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htm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дебная система - вручение уведомлени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oikeu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17307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htm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ранция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ifra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авовая информация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legifranc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gou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f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hamb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ational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uissier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/ Национальная палата судебных должностных лиц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uissie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Circulaire du Ministere de la Justice relative aux Notifications internationale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des actes judiciaires et extrajudiciaires en matiere civile et commerciale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(CIV 2004-09 D3/18-08-2004) 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ркуляр Министерства юстиции о международном вручении судебных и внесудебных документов по гражданским или торговым дела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CI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2004-09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/18-08-2004) /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gou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ctu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b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2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ac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9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htm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odalites de transmission des actes judiciaires ou extrajudiciaires a destination d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etrange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ы передачи судебных и внесудебных документов за границу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gou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pplication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ay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Heading3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ермания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юстиции земли Северный Рейн – Вестфал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только на немецком язык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echtshilf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Heading3"/>
        <w:ind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рланд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артамент иностранных дел - Гаагская конвенц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oreignaffair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ublication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hagu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efaul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sp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ила окружного суда - Приказ 1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Вручение за пределами юрисдикции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court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court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sf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PageCurrentWebLookUp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Nav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ndocu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Комиссии по реформе пра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Конвенция о вручении документов)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lawrefor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ublication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r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_4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tml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неральный прокурор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ttorneygenera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жба судов Ирландии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court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s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ookuppagelin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om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Heading3"/>
        <w:ind w:firstLine="72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тал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иностранных д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ester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Heading3"/>
        <w:ind w:firstLine="72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юксембург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Chambr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ational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huissier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циональная палата судебных должностных 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uissi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Heading3"/>
        <w:ind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идерлан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ролевская организация судебных пристав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лландии</w:t>
        <w:tab/>
      </w:r>
      <w:hyperlink r:id="rId6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kbv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nl</w:t>
        </w:r>
      </w:hyperlink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Heading3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тугал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ь судебных служб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Центральный орган - только на португальском языке)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dgaj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mj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p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Heading3"/>
        <w:ind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иностранных дел Министерство юсти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олько на русском языке)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mi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о-промышленная пала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tpprf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ший Арбитражный Су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олько на русском языке)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Heading3"/>
        <w:ind w:firstLine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ловацкая Республ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юсти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только на словацком языке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k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Heading3"/>
        <w:ind w:firstLine="72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Испа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юсти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олько на испанском языке)</w:t>
        <w:tab/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j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e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Heading3"/>
        <w:ind w:firstLine="72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Швейцар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льное управление юсти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hf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h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Соединенные Штаты Амери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ый департамент США </w:t>
        <w:tab/>
        <w:tab/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gov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rocess Forwarding International</w:t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ww.hagueservice.ne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ый департамент СШ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Бюро консульских дел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ая библиография включает международные догово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ментарии и статьи, связанные с Гаагской конвенцией от 15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65 г. о вручении за границей судебных и внесудебных документов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жданским или торговым делам и ее применением в государствах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астниках. Тем не менее, данная библиография не может быть всеобъемлющей, так как в ней перечислены только те материалы,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Постоянное бюро в настоящее время осведомлено. Кроме того, в ней приводятся некоторые работы, посвященные праву международных договоров и национальному процессуальному законодательству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тьи, касающиеся тех или иных вопросов процессуального права.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се книги и статьи, перечисленные в библиографии, упоминаются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тируются в ссылках, касающихся практики применения Конве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 xml:space="preserve">CONFERENCE DE LA HAYE DE DROIT INTERNATIONAL PRIVE / HAGUE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CONFERENCE ON PRIVATE INTERNATIONAL LAW/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ГААГСКА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ОНФЕРЕНЦ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ЕЖДУНАРОДНОМ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ЧАСТНОМ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АВ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Protocole Final, Dispositions concernant la procedure civile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: Actes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e  la  Deuxieme  Conference  de  La  Haye  chargee  de  reglementer diverses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matieres de droit international prive (25 juin   - 13 juillet 1894), La Haye :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Imprimerie Nationale, 1894, p. 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только на французском языке]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Protocole Final, in Actes de la Quatrieme Conference de La Haye pour le droit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ernational prive (16 mai - 7 juin 1904), La Haye : Van Langenhuysen Freres,</w:t>
        <w:br/>
        <w:t xml:space="preserve">1904, p. 205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только на французском языке]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Propositions relatives a la procedure civile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: Documents relatifs a la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Quatrieme Conference de La Haye pour le droit international prive, La Haye :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Van Langenhuysen Freres, 1904, p. 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[только на французском языке]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35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Projet de Convention relative a la procedure civile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: Actes de l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Septieme  Session  tenue  du  9  au  31 octobre  1951,   La   Haye :   Imprimeri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Nationale, p. 390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только на французском языке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-- Projet de Convention relative a la procedure civile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: Documents relatifs a la Septieme Session tenue du 9 au 31 octobre 1951, La Haye 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Imprimerie Nationale, 1952, p. 6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только на французском языке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-- Conference de La Haye de droit international prive, Proces-verbal de la seanc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pleniere du 25 octobre 1960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: Actes et Documents de la Neuvieme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session, Tome I, Matieres diverses, La Haye : Imprimerie Nationale, 1961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p. 177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только на французском языке]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Tabord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Ferreir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appor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explicatif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в сборнике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cte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ocument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ixiem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essio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(1964),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Tom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otificatio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ay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mprimeri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iona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1965,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363  (этот  материал  также  можно  найти   на   вебсай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ССН). [только на французском языке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V. Taborda Ferreira, Rapport de la Commission speciale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Acte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et documents de la Dixieme session (1964), Tome III, Notification, La Haye 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Imprimerie Nationale, 1965, p. 74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только на французском языке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G.A.L. Droz, Memoire sur la notification des actes judiciaires et extrajudiciaires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a I'etranger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: /Actes et documents de la Dixieme session (1964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tome III, Notification, La Haye : Imprimerie Nationale, 1965, p. 1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[только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ранцузском языке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ote on reservations and options in the Hague Conventions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ит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оян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ю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), Preliminary Documen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of June 1976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: Actes 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documents de la Treizieme session (1976), Tome I, Miscellaneous matters, Th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ague: Imprimerie Nationale, 1978, p. 10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Report on the work of the Special Commission on the operation of the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Convention of 15 November 1965 on the Service Abroad of Judicial and Extrajudicial Documents in Civil or Commercial Matters (21 - 25 November 1977)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борник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: Actes et documents de la Quatorzieme session (1980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Tome IV, Judicial co-operation, The Hague: Imprimerie Nationale, 1983, p. 38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бсай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С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Report on the work of the Special Commission of April 1989 on the operation of the Hague Conventions of 15 November 1965 on the Service Abroad of Judicial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and Extrajudicial Documents in Civil or Commercial Matters and of 18 March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1970 on the Taking of Evidence Abroad in Civil or Commercial Matter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бсай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СС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Report of the Special Commission of April 1989, ILM, November 1989, Vol. 28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. 155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Conclusions on the Most Important Points Considered by the Specia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mmission, RabelsZ, 1990, p. 37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Report of the Geneva Round Table (Commission V: Service)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Женевск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"круглый стол" был проведен 2-4 сентября 1999 г. Указанный Отчет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ставляет часть Предварительного документа № 7 от апреля 2000 г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nterchang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Commerc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"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тавленного на рассмотрение заседания Специальной комисс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оявшегося в мае 2000 г. и посвященного общим вопросам и политик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нференции. Отчет был подготовлен Кэтрин Кесседжан (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Catherin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ssedjian</w:t>
      </w:r>
      <w:r>
        <w:rPr>
          <w:rFonts w:cs="Times New Roman" w:ascii="Times New Roman" w:hAnsi="Times New Roman"/>
          <w:color w:val="000000"/>
          <w:sz w:val="28"/>
          <w:szCs w:val="28"/>
        </w:rPr>
        <w:t>) (материал можно найти на вебсайте НССН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Conclusions and Recommendations adopted by the Special Commission on the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practical operation of the Apostille, Evidence and Service Conventions (28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ctober to 4 November 2003)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й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бсай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СС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ABARCA LANDERO, R., Convention de La Haya sobre notificacion en el extranjero de documentos judicial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extrajudiciales en materia civi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mercantil, in Undecimo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eminario nacional de derecho internacional privado, Mexico 1989, p. 23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ABBATESCIANNI, G., Notifiche all'estero di atti giudiziari ed extragiudiziari in materia civile e commerciale (prime osservazioni sulla Convenzione dell'Aja del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15 novembre 1965) / Notification Abroad of Judicial and Non-Judicial Acts in Civi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and Commercial Matters) (Early Remarks on the Hague Convention of 15 November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1965), (1981) 36 II foro padano, p. 1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LEXANDRE, D., Transmission des actes (droit conventionnel), (1989) 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Jurisdasseur de Droit International, fasc. 589, Bl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ALLEY, E.R., New Developments under the Hague Evidence and Servic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nventions: The 1989 Special Commission, IBL, 1989, p. 38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-- New Federal Rules on the Hague Service and Evidence Conventions, Int'l Litig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ews, janv. 1991, p. 30-3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AMRAM, Ph.W., The Proposed International Convention on the Service of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ocuments Abroad, (1965) 51 Am. Bar Ass. J., p. 650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United States ratification of the Hague Convention on Service of Documents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broad, AJIL, 1967, vol. 61, p. 1019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The Revolutionary Change in Service of Process Abroad in French Civil Procedure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nt'l Lawyer, 1968, vol. 2, p. 65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ARMSTRONG, C.R., Note: Permitting service of process by mail on Japanese defendants, (1991) 13 Loyola LA Int'l &amp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. L.J., p. 55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RNOLD, H., Die Ergebnisse der Zehnten Tagung der Haager Konferenz fur Internationales Privatrecht auf dem Gebiete des International Zivilprozessrechts, (1965) 9 Aussenwirtschaftsdienst des Betriebs-Beraters, p. 20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ASSOCIATION ROYALE DES HUSSIERS DE JUSTICE NEERLANDAIS, Betekening i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het buitenland en de Europese Titel, Actes du Colloque organise avec le soutien d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a Conference de La Haye, Arnhem 199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AUDIT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, Droit international prive, 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en-US"/>
        </w:rPr>
        <w:t>em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ed., Paris : Economica, 200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UST, A., Modern Treaty Law and Practice, Cambridge, Cambridge University Press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200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EAUMONT, P.R., The Brussels Convention becomes a Regulation: Implications fo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Legal Basis, External Competence and Contract Jurisdiction, in Reform and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evelopment of Private International Law - Festschrift for Sir Peter North, Oxford: Oxford University Press, 2002, p. 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BETTONI, G., Le notificazioni all'estero in materia civile e commerciale secondo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I'attuale normativa internazionale e interna / Notifications Abroad in Civil and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Commercial Matters according to present International and Domestic Regulation, i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XVI Congresso nazionale giuridico forense (Brescia, 11-16 settembre 1981). Primo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tema: "L'avvocato italiano nella Comunita Europea", Rome, 1981, p. 2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Le notificazioni all'estero secondo I'attuale normativa internazionale e interna /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Notifications Abroad according to present International and Domestic Regulation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(1981) 20 D.C.S.I., p. 75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BISCHOF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., Die Zustellung im internationalen Rechtsverkehr in Zivil- Ode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andelssachen, Zurich: Schulthess, 199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BOCKSTIEGEL, K.H. / SCHLAFEN, D., Die Haager Reform Obereinkommen uber di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Zustellung und die Beweisaufnahme im Ausland, (1978) 22 Neue Juristisch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ochenschrift, p. 107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ORN, G., International Civil Litigation in United States Courts, 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ed., Boston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Kluwer Law International, 199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BORRAS, A., El funcionamiento de los Convenios de La Haya de 1965 sobr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notificacione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de 1970 sobre obtencion de pruebas: la Comision Especial de abril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de 1989, (1989) XLI(2) Rev. Esp. d.i.p. 66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BOYD, J.A., Contemporary practice of the United States relating to international law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- The Hague Service Convention, (1978) 72 AJIL, p. 13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BROEDERMANN, E.J., International Procedure: Hague Service Convention i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Germany, (1991) 7(June) Int'l Litig. Q., p. 4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BUCHER, A. / BONOMI, A., Droit international prive, Francfort: Helbing &amp;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ichtenhahn, 20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ULOW, A. / BOCKSTIEGEL, K.H., Haager Ubereinkommen uber die Zustellu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gerichtlicher und aussergerichtlicher Schriftstucke im Ausland in Zivil- ode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Handelssachen, in Der Internationale Rechtsverkehr in Zivil- und Handelssachen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Miinchen: Verla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. Beck, 1999, p. 35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ANTOR, R., Internet Service of Process: A Constitutionally Adequate Alternative?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University of Chicago Law Review 66 (1999), 943-96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APATINA, O., L'entraide judiciaire, in Academie de droit international, Recueil de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Cours, 1983 I (Tome 179 de la collection), La Haye, Martinus Nijhoff Publishers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1984, p. 30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CHAMBRE NATIONALE DES HUISSIERS DE JUSTICE, eds., Les moyens modernes d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transmission des actes judiciaires et extrajudiciaires en Europe : Colloqu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nternational de Paris 21 et 22 octobre 1999, Paris 20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CHATIN, L., Transmission et signification des actes a I'etranger d'Officier Ministeriel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 Officier Ministeriel (1981, mai), Rev. H.J., p. 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COMMONWEALTH SECRETARIAT - The Hague Conventions on the Service of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Process, the Taking of Evidence and Legalisation, Explanatory Documentatio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repared for Commonwealth Jurisdictions, London 197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CONLEY, F., Service with a Smiley: the effect of e-mail and other electronic communications on service of process, (1997) 11 Temp. Int'l &amp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. L.J., p. 40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CONSEIL FEDERAL DE LA SUISSE, Message du conseil federal de la Suisse concernant la ratification de quatre instruments internationaux relatifs a l'entraide judiciaire en matiere civile et commerciale (8 septembre 1993), FF 1993 HI 1261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tirage a part (il est renvoye aux numeros de pages du tirage a part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ONSTANTINO, B. / SARAVALLE, A., II regime della notificazione all'estero secondo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a convenzione dell'Aja del 15 novembre 1965, (1984) 20(15.3) RDIPP, p. 45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WNS, S.F., The Effect of the Hague Convention on Service Abroad of Judicial and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Extrajudicial Documents in Civil or Commercial Matters, (1968) 1 Cornell Int'l L.J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. 12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ROZ, G.A.L., Les reserves et les facultes dans les Conventions de La Haye de droit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nternational prive, Rev. crit. d.i.p., 1969, p. 38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-- Competence judiciaire et effets des jugements dans le Marche Commun (Etud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e la Convention de Bruxelles du 27 septembre 1968), Paris, Librairie Dalloz, 197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-- Le present et I'avenir de la Convention de La Haye sur la notification des acte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judiciaires et extrajudiciaires a I'etranger, (1977) Rev. H.J., p. 19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-- Note: Cour de cassation (lere Ch. civ.) — 19 mai 1981, (1982) 71 Rev. crit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.i.p., p. 56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DROZ, G. A. L / GAUDEMET-TALLON, H., La transformation de la Convention de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Bruxelles du 27 septembre 1968 en Reglement du Conseil concernant l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competence judiciaire, la reconnaissance et I'execution des decisions en matier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civile et commerciale, (2001) 90(4) Rev. crit. d.i.p., p. 6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DUJARDIN, R., L'efficacite des procedures judiciaires au sein de I'union europeen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t les garanties des droits de la defense, in CAUPAIN, M.T. / DE LEVAL, G., eds.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'efficacite de la justice civile en Europe, Bruxelles : Larcier, 2000, p. 39-80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'efficacite de la transmission des informations judiciaires; UIHJ Magazine, № 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ELZER, O. / JACOBY, F., Durch Fax iibermittelte Willenserklarungen und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rozesshandlungen, (1997) 42 ZIP, p. 182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ERECINSKI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., CISZEWSKI, J., Miedzynarodowe Postqpowanie Cywiln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(International Civil Procedure), Warsaw 2000, section VIII, p.216-24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GEIMER, G., Neuordnung des internationalen Zustellungsrechts, Vorschlage fur eine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eue Zustellungskonvention, Berlin, Duncker und Humblot, 199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GRAVESON, R.J., The Tenth Session of the Hague Conference on Private International Law, (1965) 14/.C.LQ., p. 52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 xml:space="preserve">HAAXMAN, J.W.B., Betekeningsverdrag, in Burgerlijke Rechtsvorderi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(Verdragen), p. 5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HAL), W., Zustellung auslandischer Prozessfuhrungsverbote: Zwischen Verpflichtun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zur Rechtshilfe und Schutz inlandischer Hoheitsrechte, (1997) 17(4) IPRax, p. 24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HERGEN, J., How to Practice Family Law in Europe when you're not European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(1981) 3(4) Fam. Adv., p. 2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HESS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., Die Zustellung von Schriftstucken im europaischen Justizraum, (2001) 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JW, p. 15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Transatlantischer Rechtsverkehr heute: Von der Kooperation zum Konflikt?, JZ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19/2003, p. 923 etseq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HOLLMANN, H.H., Auslandszustellung in US-amerikanischen Zivil- und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Verwaltungssachen. Zulassigkeit und Schutzmoglichkeiten nach deutschem und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ernationalem Recht, 1982 RIW, vol. 28, p. 78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ORLICK, G.N., Service of Process and other Documents Abroad, in Am. Bar Ass. J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roblems in Transnational Litigation, 1980, p. 2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A Practical Guide to Service of United States Process Abroad, (1980) 14 Int'l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Lawyer, p. 64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PSEN K., Volkerrrecht, 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>Ы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ed., Munich: Verla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 Beck, 199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IRELAND / IRLANDE, Law Reform Commission Report (LRC 22-1987) on the Hagu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Convention on the Service Abroad of Judicial and Etrajudicial Documents in Civil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and Commercial Matters (1965) 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й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http://www.lawreform.ie /publications/data/volume6/lrc_43.html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JAMETTI GREINER, M., Neuerungen im internationalen Rechtshilfeverkehr der Schweiz, (1996) 1 ZZP Int, p. 18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JAPAN / JAPON, SUPREME COURT OF JAPAN, General Secretariat, Civil Affair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Bureau, Manual of International Judicial Co-operation Procedure in Respect of Civil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ses, Hoso-kai, 199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andbook of International Judicial Co-operation, Hoso-kai, 20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ENARD, P., La Dixieme session de la Conference de La Haye de droit international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prive, (1965) 80 J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. 6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JIN, H., / HUACHENG, G., Evolution of Private International Law of Macao, i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Journal of Chinese and Comparative Law, vol. 2, n°2, decembre 199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KAUM, M., Auslandersicherheit fur Briten - Inlandsbezug auslandischer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Vorbehaltserklarungen, (1992) 12(1) IPRax, p. 1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EARNEY, R., Developments in Private International Law, (1987) 81 AJIL, p. 73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OCH, H., Zur Praxis der Rechtshilfe im amerikanisch-deutschen ProzeBrecht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Ergebnisse einer Umfrage zu den Haager Zustellungs- und Beweisubereinkommen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(1985) 5(5) IPRax, p. 24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Haager Zustellungsiibereinkommen oder "Zustellungsdurchgriff" auf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uttergesellschaften?, (1989) 9(5) IPRax, p. 31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KOCHINCKE, J.M. / HORLICK, G.N., Auslandzustellung einer Klage nac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merikanischen Bundesrecht, (1982) 28 RIW, p. 7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KONKKOLA, M., Kansainvalinen siviilioikeusapu, Encyclopedia Iuridica Fennica (VI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1998, p. 38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KROPHOLLER, J., Europaisches Zivilprozessrecht, Kommentar zu EuGVO und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ugano-Ubereinkommen, 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en-US"/>
        </w:rPr>
        <w:t>iem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d., Heidelberg, Verlag Recht und Wirtschaft, 20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LAGARDE, P., La Dixieme session de la Conference de La Haye de droit international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prive, (1965) Rev. crit. d.i.p., p. 24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LINKE, H., Die Probleme der internationalen Zustellung, in Schiemann, K. /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Gottwald, P., Grundfragen der Gerichtsverfassung - Internationale Zustellung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ielefeld, Gieseking, 199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LOBSIGER, A. / R. MARKUS, A.R., Oberblick zu den vier neuen Konventionen tiber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die international Rechtshilfe, (1996), SJZ, p. 177-192 et p. 202-21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LOUSSOUARN, Y., La Dixieme session de la Conference de La Haye de droit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international prive, (1965) 92 J.D.I., p. 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LOW, L. A., International Judicial Assistance among the American States - Th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er-American Conventions, (1984) 18 Int'l Lawyer, p. 70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LOWRY, H.P. / SCHROTH, P.W., Survey of 1991 developments in international law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n Connecticut, (1992) 66 Conn. B.J., p. 6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JOROS, F., Les Conventions Internationales en matiere de droit prive, Paris 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. Pedone, 1976, p. 26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ALCOM, N., Shaw, International Law, Cambridge 199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РЫШЕВА Н.И. Присоединение России к Гаагским конвенциям 1965 и 1970 годов по вопросам гражданского процесса. // Журнал российского прав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200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№ 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MARIN LOPEZ, A., La Xa Sesion de la Conferencia de La Haya de Derecho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ernacional privado, (1966) 19 Rev. Esp. d.i., p. 2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MARKUS, A.R., Neue Entwicklungen bei der internationalen Rechtshilfe in Zivil- und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andelssachen, (2002) 2, RSDA, p. 65-8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MATSCHER, F., Sprache der Auslandszustellung und Art. 6 EMRK (zu OGH, 16.6.1998 - 4 Ob 159/98f, oben S. 260, Nr. 34) (1999) 19(4) IPRax, p. 27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McCLEAN, D., International Judicial Assistance, Oxford, Clarendon Press Oxford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199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EIJKNECHT, P., Service of Documents in the European Union: The Brussels Convention of 1997, (1999) 4 E.R.P.L, p. 44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EINHARDT, CD., Neuere Entwicklungen im Zivilrechtlichen Verkehr Deutschland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U.S.A. (1980) Newsletter Deutsch-Amerikanische Juristen Vereinigung, p. 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MERKT, H., Abwehr der Zustellung von «punitive damages »-Klagen: das Haager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 xml:space="preserve">Zustellungsubereinkommen und US-amerikanischen Klagen auf «punitiv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damages », « treble damages » und « RICO treble damages », Heidelberg, Rech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und Wirtschaft, 199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MERTENS, P., De betekening in het buitenland (bij deurwaardersexploot), i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laamse Conference van gerechtsdeurwaarders, Antwerpen, 197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MEYER, J., Europaisches Ubereinkommen uber die Zustellung gerichtlicher und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aussergerichtlicher Schriftstucke in Zivil- und Handelssachen in den Mitgliedstaate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er Europaischen Union, (1997) 17(6) IPRax, p. 4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MEZGER, E., Das Haager Ubereinkommen vom 15.11.1965 als Hindernis der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Vollstreckung von Versaumnisurteilen (zu einem Urteil des franzosische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Kassationshofs vom 16.12.1980), (1982) 2 IPRax, p. 3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MONIN-HERSANT, P. / NICOD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., Reflexions sur la notification des actes 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I'etranger , (1989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J.D.I., p. 96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MORAVEC, H.J., Service of process abroad: is there anything left of the Hague Convention after Volkswagen A.G. v. Schlunk?, (1989) 12(1) Loyola LA Int'l &amp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т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 L.J., p. 31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LINS, R.K., Process Service in the 2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entury, The Docket Sheet, (July/Augus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1999), p. 1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 xml:space="preserve">NAG EL, H., Nationale und Internationale Rechtshilfe im Zivilprozess: da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uropaische Model!, Baden-Baden, Nomos, 1971, p. 9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Remise au parquet und Haager Zustellungsubereinkommen, (1992) 3 IPRax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. 150.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NEW YORK STATE BAR ASSOCIATION (COMMITTEE ON FEDERAL COURTS), Service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of Process Abroad: A Nuts and Bolts Guide, (1989) 122 Federal Rules Decisions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. 6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0' CALLAGHAN, P., The Hague Convention on the Service Abroad of Judicial and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Extrajudicial Documents in Civil and Commercial Matters, (1996), 3, Commercia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aw Practitioner, 123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PANCHAUD, A., La Dixieme session de la Conference de La Haye de droi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international prive (C. Notification des actes judiciaires et extrajudiciaires), (1965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22 Ann. Suisse dr. int., p. 2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PAPE, G. / NOTTHOFF, M., Prozessrechtliche Probleme bei der Verwendung vo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Telefax, (1996) 7 NJW, p. 41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PARRA-ARANGUREN, G., La Convencion de la Haya de 1965 sobre notificcacion d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documentos en el extranjer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su vigencia en Venezuela, Seperata de la Revista de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la Facultad de Ciencias Jundicas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Politicas, No 102, Universidad Central d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enezuela, Caraccas, 199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en-US"/>
        </w:rPr>
        <w:t xml:space="preserve">PERROT, R., Jurisprudence frangaise en matiere de droit judiciaire prive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. Procedure de I'instance : Jugements et voies de recours. Voies d'execution et mesures conservatoires, RTD civ. 1993, p. 64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TITI, L.E. / DECAUX E./ IMBERT, P.E., La Convention europeenne des droits d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'homme, Paris, Economica, 199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PFEIL-KAMMERER, C, Deutsch-amerikanischer Rechtshilfeverkehr in Zivilsache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(Mohr: Tubingen, 1987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PFENNIG, V.G., Die internationale Zustellung in Zivil- und Handelssachen, Kol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arl Heymanns Verlag KG, 198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OCAR, F., L'assistenza giudiziaria internazionale in materia civile, Padua: CEDAM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1967, p. 125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ote sull'esecuzione italiana della convenzione dell'Aja del 1965 sulle notificazioni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ll'estero, (1982) 18 RDIPP, p. 57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POLITI, M., La Convenzione dell'Aja del 1965 sulle notificazioni civili all'estero e l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otifiche a cura dei consoli italiani, (1983) RDIPP, p. 37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PRUJINER, A., Treaties and International Documents used in International Trade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 xml:space="preserve">Law/Traites et documents internationaux usuels en droit du commerc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ernational, Montreal, Wilson &amp; Lafleur, 1992, p. 661 et 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RALEY, G.B., A Comparative Analysis: Notice Requirements in Germany, Japan, Spain, The United Kingdom and the United States, (1993) 10 Ariz. J. Int'l &amp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т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L30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AS, H.E., Haags Notificatie-Verdrag, Nederlands Juristenblad, 1976, p. 29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REINTHALER, R.W., Obtaining Service of Process and Discovery Abroad — A Guid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or the New Lawyer, American Bar Association, Philadelphia, 199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ISENFELD, K.B., Service of United States Process Abroad: A Practical Guide to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Service Under the Hague Service Convention and the Federal Rules of Civil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rocedure, (1990) 24 Int'l Lawyer, p. 5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RIGAUX, F., La signification des actes judiciaires a I'etranger, (1963) Rev. crit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.i.p., p. 44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RISTAU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., International Judicial Assistance (Civil and Commercial), Washington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D.C., International Law Institute, Georgetown University Law Centre, 200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Revision, (Vol. I, Part IV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ROTH, H., Wert und Unwert von Fiktionen im internationalen ZivilprozeBrecht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(1990) 10(2) IPRax, p. 90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SABOURIN, F., Addendum, La procedure civile internationale, in Precis de procedur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civile du Quebec, edite par Denis Ferland and Benoit Emery, Cowansville, ed. Yvo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lais, 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  <w:lang w:val="en-US"/>
        </w:rPr>
        <w:t>em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ed., 2003, p. 1010-101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SARAVALLE, A., La Corte suprema degli Stati Uniti e la Convenzione dell'Aja sull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otifica all'estero, (1989) 25 RDIPP, p. 7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SCHACK, H., Hundert Jahre Haager Konferenz fur IPR: Ihre Bedeutung fur di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Vereinheitlichung des Internationalen Zivilverfahrensrechts, (1993) 57 RabelsZ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. 224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Transnational Service of Process: A Call for Uniform and Mandatory Rules, Rev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dr. 2001-4, p. 827 etseq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CHLOSSER, P., Jurisdiction and International Judicial and Administrative Co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operation, (2000) 284 R.C.A.D.I., p. 9-428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SHAW, M. N., International Law, Cambridge, Cambridge University Press, 1997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SMIT, H., Les conflits de juridiction en procedure civile, (1990) 3 Rev. i.d.c, p. 87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SOEK, J.W., De betekening in het buitenland en de bescherming van de in he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buitenland wonende gedaagde (1981) 5 rechtsgeleerd magazijn Themis, p. 400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>The Service of Documents abroad and the Protection of Defendants resident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abroad, (1982) 29 Netherl. Int'l L. Rev., p. 7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SOKASITS, D.A., The Long Arm of Fax: Service of Process Using Fax Machines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(1990) 16 Rutgers Computer &amp; Tech. L.J., p. 53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OULARD, J., La Dixieme session de la Conference de La Haye de droit international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rive, (1964) 20 Rev. H.J. p. 108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en-US"/>
        </w:rPr>
        <w:t xml:space="preserve">STRUYCKEN, A.V.M.,De betekening van de dagvaarding i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echtscheidingsprocedures tegen personen van Duitse nationaliteit, (1978) 29 H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ersoneel Statuut, p. 66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De betekening aan een persoon die in het buitenland is gevestigd (1979) 30 He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ersoneel Statuut, p. 7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 xml:space="preserve">STURNER, R. / STADLER, A., Zustellung von "punitive damage" - Klagen a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deutsche Beklagte nach dem Haager Zustellungsubereinkommen?, (1990) 10(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PRax, p. 15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SUISSE / SWITZERLAND, CONSEIL FEDERAL DE LA SUISSE, « Message concernan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la ratification de quatre instruments internationaux relatifs a I'entraide judiciaire e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matiere civile et commerciale », du 8 septembre 199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SUISSE / SWITZERLAND, OFFICE FEDERALE DE LA JUSTICE, Entraide judiciair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Internationale en matiere civile, Lignes directrices, 3eme ed., Berne, 2003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disponible sur le site: http://www.rhf.admin.ch/themen/rechtshilfe/wegl-ziv-f.pdf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TAKAKUWA, A., Service of documents and taking of evidence in transnational civil cases in Japan, 37(4) Hoso Jiho, p. 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TAMAYO, A., Are You Being Served? : E-Mail and Due of Process, 51 S.C.L. Rev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227 (2000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TOMUSCHAT, C, Grundrechtsfestung Deutschland? (zu BVerfG, 7.12.1994 - 1 BvR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1279/94, unten S. 112, Nr. 10a, und BVerfG, 10.1.1995 - 1 BvF 1/90, 1 BvR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342/90 und 348/90, unten S. 115, Nr. 10b), (1996) 16(2) IPRax, p. 8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TREICHLER, R., Service of Process Abroad, (1981) 16 Texas. Int'l L.J., p. 56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TULLBERG, E., Forkyndelse i udlandet i civile sager i praksis (Practise concerni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the service abroad in civil cases), the Ministry of Foreign Affairs, Ugeskrift fo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Retsvaesen, UfR ,1996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.30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UNITED STATES / ETATS-UNIS, Department of Justice Instructions for Servin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Foreign Judicial Documents in the U.S. and Processing Requests for Servi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merican Judicial Documents Abroad, (1977) 16 I.L.M., p. 133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Reports on the Work of the Special Commission on the Operation of the Hagu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Convention on the Service Abroad of Judicial and Extrajudicial Documents in Civil or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Commercial Matters, (1978) 17 I.L.M, p. 31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AN DER ELST, R., Projet de Convention relative a la signification et la notification 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I'etranger des actes judiciaires et extrajudiciaires en matiere civile ou commerciale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(1967) 82 J.T., p. 26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AN HOOGSTRATEN, M.H., Inwerkingtreding van het Haagse Verdrag inzake de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/>
        </w:rPr>
        <w:t xml:space="preserve">betekening en de kennisgeving in het buitenland van gerechtelijke e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buitengerechtelijke stukken, (1967) Nederlands Juristenblad, p. 15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VERDROSS, A. / SIM MA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., Universelles Volkerrecht: Theorie und Praxis, 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  <w:lang w:val="en-US"/>
        </w:rPr>
        <w:t>em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ed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erlin, Duncker &amp;. Humblot 198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VLAS, P., Burgerlijke Rechtsvordering, Verdragen (ed. a feuilles mobiles), Deventer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Kluwer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OLKEN, P., Die Internationale Rechtshilfe in Zivilsachen, Zurich, Schulthess, 199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-- Ein Franzose in Den Haag, in Borras, A. et al., eds., E Pluribus Unum, The Hague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ijhoff, 1996, p. 52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VON SENGER, H., China tritt dem Haager Zustellungsiibereinkommen bei, (1991) 5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PRax, p. 35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WALTER, G., Internationales Zivilprozessrecht der Schweiz, Haupt UTB, 3eme ed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200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WALTHER, F., Erlauterungen zum Haager Ubereinkommen Ober Zustellun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/>
        </w:rPr>
        <w:t xml:space="preserve">gerichtlicher und aussergerichlicher Schriftstucke im Ausland in Zivil- oder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Handelsachen von 1965, in Internationales Privat- und Verfahrensrecht, Texte und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 xml:space="preserve">Erlauterungen, ed. G. Walter, M. Jametti Greiner, I. Schwander, Berne 2003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61 a 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WEIS, J.F., The Federal Rules and the Hague Conventions: Concerns of Conformit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nd Comity, (1989) 50 U. Pitts. L. Rev, p. 903.</w:t>
      </w:r>
    </w:p>
    <w:p>
      <w:pPr>
        <w:pStyle w:val="Normal"/>
        <w:shd w:fill="FFFFFF" w:val="clear"/>
        <w:tabs>
          <w:tab w:val="clear" w:pos="720"/>
          <w:tab w:val="right" w:pos="861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WELP, D., Sitzung der Expertenkommission der Haager Konferenz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fu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internationales Privatrecht vom 17. bis 20.4.1989 zu Frage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Zustellungsubereinkommens vom 15.11.1965 und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 xml:space="preserve">des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eweisaufnahmeubereinkommens vom 18.3.1970 , (1990) 54 RZAIP, p. 364.</w:t>
      </w:r>
    </w:p>
    <w:p>
      <w:pPr>
        <w:pStyle w:val="Normal"/>
        <w:shd w:fill="FFFFFF" w:val="clear"/>
        <w:tabs>
          <w:tab w:val="clear" w:pos="720"/>
          <w:tab w:val="right" w:pos="861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YESSIOU-FALTSI, P., The Service of Documents Abroad in the Light of Article 20 of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the Greek Constitution and the Hague Convention, Thessaloniki, 1989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еческ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зык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ZHANG XIAN CHU., The Extraterritorial Service of Judicial Documents from Hong Kong, (1998) 28 Hong Kong L.J., p. 356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  <w:lang w:val="en-US"/>
        </w:rPr>
      </w:r>
    </w:p>
    <w:p>
      <w:pPr>
        <w:pStyle w:val="Heading1"/>
        <w:ind w:firstLine="720"/>
        <w:rPr>
          <w:spacing w:val="22"/>
          <w:sz w:val="28"/>
        </w:rPr>
      </w:pPr>
      <w:r>
        <w:rPr>
          <w:spacing w:val="22"/>
          <w:sz w:val="28"/>
        </w:rPr>
        <w:t>УКАЗАТЕЛЬ УПОМЯНУТЫХ СУДЕБНЫХ РЕШ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Цифры означают номера страни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шения, вынесенные в Австр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>OGH, 16 June 1998, IPRax 1999, p. 26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ешения, вынесенные в Бельг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ecision of 4 November 1993, Pasicrisie beige, 1993, ler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partie, p. 92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HD Plastics Ltd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SA Dematex, Cour de Liege (7eme chambre)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9 May 1995, JT 1996, 82; Civ. Namur (ref.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Monnet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Laurent, 3 May 1996, JT 1996, 76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, вынесенные в Канад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ntegral Energy &amp; Envtl. Eng'g Ltd. V. Schenker of Canada Ltd.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(2001) 293 A.R. 233, 2001 WL 45416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Option Consommateurs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Archer Daniels Midland Co, Superio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ourt of Quebec, 26 January 2000., J.E. 2000-56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C.S.) Richer &amp; Associes Inc. v. Stolzenberg, Superior Court of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Quebec, 4 November 1997, 500-05-002111-95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S.A. Louis Dreyfus &amp; Ci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Holding Tusculum B.V., 15 June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199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CA de Montreal, Quebec, (1999) 82 A.C.W.S. 3d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24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, вынесенные в Китае (Гонконге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Continenta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Limited v. Verkehrs-Club de Schweiz, Court of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First Instance, 31 October 200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ui Suet Ying v. Sharp Corporation and Sharp-Roxy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нкон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imited, Hong Kong Court of First Instance, 1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Februar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2000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CP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1269/199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я Суда правосудия Европейских сообщест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LTU Lufttransportunternehmen GmbH &amp; Co. K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. Eurocontrol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14 October 1976, Nr. 29/76, Rec. 1976, 154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ri. v. Italo Fenocchio, Decision of 22 June 1999, C-412/97,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.C.R. 1-384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w w:val="1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>Решения, вынесенные в Республике Кипр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Supreme Court, 11 December 1995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. L.R. (1995) volume 1, p. 106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, вынесенные в Нидерланда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Arcalon v. Ramar, HR 21 february 198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rrondissementsrechtsbank Middelburg, 4 July 1984, NIP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1984, 32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harly Holding A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Giorgio Gomelsky, HR 2 December 1988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J 1989, 374, RvdW 1988, 211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Gerechtshof Den Bosch, 19 november 1980, NJ 1982, 416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Holland International Travel Grou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Apartur SA, Rb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ravenhage, 11 May 1994, NIPR 1995, 27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R 15 June 2000, NJ 2000, 642 HR 31 May 1996, NJ 1997, 2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Malenstein v. Heymen, HR 20 February 1998, NJ 1998, 61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ieuwersteeg v. Colonia Versicherungen AG, HR 2 February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1996, NJ 1997, 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wel v. Staat der Nederlanden, Rb 's Gravenhage, 22 Decembe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199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Rb Assen, 27 April 1994, NIPR 1994, 37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egers and Rufa v. Mabanaft Gmbh, HR 27 June 1986, NJ 1987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764, RvdW 1986, 14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Solvay Duphar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Shell BV, Rb VGravenhage, 16 July 1992, NJ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1993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7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Sturge et al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Naatra Rotterdam BV, Rb Rotterdam 25 March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1992, NJ 1993, 44 V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Raad voor de Kinderbescherming te Rotterdam, HR 20 May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1994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J 1994, 58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an Zelm BV v. Martinus Bomas, Rechtbank Utrecht, 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December 1995, NJ 1996, 75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VS v. Delsman, HR 3 October 1997, NJ 1998, 88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fac NV v. van Meerten, Hof Amsterdam, 21 December 1989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NJ 1991, 48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llems v. Moser, HR 10 May 1996, NJ 1997, 2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 Европейского Суда по правам челове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rozicek case, 19 December 1989, cited by F. Matscher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^Sprache der Auslandzustellung und Art. 6 EMRK', IPRax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1999, p. 27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France, 31 March 1992, A n 234-C, § 32 and the citation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, вынесенные во Фран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Cass., 16 December 1980, Rev. crit. d.i.p. 1981, p. 708, not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G.A.L. 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  <w:lang w:val="en-US"/>
        </w:rPr>
        <w:t xml:space="preserve">Droz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ie Union et Phenix espagno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Skandia Transport, CA Paris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hambre 5 section A, 25 February 1987, Juris-Dat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02349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ristal Franc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. Soliver, 16 December 1980, Cass. civ.,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en-US"/>
        </w:rPr>
        <w:t>e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ch.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Rev. crit. d.i.p. 1981, 713, note G.A.L </w:t>
      </w:r>
      <w:r>
        <w:rPr>
          <w:rFonts w:cs="Times New Roman" w:ascii="Times New Roman" w:hAnsi="Times New Roman"/>
          <w:smallCaps/>
          <w:color w:val="000000"/>
          <w:spacing w:val="5"/>
          <w:sz w:val="28"/>
          <w:szCs w:val="28"/>
          <w:lang w:val="en-US"/>
        </w:rPr>
        <w:t xml:space="preserve">Droz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Dahlgren Gmb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SA Socatrem, CA Reims, Chambre Civile le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section, 25 November 1998, Juris-Data 049772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De Wouters d'Oplinter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Janson, CA Paris, Ch. Civ. 1, 5 Octobe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1992, Recueil Dalloz 1993, Informations rapides p. 38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Delos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Ste Yunsa, 19 March 1998, CA Paris, Chambre 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section B, Juris-Data 021646 Delvis Internationa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Seric, 30 October 1991, CA Poitiers, Ch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iv. 2 section, Juris-Data 050388 Direction generate d'exploitation des aeroports de I'Etat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d'Ankara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Julien Roche, CA Paris, lere chambre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ection C, 17 juin 1994, No Repertoire general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92.2498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Falcon Cement Company Lt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Pharaon, CA Paris, Ch. Civ. 1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25 March 1994, Juris-Data 02254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Fessmann Gmb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Reorganisation Modernisation de I'industri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limentaire, CA Colmar, Ch. Civ. 2, 25 fevrier 1994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Juris-Data 04424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Giraul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Denys, 27 November 1986, CA Paris, Juris-Dat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0272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Guigo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SPRL Favel, Cass. Civ., 3 June 1986, Bulletin civil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1986, 1, No 14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La Belle Creole v. The GEMTEL Partnership Tribunal d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Commerce de Paris, 2 August 1989 Maho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Simons, CA Metz, Ch. civ., 19 March 1987, Juris-Dat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041636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Millema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U Lee Johnson INC, Cass. lere Ch. civ., 9 novembr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199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Nuance Mod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Alberto Baroni Spa, 14 January 1993, CA Paris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Chambre 1 section C, Juris-Data 02358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toizenberg c/ Ste Daimler Chrysler Canada Inc., Cass. ler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Civ., 30 June 2005, Juris-Data № 2004-02435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ichard Ott c/ S.A. Montlev, Cour de cassation frangaise, Ch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Civ. 1, 25 April 1974, Clunet 1975, p. 54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ociete Jucker GMBK c/ Societe L.O.I Thermoprocess GMBH, C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Dijon, Ch. Civ. 1, 2eme section n°RG 99/0173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Solal v. Semasep, Cour de Cassation, 17 January 1990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Ste de droit britannique Bard International Ltd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Morison, C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aris, Chambre 22 section A, 24 September 1985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Juris-Data 02562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Ste Lorch Weingut Weinkellerei Gmb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Ste Geyl et Bastian SA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18 January 1991, CA Colmar, Ch. Civ. 2, Juris-Dat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04318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Voge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Mannesmann Kienzle GmbH, Juris-Data 02228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Web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Sari Alwelis, CA Colmar, Chambre 1, 30 May 1984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Juris-Data 04092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Zaval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Banque nationale de Paris, Cass.,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en-US"/>
        </w:rPr>
        <w:t>e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Ch. Civ., 19 May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1981, Rev. crit. d.i.p. 1982, 564, note G.A.L. Droz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>Решения, вынесенные в Герма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GH, 12. Zivilsenat, 2 December 1992, NJW 1993, 598-60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BGH, 9. Zivilsenat, 18 February 1993, IPRax 1993, p. 396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GH, 9. Zivilsenat, 20 September 1990, IPRspr 1990, Nr. 200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409-41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VerfG, 7 December 1994 BVerfG, 7 December 1994, NJW 1995, 649; RIW 1995, 32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(note 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  <w:lang w:val="en-US"/>
        </w:rPr>
        <w:t xml:space="preserve">Morisse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370); IPRax 1996, 112 (note 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  <w:lang w:val="en-US"/>
        </w:rPr>
        <w:t>Tomuschat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83); EuZW 1995, 218 (note 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  <w:lang w:val="en-US"/>
        </w:rPr>
        <w:t xml:space="preserve">Kronke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221); JZ 1995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16 (note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Stadler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18); EWiR 1995, 161 (note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Geimer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BVerfG, Bertelsmann, 25 July 2003 BVerwG, 20 May 1999, NJW 2000, 683-68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a belle Lancray SA v Peters und Sickert KG ( BGH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20 September 1990 (IX ZB 1/88)), [1992] ILPr 52, NJW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1991, 641 (Asser 5/358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KG Berlin, 22 April 199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KG Berlin, 5 July 1994, IPRspr. 1994, 159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LG Berlin, 5 February 199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G Celle, 14 June 199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OLG Cologne, 16 August 1988, RIW 1989, 814-815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LG Dusseldorf (acting as the Central Authority), Bertelsmann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20 March 200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OLG Dusseldorf, 10 January 1996, IPRax 1997, p. 260 OLG Dusseldorf, 12 March 1999, 3 W 13/99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LG Dusseldorf, 3. Zivilsenat, 08 February 1999, ZfIR 1999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324-3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LG Dusseldorf, 3. Zivilsenat, 19 February 1992, NJW 1992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3110-3112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OLG Dusseldorf, 3. Zivilsenat, 2 September 1998, IPRax 2000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289-29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OLG Dusseldorf, Bertelsmann, 11 July 200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OLG Frankfurt, 13 February 2001, RIW 2001, 464-46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LG Hamm, 16 March 1981 (2 U 182/80) OLG Hamm, 27 February 1985, 20 U 222/84, IPRax 1986, 104 OLG Hamm, 35, Zivilsenat, 30 September 1994, IPRax 1995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255-25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OLG Munich, 15 July 1992, IPRax 1993, p. 309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OLG Munich, 17 November 1994, RIW 1995, 1026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OLG Munich, 28 September 1988, IPRax 1990, p. Ill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OLG Munich, 9 May 1989, RIW 1989, p. 48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OLG Saarbrucken, 1 October 1993, IPRax 1995, 35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OLG Saarbrucken, 5. Zivilsenat, 15 June 1992, RIW 1993, 418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2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, вынесенные в Гре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ourt of Appeal of Thessaloniki, R. v. Re Recognition of a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 xml:space="preserve">Italian Judgment, [2002], I.L.Pr. 15, 2000 WL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3354169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я, вынесенные в Итал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Alaska s.a.s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. Amer Group Ltd — Koho, 14 July 1987, RDIPP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1988, no 3, p. 53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шения, вынесенные в Япо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Hachioji Branch of Tokyo District Court, Judgment, 8 Decembe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199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Supreme Court, 28 April 1998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lang w:val="en-US"/>
        </w:rPr>
        <w:t>Tokyo District Court, Judgment, 24 February 199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Решения, вынесенные в Люксембург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 xml:space="preserve">Cour superieure de Justice de Luxembourg, 21 Janvier 1981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Faillite Breyer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 Ste Total Belgique, Cour superieure de justic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du Grand-Duche de Luxembourg, 21 January 1981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  <w:lang w:val="en-US"/>
        </w:rPr>
        <w:t xml:space="preserve">Rev. crit. d.i.p. 1981, p. 708, note Georges Droz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Insinger de Beaufort c/ Harm, Banque Populaire du Luxembourg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 xml:space="preserve">et Stark, CA of Luxembourg, 20 March 2001, № 24934 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  <w:lang w:val="en-US"/>
        </w:rPr>
        <w:t xml:space="preserve">Katz 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102"/>
          <w:sz w:val="28"/>
          <w:szCs w:val="28"/>
          <w:lang w:val="en-US"/>
        </w:rPr>
        <w:t xml:space="preserve"> Recettes des Contributions, Discount Bank et Etat d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Grand-Duche de Luxembourg, 8 July 1997 Marty c/ Basinco Group, Court of Appeal of 30 November 1999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22952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  <w:lang w:val="en-US"/>
        </w:rPr>
        <w:t>Schimpf c/ Helaba Luxembourg, Landesbank Hessen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>Thueringen, International, CA of Luxembourg, 2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>February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</w:rPr>
        <w:t xml:space="preserve"> 2001, № 2419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w w:val="102"/>
          <w:sz w:val="28"/>
          <w:szCs w:val="28"/>
        </w:rPr>
        <w:t>Решения, вынесенные в Португал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Supremo Tribunal de Justica, iO November 1993, CJ (STJ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nol, tomo III, 11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lang w:val="en-US"/>
        </w:rPr>
        <w:t>Tribunal da Relacao de Lisboa, 13 May 1999 Tribunal de Relacao (Porto), 8 November 1994, CJ Ano XIX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Tom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1994, 20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5"/>
          <w:sz w:val="28"/>
          <w:szCs w:val="28"/>
        </w:rPr>
        <w:t>Решения, вынесенные в Испа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>Audiencia Provincial de Alicante, 5th section, 8 October 1997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AC 1997/244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  <w:lang w:val="en-US"/>
        </w:rPr>
        <w:t xml:space="preserve">Audiencia Provincial de Huesca, 30 June 1996, AC 1996/1448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lang w:val="en-US"/>
        </w:rPr>
        <w:t>Auto de la Audiencia Provincial de Alicante, Section 4, 1 March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2002, AC 2002\779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  <w:lang w:val="en-US"/>
        </w:rPr>
        <w:t>Sentencia, Superior Court (Sala 1), 31 December 1999 RJ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999/938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ения, вынесенные в Швейцар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Cantonal Court of the Canton of Fribourg, 10 February 1999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lang w:val="en-US"/>
        </w:rPr>
        <w:t xml:space="preserve">Credit Commercial de France (Suisse) SA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lang w:val="en-US"/>
        </w:rPr>
        <w:t xml:space="preserve"> X, TF 15 June 1999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en-US"/>
        </w:rPr>
        <w:t>SJ 2000, p. 89 Obergericht Basel-Land, 18 September 1995, SJZ 92 (1996), n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  <w:lang w:val="en-US"/>
        </w:rPr>
        <w:t xml:space="preserve">16/17, p. 316 </w:t>
      </w: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>Swiss supervisory authority for the Canton of Schaffhausen of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8"/>
          <w:szCs w:val="28"/>
          <w:lang w:val="en-US"/>
        </w:rPr>
        <w:t xml:space="preserve">13 September 2002 (ABSH-2002-87 94)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  <w:lang w:val="en-US"/>
        </w:rPr>
        <w:t>Valais Cantonal Court, Civil Chamber, 1 September 199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X. SA vs Y. AG, Federal Supreme Court, 15 September 2003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129 HI 750, 4C.132/2003, p. 75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Решения, вынесенные в Великобрита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cision of an English Judge Mr Justice Newman, of the Queen'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ench Division of the Royal Courts of Justice in London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on 11 April 199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John Caygill v. Stena Offshore AS, Court of Session, Outer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House, 20 March 199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olins pic v. GD SpA, Chancery Division (Patent Court),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February 2000, reported in The Times, 1 March 200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olins pic v. GD SpA, Court of Appeal (Civil Division), 16 March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2000, reported in The Times, 16 March 20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oirhomme v. Walklate, Queen's Bench Division, London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15 April 1991 Re State of Norway's Application, House of Lords, 16 February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1989, [1989] 1 All. E.R. 745, 28 ILM 693 (198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я, вынесенные в Соединенных Штатах Амери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Ackermann v. Levine, 788 F.2d 830 (2nd Circ. 1986) Anbe v. Kikuchi, 141 F.R.D. 498 (D. Haw. 1992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Arco Electric Control Ltd. v. Core International, 794 F.Supp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1144 (S.D.FIa. 199-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Balcolm v. Hiller, 46 Cal.App. 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1758 (Cal.Ct.App. 1996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Banco Latino v. Lopez, 53 F.Supp.2d 1273 (S.D.FIa. 1999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Bankston v. Toyota Motor Corp, (8th Circ, 1989) Bowers v. Wurzburg, 519 S.E.2d. 148 (W.Va. 1999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ad v. Mannesmann Anlagenbau AG, Supreme Court of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Washington, 2000 Wash. LEXIS 599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Broadfoot v. Diaz, 245 B.R. 713 (N.D. Ga. 71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rockmeyer v. Marquis Publications, Ltd., No 02-56283 (9th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irc. 2004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rown v Beiiapiast Maschinenbau 104 FRD 585 (ED Pa, 1985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Brown v. Brookville Transport Ltd., 1999 Conn. Super. LEXI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519 (Conn. Super. Ct. 1999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Bulin v. Stein, 668 A. 2d 810 (D.C. 1995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alabrese v. Springer Personnel, 141 Misc. 2d 566, 53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.Y.S.2d 83 (N.Y. City Civ. Ct. 1988) Chabert v. Bacquie, 14 May 1997, 694 So. 2d 805 (Fla. Dist. Ct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App. 1997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ristensen Schiffer v. Mazda Motor Corp., 192 F.R.D.33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(N.D.Ga. 200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Cipolla v Picard Porsche Audi Inc 496 A 2d 130 (RI, 1985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ooper v. Makita Electric Works Ltd., 117 F.R.D. 16 (D.M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1987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Curcuruto v. Cheshire, 864 F.Supp. 1410 (S.D.Ga. 1994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Davies v. Jobs and Adverts Online, 94 F.Supp. 719 (E.D. Va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2000) Dee-K Enterprises, Inc. v. Heveafil SDN, BHD, 174 F.R.D. 37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E.D. Va 1997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Diz v. Hellman International Forwarders, 611 So.2d 1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(Fla.Dist.Ct.App. 1992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oty v. Magnum Research Inc., 994 F.Supp. 894 (N.D. Ohi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997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Dr. Ing HCF Porsche AC v. Superior Court for the County of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Sacramento, 177 Cal Rptr 155 (App, 1981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Dupontde Nemours v. Rhodia, 2000 U.S. Dist. LEXIS 1379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Eli Lilly v. Roussel Corp., 23 F.Supp.2d 460 (D.N.J. 1998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EOI Corp. v. Medical Marketing Ltd., 172 F.R.D. 133 (D.N.J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997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Export-Import Bank v. Asia Pulp &amp; Paper Co., Ltd., 2005 WL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1123755 (S.D.N.Y. 2005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rankenmuth Mutual Insurance Company .v ACO Inc., 48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I.W.2d 718 (Mich.Ct.App. 1992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RC International, Inc. v. Taifun Feuerloschgeratebau und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ertriebs GmbH, 2002, WL 31086104 at 9, (N.D. Ohi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2002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rederick v. Hydro Aluminium, 153 F.R.D. 120 (E.D. Mich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99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riede &amp; Goldman v. Gotaverken Arendal Consultants, 200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U.S.Dist. LEXIS 3319 (E.D.La. 2000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llagher v. Mazda Motor Corp., 781 F.Supp. 1079 (E.D.P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9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Gapanovich v. Komori, 255 A.2d 607 (NJ.Super.Ct. 1992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ebr. Eikhoff Maschinenfabhk v. Starcher, 328 S.E.2d. 49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(W.Va. 198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Golub v. Isuzu Motors, 924 F.Supp. 324 (D.Mass. 1996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Gonnuscio v. Seabrand Shipping, 908 F.Supp. 823 (D.Or. 1995) Greene v. Le Dorze, 1998 U.S. Dist. LEXIS 4093 (N.D. Texa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1998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Harris v Browning-Ferris Industries Chemical Services Inc 10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RD 775 (MD La, 198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eredia v. Transport S.A.S, 2000 U.S.Dist. LEXIS 409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(S.D.N.Y. 200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Holloway v. Arkansas, 435 U.S. 475 (1978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n re Cinar Corp. Securities Litigation, 186 F.Supp.2d 279, 30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E.D.N.Y.2002) In re Hunt's Pier Associates, 156 B.R. 464 (Bankr. E.D. Pa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1993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In re Schwinn Bicycle Co., 190 B.R. 599 (Bankr. N.D. III. 1995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nternational Cultural Property Society v. Walter de Gruyter &amp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Co., 2000 U.S. Dist. LEXIS 9447 (S.D.N.Y. 2000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nternet America, Inc. v. Massey, 14 October 1996, no. 96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10955C (Tex. Dallas County Dist. Ct.) ITEL Container International Corp v Atlanttrafik Express Service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Ltd, 686 F Supp 438, SD NY, 1988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Jenco v Martech International (ED La, 1987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Julen v Larsen 25 Cal App 3d 325 (1972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Kadota v. Hosogai, 608 P.2d. 68 (Ariz. Ct. App. 1980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Knapp v. Yamaha Motor Corporation, 60 F.Supp. 2d 56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(S.D.W.Va. 199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Koehler v. Dodwell, 152 F.3d 304 (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Cir. 1998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Kott v. Superior Court of Los Angeles Co., 45 Cal. App. 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112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(Cal.Ct.App. 1996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Kreimerman v. Casa Veerkamp, 22 F.3d 634 (5th Circ. 1994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aino v. Cuprum S.A. de C.V., 663 N.Y.S.2d 275, 235 A.D.2d 2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(N.Y.A.D. 2 Dept., 1997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emme v Wine of Japan Import, 631 F Supp 456, 464 (ED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NY 1986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yman Steel Corp v Ferrostal Metals Corp, 747 F Supp 389 (ND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Ohio, 1990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arschhauser v. The Travellers Indemnity Company, 145 F.R.D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605 (S.D. Fla. 199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Mateo v. M/S Kiso, 805 F. Supp. 792, 796 (N.D. Cal. 199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Mayoral-Amy v. BHI Corp., 180 F.R.D. 456 (S.D. Fla. 1998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eek v. Nova Steel Processing Inc., 706 N.E.2d 374 (Ohi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Ct.App. 1997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elia v. Les Grands Chais de France, 135 F.R.D. 28, 1990 U.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Dist. LEXIS 12684 (D.R.I. 1990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ezitis v. Mezitis, NYU, 21 November 1995, at 25, col 5 (Sup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, NY County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Mommsen v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Co., 108 F.R.D. 444 (S.D. Iowa 1985) Mullane v. Central Hanover Bank &amp; Trust Co., 339 U.S. 306, 7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S. Ct. 652 (1950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yers v. ASICS Corp., 711 F. Supp. 1001, 1007-08 (CD. Cal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1989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ew York Marine Managers Inc. v. Ektrans International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ransport &amp; Trade, 716 F.Supp. 783 (S.D.N.Y. 1989) Newport Components, Inc.- v. NEC Home Electronics (USA)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Inc., 671 F.Supp. 1525 (C.D.Ca 1987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icholson v. Yamaha, 566 A.2d 135 (Md.App. 198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Northrup King Corp. v. COPSA, 51 F.3d 1383 (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Circ. 1995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uovo Pignone v. Storman Asia M/V, 310 F.3d 374, 384 (5th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Cir. 2002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Ohntrup v. Kurumu, 1992 U.S.Dist. LEXIS 271 (E.D.Pa. 1992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Papirv. Wurms, 2005 WL 372061 (S.D.N.Y. Feb. 15, 2005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aradigm Entertainment v. Video Systems, 2000 U.S.Dist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LEXIS (N.D.Tex. 2000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nsylvania Orthopedic Association v. Mercedes-Benz AG, 16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F.R.D. 58 (E.D.Pa.1995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ittsburgh National Bank v. Kassir, 153 F.R.D. 580 (W.D. P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1994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izzabiocche v. Vinelli, 772 F.Supp. 1245, 1249 (M.D. Fla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1991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ochop v. Toyota  Motor Corp. Ltd., Ill F.R.D. 464 (S.D. Mis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986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ower Integrations, Inc. v. System General Corp., 2004 WL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2806168 (N.D.Cal. 2004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Prom v. Sumitomo Rubber Industries, 592 N.W.2d 657 (Wis. Ct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pp. 199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Quaranta v Merlini, 237 Cal Raptr 19 (Cal App, 1987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Quinn v. Keinicke, 700 A.2d 147 (Del. Super. Ct. 1996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. Griggs Group, Ltd. v. Filanto Spa, 920 F.Supp. 1100 (D.Nev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1996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andolph v. Hendry, 50 F.Supp.2d 572 (S.D.W.Va. 199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hodes v. J.P. Sauer &amp; Sohn, Inc., 2000 U.S. Dist. LEXIS 731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(W.D.La 2000) Rio Properties, Inc. v. Rio International Interlink, U.S.Ct.App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 Circ, 20 March 2002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obillard v. Asahi Chemical Industry Co., 1995 Conn. Super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EXIS 3109 (Conn. Sup. Ct. 199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Ryan v. Brunswick Corp., 2002 WL 1628933 (W.D.N.Y. 2002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andoval v Honda Motor Co Ltd, 527 A 2d 564 (Pa, 1987) Sankaran v. Club Med, Inc., 1998 U.S. Dist. LEXIS 1175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(S.D.N.Y. 1998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heets v. Yamaha Motor Corporation, 891 F.2d 533 (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Cir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1990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hoei Kako Co. v. Superior Court of the City and County of San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rancisco, 33 C.A.3d 808 109 Cal Rptr 402 (Cal App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1973) Suzuki Motor Company v. Superior Court of San Bernardino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County, 200 Cal.App.3d 1476 (Cal.Ct.App. 1988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ax Lease Underwriters v. Blackwall Green, 106 F.R.D. 59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(E.D. Mo. 1985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The People v. Tarradas, 58 Cal. App. 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120 (Cal.Ct.App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1997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ump Taj Mahal, Assoc. v. Hotel Services, 183 F.R.D. 17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(D.N.J. 1998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United States v. Islip, 18 F.Supp.2d 1047 (Ct. Int'l. Trade 1998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Vazquez v. Sund Emba AB, 548 N.Y.S. 2d (A.D.2 dept. 1989) Volkswagenwerk Aktiengesellschaft v Schiunk, 486 U.S. 69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Vorhees v Fischer &amp; Krecke GmbH 697 F 2d 574 (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Cir, 198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Wasden v. Yamaha Motor Co. Ltd., 131 F.R.D. 206 (M.D.FIa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990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AWA, Inc. v. Christensen, 44 Fed.R.Serv. 3d 589 (E.D.Pa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1999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eight v Kawasaki Heavu Industry Industries Ltd, 597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F Supp. 1082 (EDVa, 1984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instein v. Volkswagen of America, 1989 U.S. Dist. LEXIS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3809 (E.D.N.Y. 1989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White v. Ratcliffe, 674 N.E.2d 906 (III.App.Ct. 1996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Zaboli v. Mazda Motor Corp., 1999 U.S.Dist. LEXIS 2175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(N.D.Ga. 1999) Zwerling v. Zwerling, 636 N.Y.S.2d 595 (N.Y.Sup.Ct. 1995)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42" w:right="851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: Conference de La Haye de droit international prive, Actes et documents de la Dixieme session (1964), Tome III, Notification, The Hague, Imprimerie Nationale, 1965, особенно страницы 333 и последующие. Предварительный проект Конвенции был принят Специальной комиссией в феврале 1964 г.; проект Конвенции был принят на десятой сессии Гаагской конференции в октябре 1964 г.; 15 ноября 1965 г. несколько государств подписали проект Конвенции, и в этой связи окончательный текст Конвенции датирован соответствующей дато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Conference de La Науе de droit international prive, "Proces-verbal de la seance pleniere du 25 octobre 1960" [только на французском языке], в сборнике: Actes et Documents de la Neuvieme session, Tome I, Matieres diverses, The Hague, Imprimerie Nationale, 1961, p. 1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 пункты 8 и 9. См. также: Conference de La Науе de droit international prive, "Note du Secretaire General sur un Memoire de I'Union Internationale des Huissiers de Justice et Officiers judiciaires relatif a la signification d'actes a I'etranger", Document preliminaire de septembre 1960 [только на французском языке], в сборнике: Actes et Documents de la Neuvieme session, Tome I, Matieres diverses, The Hague, Imprimerie Nationale, 1961, p. 16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: Conference de La Haye de droit international prive, "Protocole Final", в сборнике: Actes de la Qatrieme Conference de La Haye pour le droit international prive (16 mai -7 juin 1904), The Hague, Van Langenhuysen Freres, 1904, pp. 205 etseq.; Documents relatifs ala Qatrieme Conference de La Haye pour le droit international prive, The Hague: Van Langenhuysen Freres, 1904 (в частности, с. 2-33). Следует отметить, что сама по себе Конвенция 1905 г. была призвана заменить Конвенцию по вопросам гражданского процесса от 14 ноября 1896 г. и дополнительный Протокол от 22 мая 1897 г.; см. Conference de La Haye de droit international prive, "Protocole Final", в: Actes de la Deuxieme Conference de La Haye chargee de reglementer diverses matieres de droit international prive (25 juin - 13 juillet 1894), The Hague, Imprimerie Nationale, 1894, pp. 4-6. Текст Конвенции по вопросам гражданского процесса от 17 июля 1905 г. можно найти на вебсайте Гаагской конференции по международному частному праву (далее - вебсайт НССН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: Conference de La Haye de droit international prive, "Projet de Convention relative a la procedure civile", в: Actes de la Septieme Session tenue du 9 аи 31 octobre 1951, The Hague, Imprimerie Nationale, 1952, p. 390; см. также: Conference de La Haye de droit international prive, "Projet de Convention relative a la procedure civile", в сборнике: Documents relatifs a la Septieme Session tenue du 9 аи 31 octobre 1951, The Hague, Imprimerie Nationale, 1952, p. 61. Текст Конвенции 1954 г. можно найти на вебсайте НССН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татья 22 Конвенции о вручении документов. При том, что в тексте данного положения на французском языке упоминаются только государства, которые "ратифицировали" Конвенцию о вручении документов, но не государства, которые "присоединились" к Конвенции, тем не менее нет сомнений в том, что статья 22 также относится к государствам, которые присоединились к Конвенции о вручении документов. В пользу такого толкования свидетельствует английский текст статьи 22, в котором в целом упоминаются "участники настоящей Конвенции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Большинство государств - участников Конвенций 1905 г. и 1954 г. ратифицировали Конвенцию 1965 г. или присоединились к ней. Среди государств - участников Конвенции 1905 г. только Исландия не присоединилась ни к Конвенции 1954 г., ни к Конвенции 1965 г.; поэтому Конвенция 1905 г. по-прежнему применима в отношениях между Исландией и другими государствами - участниками данного документа. Государств - участников Конвенции 1954 г., которые не ратифицировали Конвенцию 1965 г. и не присоединились к ней, несколько больше. Конвенция 1954 г., таким образом, по-прежнему действует в отношениях между Арменией, Австрией, Боснией-Герцеговиной, Хорватией, бывшей югославской республикой Македонией, Кыргызстаном, Ливаном, Марокко, Молдовой, Узбекистаном, Ватиканом, Суринамом и Югославией, а также между указанными государствами и иными государствами, которые, несмотря на то, что они стали участниками Конвенции 1965 г., по-прежнему являются участниками Конвенции 1954 г. (например, Швейцария или особый административный район Макао). Более подробную информацию и регулярно обновляемые сведения о статусе Конвенций 1905, 1954 и 1965 гг. можно найти на вебсайте НССН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 статью 22 Конвенции о международном доступе к правосудию. Более подробную информацию и регулярно обновляемые сведения о статусе указанной Конвенции можно найти на вебсайте НССН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"Explanatory Report" by V. Taborda Ferreira, Actes et Documents de la Dixieme Session (1964), Tome III, Notification, The Hague, Imprimerie Nationale, pp. 363 et seq. (далее - "Пояснительный доклад"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, в частности, Пояснительный доклад (цит. соч.) (см. сноску 9), с. 364-365; Т. Bischof, Die Zustellung im internationalen Rechtsverkehr, в сборнике: Zivil- und Handelssachen, Zurich,' Schulthess, 1997, pp. 89 et seq., где содержатся многочисленные другие ссылки; О. Capatina, "L'entraide judiciaire", в: Academie de droit international, Recueil des Cours, 1983 I (том 179 сборника), The Hague, Martinus Nijhoff Publishers, 1984, pp. 331-332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В этом смысле: Rb Rotterdam (Netherlands), 25 March 1992, NJ 1993, 44, Sturge et al. с Naatra Rotterdam BV;  применительно к    Франции см.:  Cass.  lere Ch. civ., November 1993, судебное решение № 1388 (Milleman с. U Lee Johnson INC), в котором также вполне правомерно делается ссылка  на  процессуальные  нормы статьи   15  Конвенции;   применительно  к Люксембургу см.:   СА of Luxembourg, Schimpf   с/   Helaba   Luxembourg,    Landesbank   Hessen-Thueringen,    International, 21 February 2001, № 24191. См. также: Н. Schack, "Transnational Service of Process: A Call for Uniform and Mandatory Rules", Rev. dr. 2001-4, p. 827 et seq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Пояснительный доклад (цит. соч.) (см. сноску 9), с. 365; G.A.L. Droz, Competence judiciaire et effets des jugements dans le Marche Commun (Etude de la Convention de Bruxelles du 27 septembre 1968), Paris: Librairie Dalloz, 1972, Nos 275 to 277; Cour superieure de Justice de Luxembourg, 21 January 1981; French Cour de cassation, 16 December 1980, Rev. crit. d.i.p. 1981, p. 708, note G.A.L. Droz. См. также пункт 148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Здесь, однако, существуют два канала передачи, которые предусмотрены Конвенцией и при которых в соответствии с самой Конвенцией документы вручаются конечному адресату: это прямые  дипломатические или   консульские каналы (см. пункт 179), а также почтовые каналы (см. пункт 183 и последующие). Применительно ко всем иным каналам передачи, предусматриваемым Конвенцией, для вручения судебных документов конечному адресату необходимы дополнительные меры, в отношении которых Конвенция не содержит предписаний (такие меры обычно связаны с Центральным органом запрашиваемого государства или с судебным должностным лицом, иным должностным или иным компетентным лицом запрашиваемого государства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татья 686 Нового гражданского процессуального кодекса Франции (NCPC). См. также: В. Audit, Droit international prive, 3rd ed., Paris, Economica, 2000, p. 364, note 41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татья 693 NCPC. См. также Циркуляр Министерства юстиции Франции от 18 августа 2004 г. (пункт I.A. 2.2) (его можно найти в Интернете по адресу: http://www.justice.gouv.fr/actua/bo/2-dacs95a.htm)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8"/>
        </w:rPr>
        <w:t>См. Пояснительный доклад, цит. соч. (см. сноску 9), р. 367; см. также: Bischof, цит. соч. (см. сноску 10), с. 242-246, где приводятся другие многочисленные ссылк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 Пояснительный доклад, цит. соч. (см. сноску 9), р. 367; см. также: Bischof, цит. соч. (см. сноску 10), с. 242-246, где приводятся другие многочисленные ссылк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татья 31 Венской конвенции о праве международных договоров от 23 мая 1969 г., в которой используется традиционный принцип международного публичного права. См., в частности: M.N. Shaw, International Law, Cambridge, Cambridge University Press, 1997, pp. 655-656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На десятой сессии НССН были представлены следующие государства: Федеративная Республика Германия, Австрия, Бельгия, Дания, Финляндия, Франция, Греция, Ирландия, Израиль, Италия, Япония, Люксембург, Норвегия, Нидерланды, Португалия, Испания, Объединенная Арабская Республика, Соединенное Королевство,   Соединенные   Штаты Америки, Швеция, Швейцария, Турция и Югославия. См.: "Sessions diplomatiques de la Conference de la Haye de droit international prive, 1893-1993", в сборнике: Actes et documents / Proceedings of the Seventeenth Session (10 to 29 May 1993), Tome I, Second part, Centenary, The Hague, SDU Publishers, 1995, p. 68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 часть вторую статьи 28 - другими словами, вето со стороны одного государства является достаточным, чтобы не допустить вступления Конвенции в силу для государства, которое желает присоединиться к ней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пециальная комиссия, составившая предварительный проект Конвенции, особо исследовала вопрос об использовании понятий «домицилий» « место обычного проживания» и «место проживания» ответчика, но решила не использовать этих понятий. См.: V. Taborda Ferreira, "Rapport de la Commission speciale", в сборнике: Actes et documents de la Dixieme session (1964), Tome III, Notification, The Hague, Imprimerie Nationale, 1965, pp. 80-81 [далее "Отчет Специальной комиссии 1964 г."] [только на французском языке]. В статье IV Протокола № 1 к Брюссельской конвенции (консолидированный текст которой см. в: JOCE С 27 of 26 January 1998, p. 1) и в параллельном положении Луганской конвенции (обе указанные конвенции содержат ссылки на Гаагскую конвенцию) упоминаются "[...] документы, которые должны быть вручены лицам в другом Договаривающемся Государстве [...]". Данное положение не было включено в Регламент Совета Европейского Сообщества (ЕС) № 44/2001 22 декабря 2000 г. о юрисдикции, признании и принудительном исполнении судебных решений по гражданским и торговым делам (JOCE L 12, 16 January 2001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Пояснительный доклад, цит. соч. (см. сноску 9), с. 366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В некоторых судах Соединенных Штатов Америки место проживания адресата или даже его гражданство остается условием применения Конвенции; ср. дело In re Hunt's Pier Associates, 156 B.R. 464 (Bankr. E.D. Pa.1993); дело Mommsen v. Того Co., 108 F.R.D. 444 (S.D.Iowa 1985). Хотя Конвенция применялась в обоих указанных делах, тем не менее представляется, что рассмотренные условия были неправильным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Actes et documents de la Dixieme Session (1964), Tome III, Notification, The Hague, Imprimerie Nationale, 1965, p. 254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Дело Segers and Rufa BV v. Mabanaft GmbH, Верховный суд Нидерландов, 27 июня 1986 г., NJ 1987, 764, RvdW 1986, 144; данное дело также рассматривается в пункте 25 и последующих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Апелляционный суд земли (Кельн), 16 августа 1988 г., RIW 1989, 814-815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Перечень государств-участников можно найти на вебсайте НССН. Данный перечень регулярно обновляетс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р.: дело Mayoral-Amy v. BHI Corp., 180 F.R.D. 456 (S.D. Fla. 1998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р.: дело In re Schwinn Bicycle Co., 190 B.R. 599 (Bankr. N.D. III. 1995). О статусе Тайваня см. резолюцию 2758 (XI сессия), принятую Генеральной Ассамблеей Организации Объединенных Наций 25 октября 1971 г. (ее можно найти в Интернете по адресу: http://www.un.org/documents/ga/res/26/ares26.htm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Rb 's Gravenhage, 22 December 1993, NIPR 1995, 418, Owel v. Staat der Nederlanden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О применении Конвенции в Специальном административном районе Гонконг (Китая) см.: Zhang Xian Chu, "The Extraterritorial Service of Judicial Documents from Hong Kong", (1998) 28 Hong Kong L.J., p. 356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Апелляционный суд Квебека, 15 июня 1998 г.: дело Dreyfus с. Tusculum, No 500-09-005600-978, jj. Lebel, Robert, Zerbisias, p. 28; REJB 1998-06805 (C.A.). Заявление о предоставлении разрешения на подачу апелляционной жалобы в Верховный Суд было отклонено; NE 26843, 18 March 1999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Закон об изменении различных законодательных норм, касающихся отправления правосудия, L.Q 1985, с. 29, статьи 7-12. В указе предусматривалось, что указанные положения вступят в силу 1 мая 1989 г.: Decree 582-89 (1989) 20 G.O. II, 2773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Дело Dreyfus с. Tusculum, цитировавшееся выше (см. сноску 31), с. 30. См. также: Верховный суд Квебека, 26 января 2000 г., дело Option Consommateurs с. Archer Daniels Midland Co., J.E. 2000-564 (C.S.). Судья Фрапье (Frappier) на второй странице судебного решения указал в этой связи следующее: "Хотя Верховный Суд не может рассматривать апелляционную жалобу в отношении данного судебного решения от 7 октября 1989 г., которое было вынесено в соответствии со статьей 138 Гражданского процессуального кодекса Квебека (ССР) и действовавшими на тот момент положениями международного права, признается, что Гаагская конвенция, даже несмотря на то, что она была ратифицирована Канадой, не была принята посредством внутреннего законодательного акта в Канаде и в Квебеке". См. также в этой связи окончательный отчет Комитета по реформе Гражданского процессуального кодекса (его текст на французском языке можно найти по адресу: http://www.justice.gouv.q.ca/francais/pu blications/rapports/crpc-rap2.htm), с. 211-213. В качестве дополнительной информации можно отметить, что обычное вручение документов в Квебеке осуществляется в соответствии со статьями 120 -136 ССР. Вручение документов, исходящих из Квебека, в любой другой провинции Канады регулируется статьей 137 ССР. Однако для любого иного вручения документов в любой точке земного шара необходимо во всех случаях сначала получить разрешение на особую форму вручения в соответствии со статьей 138 ССР. См. также: Верховный суд Квебека, 4 ноября 1997 г., дело Richer &amp; Associes Inc. v. Stolzenberg, 500-05-002111-951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Реформа Гражданского процессуального кодекса является приоритетной задачей для Министерства юстиции Квебека; работа уже давно ведется, и предположительно поправки к законодательству будут предложены в ближайшем будущем. См. в этой связи заключительный отчет Комитета по реформе Гражданского процессуального кодекса, цит. соч. (см. сноску 33), в котором приводится следующая Рекомендация R.6-86 (с. 214): "интегрировать в кодекс процессуальные положения [..], а также положения Конвенции о вручении за границей судебных и внесудебных документов по гражданским или торговым делам"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 Bischof, цит. соч. (см. сноску 10), с. 246-247; В. Ristau, International Judicial Assistance (Civil and Commercial), Washington, D.C., International Law Institute, Georgetown University Law Centre, 2000 Revision, (Vol. I, Part IV), pp. 154-156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Вручение существующего в Голландии документа "dagvaarding" (исходной судебной повестки) в Соединенных Штатах Америки должно осуществляться в соответствии с Конвенцией; Верховный суд Нидерландов, 3 октября 1997 г., NJ 1998, 887, VS v. Delsman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Дело Ohntrup v. Kurumu, 1992 U.S.Dist. LEIS 271 (E.D.Pa. 1992), См. в этой связи: Ristau, цит. соч. (см. сноску 35), с. 155-156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м., в частности: Bischof, цит. соч. (см. сноску 10), с. 247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Capatina, цит. соч. (см. сноску 10), с. 330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Bischof, цит. соч. (см. сноску 10), с. 247, примечание 45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Верховный суд Нидерландов, 27 июня 1986, NJ 1987, 764, дело RvdW 1986, 144, Segers and Rufa BV v. Mabanaft GmbH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486 U.S. 694; 108 S. Ct. 2104; 27 ILM 1093 (15 June 1988); краткое изложение см. 486 U.S. 694;  108 S. Ct. 2104; 27 ILM в: AJIL, Vol. 82, p. 816, 1988; IPRax 5/89, p. 313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"Отчет о работе Специальной комиссии от апреля 1989 г., касающейся действия Гаагской Конвенции о вручении за границей судебных и внесудебных документов по гражданским или торговым делам от 15 ноября 1965 г. и Гаагской Конвенции о получении за границей доказательств по гражданским или торговым делам от 18 марта 1970 г.", с. 8 (текст можно найти на вебсайте НССН; данный Отчет также опубликован в: ILM 1989, р. 1561) [далее - "Отчет Специальной комиссии 1989 г."]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Отчет Специальной комиссии 1964 г., цит. соч. (см. сноску 20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"Proces-Verbal No3", Proposal Puhan, in ibid., p. 167. За данным предложением последовало выступление в том же ключе со стороны г-на Лоэффа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Proces-Verbal No 8", in ibid., p. 254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Hof Amsterdam, 21 December 1989, NJ 1991, 485, дело Wifac NV v. van Meerten. Кроме того, статья 63 Гражданского процессуального кодекса Нидерландов в настоящее время в явной форме предусматривает возможность вручения документов в офисе юриста, отвечавшего за ведение предшествующих судебных процедур, в случае представления возражений, апелляционной жалобы или апелляции по вопросу права в связи с соответствующим решением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Верховный суд Нидерландов, 2 февраля 1996 г., NJ 1997, 26, дело Nieuwersteeg v. Colonia Versicherungen AG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Например: дело Weinstein v. Volkswagen of America, 1989 U.S. Dist. LEI6 3809 (E.D.N.Y. 1989); дело Golub v. Isuzu Motors, 924 F.Supp. 324 (D.Mass. 1996); дело Quinn v. Keinicke, 700 A.2d 147 (Del. Super. Ct. 1996); дело Bowers v. Wurzburg, 519 S.E.2d.  148 (W.Va.  1999); дело Randolph v. Hendry, 50 F.Supp.2d 572 (S.D.W.Va. 1999); дело Paradigm Entertainment v. Video Systems, 2000 U.S. Dist. LEJS (N.D.Tex. 2000); дело Davies v. Jobs and Adverts Online, 94 F.Supp. 719 (E.D. Va. 2000); дело Dupont de Nemours v. Rhodia, 2000 U.S. Dist. LEK5 13793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ледует напомнить, что хотя Конвенция соблюдает формы вручения, предусмотренные законодательством Договаривающихся Государств, она была в явной форме принята с тем, чтобы исправить ситуацию, при которой в ряде государств-участников вручение документов посредством процедуры уведомления по месту нахождения компетентного органа не сопровождалось направлением уведомления в адрес ответчика, что лишало тем самым последнего любой возможности узнать о возбужденном против него разбирательстве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Например, дело New York Marine Managers Inc. v. Ektrans International Transport &amp; Trade, 716 F.Supp. 783 (S.D.N.Y. 1989); дело Sankaran v. Club Med, Inc., 1998 U.S. Dist. LEIS 11750 (S.D.N.Y. 1998); дело Doty v. Magnum Research Inc., 994 F.Supp. 894 (N.D. Ohio 1997), в котором анализировалась сфера действия федеральных правил по данному вопросу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Например, дело R. Griggs Group, Ltd. v. Filanto Spa, 920 F.Supp. 1100 (D. Nev. 1996); дело International Cultural Property Society v. Walter de Gruyter &amp; Co., 2000 U.S. Dist. LEIS 9447 (  S.D.N.Y. 2000), в котором устанавливались условия, при которых офис филиала мог рассматриваться в качестве агента для получения документов в адрес иностранной компан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Дело Sheets v. Yamaha Motor Corporation, 891 F.2d 533 (5th Cir. 1990); эту же позицию поддерживало решение по делу Rhodes v. J.P. Sauer &amp; Sohn, Inc., 2000 U.S. Dist. LEIS 7311 (W.D. La 2000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Дело Melia v. Les Grands Chais de France, 135 F.R.D. 28, 1990 U.S. Dist. LEIS 12684</w:t>
      </w:r>
      <w:r>
        <w:rPr>
          <w:rStyle w:val="FootnoteCharacters"/>
          <w:rFonts w:cs="Times New Roman" w:ascii="Times New Roman" w:hAnsi="Times New Roman"/>
          <w:sz w:val="18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(D.R.I. 1990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Содержание указанного заявление было таково: "Швейцария считает, что Конвенция применяется исключительно к Договаривающим Государствам. В частности, она полагает, что документы, которые по сути адресованы лицу, проживающему за границей, не могут вручаться юридическому лицу, которое не уполномочено получать их в стране, где данные документы были составлены, не отходя при этом от статьи 1 и пункта (Ь) части первой статьи 15 Конвенции". Значение и юридические пределы данной "оговорки" ставились под сомнение в юридической литературе различными авторами; см., в частности: Bischof, цит. соч. (см. сноску 10), с. 191 и последующие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"Brief for the United States as amicus curiae supporting respondent", Addenda A-D, Volkswagenwerk Aktiengesellschaft v. Schlunk, 108 S.Ct. 2104. Великобритания, Франция и Япония делали аналогичные представления в Верховный суд США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lang w:val="en-US"/>
        </w:rPr>
        <w:t xml:space="preserve"> </w:t>
      </w:r>
      <w:r>
        <w:rPr>
          <w:rStyle w:val="FootnoteCharacters"/>
          <w:rFonts w:cs="Times New Roman" w:ascii="Times New Roman" w:hAnsi="Times New Roman"/>
          <w:sz w:val="18"/>
        </w:rPr>
        <w:t>Drucksache des Bundestags Nr. 8/217 of 22 March 1977, 41. Как представляется, данная точка зрения разделяется в: G. Geimer, Neuordnung des internationalen Zustellungsrechts, Vorschlage fur eine neue Zustellungskonvention, Berlin, Duncker und Humblot, p. 180. Изложение позиции в поддержку необязательного характера Конвенции см. также в: Н. Schack, цит.соч. (см. сноску 11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BVerfG, 7 December 1994, NJW 1995, 649; RIW 1995, 320 (note 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 xml:space="preserve">Morisse, 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370); IPRax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1996, 112 (note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lang w:val="en-US"/>
        </w:rPr>
        <w:t xml:space="preserve">Tomuschat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83); EuZW 1995, 218 (note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lang w:val="en-US"/>
        </w:rPr>
        <w:t xml:space="preserve">Kronke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221); JZ 1995, 716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(note </w:t>
      </w:r>
      <w:r>
        <w:rPr>
          <w:rFonts w:cs="Times New Roman" w:ascii="Times New Roman" w:hAnsi="Times New Roman"/>
          <w:smallCaps/>
          <w:color w:val="000000"/>
          <w:spacing w:val="1"/>
          <w:sz w:val="18"/>
          <w:lang w:val="en-US"/>
        </w:rPr>
        <w:t xml:space="preserve">Stadler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218); EWiR 1995, 161 (note </w:t>
      </w:r>
      <w:r>
        <w:rPr>
          <w:rFonts w:cs="Times New Roman" w:ascii="Times New Roman" w:hAnsi="Times New Roman"/>
          <w:smallCaps/>
          <w:color w:val="000000"/>
          <w:spacing w:val="1"/>
          <w:sz w:val="18"/>
          <w:lang w:val="en-US"/>
        </w:rPr>
        <w:t xml:space="preserve">Geimer);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IPRspr.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1994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Nr</w:t>
      </w:r>
      <w:r>
        <w:rPr>
          <w:rFonts w:cs="Times New Roman" w:ascii="Times New Roman" w:hAnsi="Times New Roman"/>
          <w:color w:val="000000"/>
          <w:spacing w:val="1"/>
          <w:sz w:val="18"/>
        </w:rPr>
        <w:t>. 160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"Выводы и рекомендации, принятые Специальной комиссией по вопросам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практического действия Гаагских конвенций об апостиле, получении доказательств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и вручении документов (28 октября - 4 ноября 2003 г.)"; выдержки приведены в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риложении 6 настоящего Руководства (полный текст можно найти на вебсайте </w:t>
      </w:r>
      <w:r>
        <w:rPr>
          <w:rFonts w:cs="Times New Roman" w:ascii="Times New Roman" w:hAnsi="Times New Roman"/>
          <w:color w:val="000000"/>
          <w:sz w:val="18"/>
        </w:rPr>
        <w:t xml:space="preserve">НССН) [далее - "Выводы и рекомендации Специальной комиссии 2003 г."], № 73. В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частности: "Обратившись к выводам и рекомендациям 1989 г., Специальная </w:t>
      </w:r>
      <w:r>
        <w:rPr>
          <w:rFonts w:cs="Times New Roman" w:ascii="Times New Roman" w:hAnsi="Times New Roman"/>
          <w:color w:val="000000"/>
          <w:sz w:val="18"/>
        </w:rPr>
        <w:t xml:space="preserve">комиссия подтвердила, что согласно преобладающей точке зрения Конвенция носит </w:t>
      </w:r>
      <w:r>
        <w:rPr>
          <w:rFonts w:cs="Times New Roman" w:ascii="Times New Roman" w:hAnsi="Times New Roman"/>
          <w:color w:val="000000"/>
          <w:spacing w:val="1"/>
          <w:sz w:val="18"/>
        </w:rPr>
        <w:t>необязательный (...) характер (...)"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Выводы и рекомендации Специальной комиссии 2003 г., цит. соч. (см. сноску 59), </w:t>
      </w:r>
      <w:r>
        <w:rPr>
          <w:rFonts w:cs="Times New Roman" w:ascii="Times New Roman" w:hAnsi="Times New Roman"/>
          <w:color w:val="000000"/>
          <w:spacing w:val="-2"/>
          <w:sz w:val="18"/>
        </w:rPr>
        <w:t>№ 74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Этот критерий был установлен в рамках получившего широкую известность дела,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рассматривавшегося Верховным судом США, - дела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Mullan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Central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Hanover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&amp;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Trust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, 339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306, 70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3"/>
          <w:sz w:val="18"/>
        </w:rPr>
        <w:t>. 652 (1950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 xml:space="preserve"> Pittsburgh National Bank v. Kassir, 153 F.R.D. 580 (W.D. Pa 1994).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В рамках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воих отношений с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Pittsburgh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National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немецкие гаранты согласились на следующее положение: "Любые судебные иски или разбирательства в связи с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настоящим Договором гарантии в отношении Гаранта могут быть инициированы по выбору Банка в федеральных судах или судах штата Пенсильвания, и подписывая и </w:t>
      </w:r>
      <w:r>
        <w:rPr>
          <w:rFonts w:cs="Times New Roman" w:ascii="Times New Roman" w:hAnsi="Times New Roman"/>
          <w:color w:val="000000"/>
          <w:spacing w:val="12"/>
          <w:sz w:val="18"/>
        </w:rPr>
        <w:t xml:space="preserve">вручая настоящий Договор гарантии, Гарант настоящим соглашается,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применительно к самому себе и своим активам, в целом и безусловно на </w:t>
      </w:r>
      <w:r>
        <w:rPr>
          <w:rFonts w:cs="Times New Roman" w:ascii="Times New Roman" w:hAnsi="Times New Roman"/>
          <w:color w:val="000000"/>
          <w:sz w:val="18"/>
        </w:rPr>
        <w:t xml:space="preserve">неисключительную подсудность указанным выше судам и настоящим дает свое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разрешение на вручение судебных документов в указанной юрисдикции в рамках </w:t>
      </w:r>
      <w:r>
        <w:rPr>
          <w:rFonts w:cs="Times New Roman" w:ascii="Times New Roman" w:hAnsi="Times New Roman"/>
          <w:color w:val="000000"/>
          <w:sz w:val="18"/>
        </w:rPr>
        <w:t xml:space="preserve">любого судебного иска или разбирательства применительно к данному предприятию по [следующему адресу], а также соглашается с тем, что в случае, если такой агент для получения судебных документов не направит уведомления о таком вручении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Гаранту, то это не нанесет ущерба и не повлияет на действительность такого </w:t>
      </w:r>
      <w:r>
        <w:rPr>
          <w:rFonts w:cs="Times New Roman" w:ascii="Times New Roman" w:hAnsi="Times New Roman"/>
          <w:color w:val="000000"/>
          <w:spacing w:val="1"/>
          <w:sz w:val="18"/>
        </w:rPr>
        <w:t>вручения или любого основанного на нем судебного решения"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Несмотря на вышесказанное, дело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Pittsburgh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National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также может быть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необходимо рассматривать на фоне принципа, предусмотренного статьей 1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Конвенции и решением Верховного суда по делу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, то есть "в тех случаях,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когда вручение документов внутреннему агенту является действительным и </w:t>
      </w:r>
      <w:r>
        <w:rPr>
          <w:rFonts w:cs="Times New Roman" w:ascii="Times New Roman" w:hAnsi="Times New Roman"/>
          <w:color w:val="000000"/>
          <w:sz w:val="18"/>
        </w:rPr>
        <w:t xml:space="preserve">завершенным как в соответствии с законодательством штата, так и в соответствии с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Положением о надлежащей правовой процедуре, наше рассмотрение вопроса на </w:t>
      </w:r>
      <w:r>
        <w:rPr>
          <w:rFonts w:cs="Times New Roman" w:ascii="Times New Roman" w:hAnsi="Times New Roman"/>
          <w:color w:val="000000"/>
          <w:sz w:val="18"/>
        </w:rPr>
        <w:t xml:space="preserve">этом заканчивается, и Конвенция не имеет дальнейших последствий" (486 </w:t>
      </w:r>
      <w:r>
        <w:rPr>
          <w:rFonts w:cs="Times New Roman" w:ascii="Times New Roman" w:hAnsi="Times New Roman"/>
          <w:color w:val="000000"/>
          <w:sz w:val="18"/>
          <w:lang w:val="en-US"/>
        </w:rPr>
        <w:t>U</w:t>
      </w:r>
      <w:r>
        <w:rPr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z w:val="18"/>
        </w:rPr>
        <w:t xml:space="preserve">. 694,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707 (1988; см. пункт 26 и последующие). В результате положения, согласованного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сторонами (см. сноску 62), немецкий гарант согласно договору назначил </w:t>
      </w:r>
      <w:r>
        <w:rPr>
          <w:rFonts w:cs="Times New Roman" w:ascii="Times New Roman" w:hAnsi="Times New Roman"/>
          <w:color w:val="000000"/>
          <w:sz w:val="18"/>
        </w:rPr>
        <w:t xml:space="preserve">внутреннего агента для получения судебных документов, и в результате здесь по-видимому, не возникало случая, при котором "судебный или внесудебный документ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необходимо направить для передачи или вручения за границей", как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предусматривается статьей 1 Конвенции. Суд в деле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Pittsburgh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National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пришел к выводу о том, что "поскольку вручение документов по адресу в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Индианаполисе, как то предусмотрено в договорах гарантии, является приемлемым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в соответствии с законодательством штата Пенсильвания и соответствует </w:t>
      </w:r>
      <w:r>
        <w:rPr>
          <w:rFonts w:cs="Times New Roman" w:ascii="Times New Roman" w:hAnsi="Times New Roman"/>
          <w:color w:val="000000"/>
          <w:sz w:val="18"/>
        </w:rPr>
        <w:t xml:space="preserve">положению о надлежащей правовой процедуре, применение Гаагской конвенции о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вручении документов не  подразумевается" (153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t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583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Выводы и рекомендации Специальной комиссии 2003 г., цит. соч. (см. сноску 59), </w:t>
      </w:r>
      <w:r>
        <w:rPr>
          <w:rFonts w:cs="Times New Roman" w:ascii="Times New Roman" w:hAnsi="Times New Roman"/>
          <w:color w:val="000000"/>
          <w:spacing w:val="-3"/>
          <w:sz w:val="18"/>
        </w:rPr>
        <w:t>№ 77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Тем не менее Конвенция позволяет Договаривающимся Государствам отклоняться от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предусмотренных ею основных и альтернативных каналов либо на основании </w:t>
      </w:r>
      <w:r>
        <w:rPr>
          <w:rFonts w:cs="Times New Roman" w:ascii="Times New Roman" w:hAnsi="Times New Roman"/>
          <w:color w:val="000000"/>
          <w:sz w:val="18"/>
        </w:rPr>
        <w:t xml:space="preserve">соглашений, заключаемых между ними (статьи 11, 24 и 25), либо в одностороннем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орядке (статья 19). Эти дополнительные каналы называются прочими каналами </w:t>
      </w:r>
      <w:r>
        <w:rPr>
          <w:rFonts w:cs="Times New Roman" w:ascii="Times New Roman" w:hAnsi="Times New Roman"/>
          <w:color w:val="000000"/>
          <w:spacing w:val="2"/>
          <w:sz w:val="18"/>
        </w:rPr>
        <w:t>(см. пункт 223 и последующие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См. Пояснительный доклад, цит. соч. (см. сноску 9), с. 366-367, в котором однако </w:t>
      </w:r>
      <w:r>
        <w:rPr>
          <w:rFonts w:cs="Times New Roman" w:ascii="Times New Roman" w:hAnsi="Times New Roman"/>
          <w:color w:val="000000"/>
          <w:spacing w:val="1"/>
          <w:sz w:val="18"/>
        </w:rPr>
        <w:t>используется термин "обязательный" 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obligatoire</w:t>
      </w:r>
      <w:r>
        <w:rPr>
          <w:rFonts w:cs="Times New Roman" w:ascii="Times New Roman" w:hAnsi="Times New Roman"/>
          <w:color w:val="000000"/>
          <w:spacing w:val="1"/>
          <w:sz w:val="18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В Соединенных Штатах Америки: в деле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Kadota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Hosogai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(608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</w:rPr>
        <w:t>.2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68,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Ariz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App</w:t>
      </w:r>
      <w:r>
        <w:rPr>
          <w:rFonts w:cs="Times New Roman" w:ascii="Times New Roman" w:hAnsi="Times New Roman"/>
          <w:color w:val="000000"/>
          <w:sz w:val="18"/>
        </w:rPr>
        <w:t xml:space="preserve">. 1980) Апелляционный суд штата Аризона решил, что в соответствии с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оложением о верховенстве права, содержащимся в статье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Конституции США, Конвенция имеет преимущественную силу по сравнению с не соответствующими ей способами вручения документов, предусмотренными законодательством штата. В </w:t>
      </w:r>
      <w:r>
        <w:rPr>
          <w:rFonts w:cs="Times New Roman" w:ascii="Times New Roman" w:hAnsi="Times New Roman"/>
          <w:color w:val="000000"/>
          <w:sz w:val="18"/>
        </w:rPr>
        <w:t xml:space="preserve">получившем широкую известность деле </w:t>
      </w:r>
      <w:r>
        <w:rPr>
          <w:rFonts w:cs="Times New Roman" w:ascii="Times New Roman" w:hAnsi="Times New Roman"/>
          <w:color w:val="000000"/>
          <w:sz w:val="18"/>
          <w:lang w:val="en-US"/>
        </w:rPr>
        <w:t>Volkswagenwerk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Aktiengesellschaft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Schlunk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(486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694; 108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5"/>
          <w:sz w:val="18"/>
        </w:rPr>
        <w:t>. 2104) Верховный суд США подтвердил, что Конвенция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применяется на исключительной (при этом суд использовал термин "обязательный",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а не ссылался на "исключительные способы вручения документа") основе и потому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имеет преимущественную силу по сравнению с федеральным процессуальным законодательством или процессуальным законодательством штатов во всех случаях, </w:t>
      </w:r>
      <w:r>
        <w:rPr>
          <w:rFonts w:cs="Times New Roman" w:ascii="Times New Roman" w:hAnsi="Times New Roman"/>
          <w:color w:val="000000"/>
          <w:sz w:val="18"/>
        </w:rPr>
        <w:t xml:space="preserve">когда она применима. См. также: дело </w:t>
      </w:r>
      <w:r>
        <w:rPr>
          <w:rFonts w:cs="Times New Roman" w:ascii="Times New Roman" w:hAnsi="Times New Roman"/>
          <w:color w:val="000000"/>
          <w:sz w:val="18"/>
          <w:lang w:val="en-US"/>
        </w:rPr>
        <w:t>Vorhees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Fischer</w:t>
      </w:r>
      <w:r>
        <w:rPr>
          <w:rFonts w:cs="Times New Roman" w:ascii="Times New Roman" w:hAnsi="Times New Roman"/>
          <w:color w:val="000000"/>
          <w:sz w:val="18"/>
        </w:rPr>
        <w:t xml:space="preserve"> &amp; </w:t>
      </w:r>
      <w:r>
        <w:rPr>
          <w:rFonts w:cs="Times New Roman" w:ascii="Times New Roman" w:hAnsi="Times New Roman"/>
          <w:color w:val="000000"/>
          <w:sz w:val="18"/>
          <w:lang w:val="en-US"/>
        </w:rPr>
        <w:t>Krecke</w:t>
      </w:r>
      <w:r>
        <w:rPr>
          <w:rFonts w:cs="Times New Roman" w:ascii="Times New Roman" w:hAnsi="Times New Roman"/>
          <w:color w:val="000000"/>
          <w:sz w:val="18"/>
        </w:rPr>
        <w:t xml:space="preserve"> (697 </w:t>
      </w:r>
      <w:r>
        <w:rPr>
          <w:rFonts w:cs="Times New Roman" w:ascii="Times New Roman" w:hAnsi="Times New Roman"/>
          <w:color w:val="000000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18"/>
        </w:rPr>
        <w:t>.2</w:t>
      </w:r>
      <w:r>
        <w:rPr>
          <w:rFonts w:cs="Times New Roman" w:ascii="Times New Roman" w:hAnsi="Times New Roman"/>
          <w:color w:val="000000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</w:rPr>
        <w:t xml:space="preserve"> 574 (4</w:t>
      </w:r>
      <w:r>
        <w:rPr>
          <w:rFonts w:cs="Times New Roman" w:ascii="Times New Roman" w:hAnsi="Times New Roman"/>
          <w:color w:val="000000"/>
          <w:sz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Cir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. 1983)), в рамках которого было вынесено решение о том, что Конвенция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является документом "прямого действия" и потому обладает равной юридической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силой по сравнению с актами Конгресса; дело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Gebr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Eikhoff Maschinenfabrik v.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Starcher, 328 S.E.2d. 492 (W.Va. 1985); </w:t>
      </w:r>
      <w:r>
        <w:rPr>
          <w:rFonts w:cs="Times New Roman" w:ascii="Times New Roman" w:hAnsi="Times New Roman"/>
          <w:color w:val="000000"/>
          <w:spacing w:val="1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Kreimerman v. Casa Veerkamp, 22 F. 3d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634 {5</w:t>
      </w:r>
      <w:r>
        <w:rPr>
          <w:rFonts w:cs="Times New Roman" w:ascii="Times New Roman" w:hAnsi="Times New Roman"/>
          <w:color w:val="000000"/>
          <w:spacing w:val="3"/>
          <w:sz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Cir. 1994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1"/>
          <w:sz w:val="18"/>
          <w:lang w:val="en-US"/>
        </w:rPr>
        <w:t xml:space="preserve">Bischof, </w:t>
      </w:r>
      <w:r>
        <w:rPr>
          <w:rFonts w:cs="Times New Roman" w:ascii="Times New Roman" w:hAnsi="Times New Roman"/>
          <w:color w:val="000000"/>
          <w:spacing w:val="-1"/>
          <w:sz w:val="18"/>
        </w:rPr>
        <w:t>цит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</w:rPr>
        <w:t>соч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(см. сноску 10), с. 251; в данной работе, однако, говорится об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"обязательном" характере Конвенции;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ISTAU</w:t>
      </w:r>
      <w:r>
        <w:rPr>
          <w:rFonts w:cs="Times New Roman" w:ascii="Times New Roman" w:hAnsi="Times New Roman"/>
          <w:color w:val="000000"/>
          <w:spacing w:val="2"/>
          <w:sz w:val="18"/>
        </w:rPr>
        <w:t>, цит. соч. (см. сноску 35), с. 160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Выводы и рекомендации Специальной комиссии 2003 г., цит. соч. (см. сноску 59), </w:t>
      </w:r>
      <w:r>
        <w:rPr>
          <w:rFonts w:cs="Times New Roman" w:ascii="Times New Roman" w:hAnsi="Times New Roman"/>
          <w:color w:val="000000"/>
          <w:spacing w:val="-4"/>
          <w:sz w:val="18"/>
        </w:rPr>
        <w:t>№ 73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Апелляционный суд Квебека, 15 июня 1998 г., дело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6"/>
          <w:sz w:val="18"/>
        </w:rPr>
        <w:t>.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Louis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Dreyfus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&amp;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Cie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с.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Holding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Tusculum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V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1999, 3d 244. В ходе дискуссий, проводившихся </w:t>
      </w:r>
      <w:r>
        <w:rPr>
          <w:rFonts w:cs="Times New Roman" w:ascii="Times New Roman" w:hAnsi="Times New Roman"/>
          <w:color w:val="000000"/>
          <w:sz w:val="18"/>
        </w:rPr>
        <w:t xml:space="preserve">Специальной комиссией 2003 г., тем не менее подчеркивался особый характер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обстоятельств рассматривавшегося дела; об этих обстоятельствах см., в частности, </w:t>
      </w:r>
      <w:r>
        <w:rPr>
          <w:rFonts w:cs="Times New Roman" w:ascii="Times New Roman" w:hAnsi="Times New Roman"/>
          <w:color w:val="000000"/>
          <w:spacing w:val="3"/>
          <w:sz w:val="18"/>
        </w:rPr>
        <w:t>пункт 255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В ходе переговоров предложение немецкого делегата об использовании </w:t>
      </w:r>
      <w:r>
        <w:rPr>
          <w:rFonts w:cs="Times New Roman" w:ascii="Times New Roman" w:hAnsi="Times New Roman"/>
          <w:color w:val="000000"/>
          <w:spacing w:val="5"/>
          <w:sz w:val="18"/>
        </w:rPr>
        <w:t>исключительно термина "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ignifier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" было встречено возражениями со стороны </w:t>
      </w:r>
      <w:r>
        <w:rPr>
          <w:rFonts w:cs="Times New Roman" w:ascii="Times New Roman" w:hAnsi="Times New Roman"/>
          <w:color w:val="000000"/>
          <w:spacing w:val="3"/>
          <w:sz w:val="18"/>
        </w:rPr>
        <w:t>делегаций Испании и Португалии, так как в этих странах понятие "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ignification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неизвестно. Бельгия предложила компромиссное решение, предусматривавшее </w:t>
      </w:r>
      <w:r>
        <w:rPr>
          <w:rFonts w:cs="Times New Roman" w:ascii="Times New Roman" w:hAnsi="Times New Roman"/>
          <w:color w:val="000000"/>
          <w:spacing w:val="2"/>
          <w:sz w:val="18"/>
        </w:rPr>
        <w:t>объединение этих двух понятий 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cte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ocument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ixiem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essio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(1964), </w:t>
      </w:r>
      <w:r>
        <w:rPr>
          <w:rFonts w:cs="Times New Roman" w:ascii="Times New Roman" w:hAnsi="Times New Roman"/>
          <w:color w:val="000000"/>
          <w:spacing w:val="11"/>
          <w:sz w:val="18"/>
          <w:lang w:val="en-US"/>
        </w:rPr>
        <w:t>Tome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18"/>
          <w:lang w:val="en-US"/>
        </w:rPr>
        <w:t>Notification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. 159). С того времени Португалия ввела понятие </w:t>
      </w:r>
      <w:r>
        <w:rPr>
          <w:rFonts w:cs="Times New Roman" w:ascii="Times New Roman" w:hAnsi="Times New Roman"/>
          <w:color w:val="000000"/>
          <w:spacing w:val="1"/>
          <w:sz w:val="18"/>
        </w:rPr>
        <w:t>"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signification</w:t>
      </w:r>
      <w:r>
        <w:rPr>
          <w:rFonts w:cs="Times New Roman" w:ascii="Times New Roman" w:hAnsi="Times New Roman"/>
          <w:color w:val="000000"/>
          <w:spacing w:val="1"/>
          <w:sz w:val="18"/>
        </w:rPr>
        <w:t>" в свое процессуальное законодательство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</w:rPr>
        <w:t xml:space="preserve">В законодательстве Шотландии, однако, проводится разграничение между </w:t>
      </w:r>
      <w:r>
        <w:rPr>
          <w:rFonts w:cs="Times New Roman" w:ascii="Times New Roman" w:hAnsi="Times New Roman"/>
          <w:color w:val="000000"/>
          <w:spacing w:val="1"/>
          <w:sz w:val="18"/>
        </w:rPr>
        <w:t>понятиями "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signification</w:t>
      </w:r>
      <w:r>
        <w:rPr>
          <w:rFonts w:cs="Times New Roman" w:ascii="Times New Roman" w:hAnsi="Times New Roman"/>
          <w:color w:val="000000"/>
          <w:spacing w:val="1"/>
          <w:sz w:val="18"/>
        </w:rPr>
        <w:t>" и "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notificatio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". Более подробную информацию см. в: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J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"/>
          <w:sz w:val="18"/>
          <w:lang w:val="en-US"/>
        </w:rPr>
        <w:t xml:space="preserve">Graveson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"The Tenth Session of the Hague Conference on Private International Law" 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ICLQ (1965), p. 539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Если не указано иное, в издании настоящего Руководства на французском языке </w:t>
      </w:r>
      <w:r>
        <w:rPr>
          <w:rFonts w:cs="Times New Roman" w:ascii="Times New Roman" w:hAnsi="Times New Roman"/>
          <w:color w:val="000000"/>
          <w:spacing w:val="1"/>
          <w:sz w:val="18"/>
        </w:rPr>
        <w:t>термин "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notification</w:t>
      </w:r>
      <w:r>
        <w:rPr>
          <w:rFonts w:cs="Times New Roman" w:ascii="Times New Roman" w:hAnsi="Times New Roman"/>
          <w:color w:val="000000"/>
          <w:spacing w:val="1"/>
          <w:sz w:val="18"/>
        </w:rPr>
        <w:t>" относится к обоим формам передачи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См. 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Bischof</w:t>
      </w:r>
      <w:r>
        <w:rPr>
          <w:rFonts w:cs="Times New Roman" w:ascii="Times New Roman" w:hAnsi="Times New Roman"/>
          <w:smallCaps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цит. соч. (см. сноску 10), а также ссылки, приведенные в примечании 104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Принята 30 июня 2005 г. В указанной Конвенции используется выражение </w:t>
      </w:r>
      <w:r>
        <w:rPr>
          <w:rFonts w:cs="Times New Roman" w:ascii="Times New Roman" w:hAnsi="Times New Roman"/>
          <w:color w:val="000000"/>
          <w:spacing w:val="15"/>
          <w:sz w:val="18"/>
        </w:rPr>
        <w:t>"гражданские или торговые дела" (пункт 1 статьи 1). Анализ</w:t>
      </w:r>
      <w:r>
        <w:rPr>
          <w:rFonts w:cs="Times New Roman" w:ascii="Times New Roman" w:hAnsi="Times New Roman"/>
          <w:color w:val="000000"/>
          <w:spacing w:val="1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18"/>
        </w:rPr>
        <w:t>истории</w:t>
      </w:r>
      <w:r>
        <w:rPr>
          <w:rFonts w:cs="Times New Roman" w:ascii="Times New Roman" w:hAnsi="Times New Roman"/>
          <w:color w:val="000000"/>
          <w:spacing w:val="1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>возникновения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>выражения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"</w:t>
      </w:r>
      <w:r>
        <w:rPr>
          <w:rFonts w:cs="Times New Roman" w:ascii="Times New Roman" w:hAnsi="Times New Roman"/>
          <w:color w:val="000000"/>
          <w:spacing w:val="6"/>
          <w:sz w:val="18"/>
        </w:rPr>
        <w:t>гражданские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>и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/</w:t>
      </w:r>
      <w:r>
        <w:rPr>
          <w:rFonts w:cs="Times New Roman" w:ascii="Times New Roman" w:hAnsi="Times New Roman"/>
          <w:color w:val="000000"/>
          <w:spacing w:val="6"/>
          <w:sz w:val="18"/>
        </w:rPr>
        <w:t>или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>торговые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spacing w:val="6"/>
          <w:sz w:val="18"/>
        </w:rPr>
        <w:t>см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</w:rPr>
        <w:t>в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: "Report by Peter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Nygh and Fausto Pocar", Preliminary Document No 11 of August 2000 for the Nineteenth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Session of June 2001, pp. 29 et seq.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(текст можно найти на вебсайте НССН); согласно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указанному Отчету, замена "или" на "и" не подразумевает изменения смысла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фразы. Разумеется, нет необходимости, чтобы дело было одновременно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гражданским и торговым: хотя торговые дела нередко связаны с гражданскими </w:t>
      </w:r>
      <w:r>
        <w:rPr>
          <w:rFonts w:cs="Times New Roman" w:ascii="Times New Roman" w:hAnsi="Times New Roman"/>
          <w:color w:val="000000"/>
          <w:spacing w:val="3"/>
          <w:sz w:val="18"/>
        </w:rPr>
        <w:t>аспектами, у некоторых гражданских дел нет никаких торговых аспектов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Авторы Конвенции в конечном счете решили не заниматься этим вопросом, оставив его на решение государствам-участникам. См. Пояснительный доклад, цит. соч. (см. </w:t>
      </w:r>
      <w:r>
        <w:rPr>
          <w:rFonts w:cs="Times New Roman" w:ascii="Times New Roman" w:hAnsi="Times New Roman"/>
          <w:color w:val="000000"/>
          <w:spacing w:val="5"/>
          <w:sz w:val="18"/>
        </w:rPr>
        <w:t>сноску 9), с. 356-366; см. также с. 79-80, 159-161, 166, 305 и 307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Верховный суд Нидерландов, 21 января  1986 г.,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1987,  149;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RvdW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1986,  50;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еревод указанного документа на английский язык см. в: 28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LM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1578 (1989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алата Лордов, 16 февраля 1989 г., [1989] 1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ll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745, 28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LM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693 (1989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Апелляционный суд земли (Мюнхен), 9 мая 1989 г.; опубликовано частично в: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IW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1989,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Heft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б, р. 483;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annotation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3/90,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157 </w:t>
      </w:r>
      <w:r>
        <w:rPr>
          <w:rFonts w:cs="Times New Roman" w:ascii="Times New Roman" w:hAnsi="Times New Roman"/>
          <w:smallCaps/>
          <w:color w:val="000000"/>
          <w:spacing w:val="-1"/>
          <w:sz w:val="18"/>
        </w:rPr>
        <w:t>(</w:t>
      </w:r>
      <w:r>
        <w:rPr>
          <w:rFonts w:cs="Times New Roman" w:ascii="Times New Roman" w:hAnsi="Times New Roman"/>
          <w:smallCaps/>
          <w:color w:val="000000"/>
          <w:spacing w:val="-1"/>
          <w:sz w:val="18"/>
          <w:lang w:val="en-US"/>
        </w:rPr>
        <w:t>Sturner</w:t>
      </w:r>
      <w:r>
        <w:rPr>
          <w:rFonts w:cs="Times New Roman" w:ascii="Times New Roman" w:hAnsi="Times New Roman"/>
          <w:smallCaps/>
          <w:color w:val="000000"/>
          <w:spacing w:val="-1"/>
          <w:sz w:val="18"/>
        </w:rPr>
        <w:t>/</w:t>
      </w:r>
      <w:r>
        <w:rPr>
          <w:rFonts w:cs="Times New Roman" w:ascii="Times New Roman" w:hAnsi="Times New Roman"/>
          <w:smallCaps/>
          <w:color w:val="000000"/>
          <w:spacing w:val="-1"/>
          <w:sz w:val="18"/>
          <w:lang w:val="en-US"/>
        </w:rPr>
        <w:t>Stadler</w:t>
      </w:r>
      <w:r>
        <w:rPr>
          <w:rFonts w:cs="Times New Roman" w:ascii="Times New Roman" w:hAnsi="Times New Roman"/>
          <w:smallCaps/>
          <w:color w:val="000000"/>
          <w:spacing w:val="-1"/>
          <w:sz w:val="18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еревод всего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решения, выполненный Бруно Ристау, был опубликован в: 28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LM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89, р. 1570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Отчет Специальной комиссии 1989 г., цит. соч. (см. сноску 43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>Munich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, 15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>July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 1992,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 1993,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. 309, а также указанные авторы работ по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вопросам права и прецеденты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Cell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,   14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Jun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1996,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,   решение,   полученное от Центрального органа </w:t>
      </w:r>
      <w:r>
        <w:rPr>
          <w:rFonts w:cs="Times New Roman" w:ascii="Times New Roman" w:hAnsi="Times New Roman"/>
          <w:color w:val="000000"/>
          <w:spacing w:val="12"/>
          <w:w w:val="85"/>
          <w:sz w:val="18"/>
        </w:rPr>
        <w:t>Герман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Хотя дело не было связано с применением Конвенции, Базельский суд решил, что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судебное решение о взыскании "штрафных" убытков с ответчика представляло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собой гражданское дело {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BJM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1991, 31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Суд кантона Фрибург, 10 февраля 1999 г.; решение, полученное от Центрального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органа (см. также сноску 89). Представляется, однако, что данное решение было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основано не столько на автономном толковании Конвенции, сколько на прецедентах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- решениях Федерального суда Швейцарии, который считает, что судебное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преследование за долги и в делах о банкротстве, инициированное на основании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гражданских исков, охватывается понятием гражданских или торговых дел. Следует </w:t>
      </w:r>
      <w:r>
        <w:rPr>
          <w:rFonts w:cs="Times New Roman" w:ascii="Times New Roman" w:hAnsi="Times New Roman"/>
          <w:color w:val="000000"/>
          <w:spacing w:val="29"/>
          <w:w w:val="85"/>
          <w:sz w:val="18"/>
        </w:rPr>
        <w:t xml:space="preserve">отметить, что в сообщении, направленном Федеральным судом Швейцарии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8 сентября 1993 г. и касающемся ратификации Конвенции о вручении документов,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рекомендуется толковать Конвенцию автономно, в соответствии со статьей 31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Венской конвенции о праве международных договоров 1969 г. и рекомендациями Специальной комиссии 1989 г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Верховный суд Нидерландов, 15 июня 2000 г.,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2000, 64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LTU Lufttransportunternehmen  GmbH &amp;  Co.   KG c.   Eurocontrol,   14  October  1976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Nr. 29/76, Rec. 1976, 1541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BISCHOF, </w:t>
      </w:r>
      <w:r>
        <w:rPr>
          <w:rFonts w:cs="Times New Roman" w:ascii="Times New Roman" w:hAnsi="Times New Roman"/>
          <w:color w:val="000000"/>
          <w:spacing w:val="2"/>
          <w:sz w:val="18"/>
        </w:rPr>
        <w:t>цит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8"/>
        </w:rPr>
        <w:t>соч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8"/>
        </w:rPr>
        <w:t>(см. сноску 10), с. 49, примечание 122 и упомянутые ссылк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Выводы и рекомендации Специальной комиссии 2003 г., цит. соч. (см. сноску 59), </w:t>
      </w:r>
      <w:r>
        <w:rPr>
          <w:rFonts w:cs="Times New Roman" w:ascii="Times New Roman" w:hAnsi="Times New Roman"/>
          <w:color w:val="000000"/>
          <w:spacing w:val="-3"/>
          <w:sz w:val="18"/>
        </w:rPr>
        <w:t>№ 69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В своем решении от 10 февраля 1999 г. Суд кантона Фрибург (Швейцария)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постановил, что документ, вручаемый в рамках судебного преследования </w:t>
      </w:r>
      <w:r>
        <w:rPr>
          <w:rFonts w:cs="Times New Roman" w:ascii="Times New Roman" w:hAnsi="Times New Roman"/>
          <w:color w:val="000000"/>
          <w:sz w:val="18"/>
        </w:rPr>
        <w:t xml:space="preserve">(должнику, домицилированному во Франции, вручалось уведомление о наложении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ареста на имущество), рассматривается как судебный документ для целей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Конвенции, по крайней мере в тех случаях, когда судебное преследование связано </w:t>
      </w:r>
      <w:r>
        <w:rPr>
          <w:rFonts w:cs="Times New Roman" w:ascii="Times New Roman" w:hAnsi="Times New Roman"/>
          <w:color w:val="000000"/>
          <w:sz w:val="18"/>
        </w:rPr>
        <w:t xml:space="preserve">с суммой, причитающейся к получению в соответствии с частным правом (решение, </w:t>
      </w:r>
      <w:r>
        <w:rPr>
          <w:rFonts w:cs="Times New Roman" w:ascii="Times New Roman" w:hAnsi="Times New Roman"/>
          <w:color w:val="000000"/>
          <w:spacing w:val="2"/>
          <w:sz w:val="18"/>
        </w:rPr>
        <w:t>полученное от Центрального органа; см. также сноску 84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Апелляционный суд земли (Мюнхен, Германия) вынес решение о том, что существующую в Соединенных Штатах "встречную жалобу", то есть заявление в </w:t>
      </w:r>
      <w:r>
        <w:rPr>
          <w:rFonts w:cs="Times New Roman" w:ascii="Times New Roman" w:hAnsi="Times New Roman"/>
          <w:color w:val="000000"/>
          <w:sz w:val="18"/>
        </w:rPr>
        <w:t xml:space="preserve">свою защиту, представленную одним ответчиком против другого ответчика, следует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уподоблять приказу о вызове в суд и, следовательно, следует вручать в </w:t>
      </w:r>
      <w:r>
        <w:rPr>
          <w:rFonts w:cs="Times New Roman" w:ascii="Times New Roman" w:hAnsi="Times New Roman"/>
          <w:color w:val="000000"/>
          <w:spacing w:val="1"/>
          <w:sz w:val="18"/>
        </w:rPr>
        <w:t>соответствии с Конвенцией 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Munich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17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November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4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IW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5, 1026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"Отчет о работе Специальной комиссии, касающейся действия Гаагской Конвенции </w:t>
      </w:r>
      <w:r>
        <w:rPr>
          <w:rFonts w:cs="Times New Roman" w:ascii="Times New Roman" w:hAnsi="Times New Roman"/>
          <w:color w:val="000000"/>
          <w:sz w:val="18"/>
        </w:rPr>
        <w:t xml:space="preserve">о вручении за границей судебных и внесудебных документов по гражданским или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торговым делам от 15 ноября 1965 г. (21-25 ноября 1977 г.)"; см. в: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Actes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ocuments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Quatorziem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sessio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(1980)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Tom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Entraid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judiciair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Hagu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Imprimerie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Nationale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, 1983,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. 380 (текст также можно найти на вебсайте НССН), </w:t>
      </w:r>
      <w:r>
        <w:rPr>
          <w:rFonts w:cs="Times New Roman" w:ascii="Times New Roman" w:hAnsi="Times New Roman"/>
          <w:color w:val="000000"/>
          <w:spacing w:val="3"/>
          <w:sz w:val="18"/>
        </w:rPr>
        <w:t>с. 388 [далее - "Отчет Специальной комиссии 1977 г."].</w:t>
      </w:r>
    </w:p>
  </w:footnote>
  <w:footnote w:id="9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mallCaps/>
          <w:sz w:val="18"/>
          <w:lang w:val="en-US"/>
        </w:rPr>
        <w:t>Bischof</w:t>
      </w:r>
      <w:r>
        <w:rPr>
          <w:rFonts w:cs="Times New Roman" w:ascii="Times New Roman" w:hAnsi="Times New Roman"/>
          <w:smallCaps/>
          <w:sz w:val="18"/>
        </w:rPr>
        <w:t xml:space="preserve">, </w:t>
      </w:r>
      <w:r>
        <w:rPr>
          <w:rFonts w:cs="Times New Roman" w:ascii="Times New Roman" w:hAnsi="Times New Roman"/>
          <w:sz w:val="18"/>
        </w:rPr>
        <w:t>цит. соч. (см. сноску 10), с. 263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Chabert v. Bacquie, 14 May 1997, 694 So. 2d 805 (Fla. Dist. Ct. App. 1997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Верховный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суд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Нидерландов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2 </w:t>
      </w:r>
      <w:r>
        <w:rPr>
          <w:rFonts w:cs="Times New Roman" w:ascii="Times New Roman" w:hAnsi="Times New Roman"/>
          <w:color w:val="000000"/>
          <w:spacing w:val="2"/>
          <w:sz w:val="18"/>
        </w:rPr>
        <w:t>декабря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1988 </w:t>
      </w:r>
      <w:r>
        <w:rPr>
          <w:rFonts w:cs="Times New Roman" w:ascii="Times New Roman" w:hAnsi="Times New Roman"/>
          <w:color w:val="000000"/>
          <w:spacing w:val="2"/>
          <w:sz w:val="18"/>
        </w:rPr>
        <w:t>г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, NJ 1989, 374, RvdW 1988, 211,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Charly Holding AG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  <w:lang w:val="en-US"/>
        </w:rPr>
        <w:t>. Giorgio Gomelsky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echtbank Utrecht, 6 December 1995, NJ 1996, 756, Van Zelm BV v. Martinus Bomas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Верховный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суд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Нидерландов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, 20 </w:t>
      </w:r>
      <w:r>
        <w:rPr>
          <w:rFonts w:cs="Times New Roman" w:ascii="Times New Roman" w:hAnsi="Times New Roman"/>
          <w:color w:val="000000"/>
          <w:spacing w:val="3"/>
          <w:sz w:val="18"/>
        </w:rPr>
        <w:t>февраля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1998 </w:t>
      </w:r>
      <w:r>
        <w:rPr>
          <w:rFonts w:cs="Times New Roman" w:ascii="Times New Roman" w:hAnsi="Times New Roman"/>
          <w:color w:val="000000"/>
          <w:spacing w:val="3"/>
          <w:sz w:val="18"/>
        </w:rPr>
        <w:t>г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., NJ 1998, 619, </w:t>
      </w:r>
      <w:r>
        <w:rPr>
          <w:rFonts w:cs="Times New Roman" w:ascii="Times New Roman" w:hAnsi="Times New Roman"/>
          <w:color w:val="000000"/>
          <w:spacing w:val="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Malenstein v. </w:t>
      </w:r>
      <w:r>
        <w:rPr>
          <w:rFonts w:cs="Times New Roman" w:ascii="Times New Roman" w:hAnsi="Times New Roman"/>
          <w:color w:val="000000"/>
          <w:spacing w:val="-9"/>
          <w:sz w:val="18"/>
          <w:lang w:val="en-US"/>
        </w:rPr>
        <w:t>Hey men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ражданский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цессуальный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одекс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алифорнии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(California Code of Civil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Procedure), §415.50, </w:t>
      </w:r>
      <w:r>
        <w:rPr>
          <w:rFonts w:cs="Times New Roman" w:ascii="Times New Roman" w:hAnsi="Times New Roman"/>
          <w:color w:val="000000"/>
          <w:spacing w:val="3"/>
          <w:sz w:val="18"/>
        </w:rPr>
        <w:t>подпункты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(a)-(b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Kott v. Superior Court of Los Angeles Co., 45 Cal. App. 4</w:t>
      </w:r>
      <w:r>
        <w:rPr>
          <w:rFonts w:cs="Times New Roman" w:ascii="Times New Roman" w:hAnsi="Times New Roman"/>
          <w:color w:val="000000"/>
          <w:spacing w:val="6"/>
          <w:sz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1126 (Cal. Ct. App.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1996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The People v. Tarradas, 58 Cal. App. 4</w:t>
      </w:r>
      <w:r>
        <w:rPr>
          <w:rFonts w:cs="Times New Roman" w:ascii="Times New Roman" w:hAnsi="Times New Roman"/>
          <w:color w:val="000000"/>
          <w:spacing w:val="2"/>
          <w:sz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120 (Cal. Ct. App. 1997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Аналогичным образом, французский кассационный суд пришел к выводу о том, </w:t>
      </w:r>
      <w:r>
        <w:rPr>
          <w:rFonts w:cs="Times New Roman" w:ascii="Times New Roman" w:hAnsi="Times New Roman"/>
          <w:color w:val="000000"/>
          <w:spacing w:val="14"/>
          <w:sz w:val="18"/>
        </w:rPr>
        <w:t xml:space="preserve">что ответчик является домицилированным в государстве, в котором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рассматривалось дело, в рамках которого приказ о вызове в Высокий Суд Англии </w:t>
      </w:r>
      <w:r>
        <w:rPr>
          <w:rFonts w:cs="Times New Roman" w:ascii="Times New Roman" w:hAnsi="Times New Roman"/>
          <w:color w:val="000000"/>
          <w:sz w:val="18"/>
        </w:rPr>
        <w:t xml:space="preserve">был вручен по последнему известному адресу в Лондоне (при том, что ответчик не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ообщил о своем новом адресе за границей - на деле он проживал в Германии - ни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истцам, ни английским органам власти) и что документ должен с разрешения </w:t>
      </w:r>
      <w:r>
        <w:rPr>
          <w:rFonts w:cs="Times New Roman" w:ascii="Times New Roman" w:hAnsi="Times New Roman"/>
          <w:color w:val="000000"/>
          <w:sz w:val="18"/>
        </w:rPr>
        <w:t xml:space="preserve">английского суда быть вручен снова по иным адресам в Лондоне и должен быть опубликован в международной прессе. Суд пришел к выводу о том, что статья 15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Гаагской конвенции не применяется, и поддержал разрешение на исполнение </w:t>
      </w:r>
      <w:r>
        <w:rPr>
          <w:rFonts w:cs="Times New Roman" w:ascii="Times New Roman" w:hAnsi="Times New Roman"/>
          <w:color w:val="000000"/>
          <w:spacing w:val="6"/>
          <w:sz w:val="18"/>
        </w:rPr>
        <w:t>решений английского суда, вынесенных заочно (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Cour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Cass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.,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Ch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Civ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. 1, 30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June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2004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tolzenberg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/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te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aimle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hrysle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anada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nc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Juris</w:t>
      </w:r>
      <w:r>
        <w:rPr>
          <w:rFonts w:cs="Times New Roman" w:ascii="Times New Roman" w:hAnsi="Times New Roman"/>
          <w:color w:val="000000"/>
          <w:spacing w:val="3"/>
          <w:sz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№ 2004-024353;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Opinio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Jerry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ainte</w:t>
      </w:r>
      <w:r>
        <w:rPr>
          <w:rFonts w:cs="Times New Roman" w:ascii="Times New Roman" w:hAnsi="Times New Roman"/>
          <w:color w:val="000000"/>
          <w:spacing w:val="2"/>
          <w:sz w:val="18"/>
        </w:rPr>
        <w:t>-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os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JCP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18"/>
        </w:rPr>
        <w:t>, 237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Bulin v. Stein, 668 A. 2d 810 (D.C. 1995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В сотрудничестве с Университетом Женевы Постоянное бюро организовало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«круглый стол» для анализа вопросов международного частного права,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возникающих в связи с электронной торговлей и Интернетом. Данный «круглый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стол» был проведен в Женеве 2 - 4 сентября 1999 г. Отчет о работе «круглого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тола» был включен в Предварительный документ № 7 от апреля 2000 г., который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был направлен Специальной комиссии (заседания которой проводились в мае 2000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г.) по общим делам и политике Конференции. Текст Отчета можно найти на </w:t>
      </w:r>
      <w:r>
        <w:rPr>
          <w:rFonts w:cs="Times New Roman" w:ascii="Times New Roman" w:hAnsi="Times New Roman"/>
          <w:color w:val="000000"/>
          <w:spacing w:val="-6"/>
          <w:sz w:val="18"/>
        </w:rPr>
        <w:t>вебсайте НССН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Обращение в Центральный орган также предусматривается Гаагской конвенцией о </w:t>
      </w:r>
      <w:r>
        <w:rPr>
          <w:rFonts w:cs="Times New Roman" w:ascii="Times New Roman" w:hAnsi="Times New Roman"/>
          <w:color w:val="000000"/>
          <w:spacing w:val="-5"/>
          <w:sz w:val="18"/>
        </w:rPr>
        <w:t xml:space="preserve">получении за границей доказательств от 18 марта 1970 г. Система Центральных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органов была разработана и усовершенствована в более поздних документах, в 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частности, в Гаагской конвенции о гражданско-правовых аспектах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международного похищения детей от 25 октября 1980 г., Гаагской конвенции о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международном доступе к правосудию от 27 октября 1980 г., а также в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документах, принятых в рамках других организаций, например, в Европейской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конвенции о признании и исполнении решений в области опеки над детьми и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восстановления опеки над детьми от 20 мая 1980 г., а также в Межамериканской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конвенции о международном возврате детей от 15 июля 1989 г. Система </w:t>
      </w:r>
      <w:r>
        <w:rPr>
          <w:rFonts w:cs="Times New Roman" w:ascii="Times New Roman" w:hAnsi="Times New Roman"/>
          <w:color w:val="000000"/>
          <w:sz w:val="18"/>
        </w:rPr>
        <w:t xml:space="preserve">Центральных органов также используется в последних законодательных актах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Европейского союза; см., например: Решение Совета ЕС 2001/470/ЕС от 28 мая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2001 г. о создании европейской судебной сети по гражданским и торговым делам </w:t>
      </w:r>
      <w:r>
        <w:rPr>
          <w:rFonts w:cs="Times New Roman" w:ascii="Times New Roman" w:hAnsi="Times New Roman"/>
          <w:color w:val="000000"/>
          <w:spacing w:val="-3"/>
          <w:sz w:val="18"/>
        </w:rPr>
        <w:t>(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>JOCE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 174 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 27.06.2001, 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. 0025 - 0031); Директива Совета ЕС 2002/8/ЕС от 27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января 2003 г. об улучшении доступа к правосудию в трансграничных спорах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путем установления минимальных общих правил относительно правовой помощи </w:t>
      </w:r>
      <w:r>
        <w:rPr>
          <w:rFonts w:cs="Times New Roman" w:ascii="Times New Roman" w:hAnsi="Times New Roman"/>
          <w:color w:val="000000"/>
          <w:spacing w:val="-5"/>
          <w:sz w:val="18"/>
        </w:rPr>
        <w:t>по таким спорам (</w:t>
      </w:r>
      <w:r>
        <w:rPr>
          <w:rFonts w:cs="Times New Roman" w:ascii="Times New Roman" w:hAnsi="Times New Roman"/>
          <w:color w:val="000000"/>
          <w:spacing w:val="-5"/>
          <w:sz w:val="18"/>
          <w:lang w:val="en-US"/>
        </w:rPr>
        <w:t>JOCE</w:t>
      </w:r>
      <w:r>
        <w:rPr>
          <w:rFonts w:cs="Times New Roman"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5"/>
          <w:sz w:val="18"/>
        </w:rPr>
        <w:t xml:space="preserve"> 026, 31/01/2003 </w:t>
      </w:r>
      <w:r>
        <w:rPr>
          <w:rFonts w:cs="Times New Roman" w:ascii="Times New Roman" w:hAnsi="Times New Roman"/>
          <w:color w:val="000000"/>
          <w:spacing w:val="-5"/>
          <w:sz w:val="18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5"/>
          <w:sz w:val="18"/>
        </w:rPr>
        <w:t xml:space="preserve">. 0041 - 0047); Регламент Совета ЕС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№ 2201/2003 о юрисдикции, признании и исполнении судебных решений по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семейным делам и делам об ответственности родителей, заменяющий Регламент </w:t>
      </w:r>
      <w:r>
        <w:rPr>
          <w:rFonts w:cs="Times New Roman" w:ascii="Times New Roman" w:hAnsi="Times New Roman"/>
          <w:color w:val="000000"/>
          <w:sz w:val="18"/>
        </w:rPr>
        <w:t xml:space="preserve">ЕС № 1347/2000 и вносящий поправки в Регламент (ЕС) № 44/2001 в отношении </w:t>
      </w:r>
      <w:r>
        <w:rPr>
          <w:rFonts w:cs="Times New Roman" w:ascii="Times New Roman" w:hAnsi="Times New Roman"/>
          <w:color w:val="000000"/>
          <w:spacing w:val="-1"/>
          <w:sz w:val="18"/>
        </w:rPr>
        <w:t>вопросов выплаты алиментов (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JOCE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338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23.12.2003). Центральные органы,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созданные в соответствии с данными документами, также выполняют целый ряд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задач в области международного сотрудничества, включающих, в частности,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ообщение друг с другом, а также с заявителями и иными государственными </w:t>
      </w:r>
      <w:r>
        <w:rPr>
          <w:rFonts w:cs="Times New Roman" w:ascii="Times New Roman" w:hAnsi="Times New Roman"/>
          <w:color w:val="000000"/>
          <w:sz w:val="18"/>
        </w:rPr>
        <w:t xml:space="preserve">органами на своей территории. В значительной степени надлежащее применение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международных договоров зависит от правильного функционирования </w:t>
      </w:r>
      <w:r>
        <w:rPr>
          <w:rFonts w:cs="Times New Roman" w:ascii="Times New Roman" w:hAnsi="Times New Roman"/>
          <w:color w:val="000000"/>
          <w:spacing w:val="1"/>
          <w:sz w:val="18"/>
        </w:rPr>
        <w:t>Центральных органов, польза которых уже не вызывает сомнений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В рассматривавшемся в Люксембурге деле ответчик, проживавший в Израиле, </w:t>
      </w:r>
      <w:r>
        <w:rPr>
          <w:rFonts w:cs="Times New Roman" w:ascii="Times New Roman" w:hAnsi="Times New Roman"/>
          <w:color w:val="000000"/>
          <w:sz w:val="18"/>
        </w:rPr>
        <w:t xml:space="preserve">оспаривал действительность вручения на основании того, что копия подлежащег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вручению документа была доставлена в офис государственного обвинителя суда, а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не в Генеральную прокуратуру Верховного суда Люксембурга, назначенную в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качестве Центрального органа в соответствии со статьей 2. Апелляционный суд, куда было направлено дело, отклонил апелляционную жалобу на том основании,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что Генеральная прокуратура была в соответствии со статьей 2 Конвенции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определена в качестве органа, уполномоченного получать документы от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государств-участников для последующего направления их в пределах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Люксембурга, но не получать документы с целью их направления за границу; см.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дело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Katz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с.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ecettes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es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ontributions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iscoun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Eta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u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Grand</w:t>
      </w:r>
      <w:r>
        <w:rPr>
          <w:rFonts w:cs="Times New Roman" w:ascii="Times New Roman" w:hAnsi="Times New Roman"/>
          <w:color w:val="000000"/>
          <w:spacing w:val="1"/>
          <w:sz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uch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Luxembourg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; судебное решение было направлено в Постоянное бюро Центральным </w:t>
      </w:r>
      <w:r>
        <w:rPr>
          <w:rFonts w:cs="Times New Roman" w:ascii="Times New Roman" w:hAnsi="Times New Roman"/>
          <w:color w:val="000000"/>
          <w:sz w:val="18"/>
        </w:rPr>
        <w:t>органом Люксембурга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</w:rPr>
        <w:t xml:space="preserve">Соответствующими кантонами являются: Аппенцелль-Иннерроден, Фрибур,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Гризон, Юра, Невшатель, Швиц, Тессин и Цюрих. См.: Федеральное управление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юстиции (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Federal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) - Федеральный департамент юстиции и полиции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(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Federal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Department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Justice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Police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), 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Entraide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judiciaire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Internationale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>en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matier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civil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Lignes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directrices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, 3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vertAlign w:val="superscript"/>
          <w:lang w:val="en-US"/>
        </w:rPr>
        <w:t>rd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ed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.,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Bern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, 2003,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. 7; текст данного документа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можно найти на вебсайте (</w:t>
      </w:r>
      <w:hyperlink r:id="rId1"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://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rhf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themen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rechtshilfe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wegl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-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  <w:lang w:val="en-US"/>
          </w:rPr>
          <w:t>ziv</w:t>
        </w:r>
        <w:r>
          <w:rPr>
            <w:rStyle w:val="InternetLink"/>
            <w:rFonts w:cs="Times New Roman" w:ascii="Times New Roman" w:hAnsi="Times New Roman"/>
            <w:spacing w:val="16"/>
            <w:w w:val="85"/>
            <w:sz w:val="18"/>
          </w:rPr>
          <w:t>-</w:t>
        </w:r>
      </w:hyperlink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sz w:val="18"/>
          <w:szCs w:val="22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22"/>
          <w:lang w:val="en-US"/>
        </w:rPr>
        <w:t>pdf</w:t>
      </w:r>
      <w:r>
        <w:rPr>
          <w:rFonts w:cs="Times New Roman" w:ascii="Times New Roman" w:hAnsi="Times New Roman"/>
          <w:color w:val="000000"/>
          <w:spacing w:val="-3"/>
          <w:sz w:val="18"/>
          <w:szCs w:val="22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3"/>
          <w:w w:val="83"/>
          <w:sz w:val="18"/>
          <w:lang w:val="en-US"/>
        </w:rPr>
        <w:t xml:space="preserve"> Broad v. Mannesmann Anlagenbau AG, Supreme Court of Washington, 2000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>Wash. LEIS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 xml:space="preserve"> 599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 xml:space="preserve">Российская Федерация не поддержала эту рекомендацию и сделала оговорку в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отношении своей позиции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83"/>
          <w:sz w:val="18"/>
        </w:rPr>
        <w:t xml:space="preserve">О назначении Центральных органов см. также: Выводы и рекомендации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Специальной комиссии 2003 г., цит. соч. (см. сноску 59), № 50 и 51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83"/>
          <w:sz w:val="18"/>
        </w:rPr>
        <w:t xml:space="preserve">Например: Беларусь, Бельгия, Болгария, Китай, Кипр, Чешская Республика,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 xml:space="preserve">Дания, Египет, Эстония, Финляндия, Франция, Кувейт, Латвия, Литва, Норвегия,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Пакистан, Польша, Португалия, Российская Федерация, Словения, Шри-Ланка, Швеция (с 1 октября 2000 г.), Украина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83"/>
          <w:sz w:val="18"/>
        </w:rPr>
        <w:t xml:space="preserve">Например: Барбадос, Ирландия, Израиль, Италия, Люксембург, Малави,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>Нидерланды, Сейшельские острова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пример: Аргентина, Ботсвана, Япония, Мексика, Республика Корея, Республика Сан-Марино, Великобритания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Для получения более полной информации по данному вопросу см. текст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 сообщения США, который можно найти на вебсайте НССН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8"/>
          <w:szCs w:val="22"/>
        </w:rPr>
        <w:t>См. Пояснительный доклад, цит. соч. (см. сноску 9), с. 368; см. также с. 184-186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78"/>
          <w:sz w:val="18"/>
          <w:szCs w:val="24"/>
        </w:rPr>
        <w:t>См. Отчет Специальной комиссии 1977 г., цит. соч. (см. сноску 91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78"/>
          <w:sz w:val="18"/>
          <w:szCs w:val="24"/>
        </w:rPr>
        <w:t xml:space="preserve">См. Выводы и 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-25"/>
          <w:w w:val="78"/>
          <w:sz w:val="18"/>
          <w:szCs w:val="24"/>
        </w:rPr>
        <w:t>59), N° 48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"Анкета, прилагаемая к предварительной версии Практического руководства по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действию Гаагской конвенции о вручении документов" Предварительный </w:t>
      </w:r>
      <w:r>
        <w:rPr>
          <w:rFonts w:cs="Times New Roman" w:ascii="Times New Roman" w:hAnsi="Times New Roman"/>
          <w:color w:val="000000"/>
          <w:spacing w:val="1"/>
          <w:sz w:val="18"/>
        </w:rPr>
        <w:t>документ № 2, переданный на рассмотрение Специальной комиссии в октябре -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ноябре 2003 г. (документ можно найти на вебсайте НССН) [далее - "Анкета 2003 </w:t>
      </w:r>
      <w:r>
        <w:rPr>
          <w:rFonts w:cs="Times New Roman" w:ascii="Times New Roman" w:hAnsi="Times New Roman"/>
          <w:color w:val="000000"/>
          <w:spacing w:val="6"/>
          <w:sz w:val="18"/>
        </w:rPr>
        <w:t>г.]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Российская Федерация не поддержала эту рекомендацию и сделала оговорку в </w:t>
      </w:r>
      <w:r>
        <w:rPr>
          <w:rFonts w:cs="Times New Roman" w:ascii="Times New Roman" w:hAnsi="Times New Roman"/>
          <w:color w:val="000000"/>
          <w:spacing w:val="1"/>
          <w:sz w:val="18"/>
        </w:rPr>
        <w:t>отношении своей позиции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пециальная комиссия 2003 г. заняла несколько более либеральную позицию, чем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пециальная комиссия 1997 г., которая в свою очередь пришла к заключению о 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том, что "Центральный орган запрашиваемого государства может в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исключительных случаях обратиться в Центральный орган запрашивающег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государства за разъяснениями относительно компетенции направляющего запрос </w:t>
      </w:r>
      <w:r>
        <w:rPr>
          <w:rFonts w:cs="Times New Roman" w:ascii="Times New Roman" w:hAnsi="Times New Roman"/>
          <w:color w:val="000000"/>
          <w:sz w:val="18"/>
        </w:rPr>
        <w:t>органа"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См. Пояснительный доклад, цит. соч. (см. сноску 9), с. 368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См. Отчет Специальной комиссии 1977 г., цит. соч. (см. сноску 91), с. 15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Marschhauser v. The Travellers Indemnity Company, 145 F.R.D. 605 (S.D. Fla. 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  <w:lang w:val="en-US"/>
        </w:rPr>
        <w:t>1992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См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4"/>
          <w:w w:val="85"/>
          <w:sz w:val="18"/>
        </w:rPr>
        <w:t>в</w:t>
      </w:r>
      <w:r>
        <w:rPr>
          <w:rFonts w:cs="Times New Roman" w:ascii="Times New Roman" w:hAnsi="Times New Roman"/>
          <w:smallCaps/>
          <w:color w:val="000000"/>
          <w:spacing w:val="14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поддержку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указанного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подхода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более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позднее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решение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 FRC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 xml:space="preserve">International, Inc. v. Taifun Feuerloschgeratebau und Vertriebs GmbH, 2002, WL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31086104 at 9, (N.D. Ohio 2002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Holloway v. Arkansas, 435 U.S. 475 (1978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 Greene v. Le Done, 1998 U.S. Dist. LEIS 4093 (N.D. Texas 1998).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Правило 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</w:rPr>
        <w:t>4(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</w:rPr>
        <w:t xml:space="preserve">)(2) 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13"/>
          <w:w w:val="85"/>
          <w:sz w:val="18"/>
        </w:rPr>
        <w:t xml:space="preserve"> действительно предусматривает, что любое физическое лицо,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достигшее 18 лет и не являющееся стороной в споре, вправе вручать судебный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приказ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м. Пояснительный доклад, цит. соч. (см. сноску 9), с. 15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Относительно судебных исполнителей США (которые являются должностными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лицами Министерства юстиции и подотчетны в своей деятельности Генеральному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прокурору Соединенных Штатов) необходимо отметить, что с 1983 г. (даты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ринятия Закона 97-462, который внес поправки в правило 4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и который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разрешил адвокатам направлять запросы о вручении документов непосредственн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в соответствующий орган) Служба судебных исполнителей США не участвовала в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направлении запросов в соответствии с Гаагской конвенцией о вручении за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границей документов и в оказании тяжущимся консультационной помощи по таким </w:t>
      </w:r>
      <w:r>
        <w:rPr>
          <w:rFonts w:cs="Times New Roman" w:ascii="Times New Roman" w:hAnsi="Times New Roman"/>
          <w:color w:val="000000"/>
          <w:sz w:val="18"/>
        </w:rPr>
        <w:t xml:space="preserve">вопросам. Можно предположить, что с передачей функций Центрального органа по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договору частному агенту по вручению документов (см. пункт 82), судебные </w:t>
      </w:r>
      <w:r>
        <w:rPr>
          <w:rFonts w:cs="Times New Roman" w:ascii="Times New Roman" w:hAnsi="Times New Roman"/>
          <w:color w:val="000000"/>
          <w:sz w:val="18"/>
        </w:rPr>
        <w:t xml:space="preserve">исполнители также перестанут принимать участие в исполнении поступающих в </w:t>
      </w:r>
      <w:r>
        <w:rPr>
          <w:rFonts w:cs="Times New Roman" w:ascii="Times New Roman" w:hAnsi="Times New Roman"/>
          <w:color w:val="000000"/>
          <w:spacing w:val="1"/>
          <w:sz w:val="18"/>
        </w:rPr>
        <w:t>соответствии с Гаагской конвенцией запросов о вручении документов в США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Необходимо также отметить, что запрос о вручении документов и сопутствующие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документы не могут быть направлены частному лицу. Документы должны </w:t>
      </w:r>
      <w:r>
        <w:rPr>
          <w:rFonts w:cs="Times New Roman" w:ascii="Times New Roman" w:hAnsi="Times New Roman"/>
          <w:color w:val="000000"/>
          <w:sz w:val="18"/>
        </w:rPr>
        <w:t>направляться от заявителя непосредственно в Центральный орган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В деле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Northrup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King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orp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OPSA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, 51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18"/>
        </w:rPr>
        <w:t>.3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1383 (8</w:t>
      </w:r>
      <w:r>
        <w:rPr>
          <w:rFonts w:cs="Times New Roman" w:ascii="Times New Roman" w:hAnsi="Times New Roman"/>
          <w:color w:val="000000"/>
          <w:spacing w:val="3"/>
          <w:sz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irc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1995) Апелляционный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суд подтвердил, что в силу этого положения достаточно предоставления двух </w:t>
      </w:r>
      <w:r>
        <w:rPr>
          <w:rFonts w:cs="Times New Roman" w:ascii="Times New Roman" w:hAnsi="Times New Roman"/>
          <w:color w:val="000000"/>
          <w:spacing w:val="2"/>
          <w:sz w:val="18"/>
        </w:rPr>
        <w:t>копий документа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м. Выводы и 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59), № 48. В этой связи см. также: Отчет Специальной комиссии 1977 г., цит. соч. </w:t>
      </w:r>
      <w:r>
        <w:rPr>
          <w:rFonts w:cs="Times New Roman" w:ascii="Times New Roman" w:hAnsi="Times New Roman"/>
          <w:color w:val="000000"/>
          <w:spacing w:val="3"/>
          <w:sz w:val="18"/>
        </w:rPr>
        <w:t>(см. сноску 91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См., например: решение Федерального верховного суда Швейцарии,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129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750,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X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SA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vs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AG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, 4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.132/2003 (вынесено 15 сентября 2003 г.), р. 756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См. там же. В данном деле запрос был направлен во Францию (соответствующему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прокурору   республики   (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Procureur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Republiqu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)),   но   по   крайней   мере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некоторые графы были заполнены на немецком языке. Федеральный верховный </w:t>
      </w:r>
      <w:r>
        <w:rPr>
          <w:rFonts w:cs="Times New Roman" w:ascii="Times New Roman" w:hAnsi="Times New Roman"/>
          <w:color w:val="000000"/>
          <w:spacing w:val="25"/>
          <w:w w:val="85"/>
          <w:sz w:val="18"/>
        </w:rPr>
        <w:t xml:space="preserve">суд Швейцарии пришел к заключению о том, что запрос с формальной точки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зрения  обладает недостатками.  Однако суд далее заключил,  что формальный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порок запроса   не  обязательно  влечет за  собой   недействительность   вручения </w:t>
      </w:r>
      <w:r>
        <w:rPr>
          <w:rFonts w:cs="Times New Roman" w:ascii="Times New Roman" w:hAnsi="Times New Roman"/>
          <w:color w:val="000000"/>
          <w:spacing w:val="12"/>
          <w:w w:val="85"/>
          <w:sz w:val="18"/>
        </w:rPr>
        <w:t xml:space="preserve">документа   в  запрашиваемом   государстве, если соответствующий Центральный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орган  исполняет (или  исполнил) запрос,  несмотря  на  формальный  порок.  Суд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основывал свои доводы на положениях статьи 4 Конвенции (см. с. 756 решения), в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соответствии с которыми Центральный орган незамедлительно извещает об этом заявителя с подробным изложением своих замечаний к запросу"   если последний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не соответствует положениям Конвенции (о временном отклонении запроса см. </w:t>
      </w:r>
      <w:r>
        <w:rPr>
          <w:rFonts w:cs="Times New Roman" w:ascii="Times New Roman" w:hAnsi="Times New Roman"/>
          <w:color w:val="000000"/>
          <w:spacing w:val="11"/>
          <w:w w:val="85"/>
          <w:sz w:val="18"/>
        </w:rPr>
        <w:t xml:space="preserve">пункты 163 и 164). Ссылаясь на работу Бишофа (см. сноску   10   в  данном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Руководстве), с. 279-280, суд постановил, что действия в соответствии со статьей </w:t>
      </w:r>
      <w:r>
        <w:rPr>
          <w:rFonts w:cs="Times New Roman" w:ascii="Times New Roman" w:hAnsi="Times New Roman"/>
          <w:color w:val="000000"/>
          <w:spacing w:val="23"/>
          <w:w w:val="85"/>
          <w:sz w:val="18"/>
        </w:rPr>
        <w:t xml:space="preserve">4 возможны только в том случае, если формальные пороки  временно делают </w:t>
      </w:r>
      <w:r>
        <w:rPr>
          <w:rFonts w:cs="Times New Roman" w:ascii="Times New Roman" w:hAnsi="Times New Roman"/>
          <w:color w:val="000000"/>
          <w:spacing w:val="12"/>
          <w:w w:val="85"/>
          <w:sz w:val="18"/>
        </w:rPr>
        <w:t xml:space="preserve">невозможным исполнение запроса. В соответствии с выводами суда, это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неприменимо к случаям, когда Центральный орган понимает содержание запроса,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несмотря на то, что графы бланка запроса заполнены на неправильном языке. </w:t>
      </w:r>
      <w:r>
        <w:rPr>
          <w:rFonts w:cs="Times New Roman" w:ascii="Times New Roman" w:hAnsi="Times New Roman"/>
          <w:color w:val="000000"/>
          <w:spacing w:val="11"/>
          <w:w w:val="85"/>
          <w:sz w:val="18"/>
        </w:rPr>
        <w:t xml:space="preserve">Центральный орган путем исполнения запроса подтвердил, что он понял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содержание запроса. Далее суд проверил, было ли вручение документов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действительным. Суд подчеркнул, что вручение документов было осуществлено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посредством доставки без соблюдения формальных требований, что делает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перевод документов ненужным, и постановил, что вручение документов во </w:t>
      </w:r>
      <w:r>
        <w:rPr>
          <w:rFonts w:cs="Times New Roman" w:ascii="Times New Roman" w:hAnsi="Times New Roman"/>
          <w:color w:val="000000"/>
          <w:spacing w:val="1"/>
          <w:sz w:val="18"/>
        </w:rPr>
        <w:t>Франции было действительным (см. с. 756 решения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Для получения более подробной информации о Рекомендациях, принятых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четырнадцатой сессией, см. Пояснительный доклад, составленный г-ном Мёллером </w:t>
      </w:r>
      <w:r>
        <w:rPr>
          <w:rFonts w:cs="Times New Roman" w:ascii="Times New Roman" w:hAnsi="Times New Roman"/>
          <w:color w:val="000000"/>
          <w:spacing w:val="2"/>
          <w:sz w:val="18"/>
        </w:rPr>
        <w:t>и приведенный в Приложении 5 ниже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м., например: решение Федерального  верховного суда Швейцарии, на которое дается ссылка в сноске 130, с. 755; см. также решение Органа по надзору кантона Шафхаузен (Швейцария) от 13 сентября 2002 г. (</w:t>
      </w:r>
      <w:r>
        <w:rPr>
          <w:rFonts w:cs="Times New Roman" w:ascii="Times New Roman" w:hAnsi="Times New Roman"/>
          <w:color w:val="000000"/>
          <w:sz w:val="18"/>
          <w:lang w:val="en-US"/>
        </w:rPr>
        <w:t>ABSH</w:t>
      </w:r>
      <w:r>
        <w:rPr>
          <w:rFonts w:cs="Times New Roman" w:ascii="Times New Roman" w:hAnsi="Times New Roman"/>
          <w:color w:val="000000"/>
          <w:sz w:val="18"/>
        </w:rPr>
        <w:t xml:space="preserve">-2002-87 94), в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соответствии с которым вручение платежного требования, составленного не по образцу, в частности, в той части, в которой излагается основное содержание </w:t>
      </w:r>
      <w:r>
        <w:rPr>
          <w:rFonts w:cs="Times New Roman" w:ascii="Times New Roman" w:hAnsi="Times New Roman"/>
          <w:color w:val="000000"/>
          <w:sz w:val="18"/>
        </w:rPr>
        <w:t xml:space="preserve">документа, было признано недействительным. Соответственно, указанный орган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ринял решение о восстановлении предусмотренного в платежном требовании </w:t>
      </w:r>
      <w:r>
        <w:rPr>
          <w:rFonts w:cs="Times New Roman" w:ascii="Times New Roman" w:hAnsi="Times New Roman"/>
          <w:color w:val="000000"/>
          <w:sz w:val="18"/>
        </w:rPr>
        <w:t>срока для представления возражений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Betekening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het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buitenland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en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Europes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Titel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, протоколы Конференции, </w:t>
      </w:r>
      <w:r>
        <w:rPr>
          <w:rFonts w:cs="Times New Roman" w:ascii="Times New Roman" w:hAnsi="Times New Roman"/>
          <w:color w:val="000000"/>
          <w:sz w:val="18"/>
        </w:rPr>
        <w:t xml:space="preserve">организованной Королевской ассоциацией судебных приставов Голландии при </w:t>
      </w:r>
      <w:r>
        <w:rPr>
          <w:rFonts w:cs="Times New Roman" w:ascii="Times New Roman" w:hAnsi="Times New Roman"/>
          <w:color w:val="000000"/>
          <w:spacing w:val="2"/>
          <w:sz w:val="18"/>
        </w:rPr>
        <w:t>поддержке Гаагской конференции, Арнхем, 1996 г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См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sz w:val="18"/>
        </w:rPr>
        <w:t>например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: P. </w:t>
      </w:r>
      <w:r>
        <w:rPr>
          <w:rFonts w:cs="Times New Roman" w:ascii="Times New Roman" w:hAnsi="Times New Roman"/>
          <w:smallCaps/>
          <w:color w:val="000000"/>
          <w:spacing w:val="2"/>
          <w:sz w:val="18"/>
          <w:lang w:val="en-US"/>
        </w:rPr>
        <w:t xml:space="preserve">Volken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Die internationale Rechtshilfe in Zivilsachen, Zurich 1996, </w:t>
      </w:r>
      <w:r>
        <w:rPr>
          <w:rFonts w:cs="Times New Roman" w:ascii="Times New Roman" w:hAnsi="Times New Roman"/>
          <w:color w:val="000000"/>
          <w:sz w:val="18"/>
          <w:lang w:val="en-US"/>
        </w:rPr>
        <w:t>p. 61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о вопросу об исполнении иностранных судебных решений см.: Выводы и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рекомендации Специальной комиссии 2003 г., цит. соч. (см. сноску 59), № 78; см. </w:t>
      </w:r>
      <w:r>
        <w:rPr>
          <w:rFonts w:cs="Times New Roman" w:ascii="Times New Roman" w:hAnsi="Times New Roman"/>
          <w:color w:val="000000"/>
          <w:spacing w:val="4"/>
          <w:sz w:val="18"/>
        </w:rPr>
        <w:t>также пункт 173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Вручение документов с соблюдением формальных требований может включать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требование о переводе документа на официальный язык или один из </w:t>
      </w:r>
      <w:r>
        <w:rPr>
          <w:rFonts w:cs="Times New Roman" w:ascii="Times New Roman" w:hAnsi="Times New Roman"/>
          <w:color w:val="000000"/>
          <w:spacing w:val="2"/>
          <w:sz w:val="18"/>
        </w:rPr>
        <w:t>официальных языков запрашиваемого государства (см. пункт 129 и последующие) и возмещении расходов (см. пункты 143 и последующие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В отношении такой практики см. информацию, полученную Постоянным бюро от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государств-участников Конвенции в качестве ответов на Анкету 2003 г. </w:t>
      </w:r>
      <w:r>
        <w:rPr>
          <w:rFonts w:cs="Times New Roman" w:ascii="Times New Roman" w:hAnsi="Times New Roman"/>
          <w:color w:val="000000"/>
          <w:spacing w:val="-1"/>
          <w:sz w:val="18"/>
        </w:rPr>
        <w:t>(информацию можно найти на вебсайте НССН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91"/>
          <w:sz w:val="18"/>
          <w:szCs w:val="18"/>
        </w:rPr>
        <w:t xml:space="preserve">Аналогичным образом, в особом административном районе Макао (Китай) </w:t>
      </w:r>
      <w:r>
        <w:rPr>
          <w:rFonts w:cs="Times New Roman" w:ascii="Times New Roman" w:hAnsi="Times New Roman"/>
          <w:color w:val="000000"/>
          <w:spacing w:val="27"/>
          <w:w w:val="91"/>
          <w:sz w:val="18"/>
          <w:szCs w:val="18"/>
        </w:rPr>
        <w:t xml:space="preserve">"другой орган" ( часть первая статьи 18) сначала направляет документ,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 xml:space="preserve">подлежащий вручению, заказным письмом с уведомлением о вручении, после чего </w:t>
      </w:r>
      <w:r>
        <w:rPr>
          <w:rFonts w:cs="Times New Roman" w:ascii="Times New Roman" w:hAnsi="Times New Roman"/>
          <w:color w:val="000000"/>
          <w:spacing w:val="25"/>
          <w:w w:val="91"/>
          <w:sz w:val="18"/>
          <w:szCs w:val="18"/>
        </w:rPr>
        <w:t xml:space="preserve">в случае невручения документа, осуществляет вручение лично с помощью 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</w:rPr>
        <w:t>судебного должностного лица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См.,   например:   решение Апелляционного  суда  г.   Парижа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 xml:space="preserve">,  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вынесенное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 xml:space="preserve">  29 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</w:rPr>
        <w:t>января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  <w:lang w:val="en-US"/>
        </w:rPr>
        <w:t xml:space="preserve"> 1987 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  <w:lang w:val="en-US"/>
        </w:rPr>
        <w:t xml:space="preserve">., Chambre 21, section 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  <w:lang w:val="en-US"/>
        </w:rPr>
        <w:t xml:space="preserve">, Vogel 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  <w:lang w:val="en-US"/>
        </w:rPr>
        <w:t xml:space="preserve">. Mannesmann Kienzle GmbH, Juris- 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lang w:val="en-US"/>
        </w:rPr>
        <w:t>Data 022287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 xml:space="preserve">Судам США, таким образом, надлежало установить, было ли вручение документов 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</w:rPr>
        <w:t xml:space="preserve">действительным в соответствии с законодательством канадской провинции Нью-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Брансуик (дело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>Brown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 xml:space="preserve">Brookville Transport Ltd.,  1999 Conn. Super.  LEK5 519 </w:t>
      </w:r>
      <w:r>
        <w:rPr>
          <w:rFonts w:cs="Times New Roman" w:ascii="Times New Roman" w:hAnsi="Times New Roman"/>
          <w:color w:val="000000"/>
          <w:spacing w:val="23"/>
          <w:w w:val="91"/>
          <w:sz w:val="18"/>
          <w:szCs w:val="18"/>
          <w:lang w:val="en-US"/>
        </w:rPr>
        <w:t>(Conn. Super</w:t>
      </w:r>
      <w:r>
        <w:rPr>
          <w:rFonts w:cs="Times New Roman" w:ascii="Times New Roman" w:hAnsi="Times New Roman"/>
          <w:color w:val="000000"/>
          <w:spacing w:val="23"/>
          <w:w w:val="9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3"/>
          <w:w w:val="91"/>
          <w:sz w:val="18"/>
          <w:szCs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23"/>
          <w:w w:val="91"/>
          <w:sz w:val="18"/>
          <w:szCs w:val="18"/>
        </w:rPr>
        <w:t xml:space="preserve">. 1999)) и в соответствии с немецким законодательством (дело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Frederick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Hydro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Aluminium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 xml:space="preserve">, 153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. 120 (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>Mich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. 1994)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</w:rPr>
        <w:t>См.</w:t>
      </w:r>
      <w:r>
        <w:rPr>
          <w:rFonts w:cs="Times New Roman" w:ascii="Times New Roman" w:hAnsi="Times New Roman"/>
          <w:smallCaps/>
          <w:color w:val="000000"/>
          <w:spacing w:val="21"/>
          <w:w w:val="91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000000"/>
          <w:spacing w:val="21"/>
          <w:w w:val="91"/>
          <w:sz w:val="18"/>
          <w:szCs w:val="18"/>
        </w:rPr>
        <w:t xml:space="preserve">частности решение Апелляционного суда г. Парижа, вынесенное 24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ентября 1985 г.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Chambr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22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section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St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droit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britanniqu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Bard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. с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Morison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Juris</w:t>
      </w:r>
      <w:r>
        <w:rPr>
          <w:rFonts w:cs="Times New Roman" w:ascii="Times New Roman" w:hAnsi="Times New Roman"/>
          <w:color w:val="000000"/>
          <w:spacing w:val="4"/>
          <w:sz w:val="18"/>
        </w:rPr>
        <w:t>-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025625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</w:rPr>
        <w:t>решение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</w:rPr>
        <w:t>от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lang w:val="en-US"/>
        </w:rPr>
        <w:t xml:space="preserve"> 15 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</w:rPr>
        <w:t>июня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lang w:val="en-US"/>
        </w:rPr>
        <w:t xml:space="preserve">  1999 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lang w:val="en-US"/>
        </w:rPr>
        <w:t xml:space="preserve">., SJ 2000,  p. 89, Credit Commercial de France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 xml:space="preserve">(Suisse) SA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lang w:val="en-US"/>
        </w:rPr>
        <w:t xml:space="preserve"> X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>Saarbrucken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, 1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>October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 1993,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 1995, 35; суд на этом основании не дал 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</w:rPr>
        <w:t>разрешения   на  исполнение  решения  французского  суда;   См.  также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lang w:val="en-US"/>
        </w:rPr>
        <w:t xml:space="preserve">  BGH,   12.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lang w:val="en-US"/>
        </w:rPr>
        <w:t xml:space="preserve">Zivilsenat, 2 December 1992, NJW 1993, 598-600.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</w:rPr>
        <w:t xml:space="preserve">В последнем случае суд не дал 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</w:rPr>
        <w:t>разрешения на исполнение решения суда Соединенных Штатов Америки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См. Пояснительный доклад, цит. соч. (см. сноску 9), с. 369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См. Отчет Специальной комиссии 1977 г., цит. соч. (см. сноску 91), с.11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См. Анкету 2003 г., цит. соч. (см. сноску 116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В швейцарских кантонах Центральный орган осуществляет вручение без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соблюдения формальных требований в тех случаях, когда документ не был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оставлен или не был переведен на язык такого органа. Адресат документа вправе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отказаться получать таковой. Кроме того, в отсутствие перевода вручение </w:t>
      </w:r>
      <w:r>
        <w:rPr>
          <w:rFonts w:cs="Times New Roman" w:ascii="Times New Roman" w:hAnsi="Times New Roman"/>
          <w:color w:val="000000"/>
          <w:sz w:val="18"/>
        </w:rPr>
        <w:t xml:space="preserve">документа с соблюдением формальных требований невозможно. Факт невручения документа будет указан в свидетельстве о вручении, которое возвращается в </w:t>
      </w:r>
      <w:r>
        <w:rPr>
          <w:rFonts w:cs="Times New Roman" w:ascii="Times New Roman" w:hAnsi="Times New Roman"/>
          <w:color w:val="000000"/>
          <w:spacing w:val="16"/>
          <w:sz w:val="18"/>
        </w:rPr>
        <w:t xml:space="preserve">запрашивающий орган. Запрашиваемый орган может предложить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запрашивающему органу обеспечить перевод документа, тем самым дав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запрашиваемому органу возможность вручить документ с соблюдением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формальных требований. См.: </w:t>
      </w:r>
      <w:r>
        <w:rPr>
          <w:rFonts w:cs="Times New Roman" w:ascii="Times New Roman" w:hAnsi="Times New Roman"/>
          <w:smallCaps/>
          <w:color w:val="000000"/>
          <w:spacing w:val="1"/>
          <w:sz w:val="18"/>
          <w:lang w:val="en-US"/>
        </w:rPr>
        <w:t>Bischof</w:t>
      </w:r>
      <w:r>
        <w:rPr>
          <w:rFonts w:cs="Times New Roman" w:ascii="Times New Roman" w:hAnsi="Times New Roman"/>
          <w:smallCaps/>
          <w:color w:val="000000"/>
          <w:spacing w:val="1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1"/>
          <w:sz w:val="18"/>
        </w:rPr>
        <w:t>сноску 10), с. 286-287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BGH, 9. Zivilsenat, 20 September 1990, IPRspr 1990, Nr. 200, 409-411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Dusseldorf</w:t>
      </w:r>
      <w:r>
        <w:rPr>
          <w:rFonts w:cs="Times New Roman" w:ascii="Times New Roman" w:hAnsi="Times New Roman"/>
          <w:color w:val="000000"/>
          <w:sz w:val="18"/>
        </w:rPr>
        <w:t xml:space="preserve">, 12 </w:t>
      </w:r>
      <w:r>
        <w:rPr>
          <w:rFonts w:cs="Times New Roman" w:ascii="Times New Roman" w:hAnsi="Times New Roman"/>
          <w:color w:val="000000"/>
          <w:sz w:val="18"/>
          <w:lang w:val="en-US"/>
        </w:rPr>
        <w:t>March</w:t>
      </w:r>
      <w:r>
        <w:rPr>
          <w:rFonts w:cs="Times New Roman" w:ascii="Times New Roman" w:hAnsi="Times New Roman"/>
          <w:color w:val="000000"/>
          <w:sz w:val="18"/>
        </w:rPr>
        <w:t xml:space="preserve"> 1999, 3 </w:t>
      </w:r>
      <w:r>
        <w:rPr>
          <w:rFonts w:cs="Times New Roman" w:ascii="Times New Roman" w:hAnsi="Times New Roman"/>
          <w:color w:val="000000"/>
          <w:sz w:val="18"/>
          <w:lang w:val="en-US"/>
        </w:rPr>
        <w:t>W</w:t>
      </w:r>
      <w:r>
        <w:rPr>
          <w:rFonts w:cs="Times New Roman" w:ascii="Times New Roman" w:hAnsi="Times New Roman"/>
          <w:color w:val="000000"/>
          <w:sz w:val="18"/>
        </w:rPr>
        <w:t xml:space="preserve"> 13/99; решение, полученное от Центрального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а Германии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м., например, в Нидерландах: Верховный суд Нидерландов, 20 мая 1994 г.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1994,</w:t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589, дело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. с.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Raad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voor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Kinderbescherming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te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Rotterdam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;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Rb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Utrecht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6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ecembe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5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6, 756, дело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a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Zelm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BV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с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artinu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Boma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; Верховный суд Нидерландов, 31 мая 1996 г.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7, 29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О деле, в рамках которого, несмотря на наличие перевода документа,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Центральный орган не осуществил вручение документа с соблюдением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формальных требований после того, как адресат отказался принять документ без соблюдения формальных требований, см.: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Saarbrucke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October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3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2"/>
        </w:rPr>
        <w:t>1995,</w:t>
      </w:r>
      <w:r>
        <w:rPr>
          <w:rFonts w:cs="Times New Roman" w:ascii="Times New Roman" w:hAnsi="Times New Roman"/>
          <w:color w:val="000000"/>
          <w:sz w:val="1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22"/>
        </w:rPr>
        <w:t>35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м. Пояснительный доклад, цит. соч. (примечание 9), с. 370; см. также: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lang w:val="en-US"/>
        </w:rPr>
        <w:t>Bischof</w:t>
      </w:r>
      <w:r>
        <w:rPr>
          <w:rFonts w:cs="Times New Roman" w:ascii="Times New Roman" w:hAnsi="Times New Roman"/>
          <w:smallCaps/>
          <w:color w:val="000000"/>
          <w:spacing w:val="3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18"/>
        </w:rPr>
        <w:t>цит. соч. (см. сноску 10), с. 305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Taylor v Uniden Corpn of America, 622 F.Supp. 1011 (DC Mo, 1985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G. </w:t>
      </w:r>
      <w:r>
        <w:rPr>
          <w:rFonts w:cs="Times New Roman" w:ascii="Times New Roman" w:hAnsi="Times New Roman"/>
          <w:smallCaps/>
          <w:color w:val="000000"/>
          <w:spacing w:val="17"/>
          <w:w w:val="94"/>
          <w:sz w:val="18"/>
          <w:szCs w:val="18"/>
          <w:lang w:val="en-US"/>
        </w:rPr>
        <w:t xml:space="preserve">Born,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International Civil Litigation in United States Courts, 3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vertAlign w:val="superscript"/>
          <w:lang w:val="en-US"/>
        </w:rPr>
        <w:t>rd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ed, Boston, Kluwer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Law International, 1996, pp. 802-803;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тот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же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подход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был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поддержан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замечаниях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высказанных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судом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рамках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дела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Vazquez v. Sund Emba AB (548 N.Y.S. 2d (A.D.2 dept. 1989)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19"/>
          <w:w w:val="94"/>
          <w:sz w:val="18"/>
          <w:szCs w:val="18"/>
          <w:lang w:val="en-US"/>
        </w:rPr>
        <w:t xml:space="preserve">Bischof,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цит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соч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>. (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сноскуЮ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>. 305 (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конце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текста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);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также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: D. </w:t>
      </w:r>
      <w:r>
        <w:rPr>
          <w:rFonts w:cs="Times New Roman" w:ascii="Times New Roman" w:hAnsi="Times New Roman"/>
          <w:smallCaps/>
          <w:color w:val="000000"/>
          <w:spacing w:val="19"/>
          <w:w w:val="94"/>
          <w:sz w:val="18"/>
          <w:szCs w:val="18"/>
          <w:lang w:val="en-US"/>
        </w:rPr>
        <w:t xml:space="preserve">McClean, </w:t>
      </w:r>
      <w:r>
        <w:rPr>
          <w:rFonts w:cs="Times New Roman" w:ascii="Times New Roman" w:hAnsi="Times New Roman"/>
          <w:color w:val="000000"/>
          <w:spacing w:val="10"/>
          <w:sz w:val="18"/>
          <w:lang w:val="en-US"/>
        </w:rPr>
        <w:t xml:space="preserve">International co-operation in civil and criminal matters, Oxford, Oxford University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Press, 2002, p. 31,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сноска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75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сопутствующий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текст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Действительно,   именно   Центральный   орган,   а   не   адресат,   вправе  требовать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перевода документа; см.: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Liege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CA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, 26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May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 1992,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Pas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 1992,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 73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>Например, фламандский язык в Антверпене (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>Hamm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, 27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>February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 1985, 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</w:rPr>
        <w:t xml:space="preserve">20 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</w:rPr>
        <w:t xml:space="preserve"> 222/84, Шах 1986, 104)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2"/>
          <w:sz w:val="18"/>
          <w:szCs w:val="18"/>
        </w:rPr>
        <w:t xml:space="preserve">Например, применение французско-шведской Конвенции о предоставлении </w:t>
      </w:r>
      <w:r>
        <w:rPr>
          <w:rFonts w:cs="Times New Roman" w:ascii="Times New Roman" w:hAnsi="Times New Roman"/>
          <w:color w:val="000000"/>
          <w:spacing w:val="24"/>
          <w:w w:val="92"/>
          <w:sz w:val="18"/>
          <w:szCs w:val="18"/>
        </w:rPr>
        <w:t xml:space="preserve">взаимной судебной  помощи от 7 марта 1965 г. влияет на сферу применения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 xml:space="preserve">требования о переводе документов, установленного Швецией. В одном из дел 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</w:rPr>
        <w:t xml:space="preserve">вручение документа, составленного на французском   языке, было признано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действительным в соответствии с двусторонним соглашением, несмотря на общее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заявление, сделанное Швецией в отношении части третьей статьи 5 Конвенции.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CA Paris, Chambre 5 section A, 25 February 1987,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Cie Union et Phenix espagnol </w:t>
      </w:r>
      <w:r>
        <w:rPr>
          <w:rFonts w:cs="Times New Roman" w:ascii="Times New Roman" w:hAnsi="Times New Roman"/>
          <w:color w:val="000000"/>
          <w:spacing w:val="2"/>
          <w:sz w:val="18"/>
        </w:rPr>
        <w:t>с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. Skandia Transport, Juris-Data 023490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lang w:val="en-US"/>
        </w:rPr>
        <w:t xml:space="preserve">Cour de cassation frangise, Ch. Civ. 1,   Richard Ott 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</w:rPr>
        <w:t>с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lang w:val="en-US"/>
        </w:rPr>
        <w:t>/ 5.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</w:rPr>
        <w:t>А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lang w:val="en-US"/>
        </w:rPr>
        <w:t xml:space="preserve">. Montlev, 25 April 1974,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Clunet 1975, p. 547.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</w:rPr>
        <w:t>В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</w:rPr>
        <w:t>этой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</w:rPr>
        <w:t>связи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</w:rPr>
        <w:t>см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</w:rPr>
        <w:t>также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: 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</w:rPr>
        <w:t>СА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 Paris,  lere chambre, section 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</w:rPr>
        <w:t>С</w:t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 xml:space="preserve">17 june 1994, Direction generate d'exploitation des aeroports de I'Etat d'Ankara </w:t>
      </w:r>
      <w:r>
        <w:rPr>
          <w:rFonts w:cs="Times New Roman" w:ascii="Times New Roman" w:hAnsi="Times New Roman"/>
          <w:color w:val="000000"/>
          <w:spacing w:val="8"/>
          <w:sz w:val="18"/>
        </w:rPr>
        <w:t>с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Julien Roche, No Repertoire general: 92.24984 ; CA Colmar, Ch. Civ. 2, 25 February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1994, Fessmann GmbH </w:t>
      </w:r>
      <w:r>
        <w:rPr>
          <w:rFonts w:cs="Times New Roman" w:ascii="Times New Roman" w:hAnsi="Times New Roman"/>
          <w:color w:val="000000"/>
          <w:spacing w:val="6"/>
          <w:sz w:val="18"/>
        </w:rPr>
        <w:t>с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 Reorganisation Modernisation de I'industrie alimentaire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Juris-Data 044246.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м. также в этой связи: решения Федерального верховного суда  Швейцарии,   указанные   в   сноске 131;  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Saarbriicken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  (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Germany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Zivilsenat,   15 June   1992,   RIW   1993,   418-420;   Arrondissementsrechtsbank </w:t>
      </w:r>
      <w:r>
        <w:rPr>
          <w:rFonts w:cs="Times New Roman" w:ascii="Times New Roman" w:hAnsi="Times New Roman"/>
          <w:color w:val="000000"/>
          <w:spacing w:val="10"/>
          <w:sz w:val="18"/>
          <w:lang w:val="en-US"/>
        </w:rPr>
        <w:t xml:space="preserve">Middelburg (Netherlands), 4 July 1984, NIPR 1984, 329; Tribunal de Relacao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(Porto) (Portugal), 8 November 1994, CJ Ano </w:t>
      </w:r>
      <w:r>
        <w:rPr>
          <w:rFonts w:cs="Times New Roman" w:ascii="Times New Roman" w:hAnsi="Times New Roman"/>
          <w:color w:val="000000"/>
          <w:spacing w:val="6"/>
          <w:sz w:val="18"/>
        </w:rPr>
        <w:t>фТото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 V, 1994, 208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См. Выводы и рекомендации Специальной комиссии 2003 г., цит. соч. (см. сноску 59), № 66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 xml:space="preserve">См.  в этой  связи:  дело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>Hereof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/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 xml:space="preserve">.  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Transport SAS,  2000  U.S.  Dist.  LEIS 4094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>(S.D.N.Y. 2000)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83"/>
          <w:sz w:val="18"/>
        </w:rPr>
        <w:t xml:space="preserve">См.   </w:t>
      </w:r>
      <w:r>
        <w:rPr>
          <w:rFonts w:cs="Times New Roman" w:ascii="Times New Roman" w:hAnsi="Times New Roman"/>
          <w:smallCaps/>
          <w:color w:val="000000"/>
          <w:spacing w:val="12"/>
          <w:w w:val="83"/>
          <w:sz w:val="18"/>
        </w:rPr>
        <w:t xml:space="preserve">Выводы   и   </w:t>
      </w:r>
      <w:r>
        <w:rPr>
          <w:rFonts w:cs="Times New Roman" w:ascii="Times New Roman" w:hAnsi="Times New Roman"/>
          <w:color w:val="000000"/>
          <w:spacing w:val="12"/>
          <w:w w:val="83"/>
          <w:sz w:val="18"/>
        </w:rPr>
        <w:t xml:space="preserve">рекомендации   Специальной   комиссии   2003   г.,   цит.   соч.   (см.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сноску 59), № 65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 xml:space="preserve">Например: Аргентина, Ботсвана, Болгария, Канада, Китай (только особый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административный район Макао), Германия (см. в этой связи: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Dusseldorf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 xml:space="preserve">3.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>Zivilsenat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 xml:space="preserve">, 2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>September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 xml:space="preserve"> 1998,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 xml:space="preserve"> 2000, 289-291), Греция, Венгрия,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Люксембург, Мексика, Российская Федерация, Швеция, Швейцария, </w:t>
      </w:r>
      <w:r>
        <w:rPr>
          <w:rFonts w:cs="Times New Roman" w:ascii="Times New Roman" w:hAnsi="Times New Roman"/>
          <w:color w:val="000000"/>
          <w:sz w:val="18"/>
        </w:rPr>
        <w:t xml:space="preserve">Великобритания (только в тех случаях, когда адресат не принимает документ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добровольно), а также Венесуэла. Информацию о делах, в рамках которых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вручение документов было признано недействительным на основании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несоблюдения требования о переводе документов на немецкий язык, см.: дело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Vorhee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Fische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&amp;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Krecke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GmbH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697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2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574 (4</w:t>
      </w:r>
      <w:r>
        <w:rPr>
          <w:rFonts w:cs="Times New Roman" w:ascii="Times New Roman" w:hAnsi="Times New Roman"/>
          <w:color w:val="000000"/>
          <w:spacing w:val="3"/>
          <w:sz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i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, 1983); дело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Harri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Browning</w:t>
      </w:r>
      <w:r>
        <w:rPr>
          <w:rFonts w:cs="Times New Roman" w:ascii="Times New Roman" w:hAnsi="Times New Roman"/>
          <w:color w:val="000000"/>
          <w:spacing w:val="2"/>
          <w:sz w:val="18"/>
        </w:rPr>
        <w:t>-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Ferri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ndustrie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hemica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ervice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nc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00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FRD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775 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D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1984); дело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ipolla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Picard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Porsch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Audi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Inc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496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30 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1985); дело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row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ellaplas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Maschinenbau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104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FRD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585 (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ED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, 1985); дело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Isabelle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Lancray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SA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Peters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und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Sickert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KG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(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BGH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, 20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September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1990 (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IXZB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1/88)), [1992]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ILPr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52,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NJW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1991, 641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(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Asser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 5/358); дело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Pennsylvania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Orthopedic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Association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Mercedes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-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Benz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>AG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 160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FRD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58 (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ED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, 1995). В рамках многих из этих дел вручение документов было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признано недействительным также потому, что оно было осуществлено по почте, а не по каналам Центральных органов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 xml:space="preserve">В соответствии с пунктом 1 статьи 8 Регламента ЕС о вручении документов (см.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 xml:space="preserve">пункт 287  и  последующие), адресат вправе отказать в принятии  подлежащего вручению документа,  если такой документ составлен  на  языке,  отличном от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 xml:space="preserve">официального   языка   запрашиваемого   государства-члена   (или,   если   в   таком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 xml:space="preserve">государстве-члене существует несколько официальных языков,  -  отличного от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 xml:space="preserve">официального   языка   или   одного   из   официальных   языков   места   вручения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 xml:space="preserve">документа)   или   языка   запрашивающего   государства-члена,   который   адресат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понимает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См. Анкету 2003 г., цит. соч. (см. сноску 116)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м.: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lang w:val="en-US"/>
        </w:rPr>
        <w:t>McClean</w:t>
      </w:r>
      <w:r>
        <w:rPr>
          <w:rFonts w:cs="Times New Roman" w:ascii="Times New Roman" w:hAnsi="Times New Roman"/>
          <w:smallCaps/>
          <w:color w:val="000000"/>
          <w:spacing w:val="3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носку 156), с. 32 (см. сноску 78 и сопутствующий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текст), в работе которого приводится ссылка на дело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Teknekro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anagement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nc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Quant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ernmeldetechnik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GmbH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115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RD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75 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C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Nev</w:t>
      </w:r>
      <w:r>
        <w:rPr>
          <w:rFonts w:cs="Times New Roman" w:ascii="Times New Roman" w:hAnsi="Times New Roman"/>
          <w:color w:val="000000"/>
          <w:spacing w:val="1"/>
          <w:sz w:val="18"/>
        </w:rPr>
        <w:t>, 1987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Например, в Словакии и на Украине презюмируется, что адресат, являющийся гражданином запрашивающего государства, способен понимать язык последнего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м.: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lang w:val="en-US"/>
        </w:rPr>
        <w:t>McClean</w:t>
      </w:r>
      <w:r>
        <w:rPr>
          <w:rFonts w:cs="Times New Roman" w:ascii="Times New Roman" w:hAnsi="Times New Roman"/>
          <w:smallCaps/>
          <w:color w:val="000000"/>
          <w:spacing w:val="3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носку 156), с. 32 (см. сноску 81 и сопутствующий текст), в работе которого приводится ссылка на: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rrondissementsrechtbank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Breda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, 21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pril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1981 (в Турции нет требования о переводе документов, подлежащих </w:t>
      </w:r>
      <w:r>
        <w:rPr>
          <w:rFonts w:cs="Times New Roman" w:ascii="Times New Roman" w:hAnsi="Times New Roman"/>
          <w:color w:val="000000"/>
          <w:spacing w:val="1"/>
          <w:sz w:val="18"/>
        </w:rPr>
        <w:t>вручению)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См.: СА </w:t>
      </w:r>
      <w:r>
        <w:rPr>
          <w:rFonts w:cs="Times New Roman" w:ascii="Times New Roman" w:hAnsi="Times New Roman"/>
          <w:color w:val="000000"/>
          <w:sz w:val="18"/>
          <w:lang w:val="en-US"/>
        </w:rPr>
        <w:t>Colmar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lang w:val="en-US"/>
        </w:rPr>
        <w:t>ler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Chambre</w:t>
      </w:r>
      <w:r>
        <w:rPr>
          <w:rFonts w:cs="Times New Roman" w:ascii="Times New Roman" w:hAnsi="Times New Roman"/>
          <w:color w:val="000000"/>
          <w:sz w:val="18"/>
        </w:rPr>
        <w:t xml:space="preserve">, 30 </w:t>
      </w:r>
      <w:r>
        <w:rPr>
          <w:rFonts w:cs="Times New Roman" w:ascii="Times New Roman" w:hAnsi="Times New Roman"/>
          <w:color w:val="000000"/>
          <w:sz w:val="18"/>
          <w:lang w:val="en-US"/>
        </w:rPr>
        <w:t>May</w:t>
      </w:r>
      <w:r>
        <w:rPr>
          <w:rFonts w:cs="Times New Roman" w:ascii="Times New Roman" w:hAnsi="Times New Roman"/>
          <w:color w:val="000000"/>
          <w:sz w:val="18"/>
        </w:rPr>
        <w:t xml:space="preserve"> 1984, дело </w:t>
      </w:r>
      <w:r>
        <w:rPr>
          <w:rFonts w:cs="Times New Roman" w:ascii="Times New Roman" w:hAnsi="Times New Roman"/>
          <w:color w:val="000000"/>
          <w:sz w:val="18"/>
          <w:lang w:val="en-US"/>
        </w:rPr>
        <w:t>Weber</w:t>
      </w:r>
      <w:r>
        <w:rPr>
          <w:rFonts w:cs="Times New Roman" w:ascii="Times New Roman" w:hAnsi="Times New Roman"/>
          <w:color w:val="000000"/>
          <w:sz w:val="18"/>
        </w:rPr>
        <w:t xml:space="preserve"> с. </w:t>
      </w:r>
      <w:r>
        <w:rPr>
          <w:rFonts w:cs="Times New Roman" w:ascii="Times New Roman" w:hAnsi="Times New Roman"/>
          <w:color w:val="000000"/>
          <w:sz w:val="18"/>
          <w:lang w:val="en-US"/>
        </w:rPr>
        <w:t>Sari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Alwelis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lang w:val="en-US"/>
        </w:rPr>
        <w:t>Juris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en-US"/>
        </w:rPr>
        <w:t>Data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040920; аналогичное обоснование вручения документов в Италии см. в: СА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Poitier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h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iv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2, 30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Octobe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1991, дело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elvi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с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eric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Juris</w:t>
      </w:r>
      <w:r>
        <w:rPr>
          <w:rFonts w:cs="Times New Roman" w:ascii="Times New Roman" w:hAnsi="Times New Roman"/>
          <w:color w:val="000000"/>
          <w:spacing w:val="3"/>
          <w:sz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050388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CA Colmar, Ch. Civ. 2, 18 January 1991, </w:t>
      </w:r>
      <w:r>
        <w:rPr>
          <w:rFonts w:cs="Times New Roman" w:ascii="Times New Roman" w:hAnsi="Times New Roman"/>
          <w:color w:val="000000"/>
          <w:spacing w:val="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Ste Lorch Weingut Weinkellerei GmbH </w:t>
      </w:r>
      <w:r>
        <w:rPr>
          <w:rFonts w:cs="Times New Roman" w:ascii="Times New Roman" w:hAnsi="Times New Roman"/>
          <w:color w:val="000000"/>
          <w:spacing w:val="3"/>
          <w:sz w:val="18"/>
        </w:rPr>
        <w:t>с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Ste Geyl et Bastian SA, Juris-Data 043183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СА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 xml:space="preserve"> Paris, Chambre 5, section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 xml:space="preserve">, 19 March 1998,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 xml:space="preserve"> Delos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с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 xml:space="preserve">. Ste Yunsa, Juris-Data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>021646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 xml:space="preserve">В   этих   целях   Специальная    комиссия    предложила    государствам-участникам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предоставлять Постоянному бюро любую необходимую информацию, касающуюся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 xml:space="preserve">содержания   требования   о   переводе  документов  для   исполнения   запросов   в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 xml:space="preserve">соответствии со статьей 5; См. Выводы и рекомендации Специальной комиссии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2003 г., цит. соч. (см. сноску 59), № 67-68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 xml:space="preserve">См.: </w:t>
      </w:r>
      <w:r>
        <w:rPr>
          <w:rFonts w:cs="Times New Roman" w:ascii="Times New Roman" w:hAnsi="Times New Roman"/>
          <w:smallCaps/>
          <w:color w:val="000000"/>
          <w:spacing w:val="15"/>
          <w:w w:val="83"/>
          <w:sz w:val="18"/>
          <w:lang w:val="en-US"/>
        </w:rPr>
        <w:t>McClean</w:t>
      </w:r>
      <w:r>
        <w:rPr>
          <w:rFonts w:cs="Times New Roman" w:ascii="Times New Roman" w:hAnsi="Times New Roman"/>
          <w:smallCaps/>
          <w:color w:val="000000"/>
          <w:spacing w:val="15"/>
          <w:w w:val="83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сноску 156), с. 32 и 33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Julen v Larsen 25 Cal App 3d 325 (1972)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 xml:space="preserve"> Shoei Kako Co Ltd v Superior Court for the City and County of San Francisco 109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Cal   Rptr  402   (Cal App,   1973),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котором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ответчику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из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Японии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был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знаком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английский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язык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см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также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решение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окружного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суда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Токио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от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26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марта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1990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г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сокращенной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форме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изложенное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М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7"/>
          <w:w w:val="83"/>
          <w:sz w:val="18"/>
          <w:lang w:val="en-US"/>
        </w:rPr>
        <w:t xml:space="preserve">Sumampouw,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Les nouvelles Conventions de La Haye - leur application par les juges nationaux, Volume V, The Hague, Martinus Nijhoff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Publishers, 1996, p. 362.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 xml:space="preserve">См. также решение испанского суда, согласно которому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отсутствие  перевода  подлежащих  вручению документов  и  запроса  о  вручении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нанесло   ущерб   осуществлению   ответчиком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его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прав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:   Audiencia   Provincial  de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Alicante, 5th section, 8 October 1997, AC 1997/2443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См. Выводы и 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3"/>
          <w:sz w:val="18"/>
        </w:rPr>
        <w:t>59), № 53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В Японии фиксированная ставка платы устанавливается в зависимости от того, </w:t>
      </w:r>
      <w:r>
        <w:rPr>
          <w:rFonts w:cs="Times New Roman" w:ascii="Times New Roman" w:hAnsi="Times New Roman"/>
          <w:color w:val="000000"/>
          <w:sz w:val="18"/>
        </w:rPr>
        <w:t xml:space="preserve">когда судебный исполнитель осуществляет вручение документов: в рабочие или в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нерабочие часы. К фиксированной ставке прибавляются также дорожные </w:t>
      </w:r>
      <w:r>
        <w:rPr>
          <w:rFonts w:cs="Times New Roman" w:ascii="Times New Roman" w:hAnsi="Times New Roman"/>
          <w:color w:val="000000"/>
          <w:sz w:val="18"/>
        </w:rPr>
        <w:t>издержки судебного исполнителя (фиксированная сумма расходов на проезд в зависимости от расстояния в милях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В этих случаях расходы нередко должны возмещаться одновременно с </w:t>
      </w:r>
      <w:r>
        <w:rPr>
          <w:rFonts w:cs="Times New Roman" w:ascii="Times New Roman" w:hAnsi="Times New Roman"/>
          <w:color w:val="000000"/>
          <w:sz w:val="18"/>
        </w:rPr>
        <w:t>представлением запроса о вручении документа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 xml:space="preserve">Так, Соединенные Штаты Америки заявили о том, что заключили двусторонние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соглашения с несколькими  государствами  с целью  предоставления заявителям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 xml:space="preserve">возможности направлять их запросы о вручении документов непосредственно в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 xml:space="preserve">государственные   органы,    которые   занимаются    вопросами    выплат   на    цели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содержания детей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 xml:space="preserve">См. Выводы и рекомендации Специальной комиссии 2003г., цит. соч. (см.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сноску 59), № 53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 xml:space="preserve">См. текст под графами, в которых указывается наименование заявителя и адрес </w:t>
      </w:r>
      <w:r>
        <w:rPr>
          <w:rFonts w:cs="Times New Roman" w:ascii="Times New Roman" w:hAnsi="Times New Roman"/>
          <w:color w:val="000000"/>
          <w:spacing w:val="23"/>
          <w:w w:val="83"/>
          <w:sz w:val="18"/>
        </w:rPr>
        <w:t xml:space="preserve">запрашиваемого органа, на первой странице образца запроса (приведенного в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 xml:space="preserve">Приложении 2 ниже). Необходимо также отметить, что в соответствии с частью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 xml:space="preserve">второй статьи 6 Конвенции в свидетельстве о вручении (т.е. на оборотной стороне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образца) должна быть указана дата вручения документов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Дата  вручения  документов  адресату указывается  в  свидетельстве  о  вручении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документа на оборотной стороне образца бланка запроса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Однако в своих ответах на вопросы Анкеты 2003 г. некоторые страны, такие как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Финляндия, Кувейт, Люксембург, провинция Квебек (Канада) или Швейцария, </w:t>
      </w:r>
      <w:r>
        <w:rPr>
          <w:rFonts w:cs="Times New Roman" w:ascii="Times New Roman" w:hAnsi="Times New Roman"/>
          <w:color w:val="000000"/>
          <w:spacing w:val="1"/>
          <w:sz w:val="18"/>
        </w:rPr>
        <w:t>указали, что срок исполнения запроса составляет один месяц и менее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м.: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lang w:val="en-US"/>
        </w:rPr>
        <w:t>McClean</w:t>
      </w:r>
      <w:r>
        <w:rPr>
          <w:rFonts w:cs="Times New Roman" w:ascii="Times New Roman" w:hAnsi="Times New Roman"/>
          <w:smallCaps/>
          <w:color w:val="000000"/>
          <w:spacing w:val="3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носку 156), с. 34 (см. сноску 90 и сопутствующий текст), в работе которого приводится ссылка на американо-итальянское дело </w:t>
      </w:r>
      <w:r>
        <w:rPr>
          <w:rFonts w:cs="Times New Roman" w:ascii="Times New Roman" w:hAnsi="Times New Roman"/>
          <w:color w:val="000000"/>
          <w:spacing w:val="2"/>
          <w:sz w:val="18"/>
        </w:rPr>
        <w:t>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Quaranta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erlini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237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a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apt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 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a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pp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1987)); в рамках этого дела были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деланы три попытки вручить документ ответчику в Италии, с использованием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трех разных адресов и двух разных имен; в каждом случае ответчика не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удавалось найти или выяснялось, что он уже переехал. Макклин отмечает, что </w:t>
      </w:r>
      <w:r>
        <w:rPr>
          <w:rFonts w:cs="Times New Roman" w:ascii="Times New Roman" w:hAnsi="Times New Roman"/>
          <w:color w:val="000000"/>
          <w:sz w:val="18"/>
        </w:rPr>
        <w:t xml:space="preserve">даже при вручении документов между США и Англией, при отсутствии проблем с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пониманием языка, которые могут осложнить дело, вручение документов по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каналам Центральных органов может занять более 180 дней (ссылаясь на дело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TE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ontaine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orp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tianttrafik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Expres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ervic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686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upp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438,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SD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NY</w:t>
      </w:r>
      <w:r>
        <w:rPr>
          <w:rFonts w:cs="Times New Roman" w:ascii="Times New Roman" w:hAnsi="Times New Roman"/>
          <w:color w:val="000000"/>
          <w:spacing w:val="-1"/>
          <w:sz w:val="18"/>
        </w:rPr>
        <w:t>, 1988)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В соответствии с пунктом 1 статьи б Европейской конвенции о защите прав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человека и основных свобод каждый имеет право на разбирательство дела в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разумный срок. Аналогичным образом, Американская конвенция о правах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человека, подписанная в Сан-Хосе 22 ноября 1969 г., предусматривает в пункте 1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татьи 8, что "каждый человек имеет право на слушание его дела с надлежащими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гарантиями и в течение разумного периода времени [...]". Африканская хартия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прав человека и народов от 27 июня 1981 г. также предусматривает в статье 7, что "каждый человек имеет право на рассмотрение его дела. Это включает </w:t>
      </w:r>
      <w:r>
        <w:rPr>
          <w:rFonts w:cs="Times New Roman" w:ascii="Times New Roman" w:hAnsi="Times New Roman"/>
          <w:color w:val="000000"/>
          <w:spacing w:val="3"/>
          <w:sz w:val="18"/>
        </w:rPr>
        <w:t>следующее: [...] (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</w:rPr>
        <w:t>) право на рассмотрение дела в разумные сроки [...]"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X. </w:t>
      </w:r>
      <w:r>
        <w:rPr>
          <w:rFonts w:cs="Times New Roman" w:ascii="Times New Roman" w:hAnsi="Times New Roman"/>
          <w:color w:val="000000"/>
          <w:spacing w:val="1"/>
          <w:sz w:val="18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. France, 31 March 1992, A n 234-C, §32   </w:t>
      </w:r>
      <w:r>
        <w:rPr>
          <w:rFonts w:cs="Times New Roman" w:ascii="Times New Roman" w:hAnsi="Times New Roman"/>
          <w:color w:val="000000"/>
          <w:spacing w:val="1"/>
          <w:sz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ссылки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L.E. </w:t>
      </w:r>
      <w:r>
        <w:rPr>
          <w:rFonts w:cs="Times New Roman" w:ascii="Times New Roman" w:hAnsi="Times New Roman"/>
          <w:smallCaps/>
          <w:color w:val="000000"/>
          <w:spacing w:val="-2"/>
          <w:sz w:val="18"/>
        </w:rPr>
        <w:t>Р</w:t>
      </w:r>
      <w:r>
        <w:rPr>
          <w:rFonts w:cs="Times New Roman" w:ascii="Times New Roman" w:hAnsi="Times New Roman"/>
          <w:smallCaps/>
          <w:color w:val="000000"/>
          <w:spacing w:val="-2"/>
          <w:sz w:val="18"/>
          <w:lang w:val="en-US"/>
        </w:rPr>
        <w:t xml:space="preserve">ettit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  <w:sz w:val="18"/>
        </w:rPr>
        <w:t>Е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-2"/>
          <w:sz w:val="18"/>
          <w:lang w:val="en-US"/>
        </w:rPr>
        <w:t xml:space="preserve">Decaux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  <w:sz w:val="18"/>
        </w:rPr>
        <w:t>Р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18"/>
        </w:rPr>
        <w:t>Е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-2"/>
          <w:sz w:val="18"/>
          <w:lang w:val="en-US"/>
        </w:rPr>
        <w:t xml:space="preserve">Imbert,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La Convention europeenne des droits de I'homme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Paris, Economica, 1995, p. 268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Решение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от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4 </w:t>
      </w:r>
      <w:r>
        <w:rPr>
          <w:rFonts w:cs="Times New Roman" w:ascii="Times New Roman" w:hAnsi="Times New Roman"/>
          <w:color w:val="000000"/>
          <w:spacing w:val="3"/>
          <w:sz w:val="18"/>
        </w:rPr>
        <w:t>ноября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1993 </w:t>
      </w:r>
      <w:r>
        <w:rPr>
          <w:rFonts w:cs="Times New Roman" w:ascii="Times New Roman" w:hAnsi="Times New Roman"/>
          <w:color w:val="000000"/>
          <w:spacing w:val="3"/>
          <w:sz w:val="18"/>
        </w:rPr>
        <w:t>г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., Pasicrisie beige, 1993, lere partie, p. 927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Решения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>от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 9 </w:t>
      </w:r>
      <w:r>
        <w:rPr>
          <w:rFonts w:cs="Times New Roman" w:ascii="Times New Roman" w:hAnsi="Times New Roman"/>
          <w:color w:val="000000"/>
          <w:spacing w:val="-3"/>
          <w:sz w:val="18"/>
        </w:rPr>
        <w:t>мая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 1990 </w:t>
      </w:r>
      <w:r>
        <w:rPr>
          <w:rFonts w:cs="Times New Roman" w:ascii="Times New Roman" w:hAnsi="Times New Roman"/>
          <w:color w:val="000000"/>
          <w:spacing w:val="-3"/>
          <w:sz w:val="18"/>
        </w:rPr>
        <w:t>г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8"/>
        </w:rPr>
        <w:t>и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 3 </w:t>
      </w:r>
      <w:r>
        <w:rPr>
          <w:rFonts w:cs="Times New Roman" w:ascii="Times New Roman" w:hAnsi="Times New Roman"/>
          <w:color w:val="000000"/>
          <w:spacing w:val="-3"/>
          <w:sz w:val="18"/>
        </w:rPr>
        <w:t>марта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 1993 </w:t>
      </w:r>
      <w:r>
        <w:rPr>
          <w:rFonts w:cs="Times New Roman" w:ascii="Times New Roman" w:hAnsi="Times New Roman"/>
          <w:color w:val="000000"/>
          <w:spacing w:val="-3"/>
          <w:sz w:val="18"/>
        </w:rPr>
        <w:t>г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  <w:sz w:val="18"/>
        </w:rPr>
        <w:t>см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.: R. </w:t>
      </w:r>
      <w:r>
        <w:rPr>
          <w:rFonts w:cs="Times New Roman" w:ascii="Times New Roman" w:hAnsi="Times New Roman"/>
          <w:smallCaps/>
          <w:color w:val="000000"/>
          <w:spacing w:val="-3"/>
          <w:sz w:val="18"/>
          <w:lang w:val="en-US"/>
        </w:rPr>
        <w:t xml:space="preserve">Perrot, </w:t>
      </w:r>
      <w:r>
        <w:rPr>
          <w:rFonts w:cs="Times New Roman" w:ascii="Times New Roman" w:hAnsi="Times New Roman"/>
          <w:color w:val="000000"/>
          <w:spacing w:val="-3"/>
          <w:sz w:val="18"/>
          <w:lang w:val="en-US"/>
        </w:rPr>
        <w:t xml:space="preserve">"Jurisprudence frangaise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en matiere de droit judiciaire prive, B. Procedure de /'instance: Jugements et voies de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recours. Voies d'execution et mesures conservatoires", RTD civ., 1993, pp. 651 to 653, </w:t>
      </w:r>
      <w:r>
        <w:rPr>
          <w:rFonts w:cs="Times New Roman" w:ascii="Times New Roman" w:hAnsi="Times New Roman"/>
          <w:color w:val="000000"/>
          <w:spacing w:val="3"/>
          <w:sz w:val="18"/>
        </w:rPr>
        <w:t>под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заголовком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"Voies de recours. Delai: point de depart en cas de notifications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>successives"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Национальные процессуальные законы некоторых государств предусматривают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изъятия из этого правила, если документ подлежит отправке за границу. См., </w:t>
      </w:r>
      <w:r>
        <w:rPr>
          <w:rFonts w:cs="Times New Roman" w:ascii="Times New Roman" w:hAnsi="Times New Roman"/>
          <w:color w:val="000000"/>
          <w:spacing w:val="18"/>
          <w:sz w:val="18"/>
        </w:rPr>
        <w:t xml:space="preserve">например: пункт (т) статьи 4 Федеральных правил гражданского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судопроизводства Соединенных Штатов Америки; см. пояснения к этому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равилу в материалах дела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Frederick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Hydro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Aluminium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, 153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</w:rPr>
        <w:t>. 120 (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</w:rPr>
        <w:t>.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Mich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</w:rPr>
        <w:t xml:space="preserve">1994), а также дела </w:t>
      </w:r>
      <w:r>
        <w:rPr>
          <w:rFonts w:cs="Times New Roman" w:ascii="Times New Roman" w:hAnsi="Times New Roman"/>
          <w:color w:val="000000"/>
          <w:sz w:val="18"/>
          <w:lang w:val="en-US"/>
        </w:rPr>
        <w:t>Pennsylvania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Orthopedic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Associatio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Mercedes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en-US"/>
        </w:rPr>
        <w:t>Benz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AG</w:t>
      </w:r>
      <w:r>
        <w:rPr>
          <w:rFonts w:cs="Times New Roman" w:ascii="Times New Roman" w:hAnsi="Times New Roman"/>
          <w:color w:val="000000"/>
          <w:sz w:val="18"/>
        </w:rPr>
        <w:t xml:space="preserve">, 160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</w:rPr>
        <w:t>. 58 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1"/>
          <w:sz w:val="18"/>
        </w:rPr>
        <w:t>.1995)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>Великобритании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  <w:lang w:val="en-US"/>
        </w:rPr>
        <w:t xml:space="preserve">:  Court of Session, Outer House, 20 March  1996,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  <w:lang w:val="en-US"/>
        </w:rPr>
        <w:t xml:space="preserve"> John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  <w:lang w:val="en-US"/>
        </w:rPr>
        <w:t xml:space="preserve">Caygill v. Stena Offshore AS;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>США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  <w:lang w:val="en-US"/>
        </w:rPr>
        <w:t xml:space="preserve"> Broad v. Mannesmann Anlagenbau AG,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2000 Washington LEIS 599 (Sup. Ct. Wash. 2000);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Robillard v. Asahi Chemical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Industry Co., 1995 Conn. Super. LEIS 3109 (Conn. Sup. Ct. 1995)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>США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  <w:lang w:val="en-US"/>
        </w:rPr>
        <w:t xml:space="preserve"> Prom v. Sumitomo Rubber Industries, 592 N.W.2d 657 (Wis. Ct. App.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 xml:space="preserve">1999). 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 xml:space="preserve">В данном деле  истец безуспешно  пытался  обосновать действительность вручения документов, которое было осуществлено спустя семь дней по истечении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 xml:space="preserve">шестидесятидневного срока, предусмотренного законодательством штата </w:t>
      </w:r>
      <w:r>
        <w:rPr>
          <w:rFonts w:cs="Times New Roman" w:ascii="Times New Roman" w:hAnsi="Times New Roman"/>
          <w:color w:val="000000"/>
          <w:spacing w:val="24"/>
          <w:w w:val="83"/>
          <w:sz w:val="18"/>
        </w:rPr>
        <w:t>Висконсин, ссылаясь на пункт (</w:t>
      </w:r>
      <w:r>
        <w:rPr>
          <w:rFonts w:cs="Times New Roman" w:ascii="Times New Roman" w:hAnsi="Times New Roman"/>
          <w:color w:val="000000"/>
          <w:spacing w:val="24"/>
          <w:w w:val="83"/>
          <w:sz w:val="18"/>
          <w:lang w:val="en-US"/>
        </w:rPr>
        <w:t>b</w:t>
      </w:r>
      <w:r>
        <w:rPr>
          <w:rFonts w:cs="Times New Roman" w:ascii="Times New Roman" w:hAnsi="Times New Roman"/>
          <w:color w:val="000000"/>
          <w:spacing w:val="24"/>
          <w:w w:val="83"/>
          <w:sz w:val="18"/>
        </w:rPr>
        <w:t xml:space="preserve">) части второй статьи 15 Конвенции, который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 xml:space="preserve">предусматривает шестимесячный срок и который должен был иметь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преимущественную силу по сравнению с нормами национального права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22"/>
          <w:lang w:val="en-US"/>
        </w:rPr>
        <w:t>Obergericht Basel-Land, 18 September 1995, SJZ 92 (1996), no 16/17, p. 316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Применительно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к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Люксембургу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см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числе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прочего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: Cour superieure de justice du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Grand-Duche de Luxembourg, 21 January 1981, Faillite Breyer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с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Ste Total Belgique,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Rev. crit. d.i.p. 1981, p. 708,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комментарии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Жоржа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Дро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(Georges Droz).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соответствии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с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пунктом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2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статьи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156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Нового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гражданского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процессуального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кодекса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документ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считается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врученным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день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доставки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его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копии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прокуратуру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>(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СА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 xml:space="preserve"> of Luxembourg, Schimpf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с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  <w:lang w:val="en-US"/>
        </w:rPr>
        <w:t xml:space="preserve">/ Helaba Luxembourg, Landesbank Hessen-Thueringen,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  <w:lang w:val="en-US"/>
        </w:rPr>
        <w:t xml:space="preserve">International, 21 February 2001, № 24191;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>а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>также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  <w:lang w:val="en-US"/>
        </w:rPr>
        <w:t xml:space="preserve">: Insinger de Beaufort c/ Harm, </w:t>
      </w:r>
      <w:r>
        <w:rPr>
          <w:rFonts w:cs="Times New Roman" w:ascii="Times New Roman" w:hAnsi="Times New Roman"/>
          <w:color w:val="000000"/>
          <w:spacing w:val="23"/>
          <w:w w:val="83"/>
          <w:sz w:val="18"/>
          <w:lang w:val="en-US"/>
        </w:rPr>
        <w:t xml:space="preserve">Banque Populaire du Luxembourg et Stark,  CA of Luxembourg,  20  March  2001,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№ 24934);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отношении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доставки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копии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документов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почтовую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службу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см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решение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Апелляционного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суда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от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30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ноября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 1999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г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>{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>Marty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 xml:space="preserve"> с/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>Basinco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  <w:lang w:val="en-US"/>
        </w:rPr>
        <w:t>Group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 xml:space="preserve">№ 22952), в соответствии с которым доставка документа адресату является </w:t>
      </w:r>
      <w:r>
        <w:rPr>
          <w:rFonts w:cs="Times New Roman" w:ascii="Times New Roman" w:hAnsi="Times New Roman"/>
          <w:color w:val="000000"/>
          <w:spacing w:val="12"/>
          <w:w w:val="83"/>
          <w:sz w:val="18"/>
        </w:rPr>
        <w:t xml:space="preserve">элементом, не связанным с формальными требованиями, и не является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 xml:space="preserve">существенной с точки зрения действительности и последствий вручения </w:t>
      </w:r>
      <w:r>
        <w:rPr>
          <w:rFonts w:cs="Times New Roman" w:ascii="Times New Roman" w:hAnsi="Times New Roman"/>
          <w:color w:val="000000"/>
          <w:spacing w:val="20"/>
          <w:w w:val="83"/>
          <w:sz w:val="18"/>
        </w:rPr>
        <w:t xml:space="preserve">документов. В Бельгии суды считают документ врученным в день его получения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>Центральным органом в запрашиваемом государстве. См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>например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 xml:space="preserve">: Cour de Liege </w:t>
      </w:r>
      <w:r>
        <w:rPr>
          <w:rFonts w:cs="Times New Roman" w:ascii="Times New Roman" w:hAnsi="Times New Roman"/>
          <w:color w:val="000000"/>
          <w:spacing w:val="25"/>
          <w:w w:val="83"/>
          <w:sz w:val="18"/>
          <w:lang w:val="en-US"/>
        </w:rPr>
        <w:t>(7</w:t>
      </w:r>
      <w:r>
        <w:rPr>
          <w:rFonts w:cs="Times New Roman" w:ascii="Times New Roman" w:hAnsi="Times New Roman"/>
          <w:color w:val="000000"/>
          <w:spacing w:val="25"/>
          <w:w w:val="83"/>
          <w:sz w:val="18"/>
        </w:rPr>
        <w:t>ёте</w:t>
      </w:r>
      <w:r>
        <w:rPr>
          <w:rFonts w:cs="Times New Roman" w:ascii="Times New Roman" w:hAnsi="Times New Roman"/>
          <w:color w:val="000000"/>
          <w:spacing w:val="25"/>
          <w:w w:val="83"/>
          <w:sz w:val="18"/>
          <w:lang w:val="en-US"/>
        </w:rPr>
        <w:t xml:space="preserve"> chambre), 9 May 1995, HD Plastics Ltd.  </w:t>
      </w:r>
      <w:r>
        <w:rPr>
          <w:rFonts w:cs="Times New Roman" w:ascii="Times New Roman" w:hAnsi="Times New Roman"/>
          <w:color w:val="000000"/>
          <w:spacing w:val="25"/>
          <w:w w:val="83"/>
          <w:sz w:val="18"/>
        </w:rPr>
        <w:t>с</w:t>
      </w:r>
      <w:r>
        <w:rPr>
          <w:rFonts w:cs="Times New Roman" w:ascii="Times New Roman" w:hAnsi="Times New Roman"/>
          <w:color w:val="000000"/>
          <w:spacing w:val="25"/>
          <w:w w:val="83"/>
          <w:sz w:val="18"/>
          <w:lang w:val="en-US"/>
        </w:rPr>
        <w:t xml:space="preserve"> SA Dematex, JT 1996, 82; Civ.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 xml:space="preserve">Namur (ref.), 3 May 1996, Monnet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с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 xml:space="preserve"> Laurent, JT 1996, 763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8"/>
          <w:sz w:val="18"/>
        </w:rPr>
        <w:t xml:space="preserve">См. Пояснительный доклад, цит. соч. (см. сноску 9), с. 370. Это также косвенно </w:t>
      </w:r>
      <w:r>
        <w:rPr>
          <w:rFonts w:cs="Times New Roman" w:ascii="Times New Roman" w:hAnsi="Times New Roman"/>
          <w:color w:val="000000"/>
          <w:spacing w:val="11"/>
          <w:w w:val="88"/>
          <w:sz w:val="18"/>
        </w:rPr>
        <w:t>следует из части третьей статьи б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8"/>
          <w:sz w:val="18"/>
        </w:rPr>
        <w:t xml:space="preserve">Последнее решение учитывает тот факт, что заявитель может потребовать, чтобы </w:t>
      </w:r>
      <w:r>
        <w:rPr>
          <w:rFonts w:cs="Times New Roman" w:ascii="Times New Roman" w:hAnsi="Times New Roman"/>
          <w:color w:val="000000"/>
          <w:spacing w:val="15"/>
          <w:w w:val="88"/>
          <w:sz w:val="18"/>
        </w:rPr>
        <w:t xml:space="preserve">свидетельство, которое не было составлено Центральным органом или судебным </w:t>
      </w:r>
      <w:r>
        <w:rPr>
          <w:rFonts w:cs="Times New Roman" w:ascii="Times New Roman" w:hAnsi="Times New Roman"/>
          <w:color w:val="000000"/>
          <w:spacing w:val="12"/>
          <w:w w:val="88"/>
          <w:sz w:val="18"/>
        </w:rPr>
        <w:t>органом, было заверено одним из них (см. часть третью статьи 6)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 xml:space="preserve">В   случаях,   когда   в   качестве   заявителя   в   бланке   запроса   указан   адвокат </w:t>
      </w:r>
      <w:r>
        <w:rPr>
          <w:rFonts w:cs="Times New Roman" w:ascii="Times New Roman" w:hAnsi="Times New Roman"/>
          <w:color w:val="000000"/>
          <w:spacing w:val="11"/>
          <w:w w:val="86"/>
          <w:sz w:val="18"/>
        </w:rPr>
        <w:t xml:space="preserve">Соединенных      Штатов,      некоторые      Центральные      органы,      по-видимому,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 xml:space="preserve">отказываются    возвращать    исполненный   запрос    непосредственно   заявителю.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Вместо этого они направляют запрос по дипломатическим каналам в консульство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или посольство, которое ближе всего расположено к суду рассмотрения дела и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которое в свою очередь посылает подтверждение по почте судебному секретарю в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оединенных Штатах. Такая практика порождает проблему, связанную с тем, чт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иностранные   клерки,   которые   не   привыкли   получать   по   почте   иностранные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документы, направляемые им без запроса с их стороны, нередко выкидывают или теряют такие документы. Постоянному бюро известно о нескольких случаях, когда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исполненные  запросы   были   "утеряны"  таким   образом.   Соответственно,  такую </w:t>
      </w:r>
      <w:r>
        <w:rPr>
          <w:rFonts w:cs="Times New Roman" w:ascii="Times New Roman" w:hAnsi="Times New Roman"/>
          <w:color w:val="000000"/>
          <w:spacing w:val="1"/>
          <w:sz w:val="18"/>
        </w:rPr>
        <w:t>практику следует порицать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Верховный суд Нидерландов, 10 мая 1996 г.,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1997, 27, дело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Willems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Moser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 Greene v. Le Dorze, 1998 U.S. Dist. LEIS 4093 (N.D. Tex. 1998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BGH, 9. Zivilsenat, 18 February 1993, IPRax 1993, p. 396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>OLG Dusseldorf, 3. Zivilsenat, 19 February 1992, NJW 1992, 3110-3112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См. также решение Верховного суда Швейцарии, на которое приводится ссылка в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носке 130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См. Пояснительный доклад, цит. соч. (см. сноску 9), с. 375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Такие же термины используются в Гаагской конвенции по вопросам гражданского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процесса от 1 марта 1954 г. (часть третья статьи 11) и в Конвенции о получении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за границей доказательств по гражданским и торговым делам от 18 марта 1970 г.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(пункт (Ь) части первой статьи 12)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"Протокол пленарного заседания от 27 и 28 октября 1964 г.", Протоколы десятой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сессии (1964г.), том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, заявления г-на Арнольда </w:t>
      </w:r>
      <w:r>
        <w:rPr>
          <w:rFonts w:cs="Times New Roman" w:ascii="Times New Roman" w:hAnsi="Times New Roman"/>
          <w:smallCaps/>
          <w:color w:val="000000"/>
          <w:spacing w:val="14"/>
          <w:w w:val="92"/>
          <w:sz w:val="18"/>
          <w:szCs w:val="18"/>
        </w:rPr>
        <w:t>(</w:t>
      </w:r>
      <w:r>
        <w:rPr>
          <w:rFonts w:cs="Times New Roman" w:ascii="Times New Roman" w:hAnsi="Times New Roman"/>
          <w:smallCaps/>
          <w:color w:val="000000"/>
          <w:spacing w:val="14"/>
          <w:w w:val="92"/>
          <w:sz w:val="18"/>
          <w:szCs w:val="18"/>
          <w:lang w:val="en-US"/>
        </w:rPr>
        <w:t>Arnold</w:t>
      </w:r>
      <w:r>
        <w:rPr>
          <w:rFonts w:cs="Times New Roman" w:ascii="Times New Roman" w:hAnsi="Times New Roman"/>
          <w:smallCaps/>
          <w:color w:val="000000"/>
          <w:spacing w:val="14"/>
          <w:w w:val="92"/>
          <w:sz w:val="18"/>
          <w:szCs w:val="18"/>
        </w:rPr>
        <w:t xml:space="preserve">) и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г-на Паншо </w:t>
      </w:r>
      <w:r>
        <w:rPr>
          <w:rFonts w:cs="Times New Roman" w:ascii="Times New Roman" w:hAnsi="Times New Roman"/>
          <w:smallCaps/>
          <w:color w:val="000000"/>
          <w:spacing w:val="11"/>
          <w:w w:val="92"/>
          <w:sz w:val="18"/>
          <w:szCs w:val="18"/>
        </w:rPr>
        <w:t>(</w:t>
      </w:r>
      <w:r>
        <w:rPr>
          <w:rFonts w:cs="Times New Roman" w:ascii="Times New Roman" w:hAnsi="Times New Roman"/>
          <w:smallCaps/>
          <w:color w:val="000000"/>
          <w:spacing w:val="11"/>
          <w:w w:val="92"/>
          <w:sz w:val="18"/>
          <w:szCs w:val="18"/>
          <w:lang w:val="en-US"/>
        </w:rPr>
        <w:t>Panchaud</w:t>
      </w:r>
      <w:r>
        <w:rPr>
          <w:rFonts w:cs="Times New Roman" w:ascii="Times New Roman" w:hAnsi="Times New Roman"/>
          <w:smallCaps/>
          <w:color w:val="000000"/>
          <w:spacing w:val="11"/>
          <w:w w:val="92"/>
          <w:sz w:val="18"/>
          <w:szCs w:val="18"/>
        </w:rPr>
        <w:t xml:space="preserve">), с. </w:t>
      </w:r>
      <w:r>
        <w:rPr>
          <w:rFonts w:cs="Times New Roman" w:ascii="Times New Roman" w:hAnsi="Times New Roman"/>
          <w:color w:val="000000"/>
          <w:spacing w:val="11"/>
          <w:w w:val="92"/>
          <w:sz w:val="18"/>
          <w:szCs w:val="18"/>
        </w:rPr>
        <w:t>193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Volken</w:t>
      </w:r>
      <w:r>
        <w:rPr>
          <w:rFonts w:cs="Times New Roman" w:ascii="Times New Roman" w:hAnsi="Times New Roman"/>
          <w:smallCaps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lang w:val="en-US"/>
        </w:rPr>
        <w:t>Ei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Franzos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i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De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Haag</w:t>
      </w:r>
      <w:r>
        <w:rPr>
          <w:rFonts w:cs="Times New Roman" w:ascii="Times New Roman" w:hAnsi="Times New Roman"/>
          <w:color w:val="000000"/>
          <w:sz w:val="18"/>
        </w:rPr>
        <w:t xml:space="preserve">, в сборнике: 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Borrs</w:t>
      </w:r>
      <w:r>
        <w:rPr>
          <w:rFonts w:cs="Times New Roman" w:ascii="Times New Roman" w:hAnsi="Times New Roman"/>
          <w:smallCaps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et</w:t>
      </w:r>
      <w:r>
        <w:rPr>
          <w:rFonts w:cs="Times New Roman" w:ascii="Times New Roman" w:hAnsi="Times New Roman"/>
          <w:smallCaps/>
          <w:color w:val="000000"/>
          <w:sz w:val="18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>al</w:t>
      </w:r>
      <w:r>
        <w:rPr>
          <w:rFonts w:cs="Times New Roman" w:ascii="Times New Roman" w:hAnsi="Times New Roman"/>
          <w:smallCaps/>
          <w:color w:val="000000"/>
          <w:sz w:val="18"/>
        </w:rPr>
        <w:t xml:space="preserve">., </w:t>
      </w:r>
      <w:r>
        <w:rPr>
          <w:rFonts w:cs="Times New Roman" w:ascii="Times New Roman" w:hAnsi="Times New Roman"/>
          <w:color w:val="000000"/>
          <w:sz w:val="18"/>
          <w:lang w:val="en-US"/>
        </w:rPr>
        <w:t>eds</w:t>
      </w:r>
      <w:r>
        <w:rPr>
          <w:rFonts w:cs="Times New Roman" w:ascii="Times New Roman" w:hAnsi="Times New Roman"/>
          <w:color w:val="000000"/>
          <w:sz w:val="18"/>
        </w:rPr>
        <w:t xml:space="preserve">., </w:t>
      </w:r>
      <w:r>
        <w:rPr>
          <w:rFonts w:cs="Times New Roman" w:ascii="Times New Roman" w:hAnsi="Times New Roman"/>
          <w:color w:val="000000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Pluhbus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Unum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Hagu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Nijhoff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1996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539; автор считает, что эти решения послужили для судов США одним из оснований для толкования Конвенции как документа, не </w:t>
      </w:r>
      <w:r>
        <w:rPr>
          <w:rFonts w:cs="Times New Roman" w:ascii="Times New Roman" w:hAnsi="Times New Roman"/>
          <w:color w:val="000000"/>
          <w:sz w:val="18"/>
        </w:rPr>
        <w:t xml:space="preserve">имеющего обязательной силы. Такое обоснование получило свое самое яркое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отражение в деле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chlunk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, см. пункт 25. Фолькен </w:t>
      </w:r>
      <w:r>
        <w:rPr>
          <w:rFonts w:cs="Times New Roman" w:ascii="Times New Roman" w:hAnsi="Times New Roman"/>
          <w:smallCaps/>
          <w:color w:val="000000"/>
          <w:spacing w:val="5"/>
          <w:sz w:val="18"/>
        </w:rPr>
        <w:t>(</w:t>
      </w:r>
      <w:r>
        <w:rPr>
          <w:rFonts w:cs="Times New Roman" w:ascii="Times New Roman" w:hAnsi="Times New Roman"/>
          <w:smallCaps/>
          <w:color w:val="000000"/>
          <w:spacing w:val="5"/>
          <w:sz w:val="18"/>
          <w:lang w:val="en-US"/>
        </w:rPr>
        <w:t>Volken</w:t>
      </w:r>
      <w:r>
        <w:rPr>
          <w:rFonts w:cs="Times New Roman" w:ascii="Times New Roman" w:hAnsi="Times New Roman"/>
          <w:smallCaps/>
          <w:color w:val="000000"/>
          <w:spacing w:val="5"/>
          <w:sz w:val="18"/>
        </w:rPr>
        <w:t xml:space="preserve">), в свою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очередь, </w:t>
      </w:r>
      <w:r>
        <w:rPr>
          <w:rFonts w:cs="Times New Roman" w:ascii="Times New Roman" w:hAnsi="Times New Roman"/>
          <w:color w:val="000000"/>
          <w:spacing w:val="1"/>
          <w:sz w:val="18"/>
        </w:rPr>
        <w:t>выступает в поддержку обязательного характера Конвенции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KG Berlin, 5 July 1994, IPRspr.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1994, 159; этот подход был также использован в: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VerfG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7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ecember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4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EuZW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5, 218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Celle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, 14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June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1996; решение суда получено от Центрального органа </w:t>
      </w:r>
      <w:r>
        <w:rPr>
          <w:rFonts w:cs="Times New Roman" w:ascii="Times New Roman" w:hAnsi="Times New Roman"/>
          <w:color w:val="000000"/>
          <w:spacing w:val="-4"/>
          <w:sz w:val="18"/>
        </w:rPr>
        <w:t>Германии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OLG Frankfurt, 13 February 2001, RIW 2001, 464-467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Дело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Jerry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Lieber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Bertelsmann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AG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(данное дело более известно под </w:t>
      </w:r>
      <w:r>
        <w:rPr>
          <w:rFonts w:cs="Times New Roman" w:ascii="Times New Roman" w:hAnsi="Times New Roman"/>
          <w:color w:val="000000"/>
          <w:sz w:val="18"/>
        </w:rPr>
        <w:t xml:space="preserve">названием "дело </w:t>
      </w:r>
      <w:r>
        <w:rPr>
          <w:rFonts w:cs="Times New Roman" w:ascii="Times New Roman" w:hAnsi="Times New Roman"/>
          <w:color w:val="000000"/>
          <w:sz w:val="18"/>
          <w:lang w:val="en-US"/>
        </w:rPr>
        <w:t>Napster</w:t>
      </w:r>
      <w:r>
        <w:rPr>
          <w:rFonts w:cs="Times New Roman" w:ascii="Times New Roman" w:hAnsi="Times New Roman"/>
          <w:color w:val="000000"/>
          <w:sz w:val="18"/>
        </w:rPr>
        <w:t>")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См. комментарий, предложенный Б. Хессом в: В.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Hess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"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Transatlantischer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echtsverkeh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heut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o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e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Kooperatio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zum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Konflikt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?"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JZ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/2003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pp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923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eq</w:t>
      </w:r>
      <w:r>
        <w:rPr>
          <w:rFonts w:cs="Times New Roman" w:ascii="Times New Roman" w:hAnsi="Times New Roman"/>
          <w:color w:val="000000"/>
          <w:spacing w:val="2"/>
          <w:sz w:val="18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В обоснование своей позиции компания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Bertelsman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утверждает, среди прочего, </w:t>
      </w:r>
      <w:r>
        <w:rPr>
          <w:rFonts w:cs="Times New Roman" w:ascii="Times New Roman" w:hAnsi="Times New Roman"/>
          <w:color w:val="000000"/>
          <w:sz w:val="18"/>
        </w:rPr>
        <w:t xml:space="preserve">что настоящей целью такого группового иска является нанесение вреда репутации ответчика. По словам представителей компании </w:t>
      </w:r>
      <w:r>
        <w:rPr>
          <w:rFonts w:cs="Times New Roman" w:ascii="Times New Roman" w:hAnsi="Times New Roman"/>
          <w:color w:val="000000"/>
          <w:sz w:val="18"/>
          <w:lang w:val="en-US"/>
        </w:rPr>
        <w:t>Bertelsmann</w:t>
      </w:r>
      <w:r>
        <w:rPr>
          <w:rFonts w:cs="Times New Roman" w:ascii="Times New Roman" w:hAnsi="Times New Roman"/>
          <w:color w:val="000000"/>
          <w:sz w:val="18"/>
        </w:rPr>
        <w:t xml:space="preserve">, поскольку требуемая сумма явно превышает размер активов ответчика, экономическое давление,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обусловленное исключительно самим фактом вручения таких исков, имело бы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ущественные последствия для самого ответчика, немецких работников компании </w:t>
      </w:r>
      <w:r>
        <w:rPr>
          <w:rFonts w:cs="Times New Roman" w:ascii="Times New Roman" w:hAnsi="Times New Roman"/>
          <w:color w:val="000000"/>
          <w:spacing w:val="15"/>
          <w:sz w:val="18"/>
        </w:rPr>
        <w:t xml:space="preserve">и для Германии; нарушены принцип соразмерности совершенного </w:t>
      </w:r>
      <w:r>
        <w:rPr>
          <w:rFonts w:cs="Times New Roman" w:ascii="Times New Roman" w:hAnsi="Times New Roman"/>
          <w:color w:val="000000"/>
          <w:sz w:val="18"/>
        </w:rPr>
        <w:t xml:space="preserve">противоправного действия и подлежащего выплате возмещения, а также прав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заниматься коммерческой деятельностью, охраняемое Конституцией Германии.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Ответчик также высказал критические замечания касательно сложностей и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издержек, сопряженных с получением показаний в случае группового иска, когда </w:t>
      </w:r>
      <w:r>
        <w:rPr>
          <w:rFonts w:cs="Times New Roman" w:ascii="Times New Roman" w:hAnsi="Times New Roman"/>
          <w:color w:val="000000"/>
          <w:sz w:val="18"/>
        </w:rPr>
        <w:t>истцы по определению индивидуально не определены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редседатель Апелляционного суда земли (г. Дюссельдорф) также отметил, что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отказ в исполнении запроса о вручении документов не оградит компанию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ertelsman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от всех процессуальных действий в США, поскольку иск был успешно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вручен двум ее дочерним компаниям, расположенным в Соединенных Штатах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Америки. Он также указал, что немецкой юридической практике не чуждо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использование исков о возмещении непропорционально больших убытков в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сочетании с обширным освещением дел в средствах массовой информации, с тем </w:t>
      </w:r>
      <w:r>
        <w:rPr>
          <w:rFonts w:cs="Times New Roman" w:ascii="Times New Roman" w:hAnsi="Times New Roman"/>
          <w:color w:val="000000"/>
          <w:spacing w:val="1"/>
          <w:sz w:val="18"/>
        </w:rPr>
        <w:t>чтобы подтолкнуть участников к внесудебному разрешению спора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Dusseldorf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, 10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January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1996,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1997,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. 260; см. комментарий, </w:t>
      </w:r>
      <w:r>
        <w:rPr>
          <w:rFonts w:cs="Times New Roman" w:ascii="Times New Roman" w:hAnsi="Times New Roman"/>
          <w:color w:val="000000"/>
          <w:spacing w:val="21"/>
          <w:sz w:val="18"/>
        </w:rPr>
        <w:t xml:space="preserve">представленный В. Хау, в: </w:t>
      </w:r>
      <w:r>
        <w:rPr>
          <w:rFonts w:cs="Times New Roman" w:ascii="Times New Roman" w:hAnsi="Times New Roman"/>
          <w:color w:val="000000"/>
          <w:spacing w:val="21"/>
          <w:sz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21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21"/>
          <w:sz w:val="18"/>
          <w:lang w:val="en-US"/>
        </w:rPr>
        <w:t>Hau</w:t>
      </w:r>
      <w:r>
        <w:rPr>
          <w:rFonts w:cs="Times New Roman" w:ascii="Times New Roman" w:hAnsi="Times New Roman"/>
          <w:smallCaps/>
          <w:color w:val="000000"/>
          <w:spacing w:val="2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18"/>
        </w:rPr>
        <w:t>"</w:t>
      </w:r>
      <w:r>
        <w:rPr>
          <w:rFonts w:cs="Times New Roman" w:ascii="Times New Roman" w:hAnsi="Times New Roman"/>
          <w:color w:val="000000"/>
          <w:spacing w:val="21"/>
          <w:sz w:val="18"/>
          <w:lang w:val="en-US"/>
        </w:rPr>
        <w:t>Zustellung</w:t>
      </w:r>
      <w:r>
        <w:rPr>
          <w:rFonts w:cs="Times New Roman" w:ascii="Times New Roman" w:hAnsi="Times New Roman"/>
          <w:color w:val="000000"/>
          <w:spacing w:val="2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18"/>
          <w:lang w:val="en-US"/>
        </w:rPr>
        <w:t>auslandischer</w:t>
      </w:r>
      <w:r>
        <w:rPr>
          <w:rFonts w:cs="Times New Roman" w:ascii="Times New Roman" w:hAnsi="Times New Roman"/>
          <w:color w:val="000000"/>
          <w:spacing w:val="2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Prozessfuhrungsverbote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Zwischen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Verpflichtung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zur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Rechtshilfe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und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Schutz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nlandische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Hoheitsrecht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"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7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</w:rPr>
        <w:t>. 245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См. Пояснительный доклад, цит. соч. (см. сноску 9), с. 375-376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См., например: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  <w:lang w:val="en-US"/>
        </w:rPr>
        <w:t>Sentencia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  <w:lang w:val="en-US"/>
        </w:rPr>
        <w:t>Superior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  <w:lang w:val="en-US"/>
        </w:rPr>
        <w:t>Court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 (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  <w:lang w:val="en-US"/>
        </w:rPr>
        <w:t>Sala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 1)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 31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  <w:lang w:val="en-US"/>
        </w:rPr>
        <w:t>December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 1999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  <w:lang w:val="en-US"/>
        </w:rPr>
        <w:t>RJ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1999/9385;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Auto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Audiencia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Provincial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Alicante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Section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4, 1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March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2002,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>AC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6"/>
          <w:sz w:val="18"/>
        </w:rPr>
        <w:t xml:space="preserve">2002779: на стадии признания и исполнения судебного решения испанский суд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проверяет, что документы были вручены таким образом, чтобы у ответчика была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возможность подготовиться к своей защите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См. в частности, Пояснительный доклад, цит. соч. (см. сноску 9), с. 372 (в текстах 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</w:rPr>
        <w:t>на английском языке используется слово "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  <w:lang w:val="en-US"/>
        </w:rPr>
        <w:t>subsidiary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</w:rPr>
        <w:t xml:space="preserve">",  на французском языке -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>"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  <w:lang w:val="en-US"/>
        </w:rPr>
        <w:t>subsidiaires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>")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</w:rPr>
        <w:t xml:space="preserve">Необходимо отметить, что четырнадцатая сессия Гаагской конференции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рекомендовала использовать образец, в котором излагается основное содержание документа и который сопровождается предупреждением-уведомлением, именно </w:t>
      </w:r>
      <w:r>
        <w:rPr>
          <w:rFonts w:cs="Times New Roman" w:ascii="Times New Roman" w:hAnsi="Times New Roman"/>
          <w:color w:val="000000"/>
          <w:spacing w:val="18"/>
          <w:w w:val="86"/>
          <w:sz w:val="18"/>
        </w:rPr>
        <w:t xml:space="preserve">применительно к таким альтернативным каналам передачи документов и, в частности, применительно к почтовой службе (см. пункт 109). Тот факт, что к </w:t>
      </w:r>
      <w:r>
        <w:rPr>
          <w:rFonts w:cs="Times New Roman" w:ascii="Times New Roman" w:hAnsi="Times New Roman"/>
          <w:color w:val="000000"/>
          <w:spacing w:val="17"/>
          <w:w w:val="86"/>
          <w:sz w:val="18"/>
        </w:rPr>
        <w:t xml:space="preserve">любому юридическому документу в сфере гражданского или торгового права,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который подлежит вручению за границей (по консульским каналам, по почте, с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помощью секретаря суда или любым иным способом), прилагаются уведомление и </w:t>
      </w:r>
      <w:r>
        <w:rPr>
          <w:rFonts w:cs="Times New Roman" w:ascii="Times New Roman" w:hAnsi="Times New Roman"/>
          <w:color w:val="000000"/>
          <w:spacing w:val="17"/>
          <w:w w:val="86"/>
          <w:sz w:val="18"/>
        </w:rPr>
        <w:t xml:space="preserve">основное содержание подлежащего вручению документа, представляет собой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>важный вклад в дело надлежащего отправления правосудия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 xml:space="preserve">В соответствии с Конвенцией 1896 г. дипломатические каналы были основными </w:t>
      </w:r>
      <w:r>
        <w:rPr>
          <w:rFonts w:cs="Times New Roman" w:ascii="Times New Roman" w:hAnsi="Times New Roman"/>
          <w:color w:val="000000"/>
          <w:spacing w:val="-11"/>
          <w:sz w:val="18"/>
          <w:szCs w:val="22"/>
        </w:rPr>
        <w:t xml:space="preserve">каналами передачи документов. Модифицированный вариант традиционных дипломатических каналов предусматривает, что министерство иностранных дел запрашивающего государства направляет запрос о вручении документов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непосредственно в министерство иностранных дел запрашиваемого государства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В соответствии с Конвенциями  1905 и  1954 гг.  консульские каналы передачи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документов являются основными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Вариант "прямых" консульских каналов также может осуществляться в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"дипломатической" форме, когда документ доставляется адресату не консульским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должностным лицом, а дипломатическим чиновником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Решение Конституционного суда Германии: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>BVerwG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, 20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>May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 1999,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>NJW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 2000, </w:t>
      </w:r>
      <w:r>
        <w:rPr>
          <w:rFonts w:cs="Times New Roman" w:ascii="Times New Roman" w:hAnsi="Times New Roman"/>
          <w:color w:val="000000"/>
          <w:spacing w:val="2"/>
          <w:sz w:val="18"/>
        </w:rPr>
        <w:t>683-684; это мнение уже было выражено в решении швейцарского суда 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alai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antonal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our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ivil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hamber</w:t>
      </w:r>
      <w:r>
        <w:rPr>
          <w:rFonts w:cs="Times New Roman" w:ascii="Times New Roman" w:hAnsi="Times New Roman"/>
          <w:color w:val="000000"/>
          <w:spacing w:val="1"/>
          <w:sz w:val="18"/>
        </w:rPr>
        <w:t>, 1</w:t>
      </w:r>
      <w:r>
        <w:rPr>
          <w:rFonts w:cs="Times New Roman" w:ascii="Times New Roman" w:hAnsi="Times New Roman"/>
          <w:color w:val="000000"/>
          <w:spacing w:val="1"/>
          <w:sz w:val="18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September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8), которое было получено от </w:t>
      </w:r>
      <w:r>
        <w:rPr>
          <w:rFonts w:cs="Times New Roman" w:ascii="Times New Roman" w:hAnsi="Times New Roman"/>
          <w:color w:val="000000"/>
          <w:sz w:val="18"/>
        </w:rPr>
        <w:t>Центрального органа кантона Вале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OLG Hamm, 35, Zivilsenat, 30 September 1994, IPRax 1995, 255-256, </w:t>
      </w:r>
      <w:r>
        <w:rPr>
          <w:rFonts w:cs="Times New Roman" w:ascii="Times New Roman" w:hAnsi="Times New Roman"/>
          <w:color w:val="000000"/>
          <w:spacing w:val="4"/>
          <w:sz w:val="18"/>
        </w:rPr>
        <w:t>комментарии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pacing w:val="-1"/>
          <w:sz w:val="18"/>
        </w:rPr>
        <w:t>Кронке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18"/>
        </w:rPr>
        <w:t>Н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-1"/>
          <w:sz w:val="18"/>
          <w:lang w:val="en-US"/>
        </w:rPr>
        <w:t>Kronke)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Указанные ниже государства выступили против использования прямых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дипломатических или консульских каналов на их территории: Бельгия, Болгария, Китай, Чешская Республика, Египет, Франция (соответственно, суд Нидерландов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праведливо постановил, что Министерство иностранных дел Нидерландов </w:t>
      </w:r>
      <w:r>
        <w:rPr>
          <w:rFonts w:cs="Times New Roman" w:ascii="Times New Roman" w:hAnsi="Times New Roman"/>
          <w:color w:val="000000"/>
          <w:sz w:val="18"/>
        </w:rPr>
        <w:t xml:space="preserve">действовало в соответствии с Конвенцией, отказавшись принимать документы, подлежавшие вручению по дипломатическим каналам ответчику во Франции; см.: </w:t>
      </w:r>
      <w:r>
        <w:rPr>
          <w:rFonts w:cs="Times New Roman" w:ascii="Times New Roman" w:hAnsi="Times New Roman"/>
          <w:color w:val="000000"/>
          <w:spacing w:val="13"/>
          <w:sz w:val="18"/>
          <w:lang w:val="en-US"/>
        </w:rPr>
        <w:t>Gerechtshof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lang w:val="en-US"/>
        </w:rPr>
        <w:t>Den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8"/>
          <w:lang w:val="en-US"/>
        </w:rPr>
        <w:t>Bosch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, 19 </w:t>
      </w:r>
      <w:r>
        <w:rPr>
          <w:rFonts w:cs="Times New Roman" w:ascii="Times New Roman" w:hAnsi="Times New Roman"/>
          <w:color w:val="000000"/>
          <w:spacing w:val="13"/>
          <w:sz w:val="18"/>
          <w:lang w:val="en-US"/>
        </w:rPr>
        <w:t>November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 1980, </w:t>
      </w:r>
      <w:r>
        <w:rPr>
          <w:rFonts w:cs="Times New Roman" w:ascii="Times New Roman" w:hAnsi="Times New Roman"/>
          <w:color w:val="000000"/>
          <w:spacing w:val="13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 1982, 416), Германия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(соответственно, суд США признал недействительной попытку вручения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документов с помощью вице-консула США на территории Германии; см. дело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Ing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HCF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Porsch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AG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Superior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Court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for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th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County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Sacramento</w:t>
      </w:r>
      <w:r>
        <w:rPr>
          <w:rFonts w:cs="Times New Roman" w:ascii="Times New Roman" w:hAnsi="Times New Roman"/>
          <w:color w:val="000000"/>
          <w:sz w:val="18"/>
        </w:rPr>
        <w:t xml:space="preserve">, 177 </w:t>
      </w:r>
      <w:r>
        <w:rPr>
          <w:rFonts w:cs="Times New Roman" w:ascii="Times New Roman" w:hAnsi="Times New Roman"/>
          <w:color w:val="000000"/>
          <w:sz w:val="18"/>
          <w:lang w:val="en-US"/>
        </w:rPr>
        <w:t>Cal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Rptr</w:t>
      </w:r>
      <w:r>
        <w:rPr>
          <w:rFonts w:cs="Times New Roman" w:ascii="Times New Roman" w:hAnsi="Times New Roman"/>
          <w:color w:val="000000"/>
          <w:sz w:val="18"/>
        </w:rPr>
        <w:t xml:space="preserve"> 155 </w:t>
      </w:r>
      <w:r>
        <w:rPr>
          <w:rFonts w:cs="Times New Roman" w:ascii="Times New Roman" w:hAnsi="Times New Roman"/>
          <w:color w:val="000000"/>
          <w:spacing w:val="1"/>
          <w:sz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App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1981)), Греция, Венгрия, Республика Корея, Литва, Люксембург, Мексика, Норвегия, Пакистан, Польша, Португалия (так, в исполнении решения канадского суда на территории Португалии было отказано на основании того, что документы </w:t>
      </w:r>
      <w:r>
        <w:rPr>
          <w:rFonts w:cs="Times New Roman" w:ascii="Times New Roman" w:hAnsi="Times New Roman"/>
          <w:color w:val="000000"/>
          <w:sz w:val="18"/>
        </w:rPr>
        <w:t xml:space="preserve">были вручены португальскому адресату через посла Канады в Португалии; см.: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Tribunal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a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elagao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Lisboa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13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May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9), Румыния, Российская Федерация,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Сан-Марино, Сейшельские острова, Словацкая Республика, Шри-Ланка, </w:t>
      </w:r>
      <w:r>
        <w:rPr>
          <w:rFonts w:cs="Times New Roman" w:ascii="Times New Roman" w:hAnsi="Times New Roman"/>
          <w:color w:val="000000"/>
          <w:sz w:val="18"/>
        </w:rPr>
        <w:t xml:space="preserve">Швейцария, Турция, Украина и Венесуэла (обновленный перечень можно найти в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разделе о статусе Конвенции на вебсайте НССН). В данном случае допускается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только вручение документов гражданам запрашивающего государства в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оответствии с частью второй статьей 8. В отношении применения принципа </w:t>
      </w:r>
      <w:r>
        <w:rPr>
          <w:rFonts w:cs="Times New Roman" w:ascii="Times New Roman" w:hAnsi="Times New Roman"/>
          <w:color w:val="000000"/>
          <w:spacing w:val="2"/>
          <w:sz w:val="18"/>
        </w:rPr>
        <w:t>взаимности см. решение японского суда, указанное в сноске 247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G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Berlin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, 5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February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1997; это решение было оставлено в силе решением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KG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Berli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22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pri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7 (решения были получены от Центрального органа)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Информацию о позиции каждого государства-участника по данному вопросу </w:t>
      </w:r>
      <w:r>
        <w:rPr>
          <w:rFonts w:cs="Times New Roman" w:ascii="Times New Roman" w:hAnsi="Times New Roman"/>
          <w:color w:val="000000"/>
          <w:sz w:val="18"/>
        </w:rPr>
        <w:t>можно найти в разделе о статусе Конвенции на вебсайте НССН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м.: </w:t>
      </w:r>
      <w:r>
        <w:rPr>
          <w:rFonts w:cs="Times New Roman" w:ascii="Times New Roman" w:hAnsi="Times New Roman"/>
          <w:smallCaps/>
          <w:color w:val="000000"/>
          <w:spacing w:val="2"/>
          <w:sz w:val="18"/>
          <w:lang w:val="en-US"/>
        </w:rPr>
        <w:t>Bischof</w:t>
      </w:r>
      <w:r>
        <w:rPr>
          <w:rFonts w:cs="Times New Roman" w:ascii="Times New Roman" w:hAnsi="Times New Roman"/>
          <w:smallCaps/>
          <w:color w:val="000000"/>
          <w:spacing w:val="2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</w:rPr>
        <w:t>цит. соч. (см. сноску 10), с. 247, примечание 45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В Соединенных Штатах Америки в соответствии с Законом США об иммунитете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иностранных государств, в случае, если запрос о вручении документов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отклоняется Центральным органом запрашиваемого государства на основании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статьи 13, направляется дипломатическая нота, и документы считаются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врученными с момента доставки ноты, вне зависимости от того, была ли она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инята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 xml:space="preserve">Конвенции, принятые в рамках Международного почтового союза,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 xml:space="preserve">пересматриваются весьма регулярно (приблизительно каждые пять лет).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Конвенция, подписанная в Пекине в 1999 г., действует с 1 января 2001 г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 Mezitis v. Mezitis, NYU, 21 November 1995, at 25, col 5 (Sup Ct, NY County)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 xml:space="preserve"> EOI Corp. v. Medical Marketing Ltd., 172 F.R.D. 133, 142, n. 19 (D.N.J. 1997);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также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R. Grrggs Group Ltd. v. Filanto SpA, 920 F.Supp. 1100 (D. Nev. 1996) (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котором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был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установлен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чт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вручение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документов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помощью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лужбы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Federal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Express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соответствует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пункту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статьи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10);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но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>.: In re Cinar Corp. Securities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Litigation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,   186   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Supp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2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   279,   304   (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.2002)   (в   рамках   этого  дела   был 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</w:rPr>
        <w:t xml:space="preserve">поставлен и не был разрешен вопрос о том, представляет ли собой международная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курьерская  служба  "почтовый  канал"  в соответствии  с  Гаагской  конвенцией о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вручении документов)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Кроме того,   в  рамках  нескольких дел,   возбужденных  не  в  связи  с Гаагской </w:t>
      </w:r>
      <w:r>
        <w:rPr>
          <w:rFonts w:cs="Times New Roman" w:ascii="Times New Roman" w:hAnsi="Times New Roman"/>
          <w:color w:val="000000"/>
          <w:spacing w:val="15"/>
          <w:w w:val="92"/>
          <w:sz w:val="18"/>
          <w:szCs w:val="18"/>
        </w:rPr>
        <w:t xml:space="preserve">конвенцией   о   вручении  документов,   суды   США   постановили,   что   вручение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документов  с  помощью  частных  курьерских  служб  квалифицируется   как "вид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почтовой связи" по смыслу правила 4(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)(2)(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)(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. См., например: дело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Power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Integrations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Inc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System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General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Corp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., 2004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Dist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. 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LEJS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 25414 (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Cal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. 2004) (вручение документов тайваньскому ответчику с помощью службы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>Federal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Express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соответствует правилу 4(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)(2)(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)(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); дело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Dee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Enterprises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Inc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Heveafil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SDN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,    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BHD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,    174    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    376    (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3"/>
          <w:w w:val="92"/>
          <w:sz w:val="18"/>
          <w:szCs w:val="18"/>
        </w:rPr>
        <w:t xml:space="preserve">.     1997)    (вручение    документов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 xml:space="preserve">индонезийскому   ответчику   с   помощью   службы  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>DHL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 xml:space="preserve">   соответствует   правилу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4(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)(2)(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)(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). Но см.: дело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Export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Import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Asia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Pulp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&amp;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Paper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.,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.,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2005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Dist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LEIS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 8902 (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. 2005) (  в рамках которого был поставлен, но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не   был   разрешен   вопрос   о   том,   можно   ли   даже   считать   "международную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курьерскую службу, такую как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DHL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,"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cnoco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oM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 "почтовой связи" по смыслу правила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4(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)(2)(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)(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)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См. Выводы и 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59), № 56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 xml:space="preserve">См. Отчет Специальной комиссии 1964 г., цит. соч. (см. сноску 34), (26) : "[...] </w:t>
      </w:r>
      <w:r>
        <w:rPr>
          <w:rFonts w:cs="Times New Roman" w:ascii="Times New Roman" w:hAnsi="Times New Roman"/>
          <w:color w:val="000000"/>
          <w:spacing w:val="15"/>
          <w:w w:val="92"/>
          <w:sz w:val="18"/>
          <w:szCs w:val="18"/>
        </w:rPr>
        <w:t xml:space="preserve">хотя    проект    Конвенции    допускает    использование    почтовых    каналов    при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отсутствии возражений со стороны запрашиваемого государства, данный проект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 xml:space="preserve">не   имел   целью   регулирование   вопроса   о   действительности   такого   способа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передачи документов в соответствии с законодательством государства, в котором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 xml:space="preserve">рассматривается дело: для использования почтовых каналов необходимо, чтобы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 xml:space="preserve">законодательство такого государства признавало эти каналы законными" (цит. по: </w:t>
      </w:r>
      <w:r>
        <w:rPr>
          <w:rFonts w:cs="Times New Roman" w:ascii="Times New Roman" w:hAnsi="Times New Roman"/>
          <w:smallCaps/>
          <w:color w:val="000000"/>
          <w:spacing w:val="11"/>
          <w:w w:val="92"/>
          <w:sz w:val="18"/>
          <w:szCs w:val="18"/>
          <w:lang w:val="en-US"/>
        </w:rPr>
        <w:t>Ristau</w:t>
      </w:r>
      <w:r>
        <w:rPr>
          <w:rFonts w:cs="Times New Roman" w:ascii="Times New Roman" w:hAnsi="Times New Roman"/>
          <w:smallCaps/>
          <w:color w:val="000000"/>
          <w:spacing w:val="11"/>
          <w:w w:val="92"/>
          <w:sz w:val="18"/>
          <w:szCs w:val="18"/>
        </w:rPr>
        <w:t xml:space="preserve">,   </w:t>
      </w:r>
      <w:r>
        <w:rPr>
          <w:rFonts w:cs="Times New Roman" w:ascii="Times New Roman" w:hAnsi="Times New Roman"/>
          <w:color w:val="000000"/>
          <w:spacing w:val="11"/>
          <w:w w:val="92"/>
          <w:sz w:val="18"/>
          <w:szCs w:val="18"/>
        </w:rPr>
        <w:t xml:space="preserve">цит.   соч.   (см.   сноску  35),   пункты 4-3-5);   см.:   </w:t>
      </w:r>
      <w:r>
        <w:rPr>
          <w:rFonts w:cs="Times New Roman" w:ascii="Times New Roman" w:hAnsi="Times New Roman"/>
          <w:smallCaps/>
          <w:color w:val="000000"/>
          <w:spacing w:val="11"/>
          <w:w w:val="92"/>
          <w:sz w:val="18"/>
          <w:szCs w:val="18"/>
          <w:lang w:val="en-US"/>
        </w:rPr>
        <w:t>Bischof</w:t>
      </w:r>
      <w:r>
        <w:rPr>
          <w:rFonts w:cs="Times New Roman" w:ascii="Times New Roman" w:hAnsi="Times New Roman"/>
          <w:smallCaps/>
          <w:color w:val="000000"/>
          <w:spacing w:val="11"/>
          <w:w w:val="92"/>
          <w:sz w:val="18"/>
          <w:szCs w:val="18"/>
        </w:rPr>
        <w:t>,   цит.   соч.   (см.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сноску 10), с. 269. Это было подтверждено решениями судов Франции, </w:t>
      </w:r>
      <w:r>
        <w:rPr>
          <w:rFonts w:cs="Times New Roman" w:ascii="Times New Roman" w:hAnsi="Times New Roman"/>
          <w:color w:val="000000"/>
          <w:sz w:val="18"/>
        </w:rPr>
        <w:t xml:space="preserve">Швейцарии и Соединенных Штатов Америки; см. в частности: СА </w:t>
      </w:r>
      <w:r>
        <w:rPr>
          <w:rFonts w:cs="Times New Roman" w:ascii="Times New Roman" w:hAnsi="Times New Roman"/>
          <w:color w:val="000000"/>
          <w:sz w:val="18"/>
          <w:lang w:val="en-US"/>
        </w:rPr>
        <w:t>Paris</w:t>
      </w:r>
      <w:r>
        <w:rPr>
          <w:rFonts w:cs="Times New Roman" w:ascii="Times New Roman" w:hAnsi="Times New Roman"/>
          <w:color w:val="000000"/>
          <w:sz w:val="18"/>
        </w:rPr>
        <w:t xml:space="preserve">, 1ёге </w:t>
      </w:r>
      <w:r>
        <w:rPr>
          <w:rFonts w:cs="Times New Roman" w:ascii="Times New Roman" w:hAnsi="Times New Roman"/>
          <w:color w:val="000000"/>
          <w:sz w:val="18"/>
          <w:lang w:val="en-US"/>
        </w:rPr>
        <w:t>Chambre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lang w:val="en-US"/>
        </w:rPr>
        <w:t>section</w:t>
      </w:r>
      <w:r>
        <w:rPr>
          <w:rFonts w:cs="Times New Roman" w:ascii="Times New Roman" w:hAnsi="Times New Roman"/>
          <w:color w:val="000000"/>
          <w:sz w:val="18"/>
        </w:rPr>
        <w:t xml:space="preserve"> С, 14 </w:t>
      </w:r>
      <w:r>
        <w:rPr>
          <w:rFonts w:cs="Times New Roman" w:ascii="Times New Roman" w:hAnsi="Times New Roman"/>
          <w:color w:val="000000"/>
          <w:sz w:val="18"/>
          <w:lang w:val="en-US"/>
        </w:rPr>
        <w:t>January</w:t>
      </w:r>
      <w:r>
        <w:rPr>
          <w:rFonts w:cs="Times New Roman" w:ascii="Times New Roman" w:hAnsi="Times New Roman"/>
          <w:color w:val="000000"/>
          <w:sz w:val="18"/>
        </w:rPr>
        <w:t xml:space="preserve"> 1993, </w:t>
      </w:r>
      <w:r>
        <w:rPr>
          <w:rFonts w:cs="Times New Roman" w:ascii="Times New Roman" w:hAnsi="Times New Roman"/>
          <w:color w:val="000000"/>
          <w:sz w:val="18"/>
          <w:lang w:val="en-US"/>
        </w:rPr>
        <w:t>Nuance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Mode</w:t>
      </w:r>
      <w:r>
        <w:rPr>
          <w:rFonts w:cs="Times New Roman" w:ascii="Times New Roman" w:hAnsi="Times New Roman"/>
          <w:color w:val="000000"/>
          <w:sz w:val="18"/>
        </w:rPr>
        <w:t xml:space="preserve"> с. </w:t>
      </w:r>
      <w:r>
        <w:rPr>
          <w:rFonts w:cs="Times New Roman" w:ascii="Times New Roman" w:hAnsi="Times New Roman"/>
          <w:color w:val="000000"/>
          <w:sz w:val="18"/>
          <w:lang w:val="en-US"/>
        </w:rPr>
        <w:t>Alberto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Baroni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Spa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lang w:val="en-US"/>
        </w:rPr>
        <w:t>Juris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en-US"/>
        </w:rPr>
        <w:t>Data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023584;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Obergericht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Basel</w:t>
      </w:r>
      <w:r>
        <w:rPr>
          <w:rFonts w:cs="Times New Roman" w:ascii="Times New Roman" w:hAnsi="Times New Roman"/>
          <w:color w:val="000000"/>
          <w:spacing w:val="5"/>
          <w:sz w:val="18"/>
        </w:rPr>
        <w:t>-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and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, 18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eptember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1995,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JZ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92 (1996),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no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16/17,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316; дело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Prom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Sumitomo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Rubber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Industries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, 592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7"/>
          <w:sz w:val="18"/>
        </w:rPr>
        <w:t>.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7"/>
          <w:sz w:val="18"/>
        </w:rPr>
        <w:t>.2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657 (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Wis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App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1999); дело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Randolph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Hendry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, 50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8"/>
          <w:sz w:val="18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Supp</w:t>
      </w:r>
      <w:r>
        <w:rPr>
          <w:rFonts w:cs="Times New Roman" w:ascii="Times New Roman" w:hAnsi="Times New Roman"/>
          <w:color w:val="000000"/>
          <w:spacing w:val="8"/>
          <w:sz w:val="18"/>
        </w:rPr>
        <w:t>. 2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 572 (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8"/>
          <w:sz w:val="18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8"/>
          <w:sz w:val="18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8"/>
          <w:sz w:val="18"/>
        </w:rPr>
        <w:t>.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Va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.1999); дело </w:t>
      </w:r>
      <w:r>
        <w:rPr>
          <w:rFonts w:cs="Times New Roman" w:ascii="Times New Roman" w:hAnsi="Times New Roman"/>
          <w:color w:val="000000"/>
          <w:sz w:val="18"/>
          <w:lang w:val="en-US"/>
        </w:rPr>
        <w:t>Brockmeyer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Marquis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Publications</w:t>
      </w:r>
      <w:r>
        <w:rPr>
          <w:rFonts w:cs="Times New Roman" w:ascii="Times New Roman" w:hAnsi="Times New Roman"/>
          <w:color w:val="000000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lang w:val="en-US"/>
        </w:rPr>
        <w:t>Ltd</w:t>
      </w:r>
      <w:r>
        <w:rPr>
          <w:rFonts w:cs="Times New Roman" w:ascii="Times New Roman" w:hAnsi="Times New Roman"/>
          <w:color w:val="000000"/>
          <w:sz w:val="18"/>
        </w:rPr>
        <w:t xml:space="preserve">., </w:t>
      </w:r>
      <w:r>
        <w:rPr>
          <w:rFonts w:cs="Times New Roman" w:ascii="Times New Roman" w:hAnsi="Times New Roman"/>
          <w:color w:val="000000"/>
          <w:sz w:val="18"/>
          <w:lang w:val="en-US"/>
        </w:rPr>
        <w:t>No</w:t>
      </w:r>
      <w:r>
        <w:rPr>
          <w:rFonts w:cs="Times New Roman" w:ascii="Times New Roman" w:hAnsi="Times New Roman"/>
          <w:color w:val="000000"/>
          <w:sz w:val="18"/>
        </w:rPr>
        <w:t xml:space="preserve"> 02-56283 (9</w:t>
      </w:r>
      <w:r>
        <w:rPr>
          <w:rFonts w:cs="Times New Roman" w:ascii="Times New Roman" w:hAnsi="Times New Roman"/>
          <w:color w:val="000000"/>
          <w:sz w:val="18"/>
          <w:lang w:val="en-US"/>
        </w:rPr>
        <w:t>th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Circ</w:t>
      </w:r>
      <w:r>
        <w:rPr>
          <w:rFonts w:cs="Times New Roman" w:ascii="Times New Roman" w:hAnsi="Times New Roman"/>
          <w:color w:val="000000"/>
          <w:sz w:val="18"/>
        </w:rPr>
        <w:t xml:space="preserve">. 2004). В последнем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решении представлено подробное объяснение требований, предусмотренных </w:t>
      </w:r>
      <w:r>
        <w:rPr>
          <w:rFonts w:cs="Times New Roman" w:ascii="Times New Roman" w:hAnsi="Times New Roman"/>
          <w:color w:val="000000"/>
          <w:spacing w:val="1"/>
          <w:sz w:val="18"/>
        </w:rPr>
        <w:t>правилом 4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и касающихся вручения документов по международной почте: </w:t>
      </w:r>
      <w:r>
        <w:rPr>
          <w:rFonts w:cs="Times New Roman" w:ascii="Times New Roman" w:hAnsi="Times New Roman"/>
          <w:color w:val="000000"/>
          <w:spacing w:val="13"/>
          <w:sz w:val="18"/>
        </w:rPr>
        <w:t>в случаях, когда применяется правило 4(</w:t>
      </w:r>
      <w:r>
        <w:rPr>
          <w:rFonts w:cs="Times New Roman" w:ascii="Times New Roman" w:hAnsi="Times New Roman"/>
          <w:color w:val="000000"/>
          <w:spacing w:val="13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), вручение документов по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международной почте допускается только в том случае, если документ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направляется судебным секретарем с использованием такого вида почтовых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отправлений, при котором необходима подписанная квитанция (правило </w:t>
      </w:r>
      <w:r>
        <w:rPr>
          <w:rFonts w:cs="Times New Roman" w:ascii="Times New Roman" w:hAnsi="Times New Roman"/>
          <w:color w:val="000000"/>
          <w:spacing w:val="2"/>
          <w:sz w:val="18"/>
        </w:rPr>
        <w:t>4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</w:rPr>
        <w:t>)(2)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</w:rPr>
        <w:t>)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)), или если его отправка по международной почте одобрена окружным </w:t>
      </w:r>
      <w:r>
        <w:rPr>
          <w:rFonts w:cs="Times New Roman" w:ascii="Times New Roman" w:hAnsi="Times New Roman"/>
          <w:color w:val="000000"/>
          <w:spacing w:val="11"/>
          <w:sz w:val="18"/>
        </w:rPr>
        <w:t>судом (см. правило 4(</w:t>
      </w:r>
      <w:r>
        <w:rPr>
          <w:rFonts w:cs="Times New Roman" w:ascii="Times New Roman" w:hAnsi="Times New Roman"/>
          <w:color w:val="000000"/>
          <w:spacing w:val="11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)(3), в соответствии с которым суды разрешили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использовать различные альтернативные способы вручения документов за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границей, в том числе не только отправку по обычной или электронной почте, но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также опубликование и отправку по телексу. См. в этой связи ссылки в решении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по делу </w:t>
      </w:r>
      <w:r>
        <w:rPr>
          <w:rFonts w:cs="Times New Roman" w:ascii="Times New Roman" w:hAnsi="Times New Roman"/>
          <w:color w:val="000000"/>
          <w:spacing w:val="10"/>
          <w:sz w:val="1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: в деле </w:t>
      </w:r>
      <w:r>
        <w:rPr>
          <w:rFonts w:cs="Times New Roman" w:ascii="Times New Roman" w:hAnsi="Times New Roman"/>
          <w:color w:val="000000"/>
          <w:spacing w:val="10"/>
          <w:sz w:val="1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 истцу не удалось предпринять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необходимые действия для получения предварительного разрешения суда). О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решении по делу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см. также сноску 250 и сопутствующий текст, а также </w:t>
      </w:r>
      <w:r>
        <w:rPr>
          <w:rFonts w:cs="Times New Roman" w:ascii="Times New Roman" w:hAnsi="Times New Roman"/>
          <w:color w:val="000000"/>
          <w:spacing w:val="3"/>
          <w:sz w:val="18"/>
        </w:rPr>
        <w:t>пункт 203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ерховный суд Нидерландов, 31 мая 1996 г., Ю 1997, 29.</w:t>
      </w:r>
    </w:p>
  </w:footnote>
  <w:footnote w:id="238">
    <w:p>
      <w:pPr>
        <w:pStyle w:val="Normal"/>
        <w:shd w:fill="FFFFFF" w:val="clear"/>
        <w:tabs>
          <w:tab w:val="clear" w:pos="720"/>
          <w:tab w:val="left" w:pos="2400" w:leader="none"/>
          <w:tab w:val="left" w:pos="3696" w:leader="none"/>
          <w:tab w:val="left" w:pos="594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м., например: дело </w:t>
      </w:r>
      <w:r>
        <w:rPr>
          <w:rFonts w:cs="Times New Roman" w:ascii="Times New Roman" w:hAnsi="Times New Roman"/>
          <w:sz w:val="18"/>
          <w:lang w:val="en-US"/>
        </w:rPr>
        <w:t>Hu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ue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Ying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v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sz w:val="18"/>
          <w:lang w:val="en-US"/>
        </w:rPr>
        <w:t>Sharp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Corporatio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an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harp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Roxy</w:t>
      </w:r>
      <w:r>
        <w:rPr>
          <w:rFonts w:cs="Times New Roman" w:ascii="Times New Roman" w:hAnsi="Times New Roman"/>
          <w:sz w:val="18"/>
        </w:rPr>
        <w:t xml:space="preserve"> (</w:t>
      </w:r>
      <w:r>
        <w:rPr>
          <w:rFonts w:cs="Times New Roman" w:ascii="Times New Roman" w:hAnsi="Times New Roman"/>
          <w:sz w:val="18"/>
          <w:lang w:val="en-US"/>
        </w:rPr>
        <w:t>Hong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Kong</w:t>
      </w:r>
      <w:r>
        <w:rPr>
          <w:rFonts w:cs="Times New Roman" w:ascii="Times New Roman" w:hAnsi="Times New Roman"/>
          <w:sz w:val="18"/>
        </w:rPr>
        <w:t xml:space="preserve">) </w:t>
      </w:r>
      <w:r>
        <w:rPr>
          <w:rFonts w:cs="Times New Roman" w:ascii="Times New Roman" w:hAnsi="Times New Roman"/>
          <w:spacing w:val="2"/>
          <w:sz w:val="18"/>
          <w:lang w:val="en-US"/>
        </w:rPr>
        <w:t>Limited</w:t>
      </w:r>
      <w:r>
        <w:rPr>
          <w:rFonts w:cs="Times New Roman" w:ascii="Times New Roman" w:hAnsi="Times New Roman"/>
          <w:spacing w:val="2"/>
          <w:sz w:val="18"/>
        </w:rPr>
        <w:t xml:space="preserve">, </w:t>
      </w:r>
      <w:r>
        <w:rPr>
          <w:rFonts w:cs="Times New Roman" w:ascii="Times New Roman" w:hAnsi="Times New Roman"/>
          <w:spacing w:val="2"/>
          <w:sz w:val="18"/>
          <w:lang w:val="en-US"/>
        </w:rPr>
        <w:t>Hong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lang w:val="en-US"/>
        </w:rPr>
        <w:t>Kong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lang w:val="en-US"/>
        </w:rPr>
        <w:t>Court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lang w:val="en-US"/>
        </w:rPr>
        <w:t>of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lang w:val="en-US"/>
        </w:rPr>
        <w:t>First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lang w:val="en-US"/>
        </w:rPr>
        <w:t>Instance</w:t>
      </w:r>
      <w:r>
        <w:rPr>
          <w:rFonts w:cs="Times New Roman" w:ascii="Times New Roman" w:hAnsi="Times New Roman"/>
          <w:spacing w:val="2"/>
          <w:sz w:val="18"/>
        </w:rPr>
        <w:t xml:space="preserve">, 15 </w:t>
      </w:r>
      <w:r>
        <w:rPr>
          <w:rFonts w:cs="Times New Roman" w:ascii="Times New Roman" w:hAnsi="Times New Roman"/>
          <w:spacing w:val="2"/>
          <w:sz w:val="18"/>
          <w:lang w:val="en-US"/>
        </w:rPr>
        <w:t>February</w:t>
      </w:r>
      <w:r>
        <w:rPr>
          <w:rFonts w:cs="Times New Roman" w:ascii="Times New Roman" w:hAnsi="Times New Roman"/>
          <w:spacing w:val="2"/>
          <w:sz w:val="18"/>
        </w:rPr>
        <w:t xml:space="preserve"> 2000, </w:t>
      </w:r>
      <w:r>
        <w:rPr>
          <w:rFonts w:cs="Times New Roman" w:ascii="Times New Roman" w:hAnsi="Times New Roman"/>
          <w:spacing w:val="2"/>
          <w:sz w:val="18"/>
          <w:lang w:val="en-US"/>
        </w:rPr>
        <w:t>HCPI</w:t>
      </w:r>
      <w:r>
        <w:rPr>
          <w:rFonts w:cs="Times New Roman" w:ascii="Times New Roman" w:hAnsi="Times New Roman"/>
          <w:spacing w:val="2"/>
          <w:sz w:val="18"/>
        </w:rPr>
        <w:t xml:space="preserve"> 1269/1997; </w:t>
      </w:r>
      <w:r>
        <w:rPr>
          <w:rFonts w:cs="Times New Roman" w:ascii="Times New Roman" w:hAnsi="Times New Roman"/>
          <w:spacing w:val="2"/>
          <w:sz w:val="18"/>
          <w:lang w:val="en-US"/>
        </w:rPr>
        <w:t>no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</w:rPr>
        <w:t xml:space="preserve">данному делу было вынесено решение, согласно которому в отсутствие </w:t>
      </w:r>
      <w:r>
        <w:rPr>
          <w:rFonts w:cs="Times New Roman" w:ascii="Times New Roman" w:hAnsi="Times New Roman"/>
          <w:spacing w:val="5"/>
          <w:sz w:val="18"/>
        </w:rPr>
        <w:t xml:space="preserve">возражений со стороны Японии в отношении пункта (а) статьи 10 вручение </w:t>
      </w:r>
      <w:r>
        <w:rPr>
          <w:rFonts w:cs="Times New Roman" w:ascii="Times New Roman" w:hAnsi="Times New Roman"/>
          <w:spacing w:val="7"/>
          <w:sz w:val="18"/>
        </w:rPr>
        <w:t xml:space="preserve">документов по почте адресату в Японии следует считать действительным, </w:t>
      </w:r>
      <w:r>
        <w:rPr>
          <w:rFonts w:cs="Times New Roman" w:ascii="Times New Roman" w:hAnsi="Times New Roman"/>
          <w:spacing w:val="-1"/>
          <w:sz w:val="18"/>
        </w:rPr>
        <w:t xml:space="preserve">несмотря на заявление о том, что такой способ вручения документов в Японии не </w:t>
      </w:r>
      <w:r>
        <w:rPr>
          <w:rFonts w:cs="Times New Roman" w:ascii="Times New Roman" w:hAnsi="Times New Roman"/>
          <w:spacing w:val="6"/>
          <w:sz w:val="18"/>
        </w:rPr>
        <w:t xml:space="preserve">признается. Это решение можно найти на английском языке по следующему </w:t>
      </w:r>
      <w:r>
        <w:rPr>
          <w:rFonts w:cs="Times New Roman" w:ascii="Times New Roman" w:hAnsi="Times New Roman"/>
          <w:spacing w:val="-5"/>
          <w:sz w:val="18"/>
        </w:rPr>
        <w:t xml:space="preserve">адресу </w:t>
      </w:r>
      <w:r>
        <w:rPr>
          <w:rFonts w:cs="Times New Roman" w:ascii="Times New Roman" w:hAnsi="Times New Roman"/>
          <w:sz w:val="18"/>
        </w:rPr>
        <w:t xml:space="preserve">в </w:t>
      </w:r>
      <w:r>
        <w:rPr>
          <w:rFonts w:cs="Times New Roman" w:ascii="Times New Roman" w:hAnsi="Times New Roman"/>
          <w:spacing w:val="-5"/>
          <w:sz w:val="18"/>
        </w:rPr>
        <w:t>Интернете:</w:t>
      </w:r>
      <w:r>
        <w:rPr>
          <w:rFonts w:cs="Times New Roman" w:ascii="Times New Roman" w:hAnsi="Times New Roman"/>
          <w:spacing w:val="7"/>
          <w:sz w:val="18"/>
          <w:lang w:val="en-US"/>
        </w:rPr>
        <w:t>http</w:t>
      </w:r>
      <w:r>
        <w:rPr>
          <w:rFonts w:cs="Times New Roman" w:ascii="Times New Roman" w:hAnsi="Times New Roman"/>
          <w:spacing w:val="7"/>
          <w:sz w:val="18"/>
        </w:rPr>
        <w:t>://</w:t>
      </w:r>
      <w:r>
        <w:rPr>
          <w:rFonts w:cs="Times New Roman" w:ascii="Times New Roman" w:hAnsi="Times New Roman"/>
          <w:spacing w:val="7"/>
          <w:sz w:val="18"/>
          <w:lang w:val="en-US"/>
        </w:rPr>
        <w:t>www</w:t>
      </w:r>
      <w:r>
        <w:rPr>
          <w:rFonts w:cs="Times New Roman" w:ascii="Times New Roman" w:hAnsi="Times New Roman"/>
          <w:spacing w:val="7"/>
          <w:sz w:val="18"/>
        </w:rPr>
        <w:t>.</w:t>
      </w:r>
      <w:r>
        <w:rPr>
          <w:rFonts w:cs="Times New Roman" w:ascii="Times New Roman" w:hAnsi="Times New Roman"/>
          <w:spacing w:val="7"/>
          <w:sz w:val="18"/>
          <w:lang w:val="en-US"/>
        </w:rPr>
        <w:t>hklii</w:t>
      </w:r>
      <w:r>
        <w:rPr>
          <w:rFonts w:cs="Times New Roman" w:ascii="Times New Roman" w:hAnsi="Times New Roman"/>
          <w:spacing w:val="7"/>
          <w:sz w:val="18"/>
        </w:rPr>
        <w:t>.</w:t>
      </w:r>
      <w:r>
        <w:rPr>
          <w:rFonts w:cs="Times New Roman" w:ascii="Times New Roman" w:hAnsi="Times New Roman"/>
          <w:spacing w:val="7"/>
          <w:sz w:val="18"/>
          <w:lang w:val="en-US"/>
        </w:rPr>
        <w:t>org</w:t>
      </w:r>
      <w:r>
        <w:rPr>
          <w:rFonts w:cs="Times New Roman" w:ascii="Times New Roman" w:hAnsi="Times New Roman"/>
          <w:spacing w:val="7"/>
          <w:sz w:val="18"/>
        </w:rPr>
        <w:t>.</w:t>
      </w:r>
      <w:r>
        <w:rPr>
          <w:rFonts w:cs="Times New Roman" w:ascii="Times New Roman" w:hAnsi="Times New Roman"/>
          <w:spacing w:val="7"/>
          <w:sz w:val="18"/>
          <w:lang w:val="en-US"/>
        </w:rPr>
        <w:t>hk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Но не в особых административных районах Гонконг и Макао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 xml:space="preserve">Недопустимость   вручения   документов   по   почтовым   каналам   на   территории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Германии была подтверждена в США. дело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lang w:val="en-US"/>
        </w:rPr>
        <w:t>Lyman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lang w:val="en-US"/>
        </w:rPr>
        <w:t>Steel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lang w:val="en-US"/>
        </w:rPr>
        <w:t>Corp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lang w:val="en-US"/>
        </w:rPr>
        <w:t>Ferrostal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  <w:lang w:val="en-US"/>
        </w:rPr>
        <w:t>Metals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Corp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, 747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Supp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389 (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ND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Ohio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, 1990), дело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Pittsburgh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National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Bank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Kassir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, 153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. 580 (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Pa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1994), дело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Rhodes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J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Sauer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 &amp;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Sohn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Inc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, 2000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>Dist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LEJS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7311 (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2000).    См. также ссылки, приведенные в: </w:t>
      </w:r>
      <w:r>
        <w:rPr>
          <w:rFonts w:cs="Times New Roman" w:ascii="Times New Roman" w:hAnsi="Times New Roman"/>
          <w:smallCaps/>
          <w:color w:val="000000"/>
          <w:spacing w:val="16"/>
          <w:w w:val="85"/>
          <w:sz w:val="18"/>
          <w:lang w:val="en-US"/>
        </w:rPr>
        <w:t>McClean</w:t>
      </w:r>
      <w:r>
        <w:rPr>
          <w:rFonts w:cs="Times New Roman" w:ascii="Times New Roman" w:hAnsi="Times New Roman"/>
          <w:smallCaps/>
          <w:color w:val="000000"/>
          <w:spacing w:val="16"/>
          <w:w w:val="85"/>
          <w:sz w:val="18"/>
        </w:rPr>
        <w:t xml:space="preserve">, цит. соч.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(см.   сноску  156),  с. 35,   примечание 101.   Применительно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к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Франции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см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.: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СА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Reims, Ch. Civ. 1, lere section, 25 November 1998, Dahlgren GmbH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>с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 SA Socatrem,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Juris-Data 049772; CA Dijon, Ch. Civ. 1, 2*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vertAlign w:val="superscript"/>
          <w:lang w:val="en-US"/>
        </w:rPr>
        <w:t>m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 section, n°RG 99/01730, Societe Jucker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GMBK c/ Societe L.O.I Thermoprocess GMBH.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Применительно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к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Кипру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см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.: Supreme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Court, 11 December 1995,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>Сур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. L.R. (1995) volume 1, p. 1069.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См. также решения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немецких   судов: 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Munich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,    28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September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  1988, 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   1990,   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Ill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;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дополнительные ссылки приведены в: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>McClean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, цит. соч. (см. сноску 156), с. 35,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примечание 101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См.: дело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Jenco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Martech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(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ED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, 1987) (неопубликованное); цит. по: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McClean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, цит. соч. (см. сноску 156), с. 35, примечание 102)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В частности, суд первой инстанции Гонконга признал вручение документов на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территории  Швейцарии  недействительным:  см. дело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Continental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Mak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Limited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Verkehrs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-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Club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Schweiz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, 31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October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 2001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Обновляемый перечень государств, заявивших возражения против использования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почтовых каналов, можно найти на вебсайте НССН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См. Отчет Специальной комиссии 1977 г., цит. соч. (см. сноску 91), с. 387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>См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  <w:lang w:val="en-US"/>
        </w:rPr>
        <w:t xml:space="preserve">.: OLG Dusseldorf, 3. Zivilsenat, 8 February 1999, ZflR 1999, 324-326.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Несмотря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 xml:space="preserve">на то, что дело касалось передачи документов с помощью судебного должностного </w:t>
      </w:r>
      <w:r>
        <w:rPr>
          <w:rFonts w:cs="Times New Roman" w:ascii="Times New Roman" w:hAnsi="Times New Roman"/>
          <w:color w:val="000000"/>
          <w:spacing w:val="21"/>
          <w:w w:val="83"/>
          <w:sz w:val="18"/>
        </w:rPr>
        <w:t xml:space="preserve">лица в соответствии с пунктом (с) статьи 10 Конвенции (см. пункт 220), выводы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 xml:space="preserve">суда   в   отношении   характера    и   последствий   возражения    Германии    против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использования каналов передачи документов в соответствии со статьей 10 носят </w:t>
      </w:r>
      <w:r>
        <w:rPr>
          <w:rFonts w:cs="Times New Roman" w:ascii="Times New Roman" w:hAnsi="Times New Roman"/>
          <w:color w:val="000000"/>
          <w:spacing w:val="18"/>
          <w:w w:val="83"/>
          <w:sz w:val="18"/>
        </w:rPr>
        <w:t>общий характер и, таким образом, применяются также к почтовым каналам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См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например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: </w:t>
      </w:r>
      <w:r>
        <w:rPr>
          <w:rFonts w:cs="Times New Roman" w:ascii="Times New Roman" w:hAnsi="Times New Roman"/>
          <w:smallCaps/>
          <w:color w:val="000000"/>
          <w:spacing w:val="17"/>
          <w:w w:val="83"/>
          <w:sz w:val="18"/>
          <w:lang w:val="en-US"/>
        </w:rPr>
        <w:t xml:space="preserve">Ipsen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К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., Volkerrrecht, 3rd ed., Munich: Verlag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С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>Н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 xml:space="preserve">. Beck, 1990, §L4,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note 11 et seq.; </w:t>
      </w:r>
      <w:r>
        <w:rPr>
          <w:rFonts w:cs="Times New Roman" w:ascii="Times New Roman" w:hAnsi="Times New Roman"/>
          <w:smallCaps/>
          <w:color w:val="000000"/>
          <w:spacing w:val="15"/>
          <w:w w:val="83"/>
          <w:sz w:val="18"/>
          <w:lang w:val="en-US"/>
        </w:rPr>
        <w:t xml:space="preserve">Verdross,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A. / </w:t>
      </w:r>
      <w:r>
        <w:rPr>
          <w:rFonts w:cs="Times New Roman" w:ascii="Times New Roman" w:hAnsi="Times New Roman"/>
          <w:smallCaps/>
          <w:color w:val="000000"/>
          <w:spacing w:val="15"/>
          <w:w w:val="83"/>
          <w:sz w:val="18"/>
          <w:lang w:val="en-US"/>
        </w:rPr>
        <w:t xml:space="preserve">Simma,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  <w:lang w:val="en-US"/>
        </w:rPr>
        <w:t xml:space="preserve">., Universelles Volkerrecht: Theorie und Praxis,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  <w:lang w:val="en-US"/>
        </w:rPr>
        <w:t xml:space="preserve">3rd ed., Berlin: Duncker SHumblot, 1984, §733, note 5.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 xml:space="preserve">Представляется также, что </w:t>
      </w:r>
      <w:r>
        <w:rPr>
          <w:rFonts w:cs="Times New Roman" w:ascii="Times New Roman" w:hAnsi="Times New Roman"/>
          <w:color w:val="000000"/>
          <w:spacing w:val="23"/>
          <w:w w:val="83"/>
          <w:sz w:val="18"/>
        </w:rPr>
        <w:t xml:space="preserve">этот принцип следует из статьи 21 Венской конвенции о праве международных </w:t>
      </w:r>
      <w:r>
        <w:rPr>
          <w:rFonts w:cs="Times New Roman" w:ascii="Times New Roman" w:hAnsi="Times New Roman"/>
          <w:color w:val="000000"/>
          <w:spacing w:val="22"/>
          <w:w w:val="83"/>
          <w:sz w:val="18"/>
        </w:rPr>
        <w:t xml:space="preserve">договоров, которая регулирует правовые последствия оговорок и возражений к </w:t>
      </w:r>
      <w:r>
        <w:rPr>
          <w:rFonts w:cs="Times New Roman" w:ascii="Times New Roman" w:hAnsi="Times New Roman"/>
          <w:color w:val="000000"/>
          <w:spacing w:val="16"/>
          <w:w w:val="83"/>
          <w:sz w:val="18"/>
        </w:rPr>
        <w:t>оговоркам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См.: М. Клим, "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uslandersicherheit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fu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Briten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nlandsbezug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uslandische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Vorbehaltserklarungen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", (1992) 12(1)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IPRax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. 18, где приводятся также другие </w:t>
      </w:r>
      <w:r>
        <w:rPr>
          <w:rFonts w:cs="Times New Roman" w:ascii="Times New Roman" w:hAnsi="Times New Roman"/>
          <w:color w:val="000000"/>
          <w:spacing w:val="1"/>
          <w:sz w:val="18"/>
        </w:rPr>
        <w:t>ссылки. См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18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: "Note sur les reserves et les facultes dans les Conventions de La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Haye"; </w:t>
      </w:r>
      <w:r>
        <w:rPr>
          <w:rFonts w:cs="Times New Roman" w:ascii="Times New Roman" w:hAnsi="Times New Roman"/>
          <w:color w:val="000000"/>
          <w:spacing w:val="2"/>
          <w:sz w:val="18"/>
        </w:rPr>
        <w:t>этот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документ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составлен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Постоянным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бюр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18"/>
        </w:rPr>
        <w:t>Предварительный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документ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С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>от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>июня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1976 </w:t>
      </w:r>
      <w:r>
        <w:rPr>
          <w:rFonts w:cs="Times New Roman" w:ascii="Times New Roman" w:hAnsi="Times New Roman"/>
          <w:color w:val="000000"/>
          <w:spacing w:val="7"/>
          <w:sz w:val="18"/>
        </w:rPr>
        <w:t>г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.) </w:t>
      </w:r>
      <w:r>
        <w:rPr>
          <w:rFonts w:cs="Times New Roman" w:ascii="Times New Roman" w:hAnsi="Times New Roman"/>
          <w:color w:val="000000"/>
          <w:spacing w:val="7"/>
          <w:sz w:val="18"/>
        </w:rPr>
        <w:t>и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>приводится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>в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: Proceedings of the Thirteenth Session (1976),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Tome I, Miscellaneous matters, Imprimerie Nationale, The Hague 1978, p. 102; G. </w:t>
      </w:r>
      <w:r>
        <w:rPr>
          <w:rFonts w:cs="Times New Roman" w:ascii="Times New Roman" w:hAnsi="Times New Roman"/>
          <w:smallCaps/>
          <w:color w:val="000000"/>
          <w:spacing w:val="7"/>
          <w:sz w:val="18"/>
          <w:lang w:val="en-US"/>
        </w:rPr>
        <w:t xml:space="preserve">Droz,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"Les reserves et les facultes dans les Conventions de La Haye de droit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international prive", (1969) Rev. crit. d.i.p., p. 381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м. </w:t>
      </w:r>
      <w:r>
        <w:rPr>
          <w:rFonts w:cs="Times New Roman" w:ascii="Times New Roman" w:hAnsi="Times New Roman"/>
          <w:smallCaps/>
          <w:color w:val="000000"/>
          <w:spacing w:val="3"/>
          <w:sz w:val="1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оддержку этой точки зрения, в связи с возражением Германии против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использования консульских каналов передачи документов, предусмотренных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частью первой статьи 8: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Tokyo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istric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our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Judgment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24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ebruary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98; нельзя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читать не соответствующими принципу взаимности, предусмотренному статьей 21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Венской конвенции, действия государства, которое заявило возражения против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использования консульских каналов, но при этом использует такие каналы </w:t>
      </w:r>
      <w:r>
        <w:rPr>
          <w:rFonts w:cs="Times New Roman" w:ascii="Times New Roman" w:hAnsi="Times New Roman"/>
          <w:color w:val="000000"/>
          <w:spacing w:val="1"/>
          <w:sz w:val="18"/>
        </w:rPr>
        <w:t>передачи документов в отношениях с Японией, не заявившей такого возражения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м. Выводы и 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3"/>
          <w:sz w:val="18"/>
        </w:rPr>
        <w:t>59), № 79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м. решения, вынесенные федеральными судами в поддержку решения по делу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anksto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: дело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Mommse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Того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, 108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</w:rPr>
        <w:t>. 444 (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Iowa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1985); дело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Pochop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Toyota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Moto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orp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ll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</w:rPr>
        <w:t>. 464 (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Mis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1986); дело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ooper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Makita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Electric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Work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, 117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18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18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</w:rPr>
        <w:t>. 16 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</w:rPr>
        <w:t>.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1987); дело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Wasde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Yamaha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oto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,  131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206 (M.D.FIa.  1990); </w:t>
      </w:r>
      <w:r>
        <w:rPr>
          <w:rFonts w:cs="Times New Roman" w:ascii="Times New Roman" w:hAnsi="Times New Roman"/>
          <w:color w:val="000000"/>
          <w:spacing w:val="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 Gallagher v.  Mazda Motor Corp.,  781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 xml:space="preserve"> F.Supp. 1079 (E.D.Pa 1992);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 xml:space="preserve"> Arco Electric Control Ltd. v. Core International, 794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F.Supp. 1144 (S.D.FIa. 1992);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Anbe v. Kikuchi, 141 F.R.D. 498 (D. Haw. 1992); </w:t>
      </w:r>
      <w:r>
        <w:rPr>
          <w:rFonts w:cs="Times New Roman" w:ascii="Times New Roman" w:hAnsi="Times New Roman"/>
          <w:color w:val="000000"/>
          <w:spacing w:val="15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5"/>
          <w:w w:val="92"/>
          <w:sz w:val="18"/>
          <w:szCs w:val="18"/>
          <w:lang w:val="en-US"/>
        </w:rPr>
        <w:t xml:space="preserve"> Mateo v. M/S Kiso, 805 F. Supp. 792, 796 (N.D. Cal. 1992); </w:t>
      </w:r>
      <w:r>
        <w:rPr>
          <w:rFonts w:cs="Times New Roman" w:ascii="Times New Roman" w:hAnsi="Times New Roman"/>
          <w:color w:val="000000"/>
          <w:spacing w:val="15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5"/>
          <w:w w:val="92"/>
          <w:sz w:val="18"/>
          <w:szCs w:val="18"/>
          <w:lang w:val="en-US"/>
        </w:rPr>
        <w:t xml:space="preserve"> Gonnuscio v.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Seabrand Shipping, 908 F.Supp. 823 (D.Or. 1995);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Golub v. Isuzu Motors, 924 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  <w:lang w:val="en-US"/>
        </w:rPr>
        <w:t xml:space="preserve">F.Supp. 324 (D.Mass. 1996); 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  <w:lang w:val="en-US"/>
        </w:rPr>
        <w:t xml:space="preserve"> Knapp v. Yamaha Motor Corporation, 60 F.Supp. 2d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566 (S.D.W.Va. 1999);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Nuovo Pignone v. Storman Asia M/V, 310 F.3d 374, 384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(5th Cir. 2002);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также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оответствующие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решения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вынесенные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удами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штатов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Suzuki Motor Company v. Superior Court of San Bernardino County, 200 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  <w:lang w:val="en-US"/>
        </w:rPr>
        <w:t xml:space="preserve">Cal.App.3d 1476 (Cal.Ct.App. 1988); 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6"/>
          <w:w w:val="92"/>
          <w:sz w:val="18"/>
          <w:szCs w:val="18"/>
          <w:lang w:val="en-US"/>
        </w:rPr>
        <w:t xml:space="preserve"> Frankenmuth Mutual Insurance Company .v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ACO Inc., 484 N.W.2d 718 (Mich.Ct.App. 1992);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Zwerling v. Zwerling, 636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N.Y.S.2d 595 (N.Y.Sup.Ct. 1995);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Meek v. Nova Steel Processing Inc., 706 N.E.2d 374 (Ohio Ct.App. 1997);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Prom v. Sumitomo Rubber Industries, 592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N.W.2d 657 (Wis.Ct.App. 1999)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Ackermann v. Levine, 788 F.2d 830 (2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Circ. 1986).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решения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вынесенные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федеральными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судами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поддержку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решения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по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делу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Ackermann: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 Newport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Components, Inc. v. NEC Home Electronics (USA), Inc., 671 F.Supp. 1525 (C.D.Ca </w:t>
      </w:r>
      <w:r>
        <w:rPr>
          <w:rFonts w:cs="Times New Roman" w:ascii="Times New Roman" w:hAnsi="Times New Roman"/>
          <w:color w:val="000000"/>
          <w:spacing w:val="24"/>
          <w:w w:val="92"/>
          <w:sz w:val="18"/>
          <w:szCs w:val="18"/>
          <w:lang w:val="en-US"/>
        </w:rPr>
        <w:t xml:space="preserve">1987); </w:t>
      </w:r>
      <w:r>
        <w:rPr>
          <w:rFonts w:cs="Times New Roman" w:ascii="Times New Roman" w:hAnsi="Times New Roman"/>
          <w:color w:val="000000"/>
          <w:spacing w:val="24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4"/>
          <w:w w:val="92"/>
          <w:sz w:val="18"/>
          <w:szCs w:val="18"/>
          <w:lang w:val="en-US"/>
        </w:rPr>
        <w:t xml:space="preserve"> Myers v. ASICS Corp., 711 F. Supp. 1001, 1007-08 (CD. Cal. 1989);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Curcuruto v. Cheshire, 864 F.Supp. 1410 (S.D.Ga. 1994);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R. Griggs Group,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 xml:space="preserve">Ltd.   v.  Filanto Spa, 920 F.Supp.  1100 (D.Nev.  1996);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 xml:space="preserve"> EOI Corp.  v.  Medical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 xml:space="preserve">Marketing Ltd.,  172 F.R.D.  133 (D.N.J.  1997); 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0"/>
          <w:w w:val="92"/>
          <w:sz w:val="18"/>
          <w:szCs w:val="18"/>
          <w:lang w:val="en-US"/>
        </w:rPr>
        <w:t xml:space="preserve"> Eli Lilly v.  Roussel Corp.,  23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F.Supp.2d 460 (D.N.J. 1998);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Trump Taj Mahal, Assoc. v. Hotel Services, 183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F.R.D. 173 (D.N.J. 1998);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WAWA v. Christensen, 44 Fed.R.Serv. 3d 589 (E.D.Pa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 xml:space="preserve">1999); 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 xml:space="preserve"> Zaboli v.  Mazda Motor Corp.,  1999  U.S.Dist.  LEIG  21756  (N.D.Ga.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 xml:space="preserve">1999);  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 xml:space="preserve">   Randolph   v.   Hendry,   50   F.Supp.2d   572   (S.D.W.Va.   1999);  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Christensen Schiffer v.  Mazda Motor Corp.,  192 F.R.D.335  (N.D.Ga.  2000);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Friede &amp; Goldman v.  Gotaverken Arendal Consultants,  2000 U.S.Dist.  LEIS 3319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(E.D.La. 2000); 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2"/>
          <w:sz w:val="18"/>
          <w:szCs w:val="18"/>
          <w:lang w:val="en-US"/>
        </w:rPr>
        <w:t xml:space="preserve"> Heredia v. Transport S.A.S, 2000 U.S.Dist. LEIS 4094 (S.D.N.Y.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 xml:space="preserve">2000);   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4"/>
          <w:w w:val="92"/>
          <w:sz w:val="18"/>
          <w:szCs w:val="18"/>
          <w:lang w:val="en-US"/>
        </w:rPr>
        <w:t xml:space="preserve">   Paradigm   Entertainment   v.   Video   Systems,   2000   U.S.Dist.   LEK&gt;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(N.D.Tex. 2000);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Brockmeyer v. Marquis Publications, Ltd., No 02-56283 (9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Circ. 2004) (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решении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п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у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Brockmeyer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пункт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203);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Papir v. Wurms, 02 </w:t>
      </w:r>
      <w:r>
        <w:rPr>
          <w:rFonts w:cs="Times New Roman" w:ascii="Times New Roman" w:hAnsi="Times New Roman"/>
          <w:color w:val="000000"/>
          <w:spacing w:val="23"/>
          <w:w w:val="92"/>
          <w:sz w:val="18"/>
          <w:szCs w:val="18"/>
          <w:lang w:val="en-US"/>
        </w:rPr>
        <w:t xml:space="preserve">Civ. 3273 (RCC); 2005 U.S. Dist. LEIS 2201; 2005 WL 372061 (S.D.N.Y. Feb. 15,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2005);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решении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по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делу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Papir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также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пункт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204;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также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соответствующие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решения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вынесенные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судами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штатов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  <w:lang w:val="en-US"/>
        </w:rPr>
        <w:t xml:space="preserve"> Nicholson v.  Yamaha, 566 A.2d  135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(Md.App.  1989);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 Gapanovich v.  Komori, 255 A.2d 607 (N.J.Super.Ct.  1992);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Quinn v. Keinicke, 700 A.2d 147 (Del.Super.Ct. 1996)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21"/>
          <w:w w:val="92"/>
          <w:sz w:val="18"/>
          <w:szCs w:val="18"/>
          <w:lang w:val="en-US"/>
        </w:rPr>
        <w:t xml:space="preserve">Ristau,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цит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>соч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w w:val="92"/>
          <w:sz w:val="18"/>
          <w:szCs w:val="18"/>
        </w:rPr>
        <w:t xml:space="preserve">(см. сноску 35), с. 205. Более подробные комментарии по делу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 xml:space="preserve"> см. в пункте 205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м.: Специальная комиссия 1989 г., цит. соч. (см. сноску 43); о Специальной </w:t>
      </w:r>
      <w:r>
        <w:rPr>
          <w:rFonts w:cs="Times New Roman" w:ascii="Times New Roman" w:hAnsi="Times New Roman"/>
          <w:color w:val="000000"/>
          <w:spacing w:val="3"/>
          <w:sz w:val="18"/>
        </w:rPr>
        <w:t>комиссии 2003 г. см. пункт 210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В данном заключении, опубликованном в 30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JLM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260 (1991 г.), советник п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равовым вопросам заявил о том, что, по его мнению, решение, принятое судом по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делу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ankston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(а именно, о том, что Конвенция не допускает вручения документов по почте), является неправильным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Английский суд подтвердил, что судебная повестка может быть вручена ответчику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за границей в соответствии с пунктом (а) статьи 10 с учетом возражений </w:t>
      </w:r>
      <w:r>
        <w:rPr>
          <w:rFonts w:cs="Times New Roman" w:ascii="Times New Roman" w:hAnsi="Times New Roman"/>
          <w:color w:val="000000"/>
          <w:spacing w:val="2"/>
          <w:sz w:val="18"/>
        </w:rPr>
        <w:t>запрашиваемого государства. См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Noirhomme v. Walklate, Qeen's Bench Division, London, 15 April 1991, </w:t>
      </w:r>
      <w:r>
        <w:rPr>
          <w:rFonts w:cs="Times New Roman" w:ascii="Times New Roman" w:hAnsi="Times New Roman"/>
          <w:color w:val="000000"/>
          <w:spacing w:val="2"/>
          <w:sz w:val="18"/>
        </w:rPr>
        <w:t>опубликованное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в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газете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"The Times" </w:t>
      </w:r>
      <w:r>
        <w:rPr>
          <w:rFonts w:cs="Times New Roman" w:ascii="Times New Roman" w:hAnsi="Times New Roman"/>
          <w:color w:val="000000"/>
          <w:spacing w:val="2"/>
          <w:sz w:val="18"/>
        </w:rPr>
        <w:t>от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2 </w:t>
      </w:r>
      <w:r>
        <w:rPr>
          <w:rFonts w:cs="Times New Roman" w:ascii="Times New Roman" w:hAnsi="Times New Roman"/>
          <w:color w:val="000000"/>
          <w:spacing w:val="2"/>
          <w:sz w:val="18"/>
        </w:rPr>
        <w:t>августа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1991 </w:t>
      </w:r>
      <w:r>
        <w:rPr>
          <w:rFonts w:cs="Times New Roman" w:ascii="Times New Roman" w:hAnsi="Times New Roman"/>
          <w:color w:val="000000"/>
          <w:spacing w:val="3"/>
          <w:sz w:val="18"/>
        </w:rPr>
        <w:t>г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sz w:val="18"/>
        </w:rPr>
        <w:t>с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. 27.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м. также, например, следующие решения, на которые делались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ссылки в деле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Marquis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Publications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</w:rPr>
        <w:t>упомянутом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в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сноске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235):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ourt of Justice of the European Communities (5</w:t>
      </w:r>
      <w:r>
        <w:rPr>
          <w:rFonts w:cs="Times New Roman" w:ascii="Times New Roman" w:hAnsi="Times New Roman"/>
          <w:color w:val="000000"/>
          <w:spacing w:val="3"/>
          <w:sz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ch.) of 22 June 1999, </w:t>
      </w:r>
      <w:r>
        <w:rPr>
          <w:rFonts w:cs="Times New Roman" w:ascii="Times New Roman" w:hAnsi="Times New Roman"/>
          <w:color w:val="000000"/>
          <w:spacing w:val="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Sri. v. Italo Fenocchio, C-412/97, 1999 E.C.R. 1-3845; Alberta (Canada) Qeens Bench,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Integral Energy &amp; Envtl. Eng'g Ltd. V. Schenker of Canada Ltd., (2001) 293 A.R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233, 2001 WL 454163; Court of Appeal of Thessaloniki (Greece), </w:t>
      </w:r>
      <w:r>
        <w:rPr>
          <w:rFonts w:cs="Times New Roman" w:ascii="Times New Roman" w:hAnsi="Times New Roman"/>
          <w:color w:val="000000"/>
          <w:spacing w:val="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 R. v. Re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Recognition of an Italian Judgment, [2002], I.L.Pr. 15, 2000 WL 33541696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No 02-56283 (9th Circ. 2004), 361 F.3d 1222; 2004 U.S. App. LE</w:t>
      </w:r>
      <w:r>
        <w:rPr>
          <w:rFonts w:cs="Times New Roman" w:ascii="Times New Roman" w:hAnsi="Times New Roman"/>
          <w:color w:val="000000"/>
          <w:spacing w:val="3"/>
          <w:sz w:val="18"/>
        </w:rPr>
        <w:t>*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5477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>См. ссылки в сноске 235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Дело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Papir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Wurms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, 2005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WL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 372061 (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Feb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. 15, 2005)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Суд постановил: "решение по делу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 представляет собой прецедент для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решений, выносимых судом данного судебного округа, и исключает прецедентное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значение решения по делу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". По делу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 суд второго судебного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округа заключил, что вручение документов по почте в соответствии с пунктом (а) </w:t>
      </w:r>
      <w:r>
        <w:rPr>
          <w:rFonts w:cs="Times New Roman" w:ascii="Times New Roman" w:hAnsi="Times New Roman"/>
          <w:color w:val="000000"/>
          <w:spacing w:val="13"/>
          <w:w w:val="94"/>
          <w:sz w:val="18"/>
          <w:szCs w:val="18"/>
        </w:rPr>
        <w:t xml:space="preserve">статьи 10 является альтернативным способом вручения документов,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>предусмотренным Гаагской конвенцией. См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 xml:space="preserve">.: 788 F.2d at 839.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Суд отверг аргумент,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 xml:space="preserve">согласно которому вручение документов по почте является  недействительным, </w:t>
      </w:r>
      <w:r>
        <w:rPr>
          <w:rFonts w:cs="Times New Roman" w:ascii="Times New Roman" w:hAnsi="Times New Roman"/>
          <w:color w:val="000000"/>
          <w:spacing w:val="12"/>
          <w:w w:val="94"/>
          <w:sz w:val="18"/>
          <w:szCs w:val="18"/>
        </w:rPr>
        <w:t xml:space="preserve">поскольку не соответствует федеральному правилу гражданского </w:t>
      </w:r>
      <w:r>
        <w:rPr>
          <w:rFonts w:cs="Times New Roman" w:ascii="Times New Roman" w:hAnsi="Times New Roman"/>
          <w:color w:val="000000"/>
          <w:spacing w:val="14"/>
          <w:w w:val="94"/>
          <w:sz w:val="18"/>
          <w:szCs w:val="18"/>
        </w:rPr>
        <w:t xml:space="preserve">судопроизводства номер  4  (там  же, с. 840). Суд  постановил: "вопрос о том,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 xml:space="preserve">удовлетворяет ли вручение документов [истцом] правилу 4, не имеет значения, поскольку Соединенные Штаты Америки в связи с ратификацией ими Конвенции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не делали  заявлений  и  не устанавливали  ограничений,   которые бы  касались </w:t>
      </w:r>
      <w:r>
        <w:rPr>
          <w:rFonts w:cs="Times New Roman" w:ascii="Times New Roman" w:hAnsi="Times New Roman"/>
          <w:color w:val="000000"/>
          <w:spacing w:val="15"/>
          <w:w w:val="94"/>
          <w:sz w:val="18"/>
          <w:szCs w:val="18"/>
        </w:rPr>
        <w:t xml:space="preserve">федерального  правила  4  или  пункта  (а)  статьи   10  Конвенции   [...]".  Там  же: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"решения по делу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 и делу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Brockmeyer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 находятся в прямом противоречии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друг с другом;   настоящий  суд,  разумеется,  связан толкованием  федерального права, которое дал суд второго судебного округа"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О деле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Ackermann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 см. также пункт 200 и соответствующие сноски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См.: 788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.2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 830, 840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м.: 788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sz w:val="18"/>
        </w:rPr>
        <w:t>.2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830, 838, п. 7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Данный вывод изначально был представлен г-ном Пленном П. Хендриксом 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Glen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Hendrix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), партнером судебной практики в юридической фирме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rnall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Golden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18"/>
          <w:lang w:val="en-US"/>
        </w:rPr>
        <w:t>Gregory</w:t>
      </w:r>
      <w:r>
        <w:rPr>
          <w:rFonts w:cs="Times New Roman" w:ascii="Times New Roman" w:hAnsi="Times New Roman"/>
          <w:color w:val="000000"/>
          <w:spacing w:val="14"/>
          <w:sz w:val="18"/>
        </w:rPr>
        <w:t xml:space="preserve">, в ходе его выступления на весенней конференции 2005 г.,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роводившейся отделом Американской ассоциации адвокатов по международному </w:t>
      </w:r>
      <w:r>
        <w:rPr>
          <w:rFonts w:cs="Times New Roman" w:ascii="Times New Roman" w:hAnsi="Times New Roman"/>
          <w:color w:val="000000"/>
          <w:sz w:val="18"/>
        </w:rPr>
        <w:t>праву в Вашингтоне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G.A.L. </w:t>
      </w:r>
      <w:r>
        <w:rPr>
          <w:rFonts w:cs="Times New Roman" w:ascii="Times New Roman" w:hAnsi="Times New Roman"/>
          <w:smallCaps/>
          <w:color w:val="000000"/>
          <w:spacing w:val="2"/>
          <w:sz w:val="18"/>
          <w:lang w:val="en-US"/>
        </w:rPr>
        <w:t xml:space="preserve">Droz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"Memoire sur la notification des actes judiciaires et extrajudiciaires a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I'etranger", </w:t>
      </w:r>
      <w:r>
        <w:rPr>
          <w:rFonts w:cs="Times New Roman" w:ascii="Times New Roman" w:hAnsi="Times New Roman"/>
          <w:color w:val="000000"/>
          <w:spacing w:val="7"/>
          <w:sz w:val="18"/>
        </w:rPr>
        <w:t>в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>сборнике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: Proceedings of the Tenth Session, Tome III, La Haye,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Imprimerie Nationale 1965, pp. 12-13, 15-17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См. также: 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>McClean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, цит. соч. (см. сноску 156), с. 37; по мнению этого автора </w:t>
      </w:r>
      <w:r>
        <w:rPr>
          <w:rFonts w:cs="Times New Roman" w:ascii="Times New Roman" w:hAnsi="Times New Roman"/>
          <w:color w:val="000000"/>
          <w:sz w:val="18"/>
        </w:rPr>
        <w:t xml:space="preserve">выводы, содержащиеся в решении по делу </w:t>
      </w:r>
      <w:r>
        <w:rPr>
          <w:rFonts w:cs="Times New Roman" w:ascii="Times New Roman" w:hAnsi="Times New Roman"/>
          <w:color w:val="000000"/>
          <w:sz w:val="18"/>
          <w:lang w:val="en-US"/>
        </w:rPr>
        <w:t>Bankston</w:t>
      </w:r>
      <w:r>
        <w:rPr>
          <w:rFonts w:cs="Times New Roman" w:ascii="Times New Roman" w:hAnsi="Times New Roman"/>
          <w:color w:val="000000"/>
          <w:sz w:val="18"/>
        </w:rPr>
        <w:t>, "полностью необоснованны"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м. Выводы и 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3"/>
          <w:sz w:val="18"/>
        </w:rPr>
        <w:t>59), № 55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См. Выводы и 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59), № 57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>Пример отказа в исполнении и признании в Японии решения суда г. Нью-Йорка,</w:t>
      </w:r>
      <w:r>
        <w:rPr>
          <w:rFonts w:cs="Times New Roman" w:ascii="Times New Roman" w:hAnsi="Times New Roman"/>
          <w:color w:val="000000"/>
          <w:spacing w:val="21"/>
          <w:w w:val="85"/>
          <w:sz w:val="18"/>
        </w:rPr>
        <w:t xml:space="preserve">который был обоснован тем, что вручение документов японскому ответчику по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почте без перевода судебной повестки явилось нарушением прав ответчика, см. в: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Hachioji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Branch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Tokyo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District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Court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Judgment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, 8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December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 1997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См.: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>G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5"/>
          <w:w w:val="85"/>
          <w:sz w:val="18"/>
          <w:lang w:val="en-US"/>
        </w:rPr>
        <w:t>Born</w:t>
      </w:r>
      <w:r>
        <w:rPr>
          <w:rFonts w:cs="Times New Roman" w:ascii="Times New Roman" w:hAnsi="Times New Roman"/>
          <w:smallCaps/>
          <w:color w:val="000000"/>
          <w:spacing w:val="15"/>
          <w:w w:val="85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сноску156), с. 811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 xml:space="preserve"> Shoei Kako Co. v. Superior Court of the City and County of San Francisco, 33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lang w:val="en-US"/>
        </w:rPr>
        <w:t xml:space="preserve">C.A.3d 808 (1973).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В этом рассматривавшемся в США деле суд также признал, что отсутствие перевода документа на японский язык не противоречит требованию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 xml:space="preserve">надлежащей правовой процедуры, поскольку компании-ответчики понимали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английский язык; дело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Heredia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Transport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, 2000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U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Dist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>LEIS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</w:rPr>
        <w:t xml:space="preserve"> 4094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(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.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. 2000). См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также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 xml:space="preserve">: Paris CA {France), 6 April 1979, JT 1980, 156; OLG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Hamm (Germany), 16 March 1981 (2 U 182/80);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 Weight v Kawasaki Heavu </w:t>
      </w:r>
      <w:r>
        <w:rPr>
          <w:rFonts w:cs="Times New Roman" w:ascii="Times New Roman" w:hAnsi="Times New Roman"/>
          <w:color w:val="000000"/>
          <w:spacing w:val="22"/>
          <w:w w:val="85"/>
          <w:sz w:val="18"/>
          <w:lang w:val="en-US"/>
        </w:rPr>
        <w:t xml:space="preserve">Industry Industries Ltd, 597 F Supp. 1082 (EDVa, 1984); </w:t>
      </w:r>
      <w:r>
        <w:rPr>
          <w:rFonts w:cs="Times New Roman" w:ascii="Times New Roman" w:hAnsi="Times New Roman"/>
          <w:color w:val="000000"/>
          <w:spacing w:val="22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2"/>
          <w:w w:val="85"/>
          <w:sz w:val="18"/>
          <w:lang w:val="en-US"/>
        </w:rPr>
        <w:t xml:space="preserve"> Lemme v Wine of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 xml:space="preserve">Japan Import, 631 F Supp 456, 464 (ED NY 1986);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 xml:space="preserve"> Sandoval v Honda Motor Co Ltd, 527 A 2d 564 (Pa, 1987)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>OGH, 16 June 1998, IPRax 1999, p. 260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Brozicek (19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декабря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 1989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г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.);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см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>в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  <w:lang w:val="en-US"/>
        </w:rPr>
        <w:t xml:space="preserve">: F. Matscher, "Sprache der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  <w:lang w:val="en-US"/>
        </w:rPr>
        <w:t>Auslandzustellung und Art. 6 EMRK", IPRax 1999, p. 274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3"/>
          <w:sz w:val="18"/>
        </w:rPr>
        <w:t xml:space="preserve">Имеет значение именно заявление, а не содержание внутреннего права </w:t>
      </w:r>
      <w:r>
        <w:rPr>
          <w:rFonts w:cs="Times New Roman" w:ascii="Times New Roman" w:hAnsi="Times New Roman"/>
          <w:color w:val="000000"/>
          <w:spacing w:val="19"/>
          <w:w w:val="83"/>
          <w:sz w:val="18"/>
        </w:rPr>
        <w:t xml:space="preserve">государства. Так, суд США ошибочно постановил, что для разрешения вопроса о </w:t>
      </w:r>
      <w:r>
        <w:rPr>
          <w:rFonts w:cs="Times New Roman" w:ascii="Times New Roman" w:hAnsi="Times New Roman"/>
          <w:color w:val="000000"/>
          <w:spacing w:val="17"/>
          <w:w w:val="83"/>
          <w:sz w:val="18"/>
        </w:rPr>
        <w:t xml:space="preserve">том, возражает ли государство-участник против использования определенного </w:t>
      </w:r>
      <w:r>
        <w:rPr>
          <w:rFonts w:cs="Times New Roman" w:ascii="Times New Roman" w:hAnsi="Times New Roman"/>
          <w:color w:val="000000"/>
          <w:spacing w:val="15"/>
          <w:w w:val="83"/>
          <w:sz w:val="18"/>
        </w:rPr>
        <w:t xml:space="preserve">канала передачи документов, необходимо проанализировать процессуальное </w:t>
      </w:r>
      <w:r>
        <w:rPr>
          <w:rFonts w:cs="Times New Roman" w:ascii="Times New Roman" w:hAnsi="Times New Roman"/>
          <w:color w:val="000000"/>
          <w:spacing w:val="14"/>
          <w:w w:val="83"/>
          <w:sz w:val="18"/>
        </w:rPr>
        <w:t>право такого государства и определить, является ли предлагаемый способ</w:t>
      </w:r>
      <w:r>
        <w:rPr>
          <w:rFonts w:cs="Times New Roman" w:ascii="Times New Roman" w:hAnsi="Times New Roman"/>
          <w:color w:val="000000"/>
          <w:sz w:val="18"/>
        </w:rPr>
        <w:t xml:space="preserve"> вручения документов действительным в таком государстве. См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.: In re Hunt's Pier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Associates, 156 B.R. 464 (Bankr. E.D.Pa. 1993).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осле анализа процессуальног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рава провинции Онтарио суд постановил, что способы передачи документов, </w:t>
      </w:r>
      <w:r>
        <w:rPr>
          <w:rFonts w:cs="Times New Roman" w:ascii="Times New Roman" w:hAnsi="Times New Roman"/>
          <w:color w:val="000000"/>
          <w:spacing w:val="13"/>
          <w:sz w:val="18"/>
        </w:rPr>
        <w:t xml:space="preserve">предусмотренные пунктами (Ь) и (с) статьи 10 Конвенции, являются </w:t>
      </w:r>
      <w:r>
        <w:rPr>
          <w:rFonts w:cs="Times New Roman" w:ascii="Times New Roman" w:hAnsi="Times New Roman"/>
          <w:color w:val="000000"/>
          <w:sz w:val="18"/>
        </w:rPr>
        <w:t>недопустимыми и, соответственно, что Канада возражает против этих способов.</w:t>
      </w:r>
    </w:p>
  </w:footnote>
  <w:footnote w:id="27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</w:rPr>
        <w:t xml:space="preserve">Таким образом, необходимо считать правильным решение Верховного суда </w:t>
      </w:r>
      <w:r>
        <w:rPr>
          <w:rFonts w:cs="Times New Roman" w:ascii="Times New Roman" w:hAnsi="Times New Roman"/>
          <w:sz w:val="18"/>
        </w:rPr>
        <w:t xml:space="preserve">Португалии от 10 ноября 1993 г., который, прямо сославшись на Конвенцию о </w:t>
      </w:r>
      <w:r>
        <w:rPr>
          <w:rFonts w:cs="Times New Roman" w:ascii="Times New Roman" w:hAnsi="Times New Roman"/>
          <w:spacing w:val="1"/>
          <w:sz w:val="18"/>
        </w:rPr>
        <w:t xml:space="preserve">вручении документов и процессуальное право Португалии, отказал в признании </w:t>
      </w:r>
      <w:r>
        <w:rPr>
          <w:rFonts w:cs="Times New Roman" w:ascii="Times New Roman" w:hAnsi="Times New Roman"/>
          <w:spacing w:val="8"/>
          <w:sz w:val="18"/>
        </w:rPr>
        <w:t xml:space="preserve">решения английского суда на том основании, что вручение португальской </w:t>
      </w:r>
      <w:r>
        <w:rPr>
          <w:rFonts w:cs="Times New Roman" w:ascii="Times New Roman" w:hAnsi="Times New Roman"/>
          <w:spacing w:val="3"/>
          <w:sz w:val="18"/>
        </w:rPr>
        <w:t xml:space="preserve">компании документов с помощью юриста было осуществлено некомпетентным </w:t>
      </w:r>
      <w:r>
        <w:rPr>
          <w:rFonts w:cs="Times New Roman" w:ascii="Times New Roman" w:hAnsi="Times New Roman"/>
          <w:spacing w:val="5"/>
          <w:sz w:val="18"/>
        </w:rPr>
        <w:t>лицом. См</w:t>
      </w:r>
      <w:r>
        <w:rPr>
          <w:rFonts w:cs="Times New Roman" w:ascii="Times New Roman" w:hAnsi="Times New Roman"/>
          <w:spacing w:val="5"/>
          <w:sz w:val="18"/>
          <w:lang w:val="en-US"/>
        </w:rPr>
        <w:t xml:space="preserve">.: Supremo Tribunal de Justiga, 10 November 1993, CJ (STJ) Anol, tomo </w:t>
      </w:r>
      <w:r>
        <w:rPr>
          <w:rFonts w:cs="Times New Roman" w:ascii="Times New Roman" w:hAnsi="Times New Roman"/>
          <w:spacing w:val="7"/>
          <w:sz w:val="18"/>
          <w:lang w:val="en-US"/>
        </w:rPr>
        <w:t>III, 117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татья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Протокола, прилагаемого к Брюссельской конвенции, предусматривает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такую систему уведомления одним судебным секретарем другого применительно к </w:t>
      </w:r>
      <w:r>
        <w:rPr>
          <w:rFonts w:cs="Times New Roman" w:ascii="Times New Roman" w:hAnsi="Times New Roman"/>
          <w:color w:val="000000"/>
          <w:sz w:val="18"/>
        </w:rPr>
        <w:t xml:space="preserve">государствам-участникам, которые не заявили возражений против такой формы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уведомления. Данный протокол не был включен в новый Регламент ЕС, </w:t>
      </w:r>
      <w:r>
        <w:rPr>
          <w:rFonts w:cs="Times New Roman" w:ascii="Times New Roman" w:hAnsi="Times New Roman"/>
          <w:color w:val="000000"/>
          <w:sz w:val="18"/>
        </w:rPr>
        <w:t xml:space="preserve">заменяющий Брюссельскую конвенцию </w:t>
      </w:r>
      <w:r>
        <w:rPr>
          <w:rFonts w:cs="Times New Roman" w:ascii="Times New Roman" w:hAnsi="Times New Roman"/>
          <w:color w:val="000000"/>
          <w:sz w:val="18"/>
          <w:lang w:val="en-US"/>
        </w:rPr>
        <w:t>(No 44/2001/</w:t>
      </w:r>
      <w:r>
        <w:rPr>
          <w:rFonts w:cs="Times New Roman" w:ascii="Times New Roman" w:hAnsi="Times New Roman"/>
          <w:color w:val="000000"/>
          <w:sz w:val="18"/>
        </w:rPr>
        <w:t>ЕС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of 22 December 2000, JOCE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L12, 16 January 2001)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18 F.Supp.2d 1047 (Ct.Int'l Trade 1998)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106 F.R.D. 595 (E.D. Mo. 1985)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м. </w:t>
      </w:r>
      <w:r>
        <w:rPr>
          <w:rFonts w:cs="Times New Roman" w:ascii="Times New Roman" w:hAnsi="Times New Roman"/>
          <w:smallCaps/>
          <w:color w:val="000000"/>
          <w:spacing w:val="3"/>
          <w:sz w:val="18"/>
        </w:rPr>
        <w:t xml:space="preserve">Выводы и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рекомендации Специальной комиссии 2003 г., цит. соч. (см. сноску </w:t>
      </w:r>
      <w:r>
        <w:rPr>
          <w:rFonts w:cs="Times New Roman" w:ascii="Times New Roman" w:hAnsi="Times New Roman"/>
          <w:color w:val="000000"/>
          <w:spacing w:val="2"/>
          <w:sz w:val="18"/>
        </w:rPr>
        <w:t>59), № 58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  <w:lang w:val="en-US"/>
        </w:rPr>
        <w:t xml:space="preserve"> Balcolm v.  Hitler, 46 Cal.App. 4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  <w:lang w:val="en-US"/>
        </w:rPr>
        <w:t xml:space="preserve">  1758 (Cal.Ct.App.   1996);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  <w:lang w:val="en-US"/>
        </w:rPr>
        <w:t xml:space="preserve">  White v.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Ratcliffe, 674 N.E.2d 906 (III.App.Ct. 1996)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 xml:space="preserve">Tribunal de Commerce de Paris, 2 August 1989,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 xml:space="preserve"> La Belle Creole v. The GEMTEL </w:t>
      </w:r>
      <w:r>
        <w:rPr>
          <w:rFonts w:cs="Times New Roman" w:ascii="Times New Roman" w:hAnsi="Times New Roman"/>
          <w:color w:val="000000"/>
          <w:spacing w:val="13"/>
          <w:w w:val="94"/>
          <w:sz w:val="18"/>
          <w:szCs w:val="18"/>
          <w:lang w:val="en-US"/>
        </w:rPr>
        <w:t>Partnership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United States v. Islip, 18 F.Supp.2d 1047 (Ct.Int'l Trade 1998)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Koehler v. Dodwell, 152 F.3d 304 (4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Cir. 1998)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3"/>
          <w:w w:val="94"/>
          <w:sz w:val="18"/>
          <w:szCs w:val="18"/>
          <w:lang w:val="en-US"/>
        </w:rPr>
        <w:t xml:space="preserve"> Vazquez v. Sund Emba AB, 548 N.Y.S. 2d (A.D.2 dept. </w:t>
      </w:r>
      <w:r>
        <w:rPr>
          <w:rFonts w:cs="Times New Roman" w:ascii="Times New Roman" w:hAnsi="Times New Roman"/>
          <w:color w:val="000000"/>
          <w:spacing w:val="13"/>
          <w:w w:val="94"/>
          <w:sz w:val="18"/>
          <w:szCs w:val="18"/>
        </w:rPr>
        <w:t xml:space="preserve">1989). Следует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 xml:space="preserve">отметить, что отсутствие перевода запроса на шведский язык в данном деле не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 xml:space="preserve">явилось  препятствием,  поскольку суд постановил,  что требование о переводе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применяется только в отношении вручения документов с помощью Центрального </w:t>
      </w:r>
      <w:r>
        <w:rPr>
          <w:rFonts w:cs="Times New Roman" w:ascii="Times New Roman" w:hAnsi="Times New Roman"/>
          <w:color w:val="000000"/>
          <w:spacing w:val="14"/>
          <w:w w:val="94"/>
          <w:sz w:val="18"/>
          <w:szCs w:val="18"/>
        </w:rPr>
        <w:t>органа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 xml:space="preserve">См.: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  <w:lang w:val="en-US"/>
        </w:rPr>
        <w:t>McClean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 xml:space="preserve">, цит. соч. (см. сноску 156), с. 38 (см. сноску 119 и сопутствующий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текст); автор ссылается на решение по делу: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>Tamari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>Bache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 &amp; Со (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>Lebanon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>SAL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431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Supp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 1226 (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ND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>, 1977)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  <w:lang w:val="en-US"/>
        </w:rPr>
        <w:t xml:space="preserve"> Kadota v. Hosogai, 608 P.2d 68 (Ariz.Ct.App. 1980). </w:t>
      </w:r>
      <w:r>
        <w:rPr>
          <w:rFonts w:cs="Times New Roman" w:ascii="Times New Roman" w:hAnsi="Times New Roman"/>
          <w:color w:val="000000"/>
          <w:spacing w:val="20"/>
          <w:w w:val="94"/>
          <w:sz w:val="18"/>
          <w:szCs w:val="18"/>
        </w:rPr>
        <w:t xml:space="preserve">Верховный суд Японии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подтвердил такой подход в решении от 28 апреля 1998 г. по делу, в котором суду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 xml:space="preserve">надлежало разрешить вопрос в отношении ходатайства о признании и исполнении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решения суда Гонконга: документы в рамках этого дела были вручены с помощью </w:t>
      </w:r>
      <w:r>
        <w:rPr>
          <w:rFonts w:cs="Times New Roman" w:ascii="Times New Roman" w:hAnsi="Times New Roman"/>
          <w:color w:val="000000"/>
          <w:spacing w:val="15"/>
          <w:w w:val="94"/>
          <w:sz w:val="18"/>
          <w:szCs w:val="18"/>
        </w:rPr>
        <w:t xml:space="preserve">японского   юриста   путем   доставки   напрямую ответчикам, расположенным в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>Японии. См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>.: Supreme Court, 28 April 1998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OLG Dusseldorf, 3. Zivilsenat, 8 February 1999, ZfIR 1999, 324-326; </w:t>
      </w:r>
      <w:r>
        <w:rPr>
          <w:rFonts w:cs="Times New Roman" w:ascii="Times New Roman" w:hAnsi="Times New Roman"/>
          <w:color w:val="000000"/>
          <w:spacing w:val="1"/>
          <w:sz w:val="18"/>
        </w:rPr>
        <w:t>см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18"/>
        </w:rPr>
        <w:t>пункт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192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Заявление о двух возможных вариантах толкования данного положения и отчет о юридической доктрине и прецедентах по данному вопросу см. в материалах дела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Banco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atino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opez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, 53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upp</w:t>
      </w:r>
      <w:r>
        <w:rPr>
          <w:rFonts w:cs="Times New Roman" w:ascii="Times New Roman" w:hAnsi="Times New Roman"/>
          <w:color w:val="000000"/>
          <w:spacing w:val="5"/>
          <w:sz w:val="18"/>
        </w:rPr>
        <w:t>.2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1273 (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FIa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1999). По данному делу суд </w:t>
      </w:r>
      <w:r>
        <w:rPr>
          <w:rFonts w:cs="Times New Roman" w:ascii="Times New Roman" w:hAnsi="Times New Roman"/>
          <w:color w:val="000000"/>
          <w:sz w:val="18"/>
        </w:rPr>
        <w:t xml:space="preserve">решил придерживаться расширительного толкования и, соответственно, пришел к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заключению о том, что вручение судебной повестки лично детективом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американскому ответчику, находящемуся в Испании, является действительным,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так как это не запрещено законодательством Испании. См. в поддержку этого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одхода дело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White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Ratdiffe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, 674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  <w:sz w:val="18"/>
        </w:rPr>
        <w:t>.2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906 (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pp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3"/>
          <w:sz w:val="18"/>
        </w:rPr>
        <w:t>. 1996)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Этот отчет, подготовленный Постоянным бюро, был включен в Предварительный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документ № 7 от апреля 2000 г. для Специальной комиссии Конференции п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общим вопросам и политике, заседания которой проводились в мае 2000 г. Отчет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получил название "Обмен информацией в электронной форме, Интернет и </w:t>
      </w:r>
      <w:r>
        <w:rPr>
          <w:rFonts w:cs="Times New Roman" w:ascii="Times New Roman" w:hAnsi="Times New Roman"/>
          <w:color w:val="000000"/>
          <w:spacing w:val="7"/>
          <w:sz w:val="18"/>
        </w:rPr>
        <w:t>электронная торговля" ("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Electronic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Data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Interchange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Internet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Electronic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Commerce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") и был подготовлен К. Кесседжан (С. </w:t>
      </w:r>
      <w:r>
        <w:rPr>
          <w:rFonts w:cs="Times New Roman" w:ascii="Times New Roman" w:hAnsi="Times New Roman"/>
          <w:smallCaps/>
          <w:color w:val="000000"/>
          <w:spacing w:val="5"/>
          <w:sz w:val="18"/>
          <w:lang w:val="en-US"/>
        </w:rPr>
        <w:t>Kessedjian</w:t>
      </w:r>
      <w:r>
        <w:rPr>
          <w:rFonts w:cs="Times New Roman" w:ascii="Times New Roman" w:hAnsi="Times New Roman"/>
          <w:smallCaps/>
          <w:color w:val="000000"/>
          <w:spacing w:val="5"/>
          <w:sz w:val="18"/>
        </w:rPr>
        <w:t xml:space="preserve">).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Документ можно </w:t>
      </w:r>
      <w:r>
        <w:rPr>
          <w:rFonts w:cs="Times New Roman" w:ascii="Times New Roman" w:hAnsi="Times New Roman"/>
          <w:color w:val="000000"/>
          <w:spacing w:val="-3"/>
          <w:sz w:val="18"/>
        </w:rPr>
        <w:t>найти на вебсайте НССН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См. Выводы и рекомендации Специальной комиссии 2003 г., цит. соч. (см. </w:t>
      </w:r>
      <w:r>
        <w:rPr>
          <w:rFonts w:cs="Times New Roman" w:ascii="Times New Roman" w:hAnsi="Times New Roman"/>
          <w:color w:val="000000"/>
          <w:spacing w:val="4"/>
          <w:sz w:val="18"/>
        </w:rPr>
        <w:t>сноску 59), № 4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Выводы и рекомендации Специальной комиссии 2003 г., цит. соч. (см. сноску 59), </w:t>
      </w:r>
      <w:r>
        <w:rPr>
          <w:rFonts w:cs="Times New Roman" w:ascii="Times New Roman" w:hAnsi="Times New Roman"/>
          <w:color w:val="000000"/>
          <w:spacing w:val="-5"/>
          <w:sz w:val="18"/>
        </w:rPr>
        <w:t>№ 4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о своей стороны, Женевский "круглый стол" при проведении описанного анализа рассматривал исключительно использование электронной почты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По вопросу о сфере применения Конвенции в случаях, когда известен </w:t>
      </w:r>
      <w:r>
        <w:rPr>
          <w:rFonts w:cs="Times New Roman" w:ascii="Times New Roman" w:hAnsi="Times New Roman"/>
          <w:color w:val="000000"/>
          <w:sz w:val="18"/>
        </w:rPr>
        <w:t xml:space="preserve">исключительно адрес электронной почты адресата документа, см. пункты 75 и </w:t>
      </w:r>
      <w:r>
        <w:rPr>
          <w:rFonts w:cs="Times New Roman" w:ascii="Times New Roman" w:hAnsi="Times New Roman"/>
          <w:color w:val="000000"/>
          <w:spacing w:val="-3"/>
          <w:sz w:val="18"/>
        </w:rPr>
        <w:t>последующие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Выводы и рекомендации Специальной комиссии 2003 г., цит. соч. (см. сноску 59), </w:t>
      </w:r>
      <w:r>
        <w:rPr>
          <w:rFonts w:cs="Times New Roman" w:ascii="Times New Roman" w:hAnsi="Times New Roman"/>
          <w:color w:val="000000"/>
          <w:spacing w:val="-3"/>
          <w:sz w:val="18"/>
        </w:rPr>
        <w:t>№ 59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0"/>
          <w:sz w:val="18"/>
        </w:rPr>
        <w:t xml:space="preserve">См. Выводы и рекомендации Специальной комиссии 2003 г., цит соч. (см. </w:t>
      </w:r>
      <w:r>
        <w:rPr>
          <w:rFonts w:cs="Times New Roman" w:ascii="Times New Roman" w:hAnsi="Times New Roman"/>
          <w:color w:val="000000"/>
          <w:spacing w:val="12"/>
          <w:w w:val="90"/>
          <w:sz w:val="18"/>
        </w:rPr>
        <w:t>сноску 59), № 62. О значении термина «почтовые каналы» как он употреблен в пункте (а) статьи 10, см. также пункт 185 и последующие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В статье 4 Регламента ЕС о вручении в государствах-членах судебных и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внесудебных документов по гражданским и торговым делам применяется тот же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принцип и не предусматривается каких-либо особых способов связи для передачи документов; напротив, в статье разрешаются "любые приемлемые средства связи" </w:t>
      </w:r>
      <w:r>
        <w:rPr>
          <w:rFonts w:cs="Times New Roman" w:ascii="Times New Roman" w:hAnsi="Times New Roman"/>
          <w:color w:val="000000"/>
          <w:spacing w:val="23"/>
          <w:w w:val="86"/>
          <w:sz w:val="18"/>
        </w:rPr>
        <w:t xml:space="preserve">для передачи документа "в возможно более короткие сроки"; см. пункт 287 и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>последующие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См. Выводы и рекомендации Специальной комиссии 2003г., цит. соч. (см. </w:t>
      </w:r>
      <w:r>
        <w:rPr>
          <w:rFonts w:cs="Times New Roman" w:ascii="Times New Roman" w:hAnsi="Times New Roman"/>
          <w:color w:val="000000"/>
          <w:spacing w:val="17"/>
          <w:w w:val="86"/>
          <w:sz w:val="18"/>
        </w:rPr>
        <w:t>сноску 59), № 60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86"/>
          <w:sz w:val="18"/>
        </w:rPr>
        <w:t xml:space="preserve">См. Выводы и рекомендации Специальной комиссии 2003г., цит. соч. (см.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>сноску 59), № 51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>См. Анкету 2003 г., цит. соч. (см. сноску 116)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Если говорить о технических аспектах, то сложности могут возникнуть в случаях,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когда документы составляются на языке, алфавит которого не распознается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>программным обеспечением получателя документа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См.   Выводы   и   рекомендации   Специальной   комиссии   2003   г.,   цит.   соч.   (см. </w:t>
      </w:r>
      <w:r>
        <w:rPr>
          <w:rFonts w:cs="Times New Roman" w:ascii="Times New Roman" w:hAnsi="Times New Roman"/>
          <w:color w:val="000000"/>
          <w:spacing w:val="3"/>
          <w:sz w:val="18"/>
        </w:rPr>
        <w:t>сноску 59), № 49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См. Анкету 2003 г., цит. соч. (см. сноску 116)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См. Выводы и рекомендации Специальной комиссии 2003г., цит. соч. (см. </w:t>
      </w:r>
      <w:r>
        <w:rPr>
          <w:rFonts w:cs="Times New Roman" w:ascii="Times New Roman" w:hAnsi="Times New Roman"/>
          <w:color w:val="000000"/>
          <w:spacing w:val="3"/>
          <w:sz w:val="18"/>
        </w:rPr>
        <w:t>сноску 59), № 63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Сеульская Всемирная почтовая конвенция была заменена Всемирной почтовой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конвенцией, подписанной в Пекине в 1999 г. и вступившей в силу 1 января 2001 </w:t>
      </w:r>
      <w:r>
        <w:rPr>
          <w:rFonts w:cs="Times New Roman" w:ascii="Times New Roman" w:hAnsi="Times New Roman"/>
          <w:color w:val="000000"/>
          <w:spacing w:val="3"/>
          <w:sz w:val="18"/>
        </w:rPr>
        <w:t>г. Статья 39 Сеульской конвенции была без изменений включена в новую статью 45 Пекинской конвенции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В соответствии с данным текстом, можно было бы, в частности, рассмотреть </w:t>
      </w:r>
      <w:r>
        <w:rPr>
          <w:rFonts w:cs="Times New Roman" w:ascii="Times New Roman" w:hAnsi="Times New Roman"/>
          <w:color w:val="000000"/>
          <w:sz w:val="18"/>
        </w:rPr>
        <w:t xml:space="preserve">ситуацию, при которой отправитель отправляет документ по частной электронной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почте почтовому ведомству с просьбой о том, чтобы последнее переслало </w:t>
      </w:r>
      <w:r>
        <w:rPr>
          <w:rFonts w:cs="Times New Roman" w:ascii="Times New Roman" w:hAnsi="Times New Roman"/>
          <w:color w:val="000000"/>
          <w:sz w:val="18"/>
        </w:rPr>
        <w:t xml:space="preserve">документ адресату через свою электронную почту. В отличие от непосредственной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передачи документа от отправителя адресату, отправление документа через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очтовое ведомство обеспечило бы ему характер "почтового отправления",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предусмотренного пунктом (а) статьи 10 Конвенции. Почтовая служба Франции </w:t>
      </w:r>
      <w:r>
        <w:rPr>
          <w:rFonts w:cs="Times New Roman" w:ascii="Times New Roman" w:hAnsi="Times New Roman"/>
          <w:color w:val="000000"/>
          <w:sz w:val="18"/>
        </w:rPr>
        <w:t>недавно ввела новую услугу электронной заказной почты ("</w:t>
      </w:r>
      <w:r>
        <w:rPr>
          <w:rFonts w:cs="Times New Roman" w:ascii="Times New Roman" w:hAnsi="Times New Roman"/>
          <w:color w:val="000000"/>
          <w:sz w:val="18"/>
          <w:lang w:val="en-US"/>
        </w:rPr>
        <w:t>LRE</w:t>
      </w:r>
      <w:r>
        <w:rPr>
          <w:rFonts w:cs="Times New Roman" w:ascii="Times New Roman" w:hAnsi="Times New Roman"/>
          <w:color w:val="000000"/>
          <w:sz w:val="18"/>
        </w:rPr>
        <w:t xml:space="preserve">"): отправитель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направляет сообщение по электронной почте в почтовую службу, используя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защищенный канал доставки. Полученное сообщение распечатывается, </w:t>
      </w:r>
      <w:r>
        <w:rPr>
          <w:rFonts w:cs="Times New Roman" w:ascii="Times New Roman" w:hAnsi="Times New Roman"/>
          <w:color w:val="000000"/>
          <w:sz w:val="18"/>
        </w:rPr>
        <w:t xml:space="preserve">запечатывается в конверт и доставляется адресату, который может либо принять,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либо отказаться принять данное сообщение. Следует отметить, что отправитель,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находящийся за пределами территории Франции, при условии использования вебсайта французской почтовой службы, считается находящимся во Франции. </w:t>
      </w:r>
      <w:r>
        <w:rPr>
          <w:rFonts w:cs="Times New Roman" w:ascii="Times New Roman" w:hAnsi="Times New Roman"/>
          <w:color w:val="000000"/>
          <w:sz w:val="18"/>
        </w:rPr>
        <w:t xml:space="preserve">Кроме того, отправитель может распечатать электронное подтверждение факта отправления электронного сообщения, а также само электронное сообщение, а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соответствующие доказательства в электронной форме гарантированн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охраняются почтовой службой в течение трех лет (более подробная информация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приводится на сайте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a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Poste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5"/>
          <w:sz w:val="18"/>
        </w:rPr>
        <w:t>://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aposte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fr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). Почтовая служба Индии </w:t>
      </w:r>
      <w:r>
        <w:rPr>
          <w:rFonts w:cs="Times New Roman" w:ascii="Times New Roman" w:hAnsi="Times New Roman"/>
          <w:color w:val="000000"/>
          <w:sz w:val="18"/>
        </w:rPr>
        <w:t>недавно стала предлагать аналогичную услугу, так называемую услугу "</w:t>
      </w:r>
      <w:r>
        <w:rPr>
          <w:rFonts w:cs="Times New Roman" w:ascii="Times New Roman" w:hAnsi="Times New Roman"/>
          <w:color w:val="000000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8"/>
          <w:lang w:val="en-US"/>
        </w:rPr>
        <w:t>Post</w:t>
      </w:r>
      <w:r>
        <w:rPr>
          <w:rFonts w:cs="Times New Roman" w:ascii="Times New Roman" w:hAnsi="Times New Roman"/>
          <w:color w:val="000000"/>
          <w:sz w:val="18"/>
        </w:rPr>
        <w:t xml:space="preserve">":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отправитель направляется с сообщением на бумажном носителе в отделение </w:t>
      </w:r>
      <w:r>
        <w:rPr>
          <w:rFonts w:cs="Times New Roman" w:ascii="Times New Roman" w:hAnsi="Times New Roman"/>
          <w:color w:val="000000"/>
          <w:sz w:val="18"/>
        </w:rPr>
        <w:t xml:space="preserve">почтовой связи, там сообщение набирается на компьютере и направляется по электронной почте в другое отделение связи. В этом отделении связи сообщение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распечатывается, запечатывается в конверт, и почтальон доставляет сообщение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адресату. Система работает на рынке Индии очень успешно, и на нем ощущается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давление со стороны частных операторов почтовой связи, которые получают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электронные сообщения из других стран с просьбой распечатать таковые и далее </w:t>
      </w:r>
      <w:r>
        <w:rPr>
          <w:rFonts w:cs="Times New Roman" w:ascii="Times New Roman" w:hAnsi="Times New Roman"/>
          <w:color w:val="000000"/>
          <w:sz w:val="18"/>
        </w:rPr>
        <w:t xml:space="preserve">передать их для дальнейшей доставки почтовой службе Индии. Почтовые службы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США и других западных стран в настоящее время также экспериментируют с </w:t>
      </w:r>
      <w:r>
        <w:rPr>
          <w:rFonts w:cs="Times New Roman" w:ascii="Times New Roman" w:hAnsi="Times New Roman"/>
          <w:color w:val="000000"/>
          <w:sz w:val="18"/>
        </w:rPr>
        <w:t>системами электронной передачи сообщений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См. Анкету 2003 г., цит. соч. (см. сноску 116)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См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.: F. </w:t>
      </w:r>
      <w:r>
        <w:rPr>
          <w:rFonts w:cs="Times New Roman" w:ascii="Times New Roman" w:hAnsi="Times New Roman"/>
          <w:smallCaps/>
          <w:color w:val="000000"/>
          <w:spacing w:val="1"/>
          <w:sz w:val="18"/>
          <w:lang w:val="en-US"/>
        </w:rPr>
        <w:t xml:space="preserve">Conley,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"Service with a Smiley: The Effect of E-mail and Other Electronic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Communication on Service of Process", 11 Temp. Int'l &amp; </w:t>
      </w:r>
      <w:r>
        <w:rPr>
          <w:rFonts w:cs="Times New Roman" w:ascii="Times New Roman" w:hAnsi="Times New Roman"/>
          <w:color w:val="000000"/>
          <w:spacing w:val="2"/>
          <w:sz w:val="18"/>
        </w:rPr>
        <w:t>Сотр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. L.J. 407 (1997)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еимуществах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ручения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окументов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электронной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чте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особенн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лучаях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когда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еизвестн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ст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хождения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дресата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18"/>
        </w:rPr>
        <w:t>см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: R. </w:t>
      </w:r>
      <w:r>
        <w:rPr>
          <w:rFonts w:cs="Times New Roman" w:ascii="Times New Roman" w:hAnsi="Times New Roman"/>
          <w:smallCaps/>
          <w:color w:val="000000"/>
          <w:sz w:val="18"/>
          <w:lang w:val="en-US"/>
        </w:rPr>
        <w:t xml:space="preserve">Cantor, 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"Internet Service of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Process: A Constitutionally Adeqate Alternative?", University of Chicago Law Review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66 (1999), 943-967.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Несмотря на все положительные моменты использования </w:t>
      </w:r>
      <w:r>
        <w:rPr>
          <w:rFonts w:cs="Times New Roman" w:ascii="Times New Roman" w:hAnsi="Times New Roman"/>
          <w:color w:val="000000"/>
          <w:sz w:val="18"/>
        </w:rPr>
        <w:t xml:space="preserve">электронной почты, автор приходит к выводу о том, что вручение процессуальных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документов посредством сети Интернет не отвечает установленным в Федеральных </w:t>
      </w:r>
      <w:r>
        <w:rPr>
          <w:rFonts w:cs="Times New Roman" w:ascii="Times New Roman" w:hAnsi="Times New Roman"/>
          <w:color w:val="000000"/>
          <w:sz w:val="18"/>
        </w:rPr>
        <w:t xml:space="preserve">правилах процессуальным требованиям, за исключением ограниченных случаев, когда такое вручение посредством сети Интернет соответствует процессуальным </w:t>
      </w:r>
      <w:r>
        <w:rPr>
          <w:rFonts w:cs="Times New Roman" w:ascii="Times New Roman" w:hAnsi="Times New Roman"/>
          <w:color w:val="000000"/>
          <w:spacing w:val="-1"/>
          <w:sz w:val="18"/>
        </w:rPr>
        <w:t>требованиям, установленным в соответствующем штате и регулирующим вручение документов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См. Анкету 2003 г., цит. соч. (см. сноску 116)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86"/>
          <w:sz w:val="18"/>
          <w:vertAlign w:val="superscript"/>
        </w:rPr>
        <w:t>308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</w:rPr>
        <w:t xml:space="preserve">Более подробно об условиях, которые должны выполняться в этой связи, см. в пунктах 3.1. - 3.4. документа, который находится на вебсайте Департамента по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 xml:space="preserve">конституционным </w:t>
      </w:r>
      <w:r>
        <w:rPr>
          <w:rFonts w:cs="Times New Roman" w:ascii="Times New Roman" w:hAnsi="Times New Roman"/>
          <w:color w:val="000000"/>
          <w:spacing w:val="9"/>
          <w:w w:val="86"/>
          <w:sz w:val="18"/>
        </w:rPr>
        <w:t xml:space="preserve">делам: </w:t>
      </w:r>
      <w:hyperlink r:id="rId2"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://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dca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civil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procrulesfin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ntents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practicedirections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/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pdp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_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</w:rPr>
          <w:t>06.</w:t>
        </w:r>
        <w:r>
          <w:rPr>
            <w:rStyle w:val="InternetLink"/>
            <w:rFonts w:cs="Times New Roman" w:ascii="Times New Roman" w:hAnsi="Times New Roman"/>
            <w:spacing w:val="16"/>
            <w:w w:val="86"/>
            <w:sz w:val="18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8"/>
          <w:lang w:val="en-US"/>
        </w:rPr>
        <w:t>ttop</w:t>
      </w:r>
      <w:r>
        <w:rPr>
          <w:rFonts w:cs="Times New Roman" w:ascii="Times New Roman" w:hAnsi="Times New Roman"/>
          <w:color w:val="000000"/>
          <w:w w:val="86"/>
          <w:sz w:val="18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 xml:space="preserve">См.:  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 xml:space="preserve">. 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 xml:space="preserve">.   </w:t>
      </w:r>
      <w:r>
        <w:rPr>
          <w:rFonts w:cs="Times New Roman" w:ascii="Times New Roman" w:hAnsi="Times New Roman"/>
          <w:smallCaps/>
          <w:color w:val="000000"/>
          <w:spacing w:val="12"/>
          <w:w w:val="86"/>
          <w:sz w:val="18"/>
          <w:lang w:val="en-US"/>
        </w:rPr>
        <w:t xml:space="preserve">Sokasits, 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  <w:lang w:val="en-US"/>
        </w:rPr>
        <w:t xml:space="preserve">"The  Long  Arm  of the  Fax:   Service  of Process  Using   Fax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Machines",   16 Rutgers Computer &amp;  Tech.   L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.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J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.   531   (1990);   автор  выступает за </w:t>
      </w:r>
      <w:r>
        <w:rPr>
          <w:rFonts w:cs="Times New Roman" w:ascii="Times New Roman" w:hAnsi="Times New Roman"/>
          <w:color w:val="000000"/>
          <w:spacing w:val="17"/>
          <w:w w:val="86"/>
          <w:sz w:val="18"/>
        </w:rPr>
        <w:t xml:space="preserve">повсеместное (по крайней мере в США) использование факсимильной связи для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целей вручения документов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Еще до внесения изменений, разрешающих осуществлять вручение документов по факсу, в процессуальное законодательство штата Нью-Йорк, один из судов этого </w:t>
      </w:r>
      <w:r>
        <w:rPr>
          <w:rFonts w:cs="Times New Roman" w:ascii="Times New Roman" w:hAnsi="Times New Roman"/>
          <w:color w:val="000000"/>
          <w:spacing w:val="18"/>
          <w:w w:val="86"/>
          <w:sz w:val="18"/>
        </w:rPr>
        <w:t xml:space="preserve">штата признал действительным вручение по факсу процессуального приказа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стороне, проживающей в данном штате; см. дело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  <w:lang w:val="en-US"/>
        </w:rPr>
        <w:t>Calabrese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  <w:lang w:val="en-US"/>
        </w:rPr>
        <w:t>Springer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  <w:lang w:val="en-US"/>
        </w:rPr>
        <w:t>Personnel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141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Misc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. 2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 566, 534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.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.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.2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 83 (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.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City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Civ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. 1988)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w w:val="86"/>
          <w:sz w:val="18"/>
        </w:rPr>
        <w:t xml:space="preserve">Можно также упомянуть в этой связи статью 117 Гражданского </w:t>
      </w:r>
      <w:r>
        <w:rPr>
          <w:rFonts w:cs="Times New Roman" w:ascii="Times New Roman" w:hAnsi="Times New Roman"/>
          <w:color w:val="000000"/>
          <w:spacing w:val="23"/>
          <w:w w:val="86"/>
          <w:sz w:val="18"/>
        </w:rPr>
        <w:t xml:space="preserve">процессуального кодекса Литвы, которая предусматривает вручение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 xml:space="preserve">документов с помощью телекоммуникационных средств, при условии что адресат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дал согласие на такой способ вручения. Законодательство Германии также в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</w:rPr>
        <w:t xml:space="preserve">определенных случаях разрешает использовать новые технологии, при условии,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 xml:space="preserve">что адресат в явной форме дает согласие на использование таких технологий и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подтверждает получение документов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В Соединенных Штатах Америки подобный результат может быть достигнут путем отказа от вручения документа, посредством которого ответчик отказывается от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вручения документа со стороны истца (см. правило </w:t>
      </w:r>
      <w:r>
        <w:rPr>
          <w:rFonts w:cs="Times New Roman" w:ascii="Times New Roman" w:hAnsi="Times New Roman"/>
          <w:color w:val="000000"/>
          <w:spacing w:val="9"/>
          <w:sz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 4(</w:t>
      </w:r>
      <w:r>
        <w:rPr>
          <w:rFonts w:cs="Times New Roman" w:ascii="Times New Roman" w:hAnsi="Times New Roman"/>
          <w:color w:val="000000"/>
          <w:spacing w:val="9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)). Вместо </w:t>
      </w:r>
      <w:r>
        <w:rPr>
          <w:rFonts w:cs="Times New Roman" w:ascii="Times New Roman" w:hAnsi="Times New Roman"/>
          <w:color w:val="000000"/>
          <w:sz w:val="18"/>
        </w:rPr>
        <w:t xml:space="preserve">направления повестки ответчику истец направляет ему (по почте или любым иным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риемлемым способом) документ, озаглавленный "Отказ от вручения документа".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осредством такого документа, форма и содержание которого определяются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законом, истец информирует ответчика о подаче иска в тот или иной суд.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Ответчик имеет право принять или отказаться принять данный документ. Если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документ принят, то ответчик должен вернуть форму истцу. Если документ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олучен в США, то срок предоставления ответа составляет 30 дней, если документ </w:t>
      </w:r>
      <w:r>
        <w:rPr>
          <w:rFonts w:cs="Times New Roman" w:ascii="Times New Roman" w:hAnsi="Times New Roman"/>
          <w:color w:val="000000"/>
          <w:spacing w:val="11"/>
          <w:sz w:val="18"/>
        </w:rPr>
        <w:t xml:space="preserve">получен за рубежом - 60 дней. Принятие отказа от вручения документа </w:t>
      </w:r>
      <w:r>
        <w:rPr>
          <w:rFonts w:cs="Times New Roman" w:ascii="Times New Roman" w:hAnsi="Times New Roman"/>
          <w:color w:val="000000"/>
          <w:sz w:val="18"/>
        </w:rPr>
        <w:t xml:space="preserve">ответчиком освобождает истца от обязанности вручения ему повестки. Принятие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отказа от вручения документа не лишает ответчика права возражать против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юрисдикции суда. Помимо этого, принятие отказа не приостанавливает течения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срока исковой давности и не может использоваться в качестве основания для вынесения судом заочного решения. Если ответчик отказывается принимать отказ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от вручения документа, то повестка должна быть ему вручена по обычным </w:t>
      </w:r>
      <w:r>
        <w:rPr>
          <w:rFonts w:cs="Times New Roman" w:ascii="Times New Roman" w:hAnsi="Times New Roman"/>
          <w:color w:val="000000"/>
          <w:sz w:val="18"/>
        </w:rPr>
        <w:t xml:space="preserve">каналам. В случае судебного разбирательства без участия иностранного лица в качестве стороны спора, с ответчика, который проиграл дело и отказался принять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отказ от вручения документов, могут быть взысканы расходы, понесенные при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вручении документов. Данное положение, однако, не распространяется на </w:t>
      </w:r>
      <w:r>
        <w:rPr>
          <w:rFonts w:cs="Times New Roman" w:ascii="Times New Roman" w:hAnsi="Times New Roman"/>
          <w:color w:val="000000"/>
          <w:sz w:val="18"/>
        </w:rPr>
        <w:t xml:space="preserve">судебные разбирательства, в которых участвует иностранная сторона, поскольку положения, предусматривающие возложение обязанности по оплате расходов по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вручению документов на ответчика, который отказался принять отказ от вручения </w:t>
      </w:r>
      <w:r>
        <w:rPr>
          <w:rFonts w:cs="Times New Roman" w:ascii="Times New Roman" w:hAnsi="Times New Roman"/>
          <w:color w:val="000000"/>
          <w:sz w:val="18"/>
        </w:rPr>
        <w:t xml:space="preserve">документов, применяются только в случае, когда и истец и ответчик находятся на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территории США. В рамках Женевского "круглого стола" Комиссия не успела подробно рассмотреть различные аспекты отказа от вручения. Тем не менее, </w:t>
      </w:r>
      <w:r>
        <w:rPr>
          <w:rFonts w:cs="Times New Roman" w:ascii="Times New Roman" w:hAnsi="Times New Roman"/>
          <w:color w:val="000000"/>
          <w:sz w:val="18"/>
        </w:rPr>
        <w:t xml:space="preserve">можно считать, что направление предложения об отказе от вручения документов с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помощью средств электронной связи еще в большей мере оправдано, так как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такое предложение фактически является не судебным документом, а всего лишь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сообщением, которое направляется ответчику. Такой взгляд на проблему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оддерживается и в примечаниях Консультативного комитета к правилу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4(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): "Мы надеемся, что поскольку передача уведомления и бланков отказа является </w:t>
      </w:r>
      <w:r>
        <w:rPr>
          <w:rFonts w:cs="Times New Roman" w:ascii="Times New Roman" w:hAnsi="Times New Roman"/>
          <w:color w:val="000000"/>
          <w:sz w:val="18"/>
        </w:rPr>
        <w:t xml:space="preserve">действием частного внесудебного характера, не имеет целью вручение документов и не сопровождается направлением повестки или директивы суда, использование данной процедуры не нарушит суверенитета иностранных государств, даже тех,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которые воздержались от дачи согласия на вручение документов с соблюдением </w:t>
      </w:r>
      <w:r>
        <w:rPr>
          <w:rFonts w:cs="Times New Roman" w:ascii="Times New Roman" w:hAnsi="Times New Roman"/>
          <w:color w:val="000000"/>
          <w:sz w:val="18"/>
        </w:rPr>
        <w:t>формальных требований по почте или заявили о возражениях против положений прежде действовавшего правила о вручении документов по почте. Если адресат не</w:t>
      </w:r>
      <w:r>
        <w:rPr>
          <w:rFonts w:cs="Times New Roman" w:ascii="Times New Roman" w:hAnsi="Times New Roman"/>
          <w:color w:val="000000"/>
          <w:spacing w:val="14"/>
          <w:sz w:val="18"/>
        </w:rPr>
        <w:t xml:space="preserve"> даст своего согласия на иное, получение запроса в соответствии с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пересмотренным правилом не дает оснований для какого бы то ни было </w:t>
      </w:r>
      <w:r>
        <w:rPr>
          <w:rFonts w:cs="Times New Roman" w:ascii="Times New Roman" w:hAnsi="Times New Roman"/>
          <w:color w:val="000000"/>
          <w:sz w:val="18"/>
        </w:rPr>
        <w:t xml:space="preserve">обязательства отвечать по судебному иску, равно как и для вынесения заочного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решения. Такое получение запроса также не приостанавливает течения срока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исковой давности в тех штатах, где такой срок продолжает течь до момента </w:t>
      </w:r>
      <w:r>
        <w:rPr>
          <w:rFonts w:cs="Times New Roman" w:ascii="Times New Roman" w:hAnsi="Times New Roman"/>
          <w:color w:val="000000"/>
          <w:spacing w:val="2"/>
          <w:sz w:val="18"/>
        </w:rPr>
        <w:t>вручения" 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FRCP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4(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), 1993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Note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dvisory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ommitte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para</w:t>
      </w:r>
      <w:r>
        <w:rPr>
          <w:rFonts w:cs="Times New Roman" w:ascii="Times New Roman" w:hAnsi="Times New Roman"/>
          <w:color w:val="000000"/>
          <w:spacing w:val="2"/>
          <w:sz w:val="18"/>
        </w:rPr>
        <w:t>. 20)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Такова ситуация в Германии, Канаде (в провинции Альберта), Китае (в особом </w:t>
      </w:r>
      <w:r>
        <w:rPr>
          <w:rFonts w:cs="Times New Roman" w:ascii="Times New Roman" w:hAnsi="Times New Roman"/>
          <w:color w:val="000000"/>
          <w:spacing w:val="1"/>
          <w:sz w:val="18"/>
        </w:rPr>
        <w:t>административным районе Гонконг), США и в Ирландии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Например, могут приниматься только соглашения, касающиеся вручения </w:t>
      </w:r>
      <w:r>
        <w:rPr>
          <w:rFonts w:cs="Times New Roman" w:ascii="Times New Roman" w:hAnsi="Times New Roman"/>
          <w:color w:val="000000"/>
          <w:sz w:val="18"/>
        </w:rPr>
        <w:t>внесудебных документов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Это решение анализируется в: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"/>
          <w:sz w:val="18"/>
          <w:lang w:val="en-US"/>
        </w:rPr>
        <w:t>Conley</w:t>
      </w:r>
      <w:r>
        <w:rPr>
          <w:rFonts w:cs="Times New Roman" w:ascii="Times New Roman" w:hAnsi="Times New Roman"/>
          <w:smallCaps/>
          <w:color w:val="000000"/>
          <w:spacing w:val="1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1"/>
          <w:sz w:val="18"/>
        </w:rPr>
        <w:t>сноску 305), с. 408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4"/>
          <w:sz w:val="18"/>
          <w:szCs w:val="18"/>
          <w:lang w:val="en-US"/>
        </w:rPr>
        <w:t xml:space="preserve"> Internet America, Inc. v. Massey, 14 October 1996, no. 96-10955C (Tex. Dallas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County Dist. Ct.).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Данное решение цитируется в: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NJW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CoR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 xml:space="preserve"> 1996,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. 392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 xml:space="preserve"> WAWA, Inc. v. Christensen, 44 Fed.R.Serv. 3d 589 (E.D.Pa 1999)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 xml:space="preserve"> Rio Properties, Inc. v. Rio International Interlink, U.S.Ct.App. 8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pacing w:val="16"/>
          <w:w w:val="94"/>
          <w:sz w:val="18"/>
          <w:szCs w:val="18"/>
          <w:lang w:val="en-US"/>
        </w:rPr>
        <w:t xml:space="preserve"> Circ, 20 March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2002.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</w:rPr>
        <w:t>поддержку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</w:rPr>
        <w:t>указанного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</w:rPr>
        <w:t>подхода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</w:rPr>
        <w:t>также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21"/>
          <w:w w:val="94"/>
          <w:sz w:val="18"/>
          <w:szCs w:val="18"/>
          <w:lang w:val="en-US"/>
        </w:rPr>
        <w:t xml:space="preserve"> Ryan v. Brunswick Corp.,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2002 WL 1628933 (W.D.N.Y. 2002)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Broadfoot v. Diaz, 245 B.R. 713 (N.D. Ga. </w:t>
      </w:r>
      <w:r>
        <w:rPr>
          <w:rFonts w:cs="Times New Roman" w:ascii="Times New Roman" w:hAnsi="Times New Roman"/>
          <w:color w:val="000000"/>
          <w:spacing w:val="14"/>
          <w:w w:val="94"/>
          <w:sz w:val="18"/>
          <w:szCs w:val="18"/>
          <w:lang w:val="en-US"/>
        </w:rPr>
        <w:t>713)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По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данному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вопросу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</w:rPr>
        <w:t>частности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: Y.A. </w:t>
      </w:r>
      <w:r>
        <w:rPr>
          <w:rFonts w:cs="Times New Roman" w:ascii="Times New Roman" w:hAnsi="Times New Roman"/>
          <w:smallCaps/>
          <w:color w:val="000000"/>
          <w:spacing w:val="17"/>
          <w:w w:val="94"/>
          <w:sz w:val="18"/>
          <w:szCs w:val="18"/>
          <w:lang w:val="en-US"/>
        </w:rPr>
        <w:t xml:space="preserve">Tamayo,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 xml:space="preserve">"Are You Being Served ?: E-Mail </w:t>
      </w:r>
      <w:r>
        <w:rPr>
          <w:rFonts w:cs="Times New Roman" w:ascii="Times New Roman" w:hAnsi="Times New Roman"/>
          <w:color w:val="000000"/>
          <w:spacing w:val="15"/>
          <w:w w:val="94"/>
          <w:sz w:val="18"/>
          <w:szCs w:val="18"/>
          <w:lang w:val="en-US"/>
        </w:rPr>
        <w:t>and Due Service of Process", 51 S.C.L. Rev. 227 (2000)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CA de Montreal, Qebec,  15 June 1998,    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 S.A. Louis Dreyfus &amp; Cie 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19"/>
          <w:w w:val="94"/>
          <w:sz w:val="18"/>
          <w:szCs w:val="18"/>
          <w:lang w:val="en-US"/>
        </w:rPr>
        <w:t xml:space="preserve">  Holding </w:t>
      </w:r>
      <w:r>
        <w:rPr>
          <w:rFonts w:cs="Times New Roman" w:ascii="Times New Roman" w:hAnsi="Times New Roman"/>
          <w:color w:val="000000"/>
          <w:spacing w:val="17"/>
          <w:w w:val="94"/>
          <w:sz w:val="18"/>
          <w:szCs w:val="18"/>
          <w:lang w:val="en-US"/>
        </w:rPr>
        <w:t>Tusculum B.V., (1999) 82 A.C.W.S. 3d 244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>По вопросу применимости Конвенции в Квебеке см. пункт 19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lang w:val="en-US"/>
        </w:rPr>
        <w:t xml:space="preserve"> Molins pic v.   GD SpA,  Chancery  Division  (Patent Court),  2  February 2000,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опубликовано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в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газете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"The Times"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от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1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марта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 xml:space="preserve"> 2000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г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Дел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Molins pic v. GD SpA, Court of Appeal (Civil Division), 16 March 2000;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решение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опубликовано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газете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"The Times"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от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16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марта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 xml:space="preserve"> 2000 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pacing w:val="18"/>
          <w:w w:val="92"/>
          <w:sz w:val="18"/>
          <w:szCs w:val="18"/>
          <w:lang w:val="en-US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92"/>
          <w:sz w:val="18"/>
          <w:szCs w:val="18"/>
        </w:rPr>
        <w:t xml:space="preserve">См. Выводы и рекомендации Специальной комиссии 2003, цит. соч. (см. сноску </w:t>
      </w:r>
      <w:r>
        <w:rPr>
          <w:rFonts w:cs="Times New Roman" w:ascii="Times New Roman" w:hAnsi="Times New Roman"/>
          <w:color w:val="000000"/>
          <w:spacing w:val="19"/>
          <w:w w:val="92"/>
          <w:sz w:val="18"/>
          <w:szCs w:val="18"/>
        </w:rPr>
        <w:t>59), № 59-64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Доклад Специальной комиссии 1964 г., цит. соч. (см. сноску 20), стр. 93. См.,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однако, также: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2"/>
          <w:sz w:val="18"/>
          <w:lang w:val="en-US"/>
        </w:rPr>
        <w:t>Bucher</w:t>
      </w:r>
      <w:r>
        <w:rPr>
          <w:rFonts w:cs="Times New Roman" w:ascii="Times New Roman" w:hAnsi="Times New Roman"/>
          <w:smallCaps/>
          <w:color w:val="000000"/>
          <w:spacing w:val="2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Droit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nternationa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priv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uiss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Tom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/ 1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° 509, где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уведомление об апелляции не рассматривается в качестве эквивалентного </w:t>
      </w:r>
      <w:r>
        <w:rPr>
          <w:rFonts w:cs="Times New Roman" w:ascii="Times New Roman" w:hAnsi="Times New Roman"/>
          <w:color w:val="000000"/>
          <w:sz w:val="18"/>
        </w:rPr>
        <w:t xml:space="preserve">документа в смысле статьи 15, поскольку, по мнению автора, ответчик, который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должным образом получил уведомление о судебном разбирательстве в первой </w:t>
      </w:r>
      <w:r>
        <w:rPr>
          <w:rFonts w:cs="Times New Roman" w:ascii="Times New Roman" w:hAnsi="Times New Roman"/>
          <w:color w:val="000000"/>
          <w:sz w:val="18"/>
        </w:rPr>
        <w:t>инстанции, в состоянии определить средства обжалования вынесенного решения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Решение, вынесенное судом Германии: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OLG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unche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17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Novembe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4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RIW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1995, 1026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В  решении  от  17  января   1990  г.   по делу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ola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/ 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. 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Semasep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Верховный суд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Франции сделал заключение о том,  что принципы состязательности сторон  и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справедливости судебного разбирательства были соблюдены и что ответчик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поэтому не имеет оснований ссылаться на нарушение Конвенции, поскольку он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ранее направил судье письмо с просьбой отложить слушание, тем самым </w:t>
      </w:r>
      <w:r>
        <w:rPr>
          <w:rFonts w:cs="Times New Roman" w:ascii="Times New Roman" w:hAnsi="Times New Roman"/>
          <w:color w:val="000000"/>
          <w:sz w:val="18"/>
        </w:rPr>
        <w:t>продемонстрировав свою осведомленность о слушаниях и содержании апелляции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>Cass., 1</w:t>
      </w:r>
      <w:r>
        <w:rPr>
          <w:rFonts w:cs="Times New Roman" w:ascii="Times New Roman" w:hAnsi="Times New Roman"/>
          <w:color w:val="000000"/>
          <w:spacing w:val="-2"/>
          <w:sz w:val="18"/>
          <w:vertAlign w:val="superscript"/>
        </w:rPr>
        <w:t>ёге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 Ch. Civ., 19 May 1981, </w:t>
      </w:r>
      <w:r>
        <w:rPr>
          <w:rFonts w:cs="Times New Roman" w:ascii="Times New Roman" w:hAnsi="Times New Roman"/>
          <w:color w:val="000000"/>
          <w:spacing w:val="-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 Zavala </w:t>
      </w:r>
      <w:r>
        <w:rPr>
          <w:rFonts w:cs="Times New Roman" w:ascii="Times New Roman" w:hAnsi="Times New Roman"/>
          <w:color w:val="000000"/>
          <w:spacing w:val="-2"/>
          <w:sz w:val="18"/>
        </w:rPr>
        <w:t>с</w:t>
      </w:r>
      <w:r>
        <w:rPr>
          <w:rFonts w:cs="Times New Roman" w:ascii="Times New Roman" w:hAnsi="Times New Roman"/>
          <w:color w:val="000000"/>
          <w:spacing w:val="-2"/>
          <w:sz w:val="18"/>
          <w:lang w:val="en-US"/>
        </w:rPr>
        <w:t xml:space="preserve">. Banque rationale de Paris, Rev. crit.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.i.p. 1982, 564, note G.A.L. Droz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CA Reims, Ch. civ. l</w:t>
      </w:r>
      <w:r>
        <w:rPr>
          <w:rFonts w:cs="Times New Roman" w:ascii="Times New Roman" w:hAnsi="Times New Roman"/>
          <w:color w:val="000000"/>
          <w:spacing w:val="5"/>
          <w:sz w:val="18"/>
          <w:vertAlign w:val="superscript"/>
          <w:lang w:val="en-US"/>
        </w:rPr>
        <w:t>ere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 section, 25 November 1998, </w:t>
      </w:r>
      <w:r>
        <w:rPr>
          <w:rFonts w:cs="Times New Roman" w:ascii="Times New Roman" w:hAnsi="Times New Roman"/>
          <w:color w:val="000000"/>
          <w:spacing w:val="5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 Dahlgren GmbH </w:t>
      </w:r>
      <w:r>
        <w:rPr>
          <w:rFonts w:cs="Times New Roman" w:ascii="Times New Roman" w:hAnsi="Times New Roman"/>
          <w:color w:val="000000"/>
          <w:spacing w:val="5"/>
          <w:sz w:val="18"/>
        </w:rPr>
        <w:t>с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 SA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Socatrem, Juris-Data 049772. </w:t>
      </w:r>
      <w:r>
        <w:rPr>
          <w:rFonts w:cs="Times New Roman" w:ascii="Times New Roman" w:hAnsi="Times New Roman"/>
          <w:color w:val="000000"/>
          <w:spacing w:val="2"/>
          <w:sz w:val="18"/>
        </w:rPr>
        <w:t>Соответственн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</w:rPr>
        <w:t>судебное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>предписание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</w:rPr>
        <w:t>вынесенное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>в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>нарушение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>пункта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18"/>
        </w:rPr>
        <w:t>а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18"/>
        </w:rPr>
        <w:t>статьи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10, </w:t>
      </w:r>
      <w:r>
        <w:rPr>
          <w:rFonts w:cs="Times New Roman" w:ascii="Times New Roman" w:hAnsi="Times New Roman"/>
          <w:color w:val="000000"/>
          <w:spacing w:val="4"/>
          <w:sz w:val="18"/>
        </w:rPr>
        <w:t>подлежит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>отмене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: CA Dijon, Ch. Civ. 1, 2</w:t>
      </w:r>
      <w:r>
        <w:rPr>
          <w:rFonts w:cs="Times New Roman" w:ascii="Times New Roman" w:hAnsi="Times New Roman"/>
          <w:color w:val="000000"/>
          <w:spacing w:val="4"/>
          <w:sz w:val="18"/>
        </w:rPr>
        <w:t>ёте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section, № RG 99/01730, Societe Jucker CMBK c/ Societe L.O.I Thermoprocess GMBH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м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.: G.A.L </w:t>
      </w:r>
      <w:r>
        <w:rPr>
          <w:rFonts w:cs="Times New Roman" w:ascii="Times New Roman" w:hAnsi="Times New Roman"/>
          <w:smallCaps/>
          <w:color w:val="000000"/>
          <w:spacing w:val="-1"/>
          <w:sz w:val="18"/>
          <w:lang w:val="en-US"/>
        </w:rPr>
        <w:t xml:space="preserve">Droz,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имечания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лу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 Zavala </w:t>
      </w:r>
      <w:r>
        <w:rPr>
          <w:rFonts w:cs="Times New Roman" w:ascii="Times New Roman" w:hAnsi="Times New Roman"/>
          <w:color w:val="000000"/>
          <w:spacing w:val="-1"/>
          <w:sz w:val="18"/>
        </w:rPr>
        <w:t>с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. Banque nationale de Paris {Rev. crit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.i.p. 1982, 564)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В решении по делу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Whit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Ratcliffe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(674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18"/>
        </w:rPr>
        <w:t>.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  <w:sz w:val="18"/>
        </w:rPr>
        <w:t>.2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906 (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18"/>
        </w:rPr>
        <w:t>.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App</w:t>
      </w:r>
      <w:r>
        <w:rPr>
          <w:rFonts w:cs="Times New Roman" w:ascii="Times New Roman" w:hAnsi="Times New Roman"/>
          <w:color w:val="000000"/>
          <w:spacing w:val="4"/>
          <w:sz w:val="18"/>
        </w:rPr>
        <w:t>.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Ct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. 1996)) суд </w:t>
      </w:r>
      <w:r>
        <w:rPr>
          <w:rFonts w:cs="Times New Roman" w:ascii="Times New Roman" w:hAnsi="Times New Roman"/>
          <w:color w:val="000000"/>
          <w:sz w:val="18"/>
        </w:rPr>
        <w:t>Соединенных Штатов Америки признал, что для целей указанного положения аффидевит является документом, эквивалентным свидетельству о вручении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 xml:space="preserve"> Alaska s.a.s. </w:t>
      </w:r>
      <w:r>
        <w:rPr>
          <w:rFonts w:cs="Times New Roman" w:ascii="Times New Roman" w:hAnsi="Times New Roman"/>
          <w:color w:val="000000"/>
          <w:spacing w:val="8"/>
          <w:sz w:val="18"/>
        </w:rPr>
        <w:t>с</w:t>
      </w:r>
      <w:r>
        <w:rPr>
          <w:rFonts w:cs="Times New Roman" w:ascii="Times New Roman" w:hAnsi="Times New Roman"/>
          <w:color w:val="000000"/>
          <w:spacing w:val="8"/>
          <w:sz w:val="18"/>
          <w:lang w:val="en-US"/>
        </w:rPr>
        <w:t xml:space="preserve">. Amer Group Ltd — Koho, 14 July 1987, RDIPP, 1988, no 3, </w:t>
      </w:r>
      <w:r>
        <w:rPr>
          <w:rFonts w:cs="Times New Roman" w:ascii="Times New Roman" w:hAnsi="Times New Roman"/>
          <w:color w:val="000000"/>
          <w:sz w:val="18"/>
          <w:lang w:val="en-US"/>
        </w:rPr>
        <w:t>p. 537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CA Metz, Ch. civ., 19 March 1987,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Mahou </w:t>
      </w:r>
      <w:r>
        <w:rPr>
          <w:rFonts w:cs="Times New Roman" w:ascii="Times New Roman" w:hAnsi="Times New Roman"/>
          <w:color w:val="000000"/>
          <w:spacing w:val="2"/>
          <w:sz w:val="18"/>
        </w:rPr>
        <w:t>с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Simons, Juris-Data 041636.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Апелляционный суд города Мец выдал экзекватуру по решению голландског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уда, решив, что период продолжительностью более пятнадцати дней между датой </w:t>
      </w:r>
      <w:r>
        <w:rPr>
          <w:rFonts w:cs="Times New Roman" w:ascii="Times New Roman" w:hAnsi="Times New Roman"/>
          <w:color w:val="000000"/>
          <w:sz w:val="18"/>
        </w:rPr>
        <w:t xml:space="preserve">судебной повестки и датой судебного заседания является достаточным для того, </w:t>
      </w:r>
      <w:r>
        <w:rPr>
          <w:rFonts w:cs="Times New Roman" w:ascii="Times New Roman" w:hAnsi="Times New Roman"/>
          <w:color w:val="000000"/>
          <w:spacing w:val="1"/>
          <w:sz w:val="18"/>
        </w:rPr>
        <w:t>чтобы ответчик подготовился к защите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Пояснительный доклад, цит. соч. (см. сноску 9), с. 377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м.: </w:t>
      </w:r>
      <w:r>
        <w:rPr>
          <w:rFonts w:cs="Times New Roman" w:ascii="Times New Roman" w:hAnsi="Times New Roman"/>
          <w:smallCaps/>
          <w:color w:val="000000"/>
          <w:spacing w:val="2"/>
          <w:sz w:val="18"/>
          <w:lang w:val="en-US"/>
        </w:rPr>
        <w:t>Bischof</w:t>
      </w:r>
      <w:r>
        <w:rPr>
          <w:rFonts w:cs="Times New Roman" w:ascii="Times New Roman" w:hAnsi="Times New Roman"/>
          <w:smallCaps/>
          <w:color w:val="000000"/>
          <w:spacing w:val="2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18"/>
        </w:rPr>
        <w:t>цит. соч. (см. сноску 10), с. 299, где приводятся другие ссылки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Diz v. Hellman International Forwarders, 611 So.2d 18 (Fla.Dist.Ct.App. 1992)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Например, в выдаче экзекватуры во Франции было отказано применительно к </w:t>
      </w:r>
      <w:r>
        <w:rPr>
          <w:rFonts w:cs="Times New Roman" w:ascii="Times New Roman" w:hAnsi="Times New Roman"/>
          <w:color w:val="000000"/>
          <w:sz w:val="18"/>
        </w:rPr>
        <w:t xml:space="preserve">заочным решениям бельгийских судов, вынесенным до истечения шестимесячног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срока.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Cass. civ., 1</w:t>
      </w:r>
      <w:r>
        <w:rPr>
          <w:rFonts w:cs="Times New Roman" w:ascii="Times New Roman" w:hAnsi="Times New Roman"/>
          <w:color w:val="000000"/>
          <w:spacing w:val="-1"/>
          <w:sz w:val="18"/>
          <w:vertAlign w:val="superscript"/>
        </w:rPr>
        <w:t>ёге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 ch., 16 December 1980, </w:t>
      </w:r>
      <w:r>
        <w:rPr>
          <w:rFonts w:cs="Times New Roman" w:ascii="Times New Roman" w:hAnsi="Times New Roman"/>
          <w:color w:val="000000"/>
          <w:spacing w:val="-1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 xml:space="preserve"> Cristal France c. Soliver, Rev. crit.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d.i.p. 1981, 713, note G.A.L. </w:t>
      </w:r>
      <w:r>
        <w:rPr>
          <w:rFonts w:cs="Times New Roman" w:ascii="Times New Roman" w:hAnsi="Times New Roman"/>
          <w:smallCaps/>
          <w:color w:val="000000"/>
          <w:spacing w:val="1"/>
          <w:sz w:val="18"/>
          <w:lang w:val="en-US"/>
        </w:rPr>
        <w:t xml:space="preserve">Droz; 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CA Paris, Ch., 27 November 1986, </w:t>
      </w:r>
      <w:r>
        <w:rPr>
          <w:rFonts w:cs="Times New Roman" w:ascii="Times New Roman" w:hAnsi="Times New Roman"/>
          <w:color w:val="000000"/>
          <w:spacing w:val="1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Girault </w:t>
      </w:r>
      <w:r>
        <w:rPr>
          <w:rFonts w:cs="Times New Roman" w:ascii="Times New Roman" w:hAnsi="Times New Roman"/>
          <w:color w:val="000000"/>
          <w:spacing w:val="1"/>
          <w:sz w:val="18"/>
        </w:rPr>
        <w:t>с</w:t>
      </w:r>
      <w:r>
        <w:rPr>
          <w:rFonts w:cs="Times New Roman" w:ascii="Times New Roman" w:hAnsi="Times New Roman"/>
          <w:color w:val="000000"/>
          <w:spacing w:val="1"/>
          <w:sz w:val="18"/>
          <w:lang w:val="en-US"/>
        </w:rPr>
        <w:t xml:space="preserve"> Denys, Juris-Data 027200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См. решение Верховного суда Нидерландов от 27 июня 1986 г.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87, 764, </w:t>
      </w:r>
      <w:r>
        <w:rPr>
          <w:rFonts w:cs="Times New Roman" w:ascii="Times New Roman" w:hAnsi="Times New Roman"/>
          <w:color w:val="000000"/>
          <w:sz w:val="18"/>
          <w:lang w:val="en-US"/>
        </w:rPr>
        <w:t>RvdW</w:t>
      </w:r>
      <w:r>
        <w:rPr>
          <w:rFonts w:cs="Times New Roman" w:ascii="Times New Roman" w:hAnsi="Times New Roman"/>
          <w:color w:val="000000"/>
          <w:sz w:val="18"/>
        </w:rPr>
        <w:t xml:space="preserve"> 1986, 144, дело </w:t>
      </w:r>
      <w:r>
        <w:rPr>
          <w:rFonts w:cs="Times New Roman" w:ascii="Times New Roman" w:hAnsi="Times New Roman"/>
          <w:color w:val="000000"/>
          <w:sz w:val="18"/>
          <w:lang w:val="en-US"/>
        </w:rPr>
        <w:t>Segers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and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Rufa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BV</w:t>
      </w:r>
      <w:r>
        <w:rPr>
          <w:rFonts w:cs="Times New Roman" w:ascii="Times New Roman" w:hAnsi="Times New Roman"/>
          <w:color w:val="000000"/>
          <w:sz w:val="18"/>
        </w:rPr>
        <w:t xml:space="preserve"> с. </w:t>
      </w:r>
      <w:r>
        <w:rPr>
          <w:rFonts w:cs="Times New Roman" w:ascii="Times New Roman" w:hAnsi="Times New Roman"/>
          <w:color w:val="000000"/>
          <w:sz w:val="18"/>
          <w:lang w:val="en-US"/>
        </w:rPr>
        <w:t>Mabanaft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GmbH</w:t>
      </w:r>
      <w:r>
        <w:rPr>
          <w:rFonts w:cs="Times New Roman" w:ascii="Times New Roman" w:hAnsi="Times New Roman"/>
          <w:color w:val="000000"/>
          <w:sz w:val="18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RB Utrecht, 6 December 1995, NJ 1996, 756,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Van Zelm BV </w:t>
      </w:r>
      <w:r>
        <w:rPr>
          <w:rFonts w:cs="Times New Roman" w:ascii="Times New Roman" w:hAnsi="Times New Roman"/>
          <w:color w:val="000000"/>
          <w:spacing w:val="2"/>
          <w:sz w:val="18"/>
        </w:rPr>
        <w:t>с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Bomas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ерховный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уд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идерландов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, 20 </w:t>
      </w:r>
      <w:r>
        <w:rPr>
          <w:rFonts w:cs="Times New Roman" w:ascii="Times New Roman" w:hAnsi="Times New Roman"/>
          <w:color w:val="000000"/>
          <w:sz w:val="18"/>
        </w:rPr>
        <w:t>февраля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1998 </w:t>
      </w:r>
      <w:r>
        <w:rPr>
          <w:rFonts w:cs="Times New Roman" w:ascii="Times New Roman" w:hAnsi="Times New Roman"/>
          <w:color w:val="000000"/>
          <w:sz w:val="18"/>
        </w:rPr>
        <w:t>г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., NJ 1998, 619, </w:t>
      </w:r>
      <w:r>
        <w:rPr>
          <w:rFonts w:cs="Times New Roman" w:ascii="Times New Roman" w:hAnsi="Times New Roman"/>
          <w:color w:val="000000"/>
          <w:sz w:val="18"/>
        </w:rPr>
        <w:t>дел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Malenstein v. </w:t>
      </w:r>
      <w:r>
        <w:rPr>
          <w:rFonts w:cs="Times New Roman" w:ascii="Times New Roman" w:hAnsi="Times New Roman"/>
          <w:color w:val="000000"/>
          <w:spacing w:val="-9"/>
          <w:sz w:val="18"/>
          <w:lang w:val="en-US"/>
        </w:rPr>
        <w:t>Hey men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Rb VGravenhage, 16 July 1992, NJ 1993, 76, </w:t>
      </w:r>
      <w:r>
        <w:rPr>
          <w:rFonts w:cs="Times New Roman" w:ascii="Times New Roman" w:hAnsi="Times New Roman"/>
          <w:color w:val="000000"/>
          <w:spacing w:val="7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Solvay Duphar </w:t>
      </w:r>
      <w:r>
        <w:rPr>
          <w:rFonts w:cs="Times New Roman" w:ascii="Times New Roman" w:hAnsi="Times New Roman"/>
          <w:color w:val="000000"/>
          <w:spacing w:val="7"/>
          <w:sz w:val="18"/>
        </w:rPr>
        <w:t>с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. Shell BV. </w:t>
      </w:r>
      <w:r>
        <w:rPr>
          <w:rFonts w:cs="Times New Roman" w:ascii="Times New Roman" w:hAnsi="Times New Roman"/>
          <w:color w:val="000000"/>
          <w:spacing w:val="7"/>
          <w:sz w:val="18"/>
        </w:rPr>
        <w:t>Из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этой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же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зиции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сходили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уды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воих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ешениях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ледующим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елам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: Rb Assen,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 xml:space="preserve">27 April 1994, NIPR 1994, 371; Rb VGravenhage, 11 May 1994, NIPR 1995, 275, </w:t>
      </w:r>
      <w:r>
        <w:rPr>
          <w:rFonts w:cs="Times New Roman" w:ascii="Times New Roman" w:hAnsi="Times New Roman"/>
          <w:color w:val="000000"/>
          <w:spacing w:val="3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Holland International Travel Group </w:t>
      </w:r>
      <w:r>
        <w:rPr>
          <w:rFonts w:cs="Times New Roman" w:ascii="Times New Roman" w:hAnsi="Times New Roman"/>
          <w:color w:val="000000"/>
          <w:spacing w:val="3"/>
          <w:sz w:val="18"/>
        </w:rPr>
        <w:t>с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Apartur SA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Часть вторая статьи 20 Брюссельской и Луганской конвенций гласит: "Суд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приостанавливает производство до тех пор, пока не будет установлено, что </w:t>
      </w:r>
      <w:r>
        <w:rPr>
          <w:rFonts w:cs="Times New Roman" w:ascii="Times New Roman" w:hAnsi="Times New Roman"/>
          <w:color w:val="000000"/>
          <w:sz w:val="18"/>
        </w:rPr>
        <w:t>ответчик смог получить документ о возбуждении производства или аналогичный документ своевременно, чтобы он мог организовать свою защиту, или что для достижения этой цели были предприняты все необходимые меры"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</w:rPr>
        <w:t xml:space="preserve">В качестве примера того, как положения Брюссельской конвенции были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рименены менее благоприятным для ответчика способом, а положения статьи 15 </w:t>
      </w:r>
      <w:r>
        <w:rPr>
          <w:rFonts w:cs="Times New Roman" w:ascii="Times New Roman" w:hAnsi="Times New Roman"/>
          <w:color w:val="000000"/>
          <w:spacing w:val="9"/>
          <w:sz w:val="18"/>
        </w:rPr>
        <w:t xml:space="preserve">Гаагской конвенции были исключены в рамках иска о признании заочно </w:t>
      </w:r>
      <w:r>
        <w:rPr>
          <w:rFonts w:cs="Times New Roman" w:ascii="Times New Roman" w:hAnsi="Times New Roman"/>
          <w:color w:val="000000"/>
          <w:sz w:val="18"/>
        </w:rPr>
        <w:t xml:space="preserve">вынесенного решения английского суда, в то время как считалось, что ответчик домицилирован в государстве, где рассматривался иск, и об изменении его адреса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за границей не было известно, см. решение Кассационного суда Франции от </w:t>
      </w:r>
      <w:r>
        <w:rPr>
          <w:rFonts w:cs="Times New Roman" w:ascii="Times New Roman" w:hAnsi="Times New Roman"/>
          <w:color w:val="000000"/>
          <w:spacing w:val="2"/>
          <w:sz w:val="18"/>
        </w:rPr>
        <w:t>30 июня 2004 г., на которое делается ссылка в сноске 100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JOCE L12, 16 January 2001.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См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подробные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комментарии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указанному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регламенту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n-US"/>
        </w:rPr>
        <w:t xml:space="preserve">: J. </w:t>
      </w:r>
      <w:r>
        <w:rPr>
          <w:rFonts w:cs="Times New Roman" w:ascii="Times New Roman" w:hAnsi="Times New Roman"/>
          <w:smallCaps/>
          <w:color w:val="000000"/>
          <w:spacing w:val="11"/>
          <w:sz w:val="18"/>
          <w:szCs w:val="18"/>
          <w:lang w:val="en-US"/>
        </w:rPr>
        <w:t xml:space="preserve">Kropholler,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en-US"/>
        </w:rPr>
        <w:t xml:space="preserve">Europaisches Zivilprozessrecht, Kommentar zu EuGVO und Lugano-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Ubereinkommen, 7th edition, Heidelberg 2001; G.A.L. </w:t>
      </w:r>
      <w:r>
        <w:rPr>
          <w:rFonts w:cs="Times New Roman" w:ascii="Times New Roman" w:hAnsi="Times New Roman"/>
          <w:smallCaps/>
          <w:color w:val="000000"/>
          <w:spacing w:val="8"/>
          <w:sz w:val="18"/>
          <w:szCs w:val="18"/>
          <w:lang w:val="en-US"/>
        </w:rPr>
        <w:t xml:space="preserve">Droz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et H. </w:t>
      </w:r>
      <w:r>
        <w:rPr>
          <w:rFonts w:cs="Times New Roman" w:ascii="Times New Roman" w:hAnsi="Times New Roman"/>
          <w:smallCaps/>
          <w:color w:val="000000"/>
          <w:spacing w:val="8"/>
          <w:sz w:val="18"/>
          <w:szCs w:val="18"/>
          <w:lang w:val="en-US"/>
        </w:rPr>
        <w:t xml:space="preserve">Gaudemet-Tallon,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en-US"/>
        </w:rPr>
        <w:t xml:space="preserve">La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  <w:lang w:val="en-US"/>
        </w:rPr>
        <w:t xml:space="preserve">transformation de la Convention de Bruxelles du 27 septembre 1968 en Reglement du </w:t>
      </w:r>
      <w:r>
        <w:rPr>
          <w:rFonts w:cs="Times New Roman" w:ascii="Times New Roman" w:hAnsi="Times New Roman"/>
          <w:color w:val="000000"/>
          <w:spacing w:val="20"/>
          <w:w w:val="85"/>
          <w:sz w:val="18"/>
          <w:lang w:val="en-US"/>
        </w:rPr>
        <w:t xml:space="preserve">Conseil concernant la competence judiciaire,  la reconnaissance et /'execution des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decisions en matiere civile et commerciale", Rev.  crit.  d.i.p.  2001,  p.  601;   P.R. </w:t>
      </w:r>
      <w:r>
        <w:rPr>
          <w:rFonts w:cs="Times New Roman" w:ascii="Times New Roman" w:hAnsi="Times New Roman"/>
          <w:smallCaps/>
          <w:color w:val="000000"/>
          <w:spacing w:val="19"/>
          <w:w w:val="85"/>
          <w:sz w:val="18"/>
          <w:lang w:val="en-US"/>
        </w:rPr>
        <w:t xml:space="preserve">Beaumont, </w:t>
      </w:r>
      <w:r>
        <w:rPr>
          <w:rFonts w:cs="Times New Roman" w:ascii="Times New Roman" w:hAnsi="Times New Roman"/>
          <w:color w:val="000000"/>
          <w:spacing w:val="19"/>
          <w:w w:val="85"/>
          <w:sz w:val="18"/>
          <w:lang w:val="en-US"/>
        </w:rPr>
        <w:t xml:space="preserve">"The Brussels Convention becomes a Regulation:  Implications for Legal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Basis,   External  Competence  and  Contract Jurisdiction", 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в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</w:rPr>
        <w:t>сборнике</w:t>
      </w:r>
      <w:r>
        <w:rPr>
          <w:rFonts w:cs="Times New Roman" w:ascii="Times New Roman" w:hAnsi="Times New Roman"/>
          <w:color w:val="000000"/>
          <w:spacing w:val="14"/>
          <w:w w:val="85"/>
          <w:sz w:val="18"/>
          <w:lang w:val="en-US"/>
        </w:rPr>
        <w:t xml:space="preserve">:   Reform  and </w:t>
      </w:r>
      <w:r>
        <w:rPr>
          <w:rFonts w:cs="Times New Roman" w:ascii="Times New Roman" w:hAnsi="Times New Roman"/>
          <w:color w:val="000000"/>
          <w:spacing w:val="22"/>
          <w:w w:val="85"/>
          <w:sz w:val="18"/>
          <w:lang w:val="en-US"/>
        </w:rPr>
        <w:t xml:space="preserve">Development of Private International Law - Festschrift for Sir Peter North, Oxford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  <w:lang w:val="en-US"/>
        </w:rPr>
        <w:t>2002, p. 9.</w:t>
      </w:r>
    </w:p>
  </w:footnote>
  <w:footnote w:id="346"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>Это положение сформулировано следующим образо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pacing w:val="18"/>
          <w:w w:val="85"/>
          <w:sz w:val="18"/>
        </w:rPr>
        <w:t xml:space="preserve">"1. Если против ответчика, домицилированного в одном государстве-члене,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возбуждается иск в суде другого государства-члена и такой ответчик не является 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</w:rPr>
        <w:t xml:space="preserve">на судебное разбирательство, суд по своей инициативе объявляет об отсутствии у </w:t>
      </w:r>
      <w:r>
        <w:rPr>
          <w:rFonts w:cs="Times New Roman" w:ascii="Times New Roman" w:hAnsi="Times New Roman"/>
          <w:color w:val="000000"/>
          <w:spacing w:val="17"/>
          <w:w w:val="85"/>
          <w:sz w:val="18"/>
        </w:rPr>
        <w:t xml:space="preserve">него юрисдикции, если такая юрисдикция не вытекает из положений настоящего </w:t>
      </w:r>
      <w:r>
        <w:rPr>
          <w:rFonts w:cs="Times New Roman" w:ascii="Times New Roman" w:hAnsi="Times New Roman"/>
          <w:color w:val="000000"/>
          <w:spacing w:val="9"/>
          <w:w w:val="85"/>
          <w:sz w:val="18"/>
        </w:rPr>
        <w:t>Регламен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3"/>
          <w:w w:val="85"/>
          <w:sz w:val="18"/>
        </w:rPr>
      </w:pP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 xml:space="preserve">Суд приостанавливает производство до тех пор, пока не будет установлено, что ответчик смог получить документ о возбуждении производства или эквивалентный </w:t>
      </w:r>
      <w:r>
        <w:rPr>
          <w:rFonts w:cs="Times New Roman" w:ascii="Times New Roman" w:hAnsi="Times New Roman"/>
          <w:color w:val="000000"/>
          <w:spacing w:val="22"/>
          <w:w w:val="85"/>
          <w:sz w:val="18"/>
        </w:rPr>
        <w:t xml:space="preserve">документ своевременно, чтобы он мог организовать свою защиту, или что для </w:t>
      </w:r>
      <w:r>
        <w:rPr>
          <w:rFonts w:cs="Times New Roman" w:ascii="Times New Roman" w:hAnsi="Times New Roman"/>
          <w:color w:val="000000"/>
          <w:spacing w:val="16"/>
          <w:w w:val="85"/>
          <w:sz w:val="18"/>
        </w:rPr>
        <w:t>достижения этой цели были предприняты все необходимые мер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85"/>
          <w:sz w:val="18"/>
        </w:rPr>
        <w:t xml:space="preserve">Статья 19 Регламента Совета (ЕС) № 1348/2000 от 29 мая 2000 г. о вручении в </w:t>
      </w:r>
      <w:r>
        <w:rPr>
          <w:rFonts w:cs="Times New Roman" w:ascii="Times New Roman" w:hAnsi="Times New Roman"/>
          <w:spacing w:val="20"/>
          <w:w w:val="85"/>
          <w:sz w:val="18"/>
        </w:rPr>
        <w:t xml:space="preserve">государствах-членах судебных и  внесудебных документов по гражданским или </w:t>
      </w:r>
      <w:r>
        <w:rPr>
          <w:rFonts w:cs="Times New Roman" w:ascii="Times New Roman" w:hAnsi="Times New Roman"/>
          <w:spacing w:val="13"/>
          <w:w w:val="85"/>
          <w:sz w:val="18"/>
        </w:rPr>
        <w:t xml:space="preserve">торговым   делам   применяется   вместо   положений   настоящего   пункта 2,   если </w:t>
      </w:r>
      <w:r>
        <w:rPr>
          <w:rFonts w:cs="Times New Roman" w:ascii="Times New Roman" w:hAnsi="Times New Roman"/>
          <w:spacing w:val="19"/>
          <w:w w:val="85"/>
          <w:sz w:val="18"/>
        </w:rPr>
        <w:t xml:space="preserve">документ о возбуждении производства или эквивалентный документ должен был </w:t>
      </w:r>
      <w:r>
        <w:rPr>
          <w:rFonts w:cs="Times New Roman" w:ascii="Times New Roman" w:hAnsi="Times New Roman"/>
          <w:spacing w:val="18"/>
          <w:w w:val="85"/>
          <w:sz w:val="18"/>
        </w:rPr>
        <w:t xml:space="preserve">быть передан из одного государства-члена в другое в соответствии с настоящим </w:t>
      </w:r>
      <w:r>
        <w:rPr>
          <w:rFonts w:cs="Times New Roman" w:ascii="Times New Roman" w:hAnsi="Times New Roman"/>
          <w:spacing w:val="9"/>
          <w:w w:val="85"/>
          <w:sz w:val="18"/>
        </w:rPr>
        <w:t>Регламентом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18"/>
          <w:w w:val="85"/>
          <w:sz w:val="18"/>
        </w:rPr>
        <w:t xml:space="preserve">В тех случаях, когда положения Регламента (ЕС) № 1348/2000 не применимы, </w:t>
      </w:r>
      <w:r>
        <w:rPr>
          <w:rFonts w:cs="Times New Roman" w:ascii="Times New Roman" w:hAnsi="Times New Roman"/>
          <w:spacing w:val="21"/>
          <w:w w:val="85"/>
          <w:sz w:val="18"/>
        </w:rPr>
        <w:t xml:space="preserve">применяется статья 15 Гаагской конвенции о вручении за границей судебных и </w:t>
      </w:r>
      <w:r>
        <w:rPr>
          <w:rFonts w:cs="Times New Roman" w:ascii="Times New Roman" w:hAnsi="Times New Roman"/>
          <w:spacing w:val="18"/>
          <w:w w:val="85"/>
          <w:sz w:val="18"/>
        </w:rPr>
        <w:t xml:space="preserve">внесудебных документов по гражданским или торговым делам от 15 ноября 1965 </w:t>
      </w:r>
      <w:r>
        <w:rPr>
          <w:rFonts w:cs="Times New Roman" w:ascii="Times New Roman" w:hAnsi="Times New Roman"/>
          <w:spacing w:val="14"/>
          <w:w w:val="85"/>
          <w:sz w:val="18"/>
        </w:rPr>
        <w:t xml:space="preserve">г.,   если  документ  о   возбуждении   производства   или  эквивалентный  документ </w:t>
      </w:r>
      <w:r>
        <w:rPr>
          <w:rFonts w:cs="Times New Roman" w:ascii="Times New Roman" w:hAnsi="Times New Roman"/>
          <w:spacing w:val="16"/>
          <w:w w:val="85"/>
          <w:sz w:val="18"/>
        </w:rPr>
        <w:t>должен был быть передан в соответствии с указанной Конвенцией"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Соответственно, меры защиты, предусмотренные в соответствии со статьей 16, не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распространяются на ответчика, который намеренно избегает судебного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разбирательства; этот подход нашел подтверждение в деле: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Audiencia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Provincial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Huesca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, 30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Jun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6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C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1996/1448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Некоторые государства установили срок продолжительностью более одного года, а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некоторые (например, Швейцария) не определили никаких конкретных сроков. В </w:t>
      </w:r>
      <w:r>
        <w:rPr>
          <w:rFonts w:cs="Times New Roman" w:ascii="Times New Roman" w:hAnsi="Times New Roman"/>
          <w:color w:val="000000"/>
          <w:spacing w:val="-2"/>
          <w:sz w:val="18"/>
        </w:rPr>
        <w:t xml:space="preserve">последнем случае восстановление срока возможно в любой момент времени при </w:t>
      </w:r>
      <w:r>
        <w:rPr>
          <w:rFonts w:cs="Times New Roman" w:ascii="Times New Roman" w:hAnsi="Times New Roman"/>
          <w:color w:val="000000"/>
          <w:sz w:val="18"/>
        </w:rPr>
        <w:t>условии, что ходатайство подано в разумный срок после того, как ответчику стало известно о судебном решении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Верховный суд Нидерландов, 15 июня 2000 г.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NJ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2000, 642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Cass. civ., 3 June 1986,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Guigou </w:t>
      </w:r>
      <w:r>
        <w:rPr>
          <w:rFonts w:cs="Times New Roman" w:ascii="Times New Roman" w:hAnsi="Times New Roman"/>
          <w:color w:val="000000"/>
          <w:spacing w:val="2"/>
          <w:sz w:val="18"/>
        </w:rPr>
        <w:t>с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 SPRL Favel, Bulletin civil, 1986, 1, No 149; CA 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Paris, Ch. Civ. 1, 5 October 1992, </w:t>
      </w:r>
      <w:r>
        <w:rPr>
          <w:rFonts w:cs="Times New Roman" w:ascii="Times New Roman" w:hAnsi="Times New Roman"/>
          <w:color w:val="000000"/>
          <w:sz w:val="18"/>
        </w:rPr>
        <w:t>дело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De Wouters d'Oplinter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Janson, Recueil Dalloz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1993, Informations rapides p. 38; CA Paris, Ch. Civ. 1, 25 March 1994, </w:t>
      </w:r>
      <w:r>
        <w:rPr>
          <w:rFonts w:cs="Times New Roman" w:ascii="Times New Roman" w:hAnsi="Times New Roman"/>
          <w:color w:val="000000"/>
          <w:spacing w:val="2"/>
          <w:sz w:val="18"/>
        </w:rPr>
        <w:t>дело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Falcon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Cement Company Ltd </w:t>
      </w:r>
      <w:r>
        <w:rPr>
          <w:rFonts w:cs="Times New Roman" w:ascii="Times New Roman" w:hAnsi="Times New Roman"/>
          <w:color w:val="000000"/>
          <w:spacing w:val="3"/>
          <w:sz w:val="18"/>
        </w:rPr>
        <w:t>с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Pharaon, Juris-Data 022544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См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Пояснительный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доклад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цит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соч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>., (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см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сноску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 9),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с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. 377,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в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котором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>приводится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ссылка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>на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: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lang w:val="en-US"/>
        </w:rPr>
        <w:t xml:space="preserve">Lagarde,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 xml:space="preserve">"/.a Dixieme session de la Conference de La Haye de droit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international prive", Rev. crit. d.i.p. 1965, p. 258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</w:rPr>
        <w:t xml:space="preserve">Текст и исчерпывающие сведения о статусе Межамериканской конвенции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приведены на вебсайте Организации американских государств (ОАГ) по адресу: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4"/>
          <w:sz w:val="18"/>
        </w:rPr>
        <w:t>://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4"/>
          <w:sz w:val="18"/>
        </w:rPr>
        <w:t>.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oas</w:t>
      </w:r>
      <w:r>
        <w:rPr>
          <w:rFonts w:cs="Times New Roman" w:ascii="Times New Roman" w:hAnsi="Times New Roman"/>
          <w:color w:val="000000"/>
          <w:spacing w:val="4"/>
          <w:sz w:val="18"/>
        </w:rPr>
        <w:t>.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(только на английском языке). Английский текст конвенции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приводится также в: 14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ILM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(1975), р. 339; английский текст Дополнительного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протокола приведен в: 18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ILM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(1979), р. 1238. Тексты на французском языке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можно получить в Организации американских государств. По вопросу о 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Межамериканской конвенции в целом см.: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McClean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, цит. соч.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(</w:t>
      </w:r>
      <w:r>
        <w:rPr>
          <w:rFonts w:cs="Times New Roman" w:ascii="Times New Roman" w:hAnsi="Times New Roman"/>
          <w:color w:val="000000"/>
          <w:spacing w:val="7"/>
          <w:sz w:val="18"/>
        </w:rPr>
        <w:t>см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8"/>
        </w:rPr>
        <w:t>сноску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 xml:space="preserve"> 156),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. 65-71; L. Low, "International Judicial Assistance among the American States - The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Inter-American Conventions", (1984) 18 Int'l Lawyer, p. 705; </w:t>
      </w:r>
      <w:r>
        <w:rPr>
          <w:rFonts w:cs="Times New Roman" w:ascii="Times New Roman" w:hAnsi="Times New Roman"/>
          <w:color w:val="000000"/>
          <w:spacing w:val="5"/>
          <w:sz w:val="18"/>
        </w:rPr>
        <w:t>см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</w:rPr>
        <w:t>также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 xml:space="preserve">: </w:t>
      </w:r>
      <w:r>
        <w:rPr>
          <w:rFonts w:cs="Times New Roman" w:ascii="Times New Roman" w:hAnsi="Times New Roman"/>
          <w:smallCaps/>
          <w:color w:val="000000"/>
          <w:spacing w:val="5"/>
          <w:sz w:val="18"/>
          <w:lang w:val="en-US"/>
        </w:rPr>
        <w:t xml:space="preserve">Born, </w:t>
      </w:r>
      <w:r>
        <w:rPr>
          <w:rFonts w:cs="Times New Roman" w:ascii="Times New Roman" w:hAnsi="Times New Roman"/>
          <w:smallCaps/>
          <w:color w:val="000000"/>
          <w:spacing w:val="5"/>
          <w:sz w:val="18"/>
        </w:rPr>
        <w:t>цит</w:t>
      </w:r>
      <w:r>
        <w:rPr>
          <w:rFonts w:cs="Times New Roman" w:ascii="Times New Roman" w:hAnsi="Times New Roman"/>
          <w:smallCaps/>
          <w:color w:val="000000"/>
          <w:spacing w:val="5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8"/>
        </w:rPr>
        <w:t>соч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. (</w:t>
      </w:r>
      <w:r>
        <w:rPr>
          <w:rFonts w:cs="Times New Roman" w:ascii="Times New Roman" w:hAnsi="Times New Roman"/>
          <w:color w:val="000000"/>
          <w:spacing w:val="2"/>
          <w:sz w:val="18"/>
        </w:rPr>
        <w:t>см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18"/>
        </w:rPr>
        <w:t>сноску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155), </w:t>
      </w:r>
      <w:r>
        <w:rPr>
          <w:rFonts w:cs="Times New Roman" w:ascii="Times New Roman" w:hAnsi="Times New Roman"/>
          <w:color w:val="000000"/>
          <w:spacing w:val="2"/>
          <w:sz w:val="18"/>
        </w:rPr>
        <w:t>с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. 767 </w:t>
      </w:r>
      <w:r>
        <w:rPr>
          <w:rFonts w:cs="Times New Roman" w:ascii="Times New Roman" w:hAnsi="Times New Roman"/>
          <w:color w:val="000000"/>
          <w:spacing w:val="2"/>
          <w:sz w:val="18"/>
        </w:rPr>
        <w:t>и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 835; </w:t>
      </w:r>
      <w:r>
        <w:rPr>
          <w:rFonts w:cs="Times New Roman" w:ascii="Times New Roman" w:hAnsi="Times New Roman"/>
          <w:smallCaps/>
          <w:color w:val="000000"/>
          <w:spacing w:val="2"/>
          <w:sz w:val="18"/>
          <w:lang w:val="en-US"/>
        </w:rPr>
        <w:t xml:space="preserve">Kearney,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 xml:space="preserve">"Developments in Private International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Law", AJIL (1987) 81, p. 737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м. в этой связи</w:t>
      </w:r>
      <w:r>
        <w:rPr>
          <w:rFonts w:cs="Times New Roman" w:ascii="Times New Roman" w:hAnsi="Times New Roman"/>
          <w:smallCaps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яснения по вопросам терминологии в пункте 23 и последующих пунктах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Дело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Kreimerman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Casa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Veerkamp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, 22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4"/>
          <w:sz w:val="18"/>
        </w:rPr>
        <w:t>.3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634 (5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th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lang w:val="en-US"/>
        </w:rPr>
        <w:t>Circ</w:t>
      </w:r>
      <w:r>
        <w:rPr>
          <w:rFonts w:cs="Times New Roman" w:ascii="Times New Roman" w:hAnsi="Times New Roman"/>
          <w:color w:val="000000"/>
          <w:spacing w:val="4"/>
          <w:sz w:val="18"/>
        </w:rPr>
        <w:t xml:space="preserve">. 1994); хотя влияние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Протокола на этот вопрос не рассматривается, в указанном решении проводится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сравнение Межамериканской конвенции с Гаагскими конвенциями 1965 и 1970 гг.; 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см. также дело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Laino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Cuprum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e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., 663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18"/>
        </w:rPr>
        <w:t>.2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275, 235 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  <w:sz w:val="18"/>
        </w:rPr>
        <w:t>.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</w:rPr>
        <w:t>.2</w:t>
      </w:r>
      <w:r>
        <w:rPr>
          <w:rFonts w:cs="Times New Roman" w:ascii="Times New Roman" w:hAnsi="Times New Roman"/>
          <w:color w:val="000000"/>
          <w:spacing w:val="5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</w:rPr>
        <w:t xml:space="preserve"> 25 </w:t>
      </w:r>
      <w:r>
        <w:rPr>
          <w:rFonts w:cs="Times New Roman" w:ascii="Times New Roman" w:hAnsi="Times New Roman"/>
          <w:color w:val="000000"/>
          <w:spacing w:val="3"/>
          <w:sz w:val="18"/>
        </w:rPr>
        <w:t>(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 2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Dept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., 1997), с учетом Протокола и со ссылками на дело: </w:t>
      </w:r>
      <w:r>
        <w:rPr>
          <w:rFonts w:cs="Times New Roman" w:ascii="Times New Roman" w:hAnsi="Times New Roman"/>
          <w:color w:val="000000"/>
          <w:spacing w:val="3"/>
          <w:sz w:val="18"/>
          <w:lang w:val="en-US"/>
        </w:rPr>
        <w:t>Pizzabiocche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n-US"/>
        </w:rPr>
        <w:t>v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Vinelli</w:t>
      </w:r>
      <w:r>
        <w:rPr>
          <w:rFonts w:cs="Times New Roman" w:ascii="Times New Roman" w:hAnsi="Times New Roman"/>
          <w:color w:val="000000"/>
          <w:sz w:val="18"/>
        </w:rPr>
        <w:t xml:space="preserve">, 772 </w:t>
      </w:r>
      <w:r>
        <w:rPr>
          <w:rFonts w:cs="Times New Roman" w:ascii="Times New Roman" w:hAnsi="Times New Roman"/>
          <w:color w:val="000000"/>
          <w:sz w:val="18"/>
          <w:lang w:val="en-US"/>
        </w:rPr>
        <w:t>F</w:t>
      </w:r>
      <w:r>
        <w:rPr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  <w:lang w:val="en-US"/>
        </w:rPr>
        <w:t>Supp</w:t>
      </w:r>
      <w:r>
        <w:rPr>
          <w:rFonts w:cs="Times New Roman" w:ascii="Times New Roman" w:hAnsi="Times New Roman"/>
          <w:color w:val="000000"/>
          <w:sz w:val="18"/>
        </w:rPr>
        <w:t>. 1245, 1249 (</w:t>
      </w:r>
      <w:r>
        <w:rPr>
          <w:rFonts w:cs="Times New Roman" w:ascii="Times New Roman" w:hAnsi="Times New Roman"/>
          <w:color w:val="000000"/>
          <w:sz w:val="18"/>
          <w:lang w:val="en-US"/>
        </w:rPr>
        <w:t>M</w:t>
      </w:r>
      <w:r>
        <w:rPr>
          <w:rFonts w:cs="Times New Roman" w:ascii="Times New Roman" w:hAnsi="Times New Roman"/>
          <w:color w:val="000000"/>
          <w:sz w:val="18"/>
        </w:rPr>
        <w:t>.</w:t>
      </w:r>
      <w:r>
        <w:rPr>
          <w:rFonts w:cs="Times New Roman" w:ascii="Times New Roman" w:hAnsi="Times New Roman"/>
          <w:color w:val="000000"/>
          <w:sz w:val="18"/>
          <w:lang w:val="en-US"/>
        </w:rPr>
        <w:t>D</w:t>
      </w:r>
      <w:r>
        <w:rPr>
          <w:rFonts w:cs="Times New Roman" w:ascii="Times New Roman" w:hAnsi="Times New Roman"/>
          <w:color w:val="000000"/>
          <w:sz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lang w:val="en-US"/>
        </w:rPr>
        <w:t>Fla</w:t>
      </w:r>
      <w:r>
        <w:rPr>
          <w:rFonts w:cs="Times New Roman" w:ascii="Times New Roman" w:hAnsi="Times New Roman"/>
          <w:color w:val="000000"/>
          <w:sz w:val="18"/>
        </w:rPr>
        <w:t xml:space="preserve">. 1991). По вопросу о неисключительном </w:t>
      </w:r>
      <w:r>
        <w:rPr>
          <w:rFonts w:cs="Times New Roman" w:ascii="Times New Roman" w:hAnsi="Times New Roman"/>
          <w:color w:val="000000"/>
          <w:spacing w:val="14"/>
          <w:sz w:val="18"/>
        </w:rPr>
        <w:t xml:space="preserve">характере Межамериканской конвенции см. также: </w:t>
      </w:r>
      <w:r>
        <w:rPr>
          <w:rFonts w:cs="Times New Roman" w:ascii="Times New Roman" w:hAnsi="Times New Roman"/>
          <w:smallCaps/>
          <w:color w:val="000000"/>
          <w:spacing w:val="14"/>
          <w:sz w:val="18"/>
          <w:lang w:val="en-US"/>
        </w:rPr>
        <w:t>Born</w:t>
      </w:r>
      <w:r>
        <w:rPr>
          <w:rFonts w:cs="Times New Roman" w:ascii="Times New Roman" w:hAnsi="Times New Roman"/>
          <w:smallCaps/>
          <w:color w:val="000000"/>
          <w:spacing w:val="14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4"/>
          <w:sz w:val="18"/>
        </w:rPr>
        <w:t>сноску 194), с. 835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22"/>
        </w:rPr>
        <w:t xml:space="preserve">См.: </w:t>
      </w:r>
      <w:r>
        <w:rPr>
          <w:rFonts w:cs="Times New Roman" w:ascii="Times New Roman" w:hAnsi="Times New Roman"/>
          <w:smallCaps/>
          <w:color w:val="000000"/>
          <w:spacing w:val="-11"/>
          <w:sz w:val="18"/>
          <w:szCs w:val="22"/>
          <w:lang w:val="en-US"/>
        </w:rPr>
        <w:t>McClean</w:t>
      </w:r>
      <w:r>
        <w:rPr>
          <w:rFonts w:cs="Times New Roman" w:ascii="Times New Roman" w:hAnsi="Times New Roman"/>
          <w:smallCaps/>
          <w:color w:val="000000"/>
          <w:spacing w:val="-11"/>
          <w:sz w:val="18"/>
          <w:szCs w:val="22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-11"/>
          <w:sz w:val="18"/>
          <w:szCs w:val="22"/>
        </w:rPr>
        <w:t>сноску 156), с. 69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22"/>
        </w:rPr>
        <w:t xml:space="preserve">Конечно, это применимо только в том случае, если они решат прибегнуть к </w:t>
      </w:r>
      <w:r>
        <w:rPr>
          <w:rFonts w:cs="Times New Roman" w:ascii="Times New Roman" w:hAnsi="Times New Roman"/>
          <w:color w:val="000000"/>
          <w:spacing w:val="-8"/>
          <w:sz w:val="18"/>
          <w:szCs w:val="22"/>
        </w:rPr>
        <w:t xml:space="preserve">Межамериканской конвенции; они могут также применить Гаагскую конвенцию о </w:t>
      </w:r>
      <w:r>
        <w:rPr>
          <w:rFonts w:cs="Times New Roman" w:ascii="Times New Roman" w:hAnsi="Times New Roman"/>
          <w:color w:val="000000"/>
          <w:spacing w:val="-6"/>
          <w:sz w:val="18"/>
          <w:szCs w:val="22"/>
        </w:rPr>
        <w:t xml:space="preserve">вручении документов, в рамках которой допускается использовать весь круг </w:t>
      </w:r>
      <w:r>
        <w:rPr>
          <w:rFonts w:cs="Times New Roman" w:ascii="Times New Roman" w:hAnsi="Times New Roman"/>
          <w:color w:val="000000"/>
          <w:spacing w:val="1"/>
          <w:sz w:val="18"/>
          <w:szCs w:val="22"/>
        </w:rPr>
        <w:t xml:space="preserve">возможных каналов передачи (с учетом заявления соответствующего </w:t>
      </w:r>
      <w:r>
        <w:rPr>
          <w:rFonts w:cs="Times New Roman" w:ascii="Times New Roman" w:hAnsi="Times New Roman"/>
          <w:color w:val="000000"/>
          <w:spacing w:val="-9"/>
          <w:sz w:val="18"/>
          <w:szCs w:val="22"/>
        </w:rPr>
        <w:t xml:space="preserve">государства); по вопросу о связи между Межамериканской конвенцией и Гаагской </w:t>
      </w:r>
      <w:r>
        <w:rPr>
          <w:rFonts w:cs="Times New Roman" w:ascii="Times New Roman" w:hAnsi="Times New Roman"/>
          <w:color w:val="000000"/>
          <w:spacing w:val="-7"/>
          <w:sz w:val="18"/>
          <w:szCs w:val="22"/>
        </w:rPr>
        <w:t>конвенцией см. пункты 283 и 284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22"/>
        </w:rPr>
        <w:t xml:space="preserve">См. также Отчет Специальной комиссии 1977 г., цит. соч. (см. сноску 91), с. 389, в </w:t>
      </w:r>
      <w:r>
        <w:rPr>
          <w:rFonts w:cs="Times New Roman" w:ascii="Times New Roman" w:hAnsi="Times New Roman"/>
          <w:color w:val="000000"/>
          <w:spacing w:val="-11"/>
          <w:sz w:val="18"/>
          <w:szCs w:val="22"/>
        </w:rPr>
        <w:t xml:space="preserve">котором применительно к статье 25 в целом отмечается, что "в Договаривающихся </w:t>
      </w:r>
      <w:r>
        <w:rPr>
          <w:rFonts w:cs="Times New Roman" w:ascii="Times New Roman" w:hAnsi="Times New Roman"/>
          <w:color w:val="000000"/>
          <w:spacing w:val="-8"/>
          <w:sz w:val="18"/>
          <w:szCs w:val="22"/>
        </w:rPr>
        <w:t xml:space="preserve">Государствах [принято], что стороны могут использовать либо каналы,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едусмотренные [Гаагской] конвенцией, либо каналы, предусмотренные специальными соглашениями"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 xml:space="preserve">Текст этой типовой конвенции можно найти на вебсайте Азиатско-африканской </w:t>
      </w:r>
      <w:r>
        <w:rPr>
          <w:rFonts w:cs="Times New Roman" w:ascii="Times New Roman" w:hAnsi="Times New Roman"/>
          <w:color w:val="000000"/>
          <w:spacing w:val="-3"/>
          <w:sz w:val="18"/>
        </w:rPr>
        <w:t xml:space="preserve">юридической консультативной организации (ААЮКО) по следующему адресу: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7"/>
          <w:sz w:val="18"/>
        </w:rPr>
        <w:t>://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18"/>
        </w:rPr>
        <w:t>.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aalco</w:t>
      </w:r>
      <w:r>
        <w:rPr>
          <w:rFonts w:cs="Times New Roman" w:ascii="Times New Roman" w:hAnsi="Times New Roman"/>
          <w:color w:val="000000"/>
          <w:spacing w:val="7"/>
          <w:sz w:val="18"/>
        </w:rPr>
        <w:t>.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(текст только на английском языке: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Model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bilateral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arrangements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on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mutual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assistance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for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service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process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taking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7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evidence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abroad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in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ivi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or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commercial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lang w:val="en-US"/>
        </w:rPr>
        <w:t>matters</w:t>
      </w:r>
      <w:r>
        <w:rPr>
          <w:rFonts w:cs="Times New Roman" w:ascii="Times New Roman" w:hAnsi="Times New Roman"/>
          <w:color w:val="000000"/>
          <w:spacing w:val="2"/>
          <w:sz w:val="18"/>
        </w:rPr>
        <w:t xml:space="preserve">). Текст типовой конвенции 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сопровождается пояснительным комментарием. Английский текст типовой конвенции опубликован также в: 23 </w:t>
      </w:r>
      <w:r>
        <w:rPr>
          <w:rFonts w:cs="Times New Roman" w:ascii="Times New Roman" w:hAnsi="Times New Roman"/>
          <w:color w:val="000000"/>
          <w:spacing w:val="6"/>
          <w:sz w:val="18"/>
          <w:lang w:val="en-US"/>
        </w:rPr>
        <w:t>ILM</w:t>
      </w:r>
      <w:r>
        <w:rPr>
          <w:rFonts w:cs="Times New Roman" w:ascii="Times New Roman" w:hAnsi="Times New Roman"/>
          <w:color w:val="000000"/>
          <w:spacing w:val="6"/>
          <w:sz w:val="18"/>
        </w:rPr>
        <w:t xml:space="preserve"> (1984), р. 78. См. более подробные </w:t>
      </w:r>
      <w:r>
        <w:rPr>
          <w:rFonts w:cs="Times New Roman" w:ascii="Times New Roman" w:hAnsi="Times New Roman"/>
          <w:color w:val="000000"/>
          <w:spacing w:val="8"/>
          <w:sz w:val="18"/>
        </w:rPr>
        <w:t xml:space="preserve">сведения о процессе переговоров и содержании типовой конвенции см. в: </w:t>
      </w:r>
      <w:r>
        <w:rPr>
          <w:rFonts w:cs="Times New Roman" w:ascii="Times New Roman" w:hAnsi="Times New Roman"/>
          <w:smallCaps/>
          <w:color w:val="000000"/>
          <w:spacing w:val="-2"/>
          <w:sz w:val="18"/>
          <w:lang w:val="en-US"/>
        </w:rPr>
        <w:t>McClean</w:t>
      </w:r>
      <w:r>
        <w:rPr>
          <w:rFonts w:cs="Times New Roman" w:ascii="Times New Roman" w:hAnsi="Times New Roman"/>
          <w:smallCaps/>
          <w:color w:val="000000"/>
          <w:spacing w:val="-2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-2"/>
          <w:sz w:val="18"/>
        </w:rPr>
        <w:t>сноску 156), с. 51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8"/>
          <w:szCs w:val="22"/>
          <w:lang w:val="en-US"/>
        </w:rPr>
        <w:t xml:space="preserve">JOCE L 160, 30 June 2000 </w:t>
      </w:r>
      <w:r>
        <w:rPr>
          <w:rFonts w:cs="Times New Roman" w:ascii="Times New Roman" w:hAnsi="Times New Roman"/>
          <w:color w:val="000000"/>
          <w:spacing w:val="-12"/>
          <w:sz w:val="18"/>
          <w:szCs w:val="22"/>
        </w:rPr>
        <w:t>р</w:t>
      </w:r>
      <w:r>
        <w:rPr>
          <w:rFonts w:cs="Times New Roman" w:ascii="Times New Roman" w:hAnsi="Times New Roman"/>
          <w:color w:val="000000"/>
          <w:spacing w:val="-12"/>
          <w:sz w:val="18"/>
          <w:szCs w:val="22"/>
          <w:lang w:val="en-US"/>
        </w:rPr>
        <w:t>. 37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8"/>
          <w:szCs w:val="22"/>
        </w:rPr>
        <w:t xml:space="preserve">На основе полномочий, предусмотренных для Совета Европейского Сообщества в </w:t>
      </w:r>
      <w:r>
        <w:rPr>
          <w:rFonts w:cs="Times New Roman" w:ascii="Times New Roman" w:hAnsi="Times New Roman"/>
          <w:color w:val="000000"/>
          <w:spacing w:val="-1"/>
          <w:sz w:val="18"/>
          <w:szCs w:val="22"/>
        </w:rPr>
        <w:t xml:space="preserve">пункте (с) статьи 61 и статье 65 Договора об образовании Европейского </w:t>
      </w:r>
      <w:r>
        <w:rPr>
          <w:rFonts w:cs="Times New Roman" w:ascii="Times New Roman" w:hAnsi="Times New Roman"/>
          <w:color w:val="000000"/>
          <w:spacing w:val="-7"/>
          <w:sz w:val="18"/>
          <w:szCs w:val="22"/>
        </w:rPr>
        <w:t xml:space="preserve">Сообщества (с учетом изменений, содержащихся в Амстердамском договоре), </w:t>
      </w:r>
      <w:r>
        <w:rPr>
          <w:rFonts w:cs="Times New Roman" w:ascii="Times New Roman" w:hAnsi="Times New Roman"/>
          <w:color w:val="000000"/>
          <w:spacing w:val="-2"/>
          <w:sz w:val="18"/>
          <w:szCs w:val="22"/>
        </w:rPr>
        <w:t xml:space="preserve">Совет принял данный Регламент, текст которого практически дословно </w:t>
      </w:r>
      <w:r>
        <w:rPr>
          <w:rFonts w:cs="Times New Roman" w:ascii="Times New Roman" w:hAnsi="Times New Roman"/>
          <w:color w:val="000000"/>
          <w:spacing w:val="-6"/>
          <w:sz w:val="18"/>
          <w:szCs w:val="22"/>
        </w:rPr>
        <w:t>воспроизводит проект конвенции по тому же кругу вопросов, подготовленный в 1997 г., но так и не вступивший в силу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86"/>
          <w:sz w:val="18"/>
        </w:rPr>
        <w:t xml:space="preserve">Тем не менее, следует отметить, что данный Регламент не применяется по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</w:rPr>
        <w:t>отношению к Дании; см. пункт (18) Регламента и содержащиеся в нем ссылки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86"/>
          <w:sz w:val="18"/>
        </w:rPr>
        <w:t>Подробный   комментарий   и   критический  анализ  Регламента  см.   в</w:t>
      </w:r>
      <w:r>
        <w:rPr>
          <w:rFonts w:cs="Times New Roman" w:ascii="Times New Roman" w:hAnsi="Times New Roman"/>
          <w:color w:val="000000"/>
          <w:spacing w:val="9"/>
          <w:w w:val="86"/>
          <w:sz w:val="18"/>
          <w:lang w:val="en-US"/>
        </w:rPr>
        <w:t xml:space="preserve">:   R. </w:t>
      </w:r>
      <w:r>
        <w:rPr>
          <w:rFonts w:cs="Times New Roman" w:ascii="Times New Roman" w:hAnsi="Times New Roman"/>
          <w:smallCaps/>
          <w:color w:val="000000"/>
          <w:spacing w:val="9"/>
          <w:w w:val="86"/>
          <w:sz w:val="18"/>
          <w:lang w:val="en-US"/>
        </w:rPr>
        <w:t xml:space="preserve">Dujardin,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  <w:lang w:val="en-US"/>
        </w:rPr>
        <w:t xml:space="preserve">"L'efficacite des procedures judiciaires au sein de I'Union europeenne et les garanties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des droits de la defense",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>в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>сборнике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: M.T. </w:t>
      </w:r>
      <w:r>
        <w:rPr>
          <w:rFonts w:cs="Times New Roman" w:ascii="Times New Roman" w:hAnsi="Times New Roman"/>
          <w:smallCaps/>
          <w:color w:val="000000"/>
          <w:spacing w:val="13"/>
          <w:w w:val="86"/>
          <w:sz w:val="18"/>
          <w:lang w:val="en-US"/>
        </w:rPr>
        <w:t xml:space="preserve">Caupain,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/ G. </w:t>
      </w:r>
      <w:r>
        <w:rPr>
          <w:rFonts w:cs="Times New Roman" w:ascii="Times New Roman" w:hAnsi="Times New Roman"/>
          <w:smallCaps/>
          <w:color w:val="000000"/>
          <w:spacing w:val="13"/>
          <w:w w:val="86"/>
          <w:sz w:val="18"/>
          <w:lang w:val="en-US"/>
        </w:rPr>
        <w:t xml:space="preserve">De Leval,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eds., L'efficacite de 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  <w:lang w:val="en-US"/>
        </w:rPr>
        <w:t>la justice civile en europe, Brussels,  Larcier,  2000,  p. 73 (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</w:rPr>
        <w:t>с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</w:rPr>
        <w:t>другими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</w:rPr>
        <w:t>ссылками</w:t>
      </w:r>
      <w:r>
        <w:rPr>
          <w:rFonts w:cs="Times New Roman" w:ascii="Times New Roman" w:hAnsi="Times New Roman"/>
          <w:color w:val="000000"/>
          <w:spacing w:val="19"/>
          <w:w w:val="86"/>
          <w:sz w:val="18"/>
          <w:lang w:val="en-US"/>
        </w:rPr>
        <w:t xml:space="preserve">); </w:t>
      </w:r>
      <w:r>
        <w:rPr>
          <w:rFonts w:cs="Times New Roman" w:ascii="Times New Roman" w:hAnsi="Times New Roman"/>
          <w:color w:val="000000"/>
          <w:spacing w:val="18"/>
          <w:w w:val="86"/>
          <w:sz w:val="18"/>
        </w:rPr>
        <w:t>В</w:t>
      </w:r>
      <w:r>
        <w:rPr>
          <w:rFonts w:cs="Times New Roman" w:ascii="Times New Roman" w:hAnsi="Times New Roman"/>
          <w:color w:val="000000"/>
          <w:spacing w:val="18"/>
          <w:w w:val="86"/>
          <w:sz w:val="18"/>
          <w:lang w:val="en-US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8"/>
          <w:w w:val="86"/>
          <w:sz w:val="18"/>
          <w:lang w:val="en-US"/>
        </w:rPr>
        <w:t xml:space="preserve">Hess, </w:t>
      </w:r>
      <w:r>
        <w:rPr>
          <w:rFonts w:cs="Times New Roman" w:ascii="Times New Roman" w:hAnsi="Times New Roman"/>
          <w:color w:val="000000"/>
          <w:spacing w:val="18"/>
          <w:w w:val="86"/>
          <w:sz w:val="18"/>
          <w:lang w:val="en-US"/>
        </w:rPr>
        <w:t xml:space="preserve">"Die Zustellung von Schriftstiicken im europaischen Justizraum", (2001) 1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 xml:space="preserve">NJW, p. 15; A.R. </w:t>
      </w:r>
      <w:r>
        <w:rPr>
          <w:rFonts w:cs="Times New Roman" w:ascii="Times New Roman" w:hAnsi="Times New Roman"/>
          <w:smallCaps/>
          <w:color w:val="000000"/>
          <w:spacing w:val="16"/>
          <w:w w:val="86"/>
          <w:sz w:val="18"/>
          <w:lang w:val="en-US"/>
        </w:rPr>
        <w:t xml:space="preserve">Markus, </w:t>
      </w:r>
      <w:r>
        <w:rPr>
          <w:rFonts w:cs="Times New Roman" w:ascii="Times New Roman" w:hAnsi="Times New Roman"/>
          <w:color w:val="000000"/>
          <w:spacing w:val="16"/>
          <w:w w:val="86"/>
          <w:sz w:val="18"/>
          <w:lang w:val="en-US"/>
        </w:rPr>
        <w:t xml:space="preserve">"Neue Entwicklungen bei der internationalen Rechtshilfe in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Zivil- und Handelssachen", (2002) 2 SZW, p. 65; P. </w:t>
      </w:r>
      <w:r>
        <w:rPr>
          <w:rFonts w:cs="Times New Roman" w:ascii="Times New Roman" w:hAnsi="Times New Roman"/>
          <w:smallCaps/>
          <w:color w:val="000000"/>
          <w:spacing w:val="13"/>
          <w:w w:val="86"/>
          <w:sz w:val="18"/>
          <w:lang w:val="en-US"/>
        </w:rPr>
        <w:t xml:space="preserve">Meijknecht,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"Service of Documents </w:t>
      </w:r>
      <w:r>
        <w:rPr>
          <w:rFonts w:cs="Times New Roman" w:ascii="Times New Roman" w:hAnsi="Times New Roman"/>
          <w:color w:val="000000"/>
          <w:spacing w:val="17"/>
          <w:w w:val="86"/>
          <w:sz w:val="18"/>
          <w:lang w:val="en-US"/>
        </w:rPr>
        <w:t xml:space="preserve">in the European Union: The Brussels Convention of 1997", (1999) 4 E.R.P.L, p. 445;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  <w:lang w:val="en-US"/>
        </w:rPr>
        <w:t xml:space="preserve">J. </w:t>
      </w:r>
      <w:r>
        <w:rPr>
          <w:rFonts w:cs="Times New Roman" w:ascii="Times New Roman" w:hAnsi="Times New Roman"/>
          <w:smallCaps/>
          <w:color w:val="000000"/>
          <w:spacing w:val="12"/>
          <w:w w:val="86"/>
          <w:sz w:val="18"/>
          <w:lang w:val="en-US"/>
        </w:rPr>
        <w:t xml:space="preserve">Meyer,  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  <w:lang w:val="en-US"/>
        </w:rPr>
        <w:t xml:space="preserve">"Europaisches   Obereinkommen   uber   die   Zustellung   gerichtlicher   und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 xml:space="preserve">aussergerichtlicher Schriftstiicke in Zivil- und Handelssachen in den Mitgliedstaaten der </w:t>
      </w:r>
      <w:r>
        <w:rPr>
          <w:rFonts w:cs="Times New Roman" w:ascii="Times New Roman" w:hAnsi="Times New Roman"/>
          <w:color w:val="000000"/>
          <w:spacing w:val="15"/>
          <w:w w:val="86"/>
          <w:sz w:val="18"/>
          <w:lang w:val="en-US"/>
        </w:rPr>
        <w:t>Europaischen Union", (1997) 17(6) IPRax, p. 401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 xml:space="preserve">В Нидерландах, например, служащими-исполнителями или полномочными </w:t>
      </w:r>
      <w:r>
        <w:rPr>
          <w:rFonts w:cs="Times New Roman" w:ascii="Times New Roman" w:hAnsi="Times New Roman"/>
          <w:color w:val="000000"/>
          <w:spacing w:val="12"/>
          <w:w w:val="86"/>
          <w:sz w:val="18"/>
        </w:rPr>
        <w:t xml:space="preserve">инстанциями были назначены судебные должностные лица (статья 2 законодательного   акта, принятого в целях имплементации Регламента, см.: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14"/>
          <w:w w:val="86"/>
          <w:sz w:val="18"/>
          <w:lang w:val="en-US"/>
        </w:rPr>
        <w:t>Vlas</w:t>
      </w:r>
      <w:r>
        <w:rPr>
          <w:rFonts w:cs="Times New Roman" w:ascii="Times New Roman" w:hAnsi="Times New Roman"/>
          <w:smallCaps/>
          <w:color w:val="000000"/>
          <w:spacing w:val="14"/>
          <w:w w:val="86"/>
          <w:sz w:val="18"/>
        </w:rPr>
        <w:t xml:space="preserve">, 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Burgerlijke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Rechtsvordering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  <w:lang w:val="en-US"/>
        </w:rPr>
        <w:t>Verdragen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 xml:space="preserve">  (издание с  вкладными листами),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>Deventer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  <w:lang w:val="en-US"/>
        </w:rPr>
        <w:t>Kluwer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 xml:space="preserve">). По этому вопросу см. также: </w:t>
      </w:r>
      <w:r>
        <w:rPr>
          <w:rFonts w:cs="Times New Roman" w:ascii="Times New Roman" w:hAnsi="Times New Roman"/>
          <w:smallCaps/>
          <w:color w:val="000000"/>
          <w:spacing w:val="13"/>
          <w:w w:val="86"/>
          <w:sz w:val="18"/>
          <w:lang w:val="en-US"/>
        </w:rPr>
        <w:t>Dujardin</w:t>
      </w:r>
      <w:r>
        <w:rPr>
          <w:rFonts w:cs="Times New Roman" w:ascii="Times New Roman" w:hAnsi="Times New Roman"/>
          <w:smallCaps/>
          <w:color w:val="000000"/>
          <w:spacing w:val="13"/>
          <w:w w:val="86"/>
          <w:sz w:val="18"/>
        </w:rPr>
        <w:t xml:space="preserve">, цит. соч. (см. </w:t>
      </w:r>
      <w:r>
        <w:rPr>
          <w:rFonts w:cs="Times New Roman" w:ascii="Times New Roman" w:hAnsi="Times New Roman"/>
          <w:color w:val="000000"/>
          <w:spacing w:val="13"/>
          <w:w w:val="86"/>
          <w:sz w:val="18"/>
        </w:rPr>
        <w:t xml:space="preserve">сноску 361), </w:t>
      </w:r>
      <w:r>
        <w:rPr>
          <w:rFonts w:cs="Times New Roman" w:ascii="Times New Roman" w:hAnsi="Times New Roman"/>
          <w:color w:val="000000"/>
          <w:spacing w:val="14"/>
          <w:w w:val="86"/>
          <w:sz w:val="18"/>
        </w:rPr>
        <w:t>с. 74-75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</w:rPr>
        <w:t xml:space="preserve">То же самое касается документов, составленных на официальном языке государства-члена, являющегося государством назначения документа, или </w:t>
      </w:r>
      <w:r>
        <w:rPr>
          <w:rFonts w:cs="Times New Roman" w:ascii="Times New Roman" w:hAnsi="Times New Roman"/>
          <w:color w:val="000000"/>
          <w:spacing w:val="12"/>
          <w:sz w:val="18"/>
        </w:rPr>
        <w:t xml:space="preserve">официальном языке (одном из официальных языков) того места, где </w:t>
      </w:r>
      <w:r>
        <w:rPr>
          <w:rFonts w:cs="Times New Roman" w:ascii="Times New Roman" w:hAnsi="Times New Roman"/>
          <w:color w:val="000000"/>
          <w:sz w:val="18"/>
        </w:rPr>
        <w:t xml:space="preserve">предполагается вручение документа, если в государстве назначения существует </w:t>
      </w:r>
      <w:r>
        <w:rPr>
          <w:rFonts w:cs="Times New Roman" w:ascii="Times New Roman" w:hAnsi="Times New Roman"/>
          <w:color w:val="000000"/>
          <w:spacing w:val="3"/>
          <w:sz w:val="18"/>
        </w:rPr>
        <w:t>несколько официальных языков (подпункт (а) пункта 1 статьи 8)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 xml:space="preserve">Более подробную  информацию в этой  связи  см.  в  пункте  153  и  последующих </w:t>
      </w:r>
      <w:r>
        <w:rPr>
          <w:rFonts w:cs="Times New Roman" w:ascii="Times New Roman" w:hAnsi="Times New Roman"/>
          <w:color w:val="000000"/>
          <w:spacing w:val="2"/>
          <w:sz w:val="18"/>
        </w:rPr>
        <w:t>пунктах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/>
          <w:sz w:val="18"/>
        </w:rPr>
        <w:t xml:space="preserve"> </w:t>
      </w:r>
      <w:r>
        <w:rPr>
          <w:color w:val="000000"/>
          <w:sz w:val="18"/>
        </w:rPr>
        <w:t xml:space="preserve">Настоящий документ воспроизводится в его первоначальной форме. В этой связи </w:t>
      </w:r>
      <w:r>
        <w:rPr>
          <w:color w:val="000000"/>
          <w:spacing w:val="-1"/>
          <w:sz w:val="18"/>
        </w:rPr>
        <w:t xml:space="preserve">терминология, используемая в настоящем документе, не была изменена и не была </w:t>
      </w:r>
      <w:r>
        <w:rPr>
          <w:color w:val="000000"/>
          <w:spacing w:val="5"/>
          <w:sz w:val="18"/>
        </w:rPr>
        <w:t xml:space="preserve">приведена в соответствие с терминологией, используемой в основной части настоящего Руководства ("Общие комментарии и практическое применение </w:t>
      </w:r>
      <w:r>
        <w:rPr>
          <w:color w:val="000000"/>
          <w:spacing w:val="2"/>
          <w:sz w:val="18"/>
        </w:rPr>
        <w:t>Конвенции")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4"/>
          <w:sz w:val="18"/>
        </w:rPr>
        <w:t xml:space="preserve">1 мая 1981 г. членами Совета Европы были следующие государства: Австрия, </w:t>
      </w:r>
      <w:r>
        <w:rPr>
          <w:color w:val="000000"/>
          <w:spacing w:val="3"/>
          <w:sz w:val="18"/>
        </w:rPr>
        <w:t xml:space="preserve">Бельгия, Кипр, Дания, Франция, Федеративная Республика Германия, Греция, </w:t>
      </w:r>
      <w:r>
        <w:rPr>
          <w:color w:val="000000"/>
          <w:spacing w:val="1"/>
          <w:sz w:val="18"/>
        </w:rPr>
        <w:t xml:space="preserve">Исландия, Ирландия, Италия, Лихтенштейн, Люксембург, Мальта, Нидерланды, Норвегия, Португалия, Испания, Швеция, Швейцария, Турция и Великобритания </w:t>
      </w:r>
      <w:r>
        <w:rPr>
          <w:color w:val="000000"/>
          <w:sz w:val="18"/>
        </w:rPr>
        <w:t xml:space="preserve">[обновленный список государств - членов Совета Европы см. по адресу: </w:t>
      </w:r>
      <w:r>
        <w:rPr>
          <w:color w:val="000000"/>
          <w:spacing w:val="5"/>
          <w:sz w:val="18"/>
          <w:lang w:val="en-US"/>
        </w:rPr>
        <w:t>http</w:t>
      </w:r>
      <w:r>
        <w:rPr>
          <w:color w:val="000000"/>
          <w:spacing w:val="5"/>
          <w:sz w:val="18"/>
        </w:rPr>
        <w:t>://</w:t>
      </w:r>
      <w:r>
        <w:rPr>
          <w:color w:val="000000"/>
          <w:spacing w:val="5"/>
          <w:sz w:val="18"/>
          <w:lang w:val="en-US"/>
        </w:rPr>
        <w:t>www</w:t>
      </w:r>
      <w:r>
        <w:rPr>
          <w:color w:val="000000"/>
          <w:spacing w:val="5"/>
          <w:sz w:val="18"/>
        </w:rPr>
        <w:t>.</w:t>
      </w:r>
      <w:r>
        <w:rPr>
          <w:color w:val="000000"/>
          <w:spacing w:val="5"/>
          <w:sz w:val="18"/>
          <w:lang w:val="en-US"/>
        </w:rPr>
        <w:t>coe</w:t>
      </w:r>
      <w:r>
        <w:rPr>
          <w:color w:val="000000"/>
          <w:spacing w:val="5"/>
          <w:sz w:val="18"/>
        </w:rPr>
        <w:t>.</w:t>
      </w:r>
      <w:r>
        <w:rPr>
          <w:color w:val="000000"/>
          <w:spacing w:val="5"/>
          <w:sz w:val="18"/>
          <w:lang w:val="en-US"/>
        </w:rPr>
        <w:t>int</w:t>
      </w:r>
      <w:r>
        <w:rPr>
          <w:color w:val="000000"/>
          <w:spacing w:val="5"/>
          <w:sz w:val="18"/>
        </w:rPr>
        <w:t>/</w:t>
      </w:r>
      <w:r>
        <w:rPr>
          <w:color w:val="000000"/>
          <w:spacing w:val="5"/>
          <w:sz w:val="18"/>
          <w:lang w:val="en-US"/>
        </w:rPr>
        <w:t>T</w:t>
      </w:r>
      <w:r>
        <w:rPr>
          <w:color w:val="000000"/>
          <w:spacing w:val="5"/>
          <w:sz w:val="18"/>
        </w:rPr>
        <w:t>/</w:t>
      </w:r>
      <w:r>
        <w:rPr>
          <w:color w:val="000000"/>
          <w:spacing w:val="5"/>
          <w:sz w:val="18"/>
          <w:lang w:val="en-US"/>
        </w:rPr>
        <w:t>E</w:t>
      </w:r>
      <w:r>
        <w:rPr>
          <w:color w:val="000000"/>
          <w:spacing w:val="5"/>
          <w:sz w:val="18"/>
        </w:rPr>
        <w:t>/</w:t>
      </w:r>
      <w:r>
        <w:rPr>
          <w:color w:val="000000"/>
          <w:spacing w:val="5"/>
          <w:sz w:val="18"/>
          <w:lang w:val="en-US"/>
        </w:rPr>
        <w:t>Com</w:t>
      </w:r>
      <w:r>
        <w:rPr>
          <w:color w:val="000000"/>
          <w:spacing w:val="5"/>
          <w:sz w:val="18"/>
        </w:rPr>
        <w:t>/</w:t>
      </w:r>
      <w:r>
        <w:rPr>
          <w:color w:val="000000"/>
          <w:spacing w:val="5"/>
          <w:sz w:val="18"/>
          <w:lang w:val="en-US"/>
        </w:rPr>
        <w:t>About</w:t>
      </w:r>
      <w:r>
        <w:rPr>
          <w:color w:val="000000"/>
          <w:spacing w:val="5"/>
          <w:sz w:val="18"/>
        </w:rPr>
        <w:t>_</w:t>
      </w:r>
      <w:r>
        <w:rPr>
          <w:color w:val="000000"/>
          <w:spacing w:val="5"/>
          <w:sz w:val="18"/>
          <w:lang w:val="en-US"/>
        </w:rPr>
        <w:t>Coe</w:t>
      </w:r>
      <w:r>
        <w:rPr>
          <w:color w:val="000000"/>
          <w:spacing w:val="5"/>
          <w:sz w:val="18"/>
        </w:rPr>
        <w:t>/</w:t>
      </w:r>
      <w:r>
        <w:rPr>
          <w:color w:val="000000"/>
          <w:spacing w:val="5"/>
          <w:sz w:val="18"/>
          <w:lang w:val="en-US"/>
        </w:rPr>
        <w:t>Member</w:t>
      </w:r>
      <w:r>
        <w:rPr>
          <w:color w:val="000000"/>
          <w:spacing w:val="5"/>
          <w:sz w:val="18"/>
        </w:rPr>
        <w:t>_</w:t>
      </w:r>
      <w:r>
        <w:rPr>
          <w:color w:val="000000"/>
          <w:spacing w:val="5"/>
          <w:sz w:val="18"/>
          <w:lang w:val="en-US"/>
        </w:rPr>
        <w:t>states</w:t>
      </w:r>
      <w:r>
        <w:rPr>
          <w:color w:val="000000"/>
          <w:spacing w:val="5"/>
          <w:sz w:val="18"/>
        </w:rPr>
        <w:t>/</w:t>
      </w:r>
      <w:r>
        <w:rPr>
          <w:color w:val="000000"/>
          <w:spacing w:val="5"/>
          <w:sz w:val="18"/>
          <w:lang w:val="en-US"/>
        </w:rPr>
        <w:t>default</w:t>
      </w:r>
      <w:r>
        <w:rPr>
          <w:color w:val="000000"/>
          <w:spacing w:val="5"/>
          <w:sz w:val="18"/>
        </w:rPr>
        <w:t>.</w:t>
      </w:r>
      <w:r>
        <w:rPr>
          <w:color w:val="000000"/>
          <w:spacing w:val="5"/>
          <w:sz w:val="18"/>
          <w:lang w:val="en-US"/>
        </w:rPr>
        <w:t>asp</w:t>
      </w:r>
      <w:r>
        <w:rPr>
          <w:color w:val="000000"/>
          <w:spacing w:val="5"/>
          <w:sz w:val="18"/>
        </w:rPr>
        <w:t>]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1"/>
          <w:sz w:val="18"/>
        </w:rPr>
        <w:t xml:space="preserve">1 мая 1981 г. членами Гаагской конференции по международному частному праву </w:t>
      </w:r>
      <w:r>
        <w:rPr>
          <w:color w:val="000000"/>
          <w:spacing w:val="-1"/>
          <w:sz w:val="18"/>
        </w:rPr>
        <w:t xml:space="preserve">были следующие государства: Аргентина, Австралия, Австрия, Бельгия, Канада, </w:t>
      </w:r>
      <w:r>
        <w:rPr>
          <w:color w:val="000000"/>
          <w:spacing w:val="2"/>
          <w:sz w:val="18"/>
        </w:rPr>
        <w:t xml:space="preserve">Чехословакия, Дания, Египет, Финляндия, Франция, Федеративная Республика </w:t>
      </w:r>
      <w:r>
        <w:rPr>
          <w:color w:val="000000"/>
          <w:spacing w:val="-1"/>
          <w:sz w:val="18"/>
        </w:rPr>
        <w:t xml:space="preserve">Германия, Греция, Ирландия, Израиль, Италия, Япония, Люксембург, Нидерланды, </w:t>
      </w:r>
      <w:r>
        <w:rPr>
          <w:color w:val="000000"/>
          <w:spacing w:val="7"/>
          <w:sz w:val="18"/>
        </w:rPr>
        <w:t xml:space="preserve">Норвегия, Португалия, Испания, Суринам, Швеция, Швейцария, Турция, </w:t>
      </w:r>
      <w:r>
        <w:rPr>
          <w:color w:val="000000"/>
          <w:spacing w:val="9"/>
          <w:sz w:val="18"/>
        </w:rPr>
        <w:t xml:space="preserve">Великобритания, Соединенные Штаты Америки, Венесуэла и Югославия </w:t>
      </w:r>
      <w:r>
        <w:rPr>
          <w:color w:val="000000"/>
          <w:spacing w:val="1"/>
          <w:sz w:val="18"/>
        </w:rPr>
        <w:t>[обновленный список государств - участников НССН см. на вебсайте НССН]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В Комитете экспертов по доступу к правосудию (ранее он именовался Комитетом </w:t>
      </w:r>
      <w:r>
        <w:rPr>
          <w:color w:val="000000"/>
          <w:spacing w:val="2"/>
          <w:sz w:val="18"/>
        </w:rPr>
        <w:t xml:space="preserve">экспертов по экономическим и прочим препятствиям в сфере гражданского </w:t>
      </w:r>
      <w:r>
        <w:rPr>
          <w:color w:val="000000"/>
          <w:spacing w:val="8"/>
          <w:sz w:val="18"/>
        </w:rPr>
        <w:t xml:space="preserve">судопроизводства, в частности, за границей). Гаагская конференция по </w:t>
      </w:r>
      <w:r>
        <w:rPr>
          <w:color w:val="000000"/>
          <w:spacing w:val="3"/>
          <w:sz w:val="18"/>
        </w:rPr>
        <w:t xml:space="preserve">международному частному праву участвовала в деятельности этого комитета в </w:t>
      </w:r>
      <w:r>
        <w:rPr>
          <w:color w:val="000000"/>
          <w:spacing w:val="-2"/>
          <w:sz w:val="18"/>
        </w:rPr>
        <w:t>качестве наблюдателя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2"/>
          <w:sz w:val="18"/>
        </w:rPr>
        <w:t xml:space="preserve">На американском континенте эти вопросы регулируют Межамериканская конвенция </w:t>
      </w:r>
      <w:r>
        <w:rPr>
          <w:color w:val="000000"/>
          <w:spacing w:val="15"/>
          <w:sz w:val="18"/>
        </w:rPr>
        <w:t xml:space="preserve">о судебных поручениях, заключенная 30 января 1975 г. в Панаме, и </w:t>
      </w:r>
      <w:r>
        <w:rPr>
          <w:color w:val="000000"/>
          <w:spacing w:val="1"/>
          <w:sz w:val="18"/>
        </w:rPr>
        <w:t xml:space="preserve">Дополнительный протокол к ней, подписанный в Монтевидео 8 мая 1979 г. [общий </w:t>
      </w:r>
      <w:r>
        <w:rPr>
          <w:color w:val="000000"/>
          <w:spacing w:val="15"/>
          <w:sz w:val="18"/>
        </w:rPr>
        <w:t xml:space="preserve">обзор Межамериканской конвенции о судебных поручениях и других </w:t>
      </w:r>
      <w:r>
        <w:rPr>
          <w:color w:val="000000"/>
          <w:spacing w:val="7"/>
          <w:sz w:val="18"/>
        </w:rPr>
        <w:t xml:space="preserve">международных правовых актов в этой сфере, а также анализ вопросов их </w:t>
      </w:r>
      <w:r>
        <w:rPr>
          <w:color w:val="000000"/>
          <w:spacing w:val="3"/>
          <w:sz w:val="18"/>
        </w:rPr>
        <w:t>взаимосвязи с Гаагской конвенцией о вручении документов см. в пункте 279]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1"/>
          <w:sz w:val="18"/>
        </w:rPr>
        <w:t>См. обновленный список государств - участников Конвенции на вебсайте НССН]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5"/>
          <w:sz w:val="18"/>
        </w:rPr>
        <w:t xml:space="preserve">В соответствии с положениями части первой статьи 7 Конвенции о вручении </w:t>
      </w:r>
      <w:r>
        <w:rPr>
          <w:color w:val="000000"/>
          <w:spacing w:val="1"/>
          <w:sz w:val="18"/>
        </w:rPr>
        <w:t xml:space="preserve">документов за границей стандартные условия в образце, прилагаемом к Конвенции, во  всех случаях  приводятся  на  французском  или  английском  языке.  Они  могут </w:t>
      </w:r>
      <w:r>
        <w:rPr>
          <w:color w:val="000000"/>
          <w:spacing w:val="-11"/>
          <w:sz w:val="18"/>
          <w:szCs w:val="22"/>
        </w:rPr>
        <w:t xml:space="preserve">также приводиться на официальном языке или на одном из официальных языков государства происхождения документа. Таким образом, поскольку Рекомендации </w:t>
      </w:r>
      <w:r>
        <w:rPr>
          <w:color w:val="000000"/>
          <w:sz w:val="18"/>
          <w:szCs w:val="22"/>
        </w:rPr>
        <w:t xml:space="preserve">предусматривают, что стандартные условия должны приводиться как на </w:t>
      </w:r>
      <w:r>
        <w:rPr>
          <w:color w:val="000000"/>
          <w:spacing w:val="-9"/>
          <w:sz w:val="18"/>
          <w:szCs w:val="22"/>
        </w:rPr>
        <w:t xml:space="preserve">английском, так и на французском языках, они представляют собой дальнейшее </w:t>
      </w:r>
      <w:r>
        <w:rPr>
          <w:color w:val="000000"/>
          <w:spacing w:val="-6"/>
          <w:sz w:val="18"/>
          <w:szCs w:val="22"/>
        </w:rPr>
        <w:t xml:space="preserve">развитие содержащегося в Конвенции требования в отношении используемых </w:t>
      </w:r>
      <w:r>
        <w:rPr>
          <w:color w:val="000000"/>
          <w:spacing w:val="-9"/>
          <w:sz w:val="18"/>
          <w:szCs w:val="22"/>
        </w:rPr>
        <w:t>языков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-6"/>
          <w:sz w:val="18"/>
          <w:szCs w:val="22"/>
        </w:rPr>
        <w:t xml:space="preserve">Это соответствует положениям части второй статьи 7 Конвенции о вручении </w:t>
      </w:r>
      <w:r>
        <w:rPr>
          <w:color w:val="000000"/>
          <w:spacing w:val="-9"/>
          <w:sz w:val="18"/>
          <w:szCs w:val="22"/>
        </w:rPr>
        <w:t>документов за границей.</w:t>
      </w:r>
    </w:p>
  </w:footnote>
  <w:footnote w:id="37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sz w:val="18"/>
        </w:rPr>
        <w:t xml:space="preserve"> </w:t>
      </w:r>
      <w:r>
        <w:rPr>
          <w:color w:val="000000"/>
          <w:spacing w:val="-1"/>
          <w:sz w:val="18"/>
        </w:rPr>
        <w:t xml:space="preserve">В настоящем Руководстве приводятся только те выводы и рекомендации, которые </w:t>
      </w:r>
      <w:r>
        <w:rPr>
          <w:color w:val="000000"/>
          <w:spacing w:val="1"/>
          <w:sz w:val="18"/>
        </w:rPr>
        <w:t xml:space="preserve">касаются практического применения Конвенции о вручении документов. С полным </w:t>
      </w:r>
      <w:r>
        <w:rPr>
          <w:color w:val="000000"/>
          <w:sz w:val="18"/>
        </w:rPr>
        <w:t xml:space="preserve">текстом выводов и рекомендаций, принятых Специальной комиссией 2003 г., можно </w:t>
      </w:r>
      <w:r>
        <w:rPr>
          <w:color w:val="000000"/>
          <w:spacing w:val="-2"/>
          <w:sz w:val="18"/>
        </w:rPr>
        <w:t>ознакомиться на вебсайте НССН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 w:val="18"/>
        </w:rPr>
        <w:t>Семинар был посвящен обсуждению следующих докладов: Томас Готтвальд (</w:t>
      </w:r>
      <w:r>
        <w:rPr>
          <w:color w:val="000000"/>
          <w:spacing w:val="-2"/>
          <w:sz w:val="18"/>
          <w:lang w:val="en-US"/>
        </w:rPr>
        <w:t>Thomas</w:t>
      </w: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1"/>
          <w:sz w:val="18"/>
          <w:lang w:val="en-US"/>
        </w:rPr>
        <w:t>Gottwald</w:t>
      </w:r>
      <w:r>
        <w:rPr>
          <w:color w:val="000000"/>
          <w:spacing w:val="1"/>
          <w:sz w:val="18"/>
        </w:rPr>
        <w:t>) и Петер Франк (</w:t>
      </w:r>
      <w:r>
        <w:rPr>
          <w:color w:val="000000"/>
          <w:spacing w:val="1"/>
          <w:sz w:val="18"/>
          <w:lang w:val="en-US"/>
        </w:rPr>
        <w:t>Peter</w:t>
      </w:r>
      <w:r>
        <w:rPr>
          <w:color w:val="000000"/>
          <w:spacing w:val="1"/>
          <w:sz w:val="18"/>
        </w:rPr>
        <w:t xml:space="preserve"> </w:t>
      </w:r>
      <w:r>
        <w:rPr>
          <w:color w:val="000000"/>
          <w:spacing w:val="1"/>
          <w:sz w:val="18"/>
          <w:lang w:val="en-US"/>
        </w:rPr>
        <w:t>Frank</w:t>
      </w:r>
      <w:r>
        <w:rPr>
          <w:color w:val="000000"/>
          <w:spacing w:val="1"/>
          <w:sz w:val="18"/>
        </w:rPr>
        <w:t xml:space="preserve">) (Федеральное министерство юстиции </w:t>
      </w:r>
      <w:r>
        <w:rPr>
          <w:color w:val="000000"/>
          <w:spacing w:val="-4"/>
          <w:sz w:val="18"/>
        </w:rPr>
        <w:t>Австрии), "Электронные средства в сфере юстиции (</w:t>
      </w:r>
      <w:r>
        <w:rPr>
          <w:color w:val="000000"/>
          <w:spacing w:val="-4"/>
          <w:sz w:val="18"/>
          <w:lang w:val="en-US"/>
        </w:rPr>
        <w:t>eJustice</w:t>
      </w:r>
      <w:r>
        <w:rPr>
          <w:color w:val="000000"/>
          <w:spacing w:val="-4"/>
          <w:sz w:val="18"/>
        </w:rPr>
        <w:t xml:space="preserve">) - магистраль передачи </w:t>
      </w:r>
      <w:r>
        <w:rPr>
          <w:color w:val="000000"/>
          <w:spacing w:val="-1"/>
          <w:sz w:val="18"/>
        </w:rPr>
        <w:t>данных австрийским судам - электронная юридическая связь (</w:t>
      </w:r>
      <w:r>
        <w:rPr>
          <w:color w:val="000000"/>
          <w:spacing w:val="-1"/>
          <w:sz w:val="18"/>
          <w:lang w:val="en-US"/>
        </w:rPr>
        <w:t>ELC</w:t>
      </w:r>
      <w:r>
        <w:rPr>
          <w:color w:val="000000"/>
          <w:spacing w:val="-1"/>
          <w:sz w:val="18"/>
        </w:rPr>
        <w:t xml:space="preserve">) - передача </w:t>
      </w:r>
      <w:r>
        <w:rPr>
          <w:color w:val="000000"/>
          <w:sz w:val="18"/>
        </w:rPr>
        <w:t>юридических документов"; Джули Нинд (</w:t>
      </w:r>
      <w:r>
        <w:rPr>
          <w:color w:val="000000"/>
          <w:sz w:val="18"/>
          <w:lang w:val="en-US"/>
        </w:rPr>
        <w:t>Julie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en-US"/>
        </w:rPr>
        <w:t>Nind</w:t>
      </w:r>
      <w:r>
        <w:rPr>
          <w:color w:val="000000"/>
          <w:sz w:val="18"/>
        </w:rPr>
        <w:t xml:space="preserve">) (Министерство юстиции Новой </w:t>
      </w:r>
      <w:r>
        <w:rPr>
          <w:color w:val="000000"/>
          <w:spacing w:val="-4"/>
          <w:sz w:val="18"/>
        </w:rPr>
        <w:t xml:space="preserve">Зеландии), "Получение доказательств по видеомосту через Тасманово море"; Дори </w:t>
      </w:r>
      <w:r>
        <w:rPr>
          <w:color w:val="000000"/>
          <w:spacing w:val="7"/>
          <w:sz w:val="18"/>
        </w:rPr>
        <w:t>Маккензи (</w:t>
      </w:r>
      <w:r>
        <w:rPr>
          <w:color w:val="000000"/>
          <w:spacing w:val="7"/>
          <w:sz w:val="18"/>
          <w:lang w:val="en-US"/>
        </w:rPr>
        <w:t>Dory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7"/>
          <w:sz w:val="18"/>
          <w:lang w:val="en-US"/>
        </w:rPr>
        <w:t>McKenzie</w:t>
      </w:r>
      <w:r>
        <w:rPr>
          <w:color w:val="000000"/>
          <w:spacing w:val="7"/>
          <w:sz w:val="18"/>
        </w:rPr>
        <w:t>) и Джеймс Мейсон (</w:t>
      </w:r>
      <w:r>
        <w:rPr>
          <w:color w:val="000000"/>
          <w:spacing w:val="7"/>
          <w:sz w:val="18"/>
          <w:lang w:val="en-US"/>
        </w:rPr>
        <w:t>James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7"/>
          <w:sz w:val="18"/>
          <w:lang w:val="en-US"/>
        </w:rPr>
        <w:t>Mason</w:t>
      </w:r>
      <w:r>
        <w:rPr>
          <w:color w:val="000000"/>
          <w:spacing w:val="7"/>
          <w:sz w:val="18"/>
        </w:rPr>
        <w:t xml:space="preserve">) (Министерство </w:t>
      </w:r>
      <w:r>
        <w:rPr>
          <w:color w:val="000000"/>
          <w:spacing w:val="-1"/>
          <w:sz w:val="18"/>
        </w:rPr>
        <w:t xml:space="preserve">иностранных дел и по делам Содружества Великобритании), "Выдача апостиля </w:t>
      </w:r>
      <w:r>
        <w:rPr>
          <w:color w:val="000000"/>
          <w:spacing w:val="-4"/>
          <w:sz w:val="18"/>
        </w:rPr>
        <w:t>Министерством иностранных дел и по делам Содружества"; Ози Столлуорт (</w:t>
      </w:r>
      <w:r>
        <w:rPr>
          <w:color w:val="000000"/>
          <w:spacing w:val="-4"/>
          <w:sz w:val="18"/>
          <w:lang w:val="en-US"/>
        </w:rPr>
        <w:t>Ozi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pacing w:val="3"/>
          <w:sz w:val="18"/>
          <w:lang w:val="en-US"/>
        </w:rPr>
        <w:t>Stallworth</w:t>
      </w:r>
      <w:r>
        <w:rPr>
          <w:color w:val="000000"/>
          <w:spacing w:val="3"/>
          <w:sz w:val="18"/>
        </w:rPr>
        <w:t>) и Кевин Мендельсон (</w:t>
      </w:r>
      <w:r>
        <w:rPr>
          <w:color w:val="000000"/>
          <w:spacing w:val="3"/>
          <w:sz w:val="18"/>
          <w:lang w:val="en-US"/>
        </w:rPr>
        <w:t>Kevin</w:t>
      </w:r>
      <w:r>
        <w:rPr>
          <w:color w:val="000000"/>
          <w:spacing w:val="3"/>
          <w:sz w:val="18"/>
        </w:rPr>
        <w:t xml:space="preserve"> </w:t>
      </w:r>
      <w:r>
        <w:rPr>
          <w:color w:val="000000"/>
          <w:spacing w:val="3"/>
          <w:sz w:val="18"/>
          <w:lang w:val="en-US"/>
        </w:rPr>
        <w:t>Mendelson</w:t>
      </w:r>
      <w:r>
        <w:rPr>
          <w:color w:val="000000"/>
          <w:spacing w:val="3"/>
          <w:sz w:val="18"/>
        </w:rPr>
        <w:t xml:space="preserve">) (Национальная ассоциация </w:t>
      </w:r>
      <w:r>
        <w:rPr>
          <w:color w:val="000000"/>
          <w:spacing w:val="11"/>
          <w:sz w:val="18"/>
        </w:rPr>
        <w:t>нотариусов США), "</w:t>
      </w:r>
      <w:r>
        <w:rPr>
          <w:color w:val="000000"/>
          <w:spacing w:val="11"/>
          <w:sz w:val="18"/>
          <w:lang w:val="en-US"/>
        </w:rPr>
        <w:t>enjoa</w:t>
      </w:r>
      <w:r>
        <w:rPr>
          <w:color w:val="000000"/>
          <w:spacing w:val="11"/>
          <w:sz w:val="18"/>
        </w:rPr>
        <w:t xml:space="preserve"> (</w:t>
      </w:r>
      <w:r>
        <w:rPr>
          <w:color w:val="000000"/>
          <w:spacing w:val="11"/>
          <w:sz w:val="18"/>
          <w:lang w:val="en-US"/>
        </w:rPr>
        <w:t>Th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  <w:lang w:val="en-US"/>
        </w:rPr>
        <w:t>Electronic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  <w:lang w:val="en-US"/>
        </w:rPr>
        <w:t>Notary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  <w:lang w:val="en-US"/>
        </w:rPr>
        <w:t>Journal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  <w:lang w:val="en-US"/>
        </w:rPr>
        <w:t>of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  <w:lang w:val="en-US"/>
        </w:rPr>
        <w:t>Official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11"/>
          <w:sz w:val="18"/>
          <w:lang w:val="en-US"/>
        </w:rPr>
        <w:t>Acts</w:t>
      </w:r>
      <w:r>
        <w:rPr>
          <w:color w:val="000000"/>
          <w:spacing w:val="11"/>
          <w:sz w:val="18"/>
        </w:rPr>
        <w:t>) -</w:t>
      </w:r>
      <w:r>
        <w:rPr>
          <w:color w:val="000000"/>
          <w:spacing w:val="-4"/>
          <w:sz w:val="18"/>
        </w:rPr>
        <w:t>Электронный бюллетень официальных актов для нотариусов"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18"/>
        </w:rPr>
        <w:t>Российская Федерация не поддержала эту рекомендацию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-13"/>
          <w:sz w:val="18"/>
          <w:szCs w:val="22"/>
        </w:rPr>
        <w:t>Российская Федерация не поддержала эту рекомендацию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pacing w:val="-13"/>
          <w:sz w:val="18"/>
          <w:szCs w:val="22"/>
        </w:rPr>
        <w:t>Российская Федерация не поддержала эту рекоменда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8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9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6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5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5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7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28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7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8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9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2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2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9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2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2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8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6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9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20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1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10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7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7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7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2"/>
      <w:numFmt w:val="upperLetter"/>
      <w:lvlText w:val="%1."/>
      <w:lvlJc w:val="left"/>
      <w:pPr>
        <w:tabs>
          <w:tab w:val="num" w:pos="710"/>
        </w:tabs>
        <w:ind w:left="710" w:hanging="705"/>
      </w:pPr>
      <w:rPr/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83">
    <w:lvl w:ilvl="0">
      <w:start w:val="17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20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2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4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2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0">
    <w:lvl w:ilvl="0">
      <w:start w:val="2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1">
    <w:lvl w:ilvl="0">
      <w:start w:val="2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4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5">
    <w:lvl w:ilvl="0">
      <w:start w:val="1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6">
    <w:lvl w:ilvl="0">
      <w:start w:val="1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0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1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4">
    <w:lvl w:ilvl="0">
      <w:start w:val="27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5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6">
    <w:lvl w:ilvl="0">
      <w:start w:val="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7">
    <w:lvl w:ilvl="0">
      <w:start w:val="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8">
    <w:lvl w:ilvl="0">
      <w:start w:val="2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9">
    <w:lvl w:ilvl="0">
      <w:start w:val="2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0">
    <w:lvl w:ilvl="0">
      <w:start w:val="8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3">
    <w:lvl w:ilvl="0">
      <w:start w:val="28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4">
    <w:lvl w:ilvl="0">
      <w:start w:val="7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rFonts w:ascii="Times New Roman" w:hAnsi="Times New Roman" w:cs="Times New Roman"/>
      <w:b/>
      <w:bCs/>
      <w:color w:val="000000"/>
      <w:spacing w:val="-3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rFonts w:ascii="Times New Roman" w:hAnsi="Times New Roman" w:cs="Times New Roman"/>
      <w:color w:val="000000"/>
      <w:spacing w:val="12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center"/>
      <w:outlineLvl w:val="5"/>
    </w:pPr>
    <w:rPr>
      <w:rFonts w:ascii="Times New Roman" w:hAnsi="Times New Roman" w:cs="Times New Roman"/>
      <w:color w:val="000000"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right"/>
      <w:outlineLvl w:val="6"/>
    </w:pPr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St88z0">
    <w:name w:val="WW8NumSt8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rFonts w:ascii="Times New Roman" w:hAnsi="Times New Roman" w:cs="Times New Roman"/>
      <w:b/>
      <w:bCs/>
      <w:color w:val="000000"/>
      <w:spacing w:val="-3"/>
      <w:sz w:val="26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pacing w:val="3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rFonts w:ascii="Times New Roman" w:hAnsi="Times New Roman" w:cs="Times New Roman"/>
      <w:b/>
      <w:bCs/>
      <w:color w:val="000000"/>
      <w:spacing w:val="-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cch.net/" TargetMode="External"/><Relationship Id="rId5" Type="http://schemas.openxmlformats.org/officeDocument/2006/relationships/hyperlink" Target="http://www.e-laws.gov.on.ca/" TargetMode="External"/><Relationship Id="rId6" Type="http://schemas.openxmlformats.org/officeDocument/2006/relationships/hyperlink" Target="http://www.kbvg.n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hf.admin.ch/themen/rechtshilfe/wegl-ziv-" TargetMode="External"/><Relationship Id="rId2" Type="http://schemas.openxmlformats.org/officeDocument/2006/relationships/hyperlink" Target="http://www.dca.gov.uk/civil/procrulesfin/co ntents/practicedirections/pdp_art0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55:00Z</dcterms:created>
  <dc:creator>Дунаев</dc:creator>
  <dc:description/>
  <cp:keywords/>
  <dc:language>en-US</dc:language>
  <cp:lastModifiedBy>Артем</cp:lastModifiedBy>
  <dcterms:modified xsi:type="dcterms:W3CDTF">2007-11-18T11:55:00Z</dcterms:modified>
  <cp:revision>2</cp:revision>
  <dc:subject/>
  <dc:title>СПИСОК ЧАСТО ЗАДАВАЕМЫХ ВОПРОСОВ</dc:title>
</cp:coreProperties>
</file>