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августа 2004 года N 1101</w:t>
        <w:br/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АЛЬНОМ ОРГАНЕ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ВЕНЦИИ О ВРУЧЕНИИ ЗА ГРАНИЦЕЙ СУДЕБ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УДЕБНЫХ ДОКУМЕНТОВ ПО ГРАЖДАНСК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РГОВЫМ ДЕЛА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соединением Российской Федерации к Конвенции о вручении за границей судебных и внесудебных документов по гражданским или торговым делам от 15 ноября 1965 г. и в целях обеспечения выполнения вытекающих из нее обязательст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Министерство юстиции Российской Федерации является центральным органом в соответствии со статьей 2 Конвенции о вручении за границей судебных и внесудебных документов по гражданским или торговым делам от 15 ноября 1965 г. (далее - Конвенция), а также органом, компетентным принимать документы, передаваемые по консульским каналам, в соответствии со статьей 9 Конв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иностранных дел Российской Федерации уведомить депозитария Конвенции о решении, изложенном в пункте 1 настоящего Указ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Министерству иностранных дел Российской Федерации по согласованию с Министерством юстиции Российской Федер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ать, руководствуясь законодательством Российской Федерации, предусмотренные Конвенцией заявления от имени Российской Федерации, изменять или снимать такие заявления, а также выражать отношение Российской Федерации к заявлениям других государств - участников Конв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жать от имени Российской Федерации согласие или заявлять возражение в отношении присоединения к Конвенции новых учас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04 года</w:t>
      </w:r>
    </w:p>
    <w:p>
      <w:pPr>
        <w:pStyle w:val="ConsNormal"/>
        <w:widowControl/>
        <w:ind w:right="0" w:hanging="0"/>
        <w:rPr/>
      </w:pPr>
      <w:r>
        <w:rPr/>
        <w:t>N 1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16:00Z</dcterms:created>
  <dc:creator>User</dc:creator>
  <dc:description/>
  <cp:keywords/>
  <dc:language>en-US</dc:language>
  <cp:lastModifiedBy>Артем</cp:lastModifiedBy>
  <dcterms:modified xsi:type="dcterms:W3CDTF">2007-11-18T03:16:00Z</dcterms:modified>
  <cp:revision>2</cp:revision>
  <dc:subject/>
  <dc:title>24 августа 2004 года N 1101</dc:title>
</cp:coreProperties>
</file>