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ТАТУС КОНВЕНЦИИ</w:t>
      </w:r>
    </w:p>
    <w:p>
      <w:pPr>
        <w:pStyle w:val="ConsTitle"/>
        <w:widowControl/>
        <w:ind w:right="0" w:hanging="0"/>
        <w:jc w:val="center"/>
        <w:rPr/>
      </w:pPr>
      <w:r>
        <w:rPr/>
        <w:t>О ВРУЧЕНИИ ЗА ГРАНИЦЕЙ СУДЕБНЫХ И ВНЕСУДЕБНЫХ</w:t>
      </w:r>
    </w:p>
    <w:p>
      <w:pPr>
        <w:pStyle w:val="ConsTitle"/>
        <w:widowControl/>
        <w:ind w:right="0" w:hanging="0"/>
        <w:jc w:val="center"/>
        <w:rPr/>
      </w:pPr>
      <w:r>
        <w:rPr/>
        <w:t>ДОКУМЕНТОВ ПО ГРАЖДАНСКИМ ИЛИ ТОРГОВЫМ ДЕЛАМ</w:t>
      </w:r>
    </w:p>
    <w:p>
      <w:pPr>
        <w:pStyle w:val="ConsTitle"/>
        <w:widowControl/>
        <w:ind w:right="0" w:hanging="0"/>
        <w:jc w:val="center"/>
        <w:rPr/>
      </w:pPr>
      <w:r>
        <w:rPr/>
        <w:t>(ГААГА, 15 НОЯБРЯ 1965 ГОДА)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(по состоянию на 16 апреля 2003 год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┬─────────────────┬─────────────┬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осударство -  │    Подписание   │ Ратификация │  Вступлени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частник     │                 │     или     │    в силу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исоединение│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┼─────────────────┼─────────────┼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нтигуа и Барбуда│(Прис)           │             │01.11.1981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(дата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зависимости)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ргентина        │02.02.2001 (Прис)│ 15.11.2001  │01.12.2001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агамские Острова│17.06.1997 (Прис)│ 01.01.1998  │01.02.1998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арбадос         │10.02.1969 (Прис)│ 27.09.1969  │01.10.1969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еларусь         │06.06.1997 (Прис)│ 01.01.1998  │01.02.1998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ельгия          │21.01.1966       │ 19.11.1970  │18.01.1971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олгария         │23.11.1999 (Прис)│ 31.07.2000  │01.08.2000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отсвана         │10.02.1969 (Прис)│ 28.08.1969  │01.09.1969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енесуэла        │29.10.1993 (Прис)│ 15.06.1994  │01.07.1994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ермания         │15.11.1965       │ 27.04.1979  │26.06.1979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Федеративная   │                 │             │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спублика)     │                 │             │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реция           │20.07.1983       │ 20.07.1983  │18.09.1983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ания            │07.01.1969       │ 02.08.1969  │01.10.1969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Египет (бывшая   │01.03.1966       │ 12.12.1968  │10.02.1969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ъединенная    │                 │             │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рабская        │                 │             │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спублика)     │                 │             │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зраиль          │25.11.1965       │ 14.08.1972  │13.10.1972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рландия         │20.10.1989       │ 05.04.1994  │04.06.1994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спания          │21.10.1976       │ 04.06.1987  │03.08.1987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талия           │25.01.1979       │ 25.11.1981  │24.01.1982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анада           │26.09.1988 (Прис)│ 10.04.1989  │01.05.1989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ипр             │26.10.1982 (Прис)│ 15.05.1983  │01.06.1983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итай            │06.05.1991 (Прис)│ 01.12.1991  │01.01.1992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итай            │                 │             │19.07.1970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Специальный    │                 │             │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дминистративный│                 │             │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йон Гонконг)  │                 │             │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итай            │                 │             │12.04.1999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Специальный    │                 │             │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дминистративный│                 │             │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йон Макао)    │                 │             │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увейт           │08.05.2002 (Прис)│ 21.11.2002  │01.12.2002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атвия           │28.03.1995 (Прис)│ 15.10.1995  │01.11.1995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итва            │02.08.2000 (Прис)│ 15.05.2001  │01.06.2001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юксембург       │27.10.1971       │ 09.07.1975  │07.09.1975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алави           │24.04.1972 (Прис)│ 25.11.1972  │01.12.1972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ексика          │02.11.1999 (Прис)│ 30.05.2000  │01.06.2000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идерланды       │15.11.1965       │ 03.11.1975  │02.01.1976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Королевство    │                 │             │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Европе)       │                 │             │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орвегия         │15.10.1968       │ 02.08.1969  │01.10.1969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акистан         │07.12.1988 (Прис)│ 06.07.1989  │01.08.1989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льша           │13.02.1996 (Прис)│ 29.08.1996  │01.09.1996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ртугалия       │05.07.1971       │ 27.12.1973  │25.02.1974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еспублика Корея │13.01.2000 (Прис)│ 31.07.2000  │01.08.2000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b/>
        </w:rPr>
        <w:t>Российская       │01.05.2001 (Прис)│ 15.11.2001  │01.12.2001    │</w:t>
      </w:r>
    </w:p>
    <w:p>
      <w:pPr>
        <w:pStyle w:val="ConsNonformat"/>
        <w:widowControl/>
        <w:ind w:right="0" w:hanging="0"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</w:t>
      </w:r>
      <w:r>
        <w:rPr>
          <w:b/>
        </w:rPr>
        <w:t>Федерация</w:t>
      </w:r>
      <w:r>
        <w:rPr/>
        <w:t xml:space="preserve">       │                 │             │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ан-Марино       │15.04.2002 (Прис)│ 25.10.2002  │01.11.2002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ейшельские      │18.11.1980 (Прис)│ 18.06.1981  │01.07.1981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строва         │                 │             │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ловакия         │23.09.1981 (Прис)│ 09.05.1982  │01.06.1982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ловения         │18.09.2000 (Прис)│ 15.05.2001  │01.06.2001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ое      │10.12.1965       │ 17.11.1967  │10.02.1969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ролевство     │                 │             │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еликобритании  │                 │             │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 Северной      │                 │             │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рландии        │                 │             │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единенные Штаты│15.11.1965       │ 24.08.1967  │10.02.1969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мерики (для    │                 │             │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сех штатов     │                 │             │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единенных     │                 │             │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Штатов, округа  │                 │             │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лумбия, Гуама,│                 │             │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уэрто-Рико и   │                 │             │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ирджинских     │                 │             │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стровов)       │                 │             │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Турция           │11.06.1968       │ 28.02.1972  │28.04.1972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краина          │01.02.2001 (Прис)│ 15.11.2001  │01.12.2001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инляндия        │15.11.1965       │ 11.09.1969  │10.11.1969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ранция          │12.01.1967       │ 03.07.1972  │01.09.1972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ешская          │23.09.1981 (Прис)│ 09.05.1982  │01.06.1982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спублика      │                 │             │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йцария        │21.05.1985       │ 02.11.1994  │01.01.1995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веция           │04.02.1969       │ 02.08.1969  │01.10.1969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ри-Ланка        │31.08.2000 (Прис)│ 15.05.2001  │01.06.2001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Эстония          │02.02.1996 (Прис)│ 15.09.1996  │01.10.1996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Япония           │12.03.1970       │ 28.05.1970  │27.07.1970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┴─────────────────┴─────────────┴─────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2:36:00Z</dcterms:created>
  <dc:creator>User</dc:creator>
  <dc:description/>
  <cp:keywords/>
  <dc:language>en-US</dc:language>
  <cp:lastModifiedBy>Артем</cp:lastModifiedBy>
  <dcterms:modified xsi:type="dcterms:W3CDTF">2007-11-18T02:36:00Z</dcterms:modified>
  <cp:revision>2</cp:revision>
  <dc:subject/>
  <dc:title>Примечание к документу</dc:title>
</cp:coreProperties>
</file>