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174" w:leader="none"/>
          <w:tab w:val="right" w:pos="10348" w:leader="none"/>
        </w:tabs>
        <w:spacing w:lineRule="exact" w:line="180"/>
        <w:ind w:right="-12" w:hanging="0"/>
        <w:rPr>
          <w:rFonts w:ascii="Arial" w:hAnsi="Arial" w:cs="Arial"/>
          <w:b/>
          <w:b/>
          <w:bCs/>
          <w:i/>
          <w:i/>
          <w:cap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57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aps/>
          <w:color w:val="000000"/>
          <w:sz w:val="18"/>
          <w:szCs w:val="18"/>
        </w:rPr>
        <w:tab/>
        <w:t xml:space="preserve">оБОРОТНАЯ СТОРОНА ЗАПРОСА </w:t>
      </w:r>
      <w:r>
        <w:rPr>
          <w:rFonts w:cs="Arial" w:ascii="Arial" w:hAnsi="Arial"/>
          <w:b/>
          <w:bCs/>
          <w:i/>
          <w:cap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cap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80"/>
        <w:ind w:right="-12" w:hanging="0"/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ap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right="-12" w:hanging="0"/>
        <w:jc w:val="center"/>
        <w:rPr/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Свидетельство – </w:t>
      </w:r>
      <w:r>
        <w:rPr>
          <w:rFonts w:cs="Arial" w:ascii="Arial" w:hAnsi="Arial"/>
          <w:b/>
          <w:sz w:val="18"/>
          <w:szCs w:val="18"/>
          <w:lang w:val="en-US"/>
        </w:rPr>
        <w:t>ATTESTATION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lang w:val="en-US"/>
        </w:rPr>
        <w:t>CERTIFICAT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8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20"/>
        <w:gridCol w:w="3515"/>
      </w:tblGrid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ижеподписавшийся орган имеет честь в соответствии со статьей 6 указанной Конвенции подтвердить,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L'autorité soussignée a l'honneur d'attester conformément à l'articl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e ladite Convention,</w:t>
            </w:r>
          </w:p>
          <w:p>
            <w:pPr>
              <w:pStyle w:val="Normal"/>
              <w:spacing w:lineRule="exact" w:line="180"/>
              <w:ind w:right="-12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he undersigned authority has the honour to certify, in conformity with articl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f the Convention,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чт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документы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был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вручены*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en-US"/>
              </w:rPr>
              <w:t>1)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fr-FR"/>
              </w:rPr>
              <w:t>que la demande a été exécutée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fr-FR" w:eastAsia="en-US"/>
              </w:rPr>
              <w:t>*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>1) that the document has been served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Иванову Ивану Ивановичу                                        1 декабря 2006 года</w:t>
            </w:r>
          </w:p>
          <w:p>
            <w:pPr>
              <w:pStyle w:val="Normal"/>
              <w:tabs>
                <w:tab w:val="clear" w:pos="708"/>
                <w:tab w:val="left" w:pos="5069" w:leader="none"/>
                <w:tab w:val="left" w:pos="5274" w:leader="none"/>
                <w:tab w:val="left" w:pos="5690" w:leader="none"/>
              </w:tabs>
              <w:spacing w:lineRule="exact" w:line="180"/>
              <w:ind w:righ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Дата–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ate</w:t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г. Нижний Новгород, ул. 1-я Оранжерейная, 46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w w:val="74"/>
                <w:sz w:val="12"/>
                <w:szCs w:val="12"/>
                <w:lang w:val="en-US" w:eastAsia="en-US"/>
              </w:rPr>
              <w:t>населенный</w:t>
            </w:r>
            <w:r>
              <w:rPr>
                <w:rFonts w:cs="Arial" w:ascii="Arial" w:hAnsi="Arial"/>
                <w:bCs/>
                <w:color w:val="000000"/>
                <w:w w:val="74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w w:val="74"/>
                <w:sz w:val="12"/>
                <w:szCs w:val="12"/>
                <w:lang w:val="en-US" w:eastAsia="en-US"/>
              </w:rPr>
              <w:t>пункт</w:t>
            </w:r>
            <w:r>
              <w:rPr>
                <w:rFonts w:cs="Arial" w:ascii="Arial" w:hAnsi="Arial"/>
                <w:bCs/>
                <w:color w:val="000000"/>
                <w:w w:val="74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w w:val="74"/>
                <w:sz w:val="12"/>
                <w:szCs w:val="12"/>
                <w:lang w:val="en-US" w:eastAsia="en-US"/>
              </w:rPr>
              <w:t>улица</w:t>
            </w:r>
            <w:r>
              <w:rPr>
                <w:rFonts w:cs="Arial" w:ascii="Arial" w:hAnsi="Arial"/>
                <w:bCs/>
                <w:color w:val="000000"/>
                <w:w w:val="74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w w:val="74"/>
                <w:sz w:val="12"/>
                <w:szCs w:val="12"/>
                <w:lang w:val="en-US" w:eastAsia="en-US"/>
              </w:rPr>
              <w:t>дом</w:t>
            </w:r>
            <w:r>
              <w:rPr>
                <w:rFonts w:cs="Arial" w:ascii="Arial" w:hAnsi="Arial"/>
                <w:bCs/>
                <w:color w:val="000000"/>
                <w:w w:val="74"/>
                <w:sz w:val="12"/>
                <w:szCs w:val="12"/>
                <w:lang w:val="en-US" w:eastAsia="en-US"/>
              </w:rPr>
              <w:t>–</w:t>
            </w:r>
            <w:r>
              <w:rPr>
                <w:rFonts w:cs="Arial" w:ascii="Arial" w:hAnsi="Arial"/>
                <w:color w:val="000000"/>
                <w:w w:val="74"/>
                <w:sz w:val="12"/>
                <w:szCs w:val="12"/>
                <w:lang w:val="fr-FR"/>
              </w:rPr>
              <w:t xml:space="preserve"> localité, rue, numéro</w:t>
            </w:r>
            <w:r>
              <w:rPr>
                <w:rFonts w:cs="Arial" w:ascii="Arial" w:hAnsi="Arial"/>
                <w:color w:val="000000"/>
                <w:w w:val="74"/>
                <w:sz w:val="12"/>
                <w:szCs w:val="12"/>
                <w:lang w:val="en-US"/>
              </w:rPr>
              <w:t>– place, street, number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spacing w:lineRule="exact" w:line="180"/>
              <w:ind w:right="-1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одним из следующих способов, предусмотренных в статье 5:</w:t>
            </w:r>
          </w:p>
          <w:p>
            <w:pPr>
              <w:pStyle w:val="Normal"/>
              <w:spacing w:lineRule="exact" w:line="180"/>
              <w:ind w:right="-1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dans une de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orme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suivantes prévues à l'articl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  <w:t>5: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i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one of the following methods authorised by articl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5: 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1" w:leader="none"/>
              </w:tabs>
              <w:spacing w:lineRule="exact" w:line="180"/>
              <w:ind w:right="-12" w:hanging="0"/>
              <w:jc w:val="both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>a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</w:rPr>
              <w:t xml:space="preserve"> в соответствии с положениями подпункта «а» первой части статьи 5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а</w:t>
            </w: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 xml:space="preserve"> selon les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formes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 xml:space="preserve">légales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(article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  <w:t xml:space="preserve">5,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 xml:space="preserve">alinéa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premier,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>lettre a)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 w:eastAsia="en-US"/>
              </w:rPr>
              <w:t>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а</w:t>
            </w: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de-DE"/>
              </w:rPr>
              <w:t xml:space="preserve"> in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accordance with the provisions of sub-paragraph a) of the first paragraph of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rticle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>of the Convention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  <w:t xml:space="preserve">*. 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1" w:leader="none"/>
                <w:tab w:val="left" w:pos="9288" w:leader="underscore"/>
              </w:tabs>
              <w:spacing w:lineRule="exact" w:line="176"/>
              <w:ind w:right="-12" w:hanging="0"/>
              <w:jc w:val="both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</w:rPr>
              <w:t>) в следующем особом порядке: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180"/>
              <w:ind w:right="-12" w:hanging="0"/>
              <w:jc w:val="both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/>
              </w:rPr>
              <w:t>b)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 xml:space="preserve">selon la forme particulière suivante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 w:eastAsia="en-US"/>
              </w:rPr>
              <w:t>*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/>
              </w:rPr>
              <w:t xml:space="preserve">b)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in accordance with the following particular method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  <w:t>*:</w:t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w w:val="7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w w:val="7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w w:val="7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7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w w:val="7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7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w w:val="7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7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w w:val="7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7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1" w:leader="none"/>
              </w:tabs>
              <w:ind w:right="-12" w:hanging="0"/>
              <w:jc w:val="both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fr-FR"/>
              </w:rPr>
              <w:t>c)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</w:rPr>
              <w:t xml:space="preserve"> путем доставки адресату, который принял их добровольно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4"/>
              <w:ind w:right="-12" w:hanging="0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par remise simple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  <w:t>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84"/>
              <w:ind w:right="-12" w:hanging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c) by delivery to the addressee, who accepted it voluntarily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  <w:t xml:space="preserve">*). 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</w:rPr>
              <w:t>Указанные в запросе документы доставлены: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 xml:space="preserve">Les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documents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>mentionnés dans la demande ont été remis à: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The documents referred to in the request have been delivered to: 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имя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и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статус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лица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>identité et qualité de la personne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>– identity and description of person</w:t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отношения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с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адресатом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семейные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деловые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или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иные</w:t>
            </w: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  <w:t>)–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 liens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>de par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е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 xml:space="preserve">nte, de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subordination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>ou autres, avec le destinataire de l'acte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>– relationship to the addressee (family, business or other)</w:t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2.что документы не были вручены по следующим причинам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que la demande n' a pas été exécutée, en raison des faits suivan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  <w:t>*:</w:t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that the document has not been served, by reason of the following fac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76200</wp:posOffset>
                      </wp:positionV>
                      <wp:extent cx="26289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6pt" to="406.4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*: 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Поручение  не  исполнено  в  связи  с  тем,  что  получатель  (Иванов И.И.)  по  указанному  в  документах  адресу  не 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проживает. 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pacing w:lineRule="exact" w:line="180"/>
              <w:ind w:right="-12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</w:rPr>
              <w:t>В соответствии со второй частью статьи 12 упомянутой Конвенции просьба запрашивающему органу оплатить или возместить расходы, описанные в приложении*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hd w:fill="FFFFFF" w:val="clear"/>
              <w:spacing w:lineRule="exact" w:line="176"/>
              <w:ind w:right="-12" w:hanging="0"/>
              <w:jc w:val="both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 xml:space="preserve">Conformément à l'article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 w:eastAsia="en-US"/>
              </w:rPr>
              <w:t xml:space="preserve">12,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 xml:space="preserve">alinéa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 w:eastAsia="en-US"/>
              </w:rPr>
              <w:t xml:space="preserve">2,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>de ladite Convention, le requérant est prié de payer ou de rembourser les frais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>dont le détail figure au mémoire ci-joint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 w:eastAsia="en-US"/>
              </w:rPr>
              <w:t>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exact" w:line="176"/>
              <w:ind w:right="-12" w:hanging="0"/>
              <w:jc w:val="both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de-DE"/>
              </w:rPr>
              <w:t xml:space="preserve">In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 xml:space="preserve">conformity with the second paragraph of Article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  <w:t xml:space="preserve">12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  <w:t>of the Convention, the applicant is requested to pay or reimburse the expenses detailed in the attached statement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eastAsia="en-US"/>
              </w:rPr>
              <w:t>*.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6"/>
              <w:ind w:right="-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иложен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Annexes</w:t>
            </w:r>
          </w:p>
          <w:p>
            <w:pPr>
              <w:pStyle w:val="Normal"/>
              <w:shd w:fill="FFFFFF" w:val="clear"/>
              <w:spacing w:lineRule="exact" w:line="176"/>
              <w:ind w:right="-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звращаемые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кументы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Pièces renvoyé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Document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turned</w:t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Свидетельство на 2 листах; Поручение и подлежащие вручению документы на 110 листах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ответствующих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лучаях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кументы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тверждающие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учение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Le cas échéant, les documents justificatifs de l'exécuti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– In appropriat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cases, document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stablishing th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ervice</w:t>
            </w:r>
          </w:p>
        </w:tc>
      </w:tr>
      <w:tr>
        <w:trPr/>
        <w:tc>
          <w:tcPr>
            <w:tcW w:w="10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88900</wp:posOffset>
                  </wp:positionV>
                  <wp:extent cx="1028700" cy="8947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овершено в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ait 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Советский районный суд </w:t>
            </w:r>
          </w:p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г. Н.Новгорода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41910</wp:posOffset>
                  </wp:positionV>
                  <wp:extent cx="571500" cy="4648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 декабря 2006 года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Дата–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  <w:t>date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2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едеральный судья Петров П.П.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right="-12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Подпись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и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печать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суда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Signature et/ou cachet–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fr-FR"/>
              </w:rPr>
              <w:t xml:space="preserve"> Signature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nd/or stamp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exact" w:line="173"/>
        <w:ind w:right="-12" w:hanging="0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>*</w: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>Ненужное</w: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>зачеркнуть</w: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– </w:t>
      </w:r>
      <w:r>
        <w:rPr>
          <w:rFonts w:cs="Arial" w:ascii="Arial" w:hAnsi="Arial"/>
          <w:sz w:val="16"/>
          <w:szCs w:val="16"/>
          <w:lang w:val="fr-FR"/>
        </w:rPr>
        <w:t xml:space="preserve">Rayer les </w:t>
      </w:r>
      <w:r>
        <w:rPr>
          <w:rFonts w:cs="Arial" w:ascii="Arial" w:hAnsi="Arial"/>
          <w:sz w:val="16"/>
          <w:szCs w:val="16"/>
          <w:lang w:val="en-US"/>
        </w:rPr>
        <w:t xml:space="preserve">mentions </w:t>
      </w:r>
      <w:r>
        <w:rPr>
          <w:rFonts w:cs="Arial" w:ascii="Arial" w:hAnsi="Arial"/>
          <w:sz w:val="16"/>
          <w:szCs w:val="16"/>
          <w:lang w:val="fr-FR"/>
        </w:rPr>
        <w:t>inutiles</w:t>
      </w:r>
      <w:r>
        <w:rPr>
          <w:rFonts w:cs="Arial" w:ascii="Arial" w:hAnsi="Arial"/>
          <w:sz w:val="16"/>
          <w:szCs w:val="16"/>
          <w:lang w:val="en-US"/>
        </w:rPr>
        <w:t xml:space="preserve"> – Delete it inappropriate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exact" w:line="173"/>
        <w:ind w:right="-12" w:hanging="0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</w:p>
    <w:sectPr>
      <w:type w:val="nextPage"/>
      <w:pgSz w:w="11906" w:h="16838"/>
      <w:pgMar w:left="857" w:right="71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2:00Z</dcterms:created>
  <dc:creator>Roma</dc:creator>
  <dc:description/>
  <dc:language>en-US</dc:language>
  <cp:lastModifiedBy>Aleksey</cp:lastModifiedBy>
  <cp:lastPrinted>2007-07-31T10:37:00Z</cp:lastPrinted>
  <dcterms:modified xsi:type="dcterms:W3CDTF">2007-11-17T16:22:00Z</dcterms:modified>
  <cp:revision>2</cp:revision>
  <dc:subject/>
  <dc:title>СВИДЕТЕЛЬСТВО</dc:title>
</cp:coreProperties>
</file>