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</w:t>
        <w:br/>
        <w:t>Конвенции, отменяющей требование легализации иностранных официальных документов</w:t>
        <w:br/>
        <w:t>(Гаага, 5 октября 1961 г.)</w:t>
        <w:br/>
        <w:t>(по состоянию на 1 июл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ла в силу: 24 января 1965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-участников: 8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а- │  Дата подписания  │ Ратификация или  │Вступление в сил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ники    │                   │   присоединение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гентина    │                   │8 мая 1987 г..    │18 февраля 1988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стралия    │                   │11 июля 1994 г.   │16 марта 1995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стрия      │5 октября 1961 г.  │14 ноября 1967 г. │13 января 1968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лбания      │                   │3 сентября 2003 г.│ 9 мая 2004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арусь     │                   │                  │31 мая 1992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ьгия      │10 марта 1970 г.   │11 декабря 1975 г.│9 февраля 197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сния и     │                   │                 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рцеговина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гария     │                   │1 августа 2000 г. │29 апреля 2001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ландия     │7 сентября 2004 г. │28 сентября 2004 г│27 ноября 2004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тай (только│                   │                  │25 апрел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ая  адми-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ративная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асть  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нконг) 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тай (только│                   │                  │4 февраля 1969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ая  адми-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стративная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ласть  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ао)   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ако       │                   │24 апреля 2002 г. │31 декабря 2002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рватия     │                   │                 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пр         │                   │26 июля 1972 г.   │30 апреля 1973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шская      │23 июня 1998 г.    │15 января 1999 г. │16 марта 1999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публика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стония      │                   │11 декабря 2000 г.│30 сентября 2001 г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ляндия    │13 марта 1962 г.   │27 июня 1985 г.   │26 августа 1985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вшая       │                   │                 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гославская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публика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едония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ранция      │9 октября 1961 г.  │25 ноября 1964 г.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рмания     │5 октября 1961 г.  │15 декабря 1965 г.│13 февраля 1966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еция       │5 октября 1961 г.  │19 марта 1985 г.  │18 мая 1985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грия      │                   │18 апреля 1972 г. │18 января 1973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рландия     │29 октября 1996 г. │8 января 1999 г.  │9 марта 1999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раиль      │                   │11 ноября 1977 г. │14 августа 1978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алия       │15 декабря 1961 г. │13 декабря 1977 г.│11 февраля 1978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пония       │12 марта 1970 г.   │28 мая 1970 г.    │27 июля 1970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вия       │                   │11 мая 1995 г..   │30 января 199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ксембург   │5 октября 1961 г.  │4 апреля 1979 г.  │3 июня 1979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ьта       │                   │12 июня 1967 г.   │3 марта 1968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ксика      │                   │1 декабря 1994 г. │14 августа 1995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дерланды   │30 ноября 1962 г.  │9 августа 1965 г. │8 октяб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ая        │                   │7 февраля 2001 г. │22 ноября 2001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ландия   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вегия     │30 мая 1983 г.     │30 мая 1983 г.    │29 июля 1983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угалия   │20 августа 1965 г. │6 декабря 1968 г. │4 февраля 1969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нама       │                   │30 октября 1980 г.│4 августа 1991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ша       │                   │19 ноября 2002 г. │ 14 августа 2005 г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я</w:t>
      </w: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                   │4 сентября 1991 г.│31 мая 1992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раина      │                   │2 апреля 2003 г.  │22 декабря 2003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мыния      │                   │7 июня 2000 г.    │16 марта 200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вакия     │                   │6 июня 2001 г.    │18 февраля 2002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вения     │                   │                 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ания      │21 октября 1976 г. │27 июля 1978 г.   │25 сентября 1978 г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инам      │                   │                  │25 ноября 1975 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еция       │2 марта 1999 г.    │2 марта 1999 г.   │1 мая 1999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ейцария    │5 октября 1961 г.  │10 января 1973 г. │11 марта 1973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ция       │8 мая 1962 г.      │31 июля 1985 г.   │29 сентября 1985 г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ное  │19 октября 1961 г. │21 августа 1964 г.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левство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ликобрита-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и и  Север-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 Ирландии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ные  │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ты Америки│                   │24 декабря 1980 г.│15 октября 1981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есуэла    │                   │1 июля 1998 г.    │16 марта 1999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гославия    │                   │                  │24 января 196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Государства, не являющиеся членами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┬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зербайджан  │                   │13 мая 2004 г.    │2 марта 2005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дорра      │                   │15 апреля 1996 г. │31 декабря 199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гуа     и│                   │                  │1 ноября 1981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буда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мения      │                   │19 ноября 1993 г. │14 августа 1994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гамские    │                   │                  │10 июля 1973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рова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рбадос     │                   │                  │30 ноября 1966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из        │                   │17 июля 1992 г.   │11 апреля 1993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тсвана     │                   │                  │30 сентября 1996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ней-Дарус-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лам        │                   │23 февраля 1987 г.│3 декабря 198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умбия     │                   │27 апреля 2000 г. │30 января 200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ь-Сальвадор│                   │14 сентября 1995 г│31 мая 1996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джи        │                   │                  │10 октября 1970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енада      │                   │                  │7 февраля 1974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ндурас     │                   │20 января 2004 г. │30 сентября 2004 г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дия        │                   │26 октября 2004 г.│14 июля 2005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захстан    │                   │5 апреля 2000 г.  │30 января 200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то       │                   │                  │4 октября 1966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берия      │                   │24 мая 1995 г.    │8 февраля 1996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хтенштейн  │18 апреля 1962 г.  │19 июля 1972 г.   │17 сентября 1972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тва        │                   │5 ноября 1996 г.  │19 июля 1997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ави       │                   │24 февраля 1967 г.│2 декабря 196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алловы   │                   │18 ноября 1991 г. │14 августа 199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рова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врикий     │                   │                  │12 марта 1968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мибия      │                   │25 апреля 2000 г. │30 января 200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уэ         │                   │10 июня 1998 г.   │2 марта 1999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рова Кука │                   │13 июля 2004 г.   │30 апреля 2005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нт-Китс   и│                   │26 февраля 1994 г.│14 декабря 1994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вис  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а        │                   │18 января 1999 г. │13 сентября 1999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-Марино   │                   │26 мая 1994 г.    │13 февраля 1995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йшельские  │                   │9 июня 1978 г.    │31 марта 1979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рова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нт-Люсия   │                   │5 декабря 2001 г. │31 июля 2002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жно-Африкан-│                   │3 августа 1994 г. │30 апреля 1995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я   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публика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зиленд    │                   │                  │6 сентября 1968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нга        │                   │                  │4 июня 1970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инидад и   │                   │28 октября 1999 г.│14 июля 2000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баго       │                   │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адор      │                   │2 июля 2004 г.    │2 апреля 2005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┴───────────────────┴──────────────────┴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оюз Советских Социалистических Республик сдал на хранение документы о присоединении к Конвенции 4 сентября 1991 г. Депозитарий документов о присоединении направил уведомления договаривающимся государствам 20 сентября 1991 г. Ни одно из договаривающихся государств не возражало о присоединении в течение 6 месяцев, периода указанного в Статье 12 (параграф 2), который истекает 1 апреля 1992 г. Так как Союза Советских Социалистических Республик больше не существует и поскольку Россия, согласно заявлению, содержащемуся в ноте от 13 января 1992 г. к Главам Дипломатических Представительств в Москве (смотри ниже), продолжает осуществлять права и выполнять обязанности, вытекающие из международных договоров, подписанных Союзом Советских Социалистических Республик. Государство-депозитарий попросило известить его, применяется ли это заявление также к настоящей Конвенции и информировать его в утвердительной форме, чтобы адаптировать уведомление, сделанное Советским Союзом 4 сентября 1991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, сделанное Российской Федераци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иностранных дел России свидетельствует свое почтение к Главам Дипломатических Представительств в Москве и имеет честь просить их сообщить своим Правительствам о следующ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 продолжает осуществлять права и выполнять обязанности, вытекающие из международных договоров, подписанных Союзом Советских Социалистических Республик. Соответственно Правительство России будет исполнять функции Государства-депозитария по отношению к соответствующим договорам вместо Правительства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Министерство любезно просит рассматривать Россию в качестве Стороны во всех действующих международных договорах вместо СССР. Министерство пользуется этим случаем, чтобы возобновить Главам Дипломатических Представительств уверения в своем высоком уважении. Москва, 13 января 1992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ой от 14 апреля 1992 г. Россия подтверждает, что заявление от 13 января 1992 г. применяется также к настоящей Конвенции и излагает в новой редакции заявление о присоединении, сделанное Правительством С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лении о присоединении, сделанном Правительством СССР к Конвенции, отменяющей требование легализации официальных иностранных документов от 6 октября 1961 г., содержится следующе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6 Конвенции Правительство Российской Федерации заявляет, что следующие органы имеют полномочия на проставление апостиля, предусмотренного в Статье 3 Конвен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инистерство юстиции Российской Федерации удостоверяет оригиналы документов организаций и учреждений, непосредственно подчиняющихся Министерству юсти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а юстиции республик в составе Российской Федерации и юридические органы краевых администраций, областей и автономных образований, а также городов Москвы и Санкт-Петербурга удостоверяют документы подчиняющихся им юридических органов, учреждений и соответствующих правовых органов республик, краев, областей, районов и гор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спубликанские регистрирующие управления республик в составе Российской Федерации, центральные регистрирующие управления краев, областей и районов, а также городов Москвы и Санкт-Петербурга удостоверяют свидетельства о гражданском состоянии вышеупомянутых органов или регистрирующих управлений, находящихся в их подчи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дел по работе с документами и справками Архивного Комитета Российской Федерации удостоверяет документы, выданные центральным государственным архивом Ро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рхивные органы автономных образований и архивные отделы краев и областей удостоверяют документы, выданные архивом, находящийся в их подчи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правление Генеральной Прокуратуры Российской Федерации удостоверяет документы, сделанные через каналы органов прокур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1:46:00Z</dcterms:created>
  <dc:creator>Серговенцева</dc:creator>
  <dc:description/>
  <cp:keywords/>
  <dc:language>en-US</dc:language>
  <cp:lastModifiedBy>Артем</cp:lastModifiedBy>
  <dcterms:modified xsi:type="dcterms:W3CDTF">2007-11-18T01:46:00Z</dcterms:modified>
  <cp:revision>2</cp:revision>
  <dc:subject/>
  <dc:title>КОНВЕНЦИЯ,</dc:title>
</cp:coreProperties>
</file>