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</w:t>
        <w:br/>
        <w:t>Конвенции по вопросам гражданского процесса</w:t>
        <w:br/>
        <w:t>(Гаага, 1 марта 1954 г.)</w:t>
        <w:br/>
        <w:t>(по состоянию на 1 июля 2006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-участников: 4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┬──────────────────┬─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а- │ Дата подписания  │  Ратификация или  │    Вступле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астники   │                  │   присоединение   │      в силу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─────┼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гентина      │                  │23 сентября 1987 г.│9 июля 1988 г.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стрия        │1 марта 1954 г.   │1 марта 1956 г.    │12 апреля 1957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ларусь       │                  │28 октября 1966 г. │26 июля 1967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льгия        │1 марта 1954 г.   │24 апреля 1958 г.  │23 июня 1958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сния и Герце-│                  │12 марта 1962 г.   │11 декабря 1962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вина         │                  │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тай (только  │                  │                   │23 апреля 1968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обая админи- │                  │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ативная об- │                  │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сть Макао)   │                  │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рватия       │                  │12 марта 1962 г.   │11 декабря 1962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пр           │                  │27 апреля 2000 г.  │1 марта 2001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шская Респуб-│                  │1 ноября 1965 г.   │11 августа 1966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ка           │                  │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ия          │2 сентября 1955 г.│19 сентября 1958 г.│18 ноября 1958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гипет         │                  │4 февраля 1981 г.  │16 ноября 1981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нляндия      │17  сентября  1956│8 января 1957 г.   │12 апреля 1957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.                │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ывшая Югослав-│                  │12 марта 1962 г.   │11 декабря 1962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ая Республика│                  │г.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едония      │                  │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ранция        │24 января 1956 г. │23 апреля 1959 г.  │22 июня 1959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рмания       │9 апреля 1957 г.  │2 ноября 1959 г.   │1 января 1960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нгрия        │                  │21 мая 1965 г.     │18 февраля 1966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раиль        │                  │22 ноября 1967 г.  │19 августа 1968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алия         │1 марта 1954 г.   │11 февраля 1957 г. │12 апреля 1957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пония         │12 марта 1970 г.  │28 мая 1970 г.     │26 июля 1970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твия         │                  │15 декабря 1992 г. │12 сентября 1993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юксембург     │28 июня 1954 г.   │3 июля 1956 г.     │12 апреля 1957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окко        │                  │22 декабря 1971 г. │14 сентября 1972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дерланды     │1 марта 1954 г.   │28 апреля 1959 г.  │27 июня 1959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вегия       │23 марта 1954 г.  │21 мая 1958 г.     │20 июля 1958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ьша         │                  │13 июня 1962 г.    │13 марта 1963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тугалия     │20 февраля 1957 г.│3 июля 1967 г.     │31 августа 1967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мыния        │                  │29 апреля 1971 г.  │29 января 1972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овакия       │                  │1 ноября 1965 г.   │11 августа 1966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овения       │                  │12 марта 1962 г.   │11 декабря 1962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ания        │12 апреля 1957 г. │20 сентября 1961 г.│19 ноября 1961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ринам        │                  │11 ноября 1976 г.  │7 сентября 1977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еция         │28 июня 1954 г.   │21  декабря  1957  │19 февраля 1958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.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ейцария      │2 июля 1954 г.    │6 мая 1957 г.      │5 июля 1957 г.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рция         │                  │23 октября 1972 г. │11 июля 1973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Югославия      │                  │12 марта 1962 г.   │11 декабря 1962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────────────────┴───────────────────┴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Другие государ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┬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мения        │                  │6 мая 1996 г.    .│29 января 1997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той  престол│                  │25 августа 1966 г.│17 мая 1967 г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атикан)      │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ргизия       │                  │22 ноября 1996 г. │14 августа 1997 г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ван          │                  │25 марта 1974 г.  │7 января 1975 г. 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лдова        │                  │4 февраля 1993 г. │3 ноября 1993 г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я         │                  │28 октября 1966 г.│26 июля 1967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раина        │                  │28 октября 1966 г.│26 июля 1967 г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збекистан     │                  │5 марта 1996 г.   │2 декабря 1996 г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1:49:00Z</dcterms:created>
  <dc:creator>User</dc:creator>
  <dc:description/>
  <cp:keywords/>
  <dc:language>en-US</dc:language>
  <cp:lastModifiedBy>Артем</cp:lastModifiedBy>
  <dcterms:modified xsi:type="dcterms:W3CDTF">2007-11-18T01:49:00Z</dcterms:modified>
  <cp:revision>2</cp:revision>
  <dc:subject/>
  <dc:title>Примечание к документу</dc:title>
</cp:coreProperties>
</file>