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СВОДНАЯ ТАБЛИЦА</w: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 xml:space="preserve">Соревнований 2 этапа </w:t>
      </w:r>
      <w:r>
        <w:rPr>
          <w:b/>
          <w:bCs/>
          <w:color w:val="0000FF"/>
          <w:sz w:val="22"/>
          <w:szCs w:val="22"/>
          <w:lang w:val="en-US"/>
        </w:rPr>
        <w:t>II</w:t>
      </w:r>
      <w:r>
        <w:rPr>
          <w:b/>
          <w:bCs/>
          <w:color w:val="0000FF"/>
          <w:sz w:val="22"/>
          <w:szCs w:val="22"/>
        </w:rPr>
        <w:t>-й физкультурно-спортивной Спартакиады работников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транспорта и дорожного хозяйства Чувашской Республики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21 мая 2005 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0"/>
        <w:gridCol w:w="1620"/>
        <w:gridCol w:w="1620"/>
        <w:gridCol w:w="1800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-атлетическая эстафета (время/мес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тягивание ка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ное вождение автомобиля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транс Чувашии</w:t>
            </w:r>
          </w:p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.6/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ебоксарская УТК»</w:t>
            </w:r>
          </w:p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.9/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Канашское ПАТП»</w:t>
            </w:r>
          </w:p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.1/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ое АТП филиал</w:t>
            </w:r>
          </w:p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П "Чувашавтотран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.5/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П "Чувашавтотранс"</w:t>
            </w:r>
          </w:p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чебоксар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4.9/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Автоколонна №1312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9.0/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П "Автоколонна №185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9.3/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чебоксарское МУП троллейбус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6.7/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шское ТП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У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увашавто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8.2/ 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ОО «Канаш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7.9/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уршинское ДРС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ГУ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увашавто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.8/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боксарское ТПУ» ГУП Чувашской Республ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вашавто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/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инское ДРСУ филиал ГУП Чувашской Республики  «Чувашавто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2.1/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Чувашской Республики  «Чувашавтод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8.5/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АО «Волго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4.4/ 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Упрдор «Вол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.2/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ОО «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6.6/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дор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5.6/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жский филиал МАДИ(Г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4.5/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Infocente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" w:hAnsi="TimesET" w:cs="TimesET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" w:hAnsi="TimesET" w:cs="TimesET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i/>
      <w:iCs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i/>
      <w:iCs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/>
    <w:rPr>
      <w:rFonts w:ascii="TimesET" w:hAnsi="TimesET" w:cs="TimesET"/>
      <w:sz w:val="20"/>
    </w:rPr>
  </w:style>
  <w:style w:type="paragraph" w:styleId="Infocenter">
    <w:name w:val="info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33:00Z</dcterms:created>
  <dc:creator>mintrans1</dc:creator>
  <dc:description/>
  <cp:keywords/>
  <dc:language>en-US</dc:language>
  <cp:lastModifiedBy>Михаил</cp:lastModifiedBy>
  <cp:lastPrinted>2005-05-23T11:00:00Z</cp:lastPrinted>
  <dcterms:modified xsi:type="dcterms:W3CDTF">2005-05-23T10:36:00Z</dcterms:modified>
  <cp:revision>4</cp:revision>
  <dc:subject/>
  <dc:title>СПИСОК</dc:title>
</cp:coreProperties>
</file>