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Cs w:val="false"/>
          <w:sz w:val="22"/>
        </w:rPr>
      </w:pPr>
      <w:r>
        <w:rPr>
          <w:rFonts w:cs="Tahoma" w:ascii="Tahoma" w:hAnsi="Tahoma"/>
          <w:bCs w:val="false"/>
          <w:sz w:val="22"/>
        </w:rPr>
        <w:t>Состав делегации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ОАО «Российские железные дороги» - филиала ОАО «Российские железные дороги»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прибывающей в Чувашию 23 ноября 2004 года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26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005"/>
        <w:gridCol w:w="295"/>
        <w:gridCol w:w="6480"/>
      </w:tblGrid>
      <w:tr>
        <w:trPr>
          <w:trHeight w:val="739" w:hRule="atLeast"/>
        </w:trPr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6"/>
              <w:ind w:left="357" w:hanging="357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ехин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Виктор Федорович</w:t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начальник Горьковской железной дороги – филиала ОАО «Российские железные дороги»</w:t>
            </w:r>
          </w:p>
        </w:tc>
      </w:tr>
      <w:tr>
        <w:trPr>
          <w:trHeight w:val="739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6"/>
              <w:ind w:left="357" w:hanging="357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Копылов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ихаил Николаевич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омощник начальника Горьковской железной дороги</w:t>
            </w:r>
          </w:p>
        </w:tc>
      </w:tr>
      <w:tr>
        <w:trPr>
          <w:trHeight w:val="787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6"/>
              <w:ind w:left="357" w:hanging="357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Жигунь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Алексей Владимирович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заместитель начальника Горьковской железной дороги по строительству</w:t>
            </w:r>
          </w:p>
        </w:tc>
      </w:tr>
      <w:tr>
        <w:trPr>
          <w:trHeight w:val="758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6"/>
              <w:ind w:left="357" w:hanging="357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Каляпин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Владимир Иванович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заместитель начальника Горьковской железной дороги по пассажирским службам</w:t>
            </w:r>
          </w:p>
        </w:tc>
      </w:tr>
      <w:tr>
        <w:trPr>
          <w:trHeight w:val="758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6"/>
              <w:ind w:left="357" w:hanging="357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Немчанинов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Николай Семенович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заместитель начальника Горьковской железной дороги по взаимодействию с регионами</w:t>
            </w:r>
          </w:p>
        </w:tc>
      </w:tr>
      <w:tr>
        <w:trPr>
          <w:trHeight w:val="749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6"/>
              <w:ind w:left="357" w:hanging="357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Белов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Иван Алексеевич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заместитель начальника Горьковской железной дороги - начальник Казанского отделения</w:t>
            </w:r>
          </w:p>
        </w:tc>
      </w:tr>
      <w:tr>
        <w:trPr>
          <w:trHeight w:val="749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6"/>
              <w:ind w:left="357" w:hanging="357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Сторожук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Георгий Георгиевич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начальник отдела региональной политики и реформирования </w:t>
            </w:r>
          </w:p>
        </w:tc>
      </w:tr>
      <w:tr>
        <w:trPr>
          <w:trHeight w:val="749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6"/>
              <w:ind w:left="357" w:hanging="357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Богатырев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Алексей Александрович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начальник службы материально-технического обеспечения Горьковской железной дороги</w:t>
            </w:r>
          </w:p>
        </w:tc>
      </w:tr>
      <w:tr>
        <w:trPr>
          <w:trHeight w:val="787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6"/>
              <w:ind w:left="357" w:hanging="357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Рыбаков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Юрий Георгиевич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заместитель начальника Казанского отделения по взаимодействию с регионами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5:56:00Z</dcterms:created>
  <dc:creator>Антон Городецкий</dc:creator>
  <dc:description/>
  <dc:language>en-US</dc:language>
  <cp:lastModifiedBy>Минтранс</cp:lastModifiedBy>
  <dcterms:modified xsi:type="dcterms:W3CDTF">2004-11-23T05:56:00Z</dcterms:modified>
  <cp:revision>2</cp:revision>
  <dc:subject/>
  <dc:title>Состав делегации</dc:title>
</cp:coreProperties>
</file>