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Подведены итоги выполнения аналогичного Договора за 2004 год. В числе наиболее значимых мероприятий выполненных в текущем году необходимо отметить: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</w:rPr>
        <w:t>Начало работы по реконструкции ж.д. вокзала в г. Шумерля по отдельно заключаемому договору.</w:t>
      </w:r>
      <w:r>
        <w:rPr>
          <w:rFonts w:cs="Tahoma" w:ascii="Tahoma" w:hAnsi="Tahoma"/>
          <w:sz w:val="22"/>
        </w:rPr>
        <w:t xml:space="preserve"> На реконструкции железнодорожного вокзала подрядными организациями освоено около 22 млн. рублей, профинансированных Чувашской Республикой (20 млн. руб.) и ГЖД (2млн.руб.). Кирпичная кладка самого здания вокзала и котельной завершены, ведутся облицовочные, кровельные и работы по монтажу внешних сетей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</w:rPr>
        <w:t xml:space="preserve">Сохранение механизма предоставления льгот пассажирам при проезде на железнодорожном транспорте с последующим возмещением ГЖД убытков в соответствии с федеральными законами. </w:t>
      </w:r>
      <w:r>
        <w:rPr>
          <w:rFonts w:cs="Tahoma" w:ascii="Tahoma" w:hAnsi="Tahoma"/>
          <w:sz w:val="22"/>
        </w:rPr>
        <w:t>За 10 месяцев т.г. из республиканского бюджета перечислено Горьковской железной дороге и ее Казанскому отделению 7,6 млн. рублей. На период с 16 мая по 30 сентября 2004 г. ГЖД продлено действие льготного проезда ветеранам труда в пригородном сообщении, не предусмотренного федеральным законом на указанный период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</w:rPr>
        <w:t xml:space="preserve">Обеспечение бесперебойной подачи вагонов под погрузку по заявкам потребителей, расширять и совершенствовать перечень услуг грузоотправителям и грузополучателям, оказываемых Региональным центром фирменного транспортного обслуживания. </w:t>
      </w:r>
      <w:r>
        <w:rPr>
          <w:rFonts w:cs="Tahoma" w:ascii="Tahoma" w:hAnsi="Tahoma"/>
          <w:sz w:val="22"/>
        </w:rPr>
        <w:t xml:space="preserve">По состоянию на 1 октября 2004 года погрузке в вагоны и перевозке </w:t>
      </w:r>
      <w:r>
        <w:rPr>
          <w:rFonts w:cs="Tahoma" w:ascii="Tahoma" w:hAnsi="Tahoma"/>
          <w:bCs/>
          <w:sz w:val="22"/>
        </w:rPr>
        <w:t>железнодорожным транспортом</w:t>
      </w:r>
      <w:r>
        <w:rPr>
          <w:rFonts w:cs="Tahoma" w:ascii="Tahoma" w:hAnsi="Tahoma"/>
          <w:sz w:val="22"/>
        </w:rPr>
        <w:t xml:space="preserve"> подлежало  12,2 тыс. тонн грузов, что на 45,3% больше соответствующих объемов аналогичного периода 2003 года За 9 месяцев 2004 года предприятиями было заявлено 10191 вагон, степень обеспечения вагонами составила 98,5%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</w:rPr>
        <w:t xml:space="preserve">Обеспечение соответствия качества перевозочного процесса требованиям пользователей услуг ж.д. транспорта, в том числе в содержании фирменного поезда «Чувашия». </w:t>
      </w:r>
      <w:r>
        <w:rPr>
          <w:rFonts w:cs="Tahoma" w:ascii="Tahoma" w:hAnsi="Tahoma"/>
          <w:sz w:val="22"/>
        </w:rPr>
        <w:t xml:space="preserve">Для фирменного поезда «Чувашия» приобретены 1 вагон СВ и 2 плацкартных вагона. Произведен капитальный ремонт 5 вагонов, текущий ремонт и покраска 2-х составов фирменного поезда «Чувашия». В вагоне «СВ» введена услуга ланч-блок, стоимость которого входит в цену билета. С 30 мая т.г. введен новый график отправления поезда из г.Москва – в 20 час. 46 мин. и прибытием на ст.Чебоксары в 09 часов 07 минут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</w:rPr>
        <w:t>В целях обеспечения безопасности пассажиров завершить работы по кап. ремонту пассажирских платформ 36 км, 32 км, 38 км,24 км и 21 км участка “Чебоксары – Канаш”.</w:t>
      </w:r>
      <w:r>
        <w:rPr>
          <w:rFonts w:cs="Tahoma" w:ascii="Tahoma" w:hAnsi="Tahoma"/>
          <w:sz w:val="22"/>
        </w:rPr>
        <w:t xml:space="preserve"> В 2004 г. строительно-монтажные работы по капитальному ремонту указанных платформ в основном выполнены. Не завершены работы  по их асфальтированию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</w:rPr>
        <w:t>Содействовать передаче в муниципальную собственность объектов жилья, находящегося на учете ГЖД, расположенных на территории Чувашской Республики.</w:t>
      </w:r>
      <w:r>
        <w:rPr>
          <w:rFonts w:cs="Tahoma" w:ascii="Tahoma" w:hAnsi="Tahoma"/>
          <w:sz w:val="22"/>
        </w:rPr>
        <w:t xml:space="preserve"> На 2004 год дороге установлено задание по передаче жилья в муниципальную собственность 11,86 тыс. кв.м., передано 11,52 тыс. кв.м или 97,1 % от план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5:54:00Z</dcterms:created>
  <dc:creator>mintrans38</dc:creator>
  <dc:description/>
  <dc:language>en-US</dc:language>
  <cp:lastModifiedBy>Минтранс</cp:lastModifiedBy>
  <dcterms:modified xsi:type="dcterms:W3CDTF">2004-11-24T05:54:00Z</dcterms:modified>
  <cp:revision>2</cp:revision>
  <dc:subject/>
  <dc:title>Подведены итоги выполнения аналогичного Договора за 2004 год</dc:title>
</cp:coreProperties>
</file>