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Конкурс проведен в два этапа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– этап: Сдача теоретического экзамена по ПДД в кабинете БДД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– этап: Фигурное скоростное вождение с выполнением 6 элементов: (Старт, Дворик, Змейка, Бокс, Круг, Финиш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Судейская коллегия</w:t>
      </w:r>
      <w:r>
        <w:rPr>
          <w:rFonts w:cs="Tahoma" w:ascii="Tahoma" w:hAnsi="Tahoma"/>
          <w:b/>
          <w:bCs/>
          <w:sz w:val="22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осков А.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едсед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едоров В.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женер по Б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екрет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етров В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женер по 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ванов В. 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лавный меха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игорьев А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чальник колон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ихайлов В.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ханик колон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лен комиссии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Итоги проведения конкурса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изово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емидович Л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узыкаль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едоров Н. 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товый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твеев П. 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ылес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удашов Г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Утюг “Тефаль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нтонов Ю. М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изы были вручены на общем собрании в День работников автомобильного тран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28:00Z</dcterms:created>
  <dc:creator>Минтранс</dc:creator>
  <dc:description/>
  <dc:language>en-US</dc:language>
  <cp:lastModifiedBy>Минтранс</cp:lastModifiedBy>
  <dcterms:modified xsi:type="dcterms:W3CDTF">2004-12-14T12:41:00Z</dcterms:modified>
  <cp:revision>3</cp:revision>
  <dc:subject/>
  <dc:title>Конкурс проведен в два этапа</dc:title>
</cp:coreProperties>
</file>