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0"/>
          <w:szCs w:val="25"/>
          <w:lang w:val="en-US"/>
        </w:rPr>
      </w:pPr>
      <w:r>
        <w:rPr>
          <w:rFonts w:cs="Tahoma" w:ascii="Tahoma" w:hAnsi="Tahoma"/>
          <w:b/>
          <w:bCs/>
          <w:color w:val="000000"/>
          <w:spacing w:val="-10"/>
          <w:szCs w:val="25"/>
        </w:rPr>
        <w:t>Состав судейской комиссии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0"/>
          <w:szCs w:val="25"/>
          <w:lang w:val="en-US"/>
        </w:rPr>
      </w:pPr>
      <w:r>
        <w:rPr>
          <w:rFonts w:cs="Tahoma" w:ascii="Tahoma" w:hAnsi="Tahoma"/>
          <w:b/>
          <w:bCs/>
          <w:color w:val="000000"/>
          <w:spacing w:val="-10"/>
          <w:szCs w:val="25"/>
          <w:lang w:val="en-U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Андреев В. 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Главный инженер НПАТ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Председате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Федотов В.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Инженер по Б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 xml:space="preserve">Ответственный за проведение соревнования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Смирнов В.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Заместитель директора НПАТ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Заместитель председател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Бакшаев Г. 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Председатель ПК НПАТ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Член комисс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Железков А. 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Начальник ОТК НПАТ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Cs w:val="25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Член комиссии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pacing w:val="-10"/>
          <w:szCs w:val="25"/>
        </w:rPr>
      </w:pPr>
      <w:r>
        <w:rPr>
          <w:rFonts w:cs="Tahoma" w:ascii="Tahoma" w:hAnsi="Tahoma"/>
          <w:color w:val="000000"/>
          <w:spacing w:val="-10"/>
          <w:szCs w:val="25"/>
        </w:rPr>
      </w:r>
    </w:p>
    <w:p>
      <w:pPr>
        <w:pStyle w:val="Normal"/>
        <w:shd w:fill="FFFFFF" w:val="clear"/>
        <w:spacing w:before="259" w:after="262"/>
        <w:ind w:left="806" w:hanging="0"/>
        <w:rPr>
          <w:rFonts w:ascii="Tahoma" w:hAnsi="Tahoma" w:cs="Tahoma"/>
          <w:b/>
          <w:b/>
          <w:bCs/>
          <w:color w:val="000000"/>
          <w:spacing w:val="-10"/>
          <w:szCs w:val="25"/>
        </w:rPr>
      </w:pPr>
      <w:r>
        <w:rPr>
          <w:rFonts w:cs="Tahoma" w:ascii="Tahoma" w:hAnsi="Tahoma"/>
          <w:b/>
          <w:bCs/>
          <w:color w:val="000000"/>
          <w:spacing w:val="-10"/>
          <w:szCs w:val="25"/>
        </w:rPr>
        <w:t>1.  Подсчет результатов соревнований по знанию ПДЦ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352"/>
        <w:gridCol w:w="1584"/>
        <w:gridCol w:w="1555"/>
        <w:gridCol w:w="1594"/>
        <w:gridCol w:w="2533"/>
      </w:tblGrid>
      <w:tr>
        <w:trPr>
          <w:trHeight w:val="8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1"/>
                <w:szCs w:val="25"/>
              </w:rPr>
              <w:t>№№</w:t>
            </w:r>
            <w:r>
              <w:rPr>
                <w:rFonts w:eastAsia="Tahoma" w:cs="Tahoma" w:ascii="Tahoma" w:hAnsi="Tahoma"/>
                <w:color w:val="000000"/>
                <w:spacing w:val="-21"/>
                <w:szCs w:val="2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1"/>
                <w:szCs w:val="25"/>
              </w:rPr>
              <w:t>п/п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  <w:w w:val="102"/>
                <w:szCs w:val="25"/>
              </w:rPr>
              <w:t xml:space="preserve">Ф.И.О. </w:t>
            </w:r>
            <w:r>
              <w:rPr>
                <w:rFonts w:cs="Tahoma" w:ascii="Tahoma" w:hAnsi="Tahoma"/>
                <w:color w:val="000000"/>
                <w:spacing w:val="-13"/>
                <w:w w:val="102"/>
                <w:szCs w:val="25"/>
              </w:rPr>
              <w:t>участник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 xml:space="preserve">Кол-во очков </w:t>
            </w:r>
            <w:r>
              <w:rPr>
                <w:rFonts w:cs="Tahoma" w:ascii="Tahoma" w:hAnsi="Tahoma"/>
                <w:color w:val="000000"/>
                <w:spacing w:val="-14"/>
                <w:szCs w:val="25"/>
              </w:rPr>
              <w:t xml:space="preserve">правильных </w:t>
            </w: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ответов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4"/>
                <w:szCs w:val="25"/>
              </w:rPr>
              <w:t xml:space="preserve">Затраченное </w:t>
            </w:r>
            <w:r>
              <w:rPr>
                <w:rFonts w:cs="Tahoma" w:ascii="Tahoma" w:hAnsi="Tahoma"/>
                <w:color w:val="000000"/>
                <w:spacing w:val="-20"/>
                <w:szCs w:val="25"/>
              </w:rPr>
              <w:t xml:space="preserve">время </w:t>
            </w:r>
            <w:r>
              <w:rPr>
                <w:rFonts w:cs="Tahoma" w:ascii="Tahoma" w:hAnsi="Tahoma"/>
                <w:color w:val="000000"/>
                <w:spacing w:val="-13"/>
                <w:szCs w:val="25"/>
              </w:rPr>
              <w:t>(сек.)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 xml:space="preserve">Занятое </w:t>
            </w:r>
            <w:r>
              <w:rPr>
                <w:rFonts w:cs="Tahoma" w:ascii="Tahoma" w:hAnsi="Tahoma"/>
                <w:color w:val="000000"/>
                <w:spacing w:val="-17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 xml:space="preserve">Количество </w:t>
            </w:r>
            <w:r>
              <w:rPr>
                <w:rFonts w:cs="Tahoma" w:ascii="Tahoma" w:hAnsi="Tahoma"/>
                <w:color w:val="000000"/>
                <w:spacing w:val="-13"/>
                <w:szCs w:val="25"/>
              </w:rPr>
              <w:t>очк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Артемьев В.В.       _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5"/>
                <w:szCs w:val="25"/>
              </w:rPr>
              <w:t>7-1+3=9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  <w:szCs w:val="25"/>
              </w:rPr>
              <w:t>Степанов В.В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49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  <w:w w:val="88"/>
                <w:szCs w:val="25"/>
              </w:rPr>
              <w:t>7-4=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  <w:szCs w:val="25"/>
              </w:rPr>
              <w:t>Иванов А.Ю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66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w w:val="89"/>
                <w:szCs w:val="25"/>
              </w:rPr>
              <w:t>7-7=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  <w:szCs w:val="25"/>
              </w:rPr>
              <w:t>Федоров В.Н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65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5"/>
                <w:szCs w:val="25"/>
              </w:rPr>
              <w:t>7-5=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  <w:szCs w:val="25"/>
              </w:rPr>
              <w:t>Сучков В.Н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69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w w:val="83"/>
                <w:szCs w:val="25"/>
              </w:rPr>
              <w:t>7-6=1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  <w:szCs w:val="25"/>
              </w:rPr>
              <w:t>Мнтрофанов В.П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7"/>
                <w:szCs w:val="25"/>
              </w:rPr>
              <w:t>7-3=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  <w:szCs w:val="25"/>
              </w:rPr>
              <w:t>Петров С.И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56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5"/>
                <w:szCs w:val="25"/>
              </w:rPr>
              <w:t>7-2+1=6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45" w:after="254"/>
        <w:ind w:left="746" w:hanging="0"/>
        <w:rPr>
          <w:rFonts w:ascii="Tahoma" w:hAnsi="Tahoma" w:cs="Tahoma"/>
          <w:b/>
          <w:b/>
          <w:bCs/>
          <w:color w:val="000000"/>
          <w:spacing w:val="-9"/>
          <w:szCs w:val="25"/>
        </w:rPr>
      </w:pPr>
      <w:r>
        <w:rPr>
          <w:rFonts w:cs="Tahoma" w:ascii="Tahoma" w:hAnsi="Tahoma"/>
          <w:b/>
          <w:bCs/>
          <w:color w:val="000000"/>
          <w:spacing w:val="-9"/>
          <w:szCs w:val="25"/>
        </w:rPr>
        <w:t xml:space="preserve">2.  Подсчет результатов соревнований по скоростному маневрированию: (ПАЗ – 3250)  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352"/>
        <w:gridCol w:w="1584"/>
        <w:gridCol w:w="1565"/>
        <w:gridCol w:w="1594"/>
        <w:gridCol w:w="2514"/>
      </w:tblGrid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3"/>
                <w:szCs w:val="27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9"/>
                <w:w w:val="114"/>
                <w:szCs w:val="23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  <w:szCs w:val="25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4"/>
                <w:szCs w:val="25"/>
              </w:rPr>
              <w:t>Затраченное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  <w:szCs w:val="25"/>
              </w:rPr>
              <w:t>Занятое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w w:val="101"/>
                <w:szCs w:val="23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участников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5"/>
                <w:szCs w:val="25"/>
              </w:rPr>
              <w:t>штрафных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w w:val="85"/>
                <w:szCs w:val="25"/>
              </w:rPr>
              <w:t>время на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7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  <w:szCs w:val="23"/>
              </w:rPr>
              <w:t>очков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1"/>
                <w:szCs w:val="25"/>
              </w:rPr>
              <w:t>баллов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6"/>
                <w:szCs w:val="25"/>
              </w:rPr>
              <w:t>прохождение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5"/>
                <w:szCs w:val="25"/>
              </w:rPr>
              <w:t>дистанции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4"/>
                <w:szCs w:val="25"/>
              </w:rPr>
              <w:t>(сек.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  <w:szCs w:val="25"/>
              </w:rPr>
              <w:t>Артемьев В.В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71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419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  <w:szCs w:val="23"/>
              </w:rPr>
              <w:t>7-4=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  <w:szCs w:val="25"/>
              </w:rPr>
              <w:t>Степанов В.В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54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368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  <w:szCs w:val="23"/>
              </w:rPr>
              <w:t>7-3=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  <w:szCs w:val="25"/>
              </w:rPr>
              <w:t>Иванов А.Ю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29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  <w:w w:val="101"/>
                <w:szCs w:val="23"/>
              </w:rPr>
              <w:t>7-5=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  <w:szCs w:val="25"/>
              </w:rPr>
              <w:t>Федоров В.Н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9"/>
                <w:szCs w:val="25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  <w:szCs w:val="23"/>
              </w:rPr>
              <w:t>7-6=1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  <w:szCs w:val="25"/>
              </w:rPr>
              <w:t>Сучков В.Н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7-7-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  <w:szCs w:val="25"/>
              </w:rPr>
              <w:t>Митрофанов В.П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261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  <w:w w:val="101"/>
                <w:szCs w:val="23"/>
              </w:rPr>
              <w:t>7-1+3=9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  <w:szCs w:val="25"/>
              </w:rPr>
              <w:t>Петров С.И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319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  <w:szCs w:val="23"/>
              </w:rPr>
              <w:t>7-2+1=6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hd w:fill="FFFFFF" w:val="clear"/>
        <w:spacing w:before="0" w:after="259"/>
        <w:ind w:left="761" w:hanging="0"/>
        <w:rPr>
          <w:rFonts w:ascii="Tahoma" w:hAnsi="Tahoma" w:cs="Tahoma"/>
          <w:b/>
          <w:b/>
          <w:bCs/>
          <w:color w:val="000000"/>
          <w:spacing w:val="-15"/>
          <w:szCs w:val="26"/>
        </w:rPr>
      </w:pPr>
      <w:r>
        <w:rPr>
          <w:rFonts w:cs="Tahoma" w:ascii="Tahoma" w:hAnsi="Tahoma"/>
          <w:b/>
          <w:bCs/>
          <w:color w:val="000000"/>
          <w:spacing w:val="-15"/>
          <w:szCs w:val="26"/>
        </w:rPr>
        <w:t>3.   Определение победителя финала конкурса в личном зачете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352"/>
        <w:gridCol w:w="1536"/>
        <w:gridCol w:w="1594"/>
        <w:gridCol w:w="1584"/>
        <w:gridCol w:w="2533"/>
      </w:tblGrid>
      <w:tr>
        <w:trPr>
          <w:trHeight w:val="14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  <w:szCs w:val="24"/>
              </w:rPr>
              <w:t>№№</w:t>
            </w:r>
            <w:r>
              <w:rPr>
                <w:rFonts w:eastAsia="Tahoma" w:cs="Tahoma" w:ascii="Tahoma" w:hAnsi="Tahoma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  <w:w w:val="110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6"/>
                <w:szCs w:val="26"/>
              </w:rPr>
              <w:t>участников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  <w:w w:val="87"/>
                <w:szCs w:val="26"/>
              </w:rPr>
              <w:t xml:space="preserve">Кол-во очков </w:t>
            </w:r>
            <w:r>
              <w:rPr>
                <w:rFonts w:cs="Tahoma" w:ascii="Tahoma" w:hAnsi="Tahoma"/>
                <w:color w:val="000000"/>
                <w:spacing w:val="-3"/>
                <w:w w:val="87"/>
                <w:szCs w:val="26"/>
              </w:rPr>
              <w:t xml:space="preserve">начисленных </w:t>
            </w:r>
            <w:r>
              <w:rPr>
                <w:rFonts w:cs="Tahoma" w:ascii="Tahoma" w:hAnsi="Tahoma"/>
                <w:color w:val="000000"/>
                <w:spacing w:val="-1"/>
                <w:w w:val="87"/>
                <w:szCs w:val="26"/>
              </w:rPr>
              <w:t>за соревнования по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w w:val="71"/>
                <w:szCs w:val="33"/>
              </w:rPr>
              <w:t>ПДД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  <w:w w:val="93"/>
                <w:szCs w:val="26"/>
              </w:rPr>
              <w:t xml:space="preserve">Кол-во очков </w:t>
            </w:r>
            <w:r>
              <w:rPr>
                <w:rFonts w:cs="Tahoma" w:ascii="Tahoma" w:hAnsi="Tahoma"/>
                <w:color w:val="000000"/>
                <w:spacing w:val="-7"/>
                <w:w w:val="93"/>
                <w:szCs w:val="26"/>
              </w:rPr>
              <w:t xml:space="preserve">начисленных </w:t>
            </w:r>
            <w:r>
              <w:rPr>
                <w:rFonts w:cs="Tahoma" w:ascii="Tahoma" w:hAnsi="Tahoma"/>
                <w:color w:val="000000"/>
                <w:spacing w:val="-5"/>
                <w:w w:val="93"/>
                <w:szCs w:val="26"/>
              </w:rPr>
              <w:t>за соревно</w:t>
            </w:r>
            <w:r>
              <w:rPr>
                <w:rFonts w:cs="Tahoma" w:ascii="Tahoma" w:hAnsi="Tahoma"/>
                <w:color w:val="000000"/>
                <w:spacing w:val="-7"/>
                <w:w w:val="93"/>
                <w:szCs w:val="26"/>
              </w:rPr>
              <w:t>вания по скоростному маневриро</w:t>
            </w:r>
            <w:r>
              <w:rPr>
                <w:rFonts w:cs="Tahoma" w:ascii="Tahoma" w:hAnsi="Tahoma"/>
                <w:color w:val="000000"/>
                <w:spacing w:val="-12"/>
                <w:w w:val="93"/>
                <w:szCs w:val="26"/>
              </w:rPr>
              <w:t>ванию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8"/>
                <w:szCs w:val="26"/>
              </w:rPr>
              <w:t>Общее коли</w:t>
            </w:r>
            <w:r>
              <w:rPr>
                <w:rFonts w:cs="Tahoma" w:ascii="Tahoma" w:hAnsi="Tahoma"/>
                <w:color w:val="000000"/>
                <w:spacing w:val="-16"/>
                <w:szCs w:val="26"/>
              </w:rPr>
              <w:t>чество очков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7"/>
                <w:szCs w:val="26"/>
              </w:rPr>
              <w:t xml:space="preserve">Итоговое </w:t>
            </w:r>
            <w:r>
              <w:rPr>
                <w:rFonts w:cs="Tahoma" w:ascii="Tahoma" w:hAnsi="Tahoma"/>
                <w:color w:val="000000"/>
                <w:spacing w:val="-9"/>
                <w:szCs w:val="26"/>
              </w:rPr>
              <w:t xml:space="preserve">место в </w:t>
            </w:r>
            <w:r>
              <w:rPr>
                <w:rFonts w:cs="Tahoma" w:ascii="Tahoma" w:hAnsi="Tahoma"/>
                <w:color w:val="000000"/>
                <w:spacing w:val="-17"/>
                <w:szCs w:val="26"/>
              </w:rPr>
              <w:t>личном за</w:t>
            </w:r>
            <w:r>
              <w:rPr>
                <w:rFonts w:cs="Tahoma" w:ascii="Tahoma" w:hAnsi="Tahoma"/>
                <w:color w:val="000000"/>
                <w:spacing w:val="-20"/>
                <w:szCs w:val="26"/>
              </w:rPr>
              <w:t>чете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3"/>
                <w:szCs w:val="26"/>
              </w:rPr>
              <w:t>Артемьев В.В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2"/>
                <w:szCs w:val="26"/>
              </w:rPr>
              <w:t>Степанов В.В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3"/>
                <w:szCs w:val="26"/>
              </w:rPr>
              <w:t>Иванов А.Ю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3"/>
                <w:szCs w:val="26"/>
              </w:rPr>
              <w:t>Федоров В.Н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w w:val="86"/>
                <w:szCs w:val="26"/>
              </w:rPr>
              <w:t>Сучков В.И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4"/>
                <w:szCs w:val="26"/>
              </w:rPr>
              <w:t>Митрофанов В.П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Петров СЛ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lineRule="exact" w:line="269" w:before="535" w:after="0"/>
        <w:ind w:left="725" w:hanging="0"/>
        <w:rPr/>
      </w:pPr>
      <w:r>
        <w:rPr>
          <w:rFonts w:cs="Tahoma" w:ascii="Tahoma" w:hAnsi="Tahoma"/>
          <w:color w:val="000000"/>
          <w:spacing w:val="-15"/>
          <w:sz w:val="22"/>
          <w:szCs w:val="26"/>
        </w:rPr>
        <w:t xml:space="preserve">Победители, получившие 1, 2, 3 места награждаются денежной премией в размере </w:t>
      </w:r>
      <w:r>
        <w:rPr>
          <w:rFonts w:cs="Tahoma" w:ascii="Tahoma" w:hAnsi="Tahoma"/>
          <w:color w:val="000000"/>
          <w:spacing w:val="-16"/>
          <w:sz w:val="22"/>
          <w:szCs w:val="26"/>
        </w:rPr>
        <w:t>500, 400 и 300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13:00Z</dcterms:created>
  <dc:creator>Минтранс</dc:creator>
  <dc:description/>
  <dc:language>en-US</dc:language>
  <cp:lastModifiedBy>Минтранс</cp:lastModifiedBy>
  <dcterms:modified xsi:type="dcterms:W3CDTF">2004-12-14T12:13:00Z</dcterms:modified>
  <cp:revision>2</cp:revision>
  <dc:subject/>
  <dc:title>Состав судейской комиссии:</dc:title>
</cp:coreProperties>
</file>