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й Вячеслав Аркадьевич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67"/>
        <w:jc w:val="both"/>
        <w:rPr/>
      </w:pPr>
      <w:r>
        <w:rPr/>
        <w:t>Поздравляю Вас и в вашем лице всех ветеранов и тружеников отрасли с профессиональным праздником - Днем работников автомобильного транспорта.</w:t>
      </w:r>
    </w:p>
    <w:p>
      <w:pPr>
        <w:pStyle w:val="2"/>
        <w:ind w:firstLine="567"/>
        <w:rPr/>
      </w:pPr>
      <w:r>
        <w:rPr/>
        <w:t>На современном этапе развития Чувашии надежная работа автомобильного транспорта является необходимым условием успешного реформирования экономики решения важнейших хозяйственных и социальных вопросов, а также дальнейшего расширения связей Республики с другими регионами.</w:t>
      </w:r>
    </w:p>
    <w:p>
      <w:pPr>
        <w:pStyle w:val="TextBodyIndent"/>
        <w:rPr/>
      </w:pPr>
      <w:r>
        <w:rPr/>
        <w:t>Отрадно отметить, что отрасль несмотря на сложности нынешнего времени продолжаем устойчиво функционировать, а наши транспортники успешно решать стоящие перед ними задачи. Благодаря Вам, предприятия и организации все отрасли работают без перебоев, своевременно и бесперебойно осуществляется доставка грузов и пассажиров.</w:t>
      </w:r>
    </w:p>
    <w:p>
      <w:pPr>
        <w:pStyle w:val="TextBodyIndent"/>
        <w:rPr/>
      </w:pPr>
      <w:r>
        <w:rPr/>
        <w:t>Выражаю всем искреннюю признательность за вашу деятельность. Ваш профессионализм и добросовестное отношение к своему делу являются залогом успешной работы всей транспортной отрасли в Чувашской Республике.</w:t>
      </w:r>
    </w:p>
    <w:p>
      <w:pPr>
        <w:pStyle w:val="TextBodyIndent"/>
        <w:rPr/>
      </w:pPr>
      <w:r>
        <w:rPr/>
        <w:t xml:space="preserve">От всей души желаю Вам успехов в профессиональном труде на благо родной Чувашии и России. Доброго Вам здоровья, праздничного настроения и уверенности в завтрашнем дне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уважением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 Государственной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                                                                                П. В. Семе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10:00Z</dcterms:created>
  <dc:creator>Минтранс</dc:creator>
  <dc:description/>
  <dc:language>en-US</dc:language>
  <cp:lastModifiedBy>Минтранс</cp:lastModifiedBy>
  <dcterms:modified xsi:type="dcterms:W3CDTF">2004-10-29T10:33:00Z</dcterms:modified>
  <cp:revision>9</cp:revision>
  <dc:subject/>
  <dc:title>Уважаемые работники автомобильного транспорта</dc:title>
</cp:coreProperties>
</file>