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Утвержда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Главный судья судейской коллегии</w:t>
      </w:r>
    </w:p>
    <w:p>
      <w:pPr>
        <w:pStyle w:val="Normal"/>
        <w:ind w:left="4500" w:hanging="450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Республиканского конкурса</w:t>
      </w:r>
    </w:p>
    <w:p>
      <w:pPr>
        <w:pStyle w:val="Normal"/>
        <w:ind w:left="4500" w:hanging="450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офессионального мастерства </w:t>
      </w:r>
    </w:p>
    <w:p>
      <w:pPr>
        <w:pStyle w:val="Normal"/>
        <w:ind w:left="4500" w:hanging="450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реди водителей автобусов и </w:t>
      </w:r>
    </w:p>
    <w:p>
      <w:pPr>
        <w:pStyle w:val="Normal"/>
        <w:ind w:left="4500" w:hanging="45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зовых автомобилей</w:t>
      </w:r>
    </w:p>
    <w:p>
      <w:pPr>
        <w:pStyle w:val="Normal"/>
        <w:ind w:left="4500" w:hanging="450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А.И.Владимиров</w:t>
      </w:r>
    </w:p>
    <w:p>
      <w:pPr>
        <w:pStyle w:val="Normal"/>
        <w:ind w:left="4500" w:hanging="450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14 июня 2005 </w:t>
      </w:r>
    </w:p>
    <w:p>
      <w:pPr>
        <w:pStyle w:val="Normal"/>
        <w:ind w:left="4500" w:hanging="45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ind w:left="4500" w:hanging="45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ind w:left="4500" w:hanging="3084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токол личных результатов по знанию ПДД</w:t>
      </w:r>
    </w:p>
    <w:p>
      <w:pPr>
        <w:pStyle w:val="Normal"/>
        <w:ind w:left="4500" w:hanging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062"/>
        <w:gridCol w:w="1710"/>
        <w:gridCol w:w="1709"/>
        <w:gridCol w:w="1413"/>
        <w:gridCol w:w="1559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авильных отве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траченное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емя (сек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нят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очков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ев Адндрей Станиславо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ин Анатолий Владимиро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иков Александр Михайло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 Анатолий Германо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шев Николай Валерье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пов Евгений Геннадье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гачев Алексей Валерье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 Владимир Иль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манов Александр Валерье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 Олег Анатолье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тов Владимир Николае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 Олег Николае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нов Юрий Геннадье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ков Евгений Владимиро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ин Евгений Дмитрие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онтьев Андрей Александро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left="4500" w:hanging="3084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4500" w:hanging="3084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4500" w:hanging="3084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084" w:hanging="30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токол личных результатов по скоростному маневрированию</w:t>
      </w:r>
    </w:p>
    <w:p>
      <w:pPr>
        <w:pStyle w:val="Normal"/>
        <w:ind w:left="4500" w:hanging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062"/>
        <w:gridCol w:w="1351"/>
        <w:gridCol w:w="1581"/>
        <w:gridCol w:w="1479"/>
        <w:gridCol w:w="198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-во штрафных бал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, затраченное на прохождение дистанции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 сек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нятое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очков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ев Андрей Станиславо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ин Анатолий Владимиро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иков Александр Михайло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 Анатолий Германо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шев Николай Валерье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пов Евгений Геннадье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гачев Алексей Валерье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 Владимир Иль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манов Александр Валерье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 Олег Анатолье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тов Владимир Николае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 Олег Николае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нов Юрий Геннадье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ков Евгений Владимиро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ин Евгений Дмитрие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онтьев Андрей Александро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4500" w:hanging="3084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4500" w:hanging="3084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4500" w:hanging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тоговая таблица</w:t>
      </w:r>
    </w:p>
    <w:p>
      <w:pPr>
        <w:pStyle w:val="Normal"/>
        <w:ind w:left="4500" w:hanging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79"/>
        <w:gridCol w:w="1603"/>
        <w:gridCol w:w="1560"/>
        <w:gridCol w:w="1903"/>
        <w:gridCol w:w="2037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-во  очков, набранных по ПД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очков по скоростному маневрирован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сто, занятое в личном первенстве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ев Андрей Станислав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Козловская УТ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ин Анатолий Владимир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Козловская УТ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иков Александр Михайл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АвтоВА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 Анатолий Герман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АвтоВА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шев Николай Валерье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ЧПАП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пов Евгений Геннадье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ЧПАП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гачев Алексей Валерье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ЧПАП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 Владимир Иль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ЧПАП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манов Александр Валерье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Частные пассажирские перевоз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 Олег Анатолье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Частные пассажирские перевоз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тов Владимир Николае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УК «Канашское ПАТ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 Олег Николае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УК «Канашское ПАТ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нов Юрий Геннадье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шрут №53 г. Чебокс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ков Евгений Владимир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шрут №53 г. Чебокс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ин Евгений Дмитрие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шрут №53 г. Чебокс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онтьев Андрей Александр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шрут №53 г. Чебокс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left="4500" w:hanging="4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итогам соревнова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в общекомандном первенстве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0"/>
          <w:szCs w:val="20"/>
        </w:rPr>
        <w:t>1 место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заняла команда  ООО «Частные пассажирские перевозки» (водители Павлов Олег Анатольевич, Юманов Александр Валерьевич),</w:t>
      </w:r>
    </w:p>
    <w:p>
      <w:pPr>
        <w:pStyle w:val="Heading1"/>
        <w:jc w:val="both"/>
        <w:rPr/>
      </w:pPr>
      <w:r>
        <w:rPr>
          <w:rFonts w:cs="Arial" w:ascii="Arial" w:hAnsi="Arial"/>
          <w:sz w:val="20"/>
          <w:szCs w:val="20"/>
        </w:rPr>
        <w:t>2 место -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команда  ООО «Козловская УТК» (водители Лебедев Андрей Станиславович, Руссин Анатолий Владимирович), </w:t>
      </w:r>
    </w:p>
    <w:p>
      <w:pPr>
        <w:pStyle w:val="Heading1"/>
        <w:jc w:val="both"/>
        <w:rPr/>
      </w:pPr>
      <w:r>
        <w:rPr>
          <w:rFonts w:cs="Arial" w:ascii="Arial" w:hAnsi="Arial"/>
          <w:sz w:val="20"/>
          <w:szCs w:val="20"/>
        </w:rPr>
        <w:t xml:space="preserve">3 место </w:t>
      </w:r>
      <w:r>
        <w:rPr>
          <w:rFonts w:cs="Arial" w:ascii="Arial" w:hAnsi="Arial"/>
          <w:b w:val="false"/>
          <w:bCs w:val="false"/>
          <w:sz w:val="20"/>
          <w:szCs w:val="20"/>
        </w:rPr>
        <w:t>– команда водителей маршрута № 53 г. Чебоксары (Глазков Евгений Владимирович, Бибин Евгений Дмитриевич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учшим знатоком правил дорожного движения</w:t>
      </w:r>
      <w:r>
        <w:rPr>
          <w:rFonts w:cs="Arial" w:ascii="Arial" w:hAnsi="Arial"/>
          <w:sz w:val="20"/>
          <w:szCs w:val="20"/>
        </w:rPr>
        <w:t xml:space="preserve"> -  Руссин Анатолий Владимирович (ООО «Козловская УТК»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учший в скоростном маневрировании</w:t>
      </w:r>
      <w:r>
        <w:rPr>
          <w:rFonts w:cs="Arial" w:ascii="Arial" w:hAnsi="Arial"/>
          <w:sz w:val="20"/>
          <w:szCs w:val="20"/>
        </w:rPr>
        <w:t xml:space="preserve"> - Павлов  Олег Анатольевич (ООО «Частные пассажирские перевозки)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учший в скоростном маневрирован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среди молодых водителей   до   27  лет  </w:t>
      </w:r>
      <w:r>
        <w:rPr>
          <w:rFonts w:cs="Arial" w:ascii="Arial" w:hAnsi="Arial"/>
          <w:sz w:val="20"/>
          <w:szCs w:val="20"/>
        </w:rPr>
        <w:t xml:space="preserve">  -  Бибин  Евгений   Дмитриевич   (водитель   маршрута    № 53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. Чебоксары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ейская коллегия:</w:t>
      </w:r>
    </w:p>
    <w:p>
      <w:pPr>
        <w:pStyle w:val="Normal"/>
        <w:ind w:left="4500" w:hanging="4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 /Ю.А.Титов/</w:t>
      </w:r>
    </w:p>
    <w:p>
      <w:pPr>
        <w:pStyle w:val="Normal"/>
        <w:ind w:left="4500" w:hanging="4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/А.В.Филиппов/</w:t>
      </w:r>
    </w:p>
    <w:p>
      <w:pPr>
        <w:pStyle w:val="Normal"/>
        <w:ind w:left="4500" w:hanging="4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/Н.Р.Романов/</w:t>
      </w:r>
    </w:p>
    <w:p>
      <w:pPr>
        <w:pStyle w:val="Normal"/>
        <w:ind w:left="4500" w:hanging="4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/В.Л.Орлов/</w:t>
      </w:r>
    </w:p>
    <w:p>
      <w:pPr>
        <w:pStyle w:val="Normal"/>
        <w:ind w:left="4500" w:hanging="4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/Р.А.Абдрахманов/</w:t>
      </w:r>
    </w:p>
    <w:p>
      <w:pPr>
        <w:pStyle w:val="Normal"/>
        <w:ind w:left="4500" w:hanging="4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/Ю.Ф.Изосимов/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47:00Z</dcterms:created>
  <dc:creator>u041</dc:creator>
  <dc:description/>
  <cp:keywords/>
  <dc:language>en-US</dc:language>
  <cp:lastModifiedBy>Михаил</cp:lastModifiedBy>
  <cp:lastPrinted>2005-06-14T16:30:00Z</cp:lastPrinted>
  <dcterms:modified xsi:type="dcterms:W3CDTF">2005-06-14T12:55:00Z</dcterms:modified>
  <cp:revision>3</cp:revision>
  <dc:subject/>
  <dc:title>                                                                                     Утверждаю</dc:title>
</cp:coreProperties>
</file>