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СКИЗЫ  КОНТРОЛЬНЫХ  УПРАЖ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0</wp:posOffset>
                </wp:positionH>
                <wp:positionV relativeFrom="paragraph">
                  <wp:posOffset>-357505</wp:posOffset>
                </wp:positionV>
                <wp:extent cx="31718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i/>
                                <w:iCs/>
                              </w:rPr>
                              <w:t>№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"Положению о республиканском конкурс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офессионального мастерст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/>
                              <w:t>среди водителей автобусов и грузовых автомобилей"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pt;mso-wrap-distance-left:9.05pt;mso-wrap-distance-right:9.05pt;mso-wrap-distance-top:0pt;mso-wrap-distance-bottom:0pt;margin-top:-28.15pt;mso-position-vertical-relative:text;margin-left:5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i/>
                          <w:iCs/>
                        </w:rPr>
                        <w:t>№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"Положению о республиканском конкурс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офессионального мастерст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/>
                        <w:t>среди водителей автобусов и грузовых автомобилей"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93345</wp:posOffset>
                </wp:positionV>
                <wp:extent cx="8961755" cy="56699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840" cy="5670000"/>
                          <a:chOff x="0" y="0"/>
                          <a:chExt cx="8961840" cy="5670000"/>
                        </a:xfrm>
                      </wpg:grpSpPr>
                      <wps:wsp>
                        <wps:cNvSpPr txBox="1"/>
                        <wps:spPr>
                          <a:xfrm>
                            <a:off x="1566000" y="0"/>
                            <a:ext cx="117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5669280"/>
                            <a:ext cx="425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743200"/>
                            <a:ext cx="72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0"/>
                            <a:ext cx="3800520" cy="384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71600"/>
                            <a:ext cx="2895480" cy="29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828800"/>
                            <a:ext cx="1990800" cy="201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4480560"/>
                            <a:ext cx="1990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8960" y="43891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891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212080"/>
                            <a:ext cx="199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4116600"/>
                            <a:ext cx="99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5360" y="4206240"/>
                            <a:ext cx="19908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4206240"/>
                            <a:ext cx="22626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38912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0233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5661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01752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46888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2024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6304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229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09728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00584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8229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373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3716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1945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6517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1089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5661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0233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38912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7373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7432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74904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432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8288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8288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1945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5661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32004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2860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9184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6576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4846320"/>
                            <a:ext cx="54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288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200" y="2103120"/>
                            <a:ext cx="1809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160" y="2103120"/>
                            <a:ext cx="7239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2286000"/>
                            <a:ext cx="54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2104920"/>
                            <a:ext cx="45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64008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4008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31520"/>
                            <a:ext cx="6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365760"/>
                            <a:ext cx="45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46000" y="1280160"/>
                            <a:ext cx="1800" cy="201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834640"/>
                            <a:ext cx="72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5120640"/>
                            <a:ext cx="2352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4920" y="2926080"/>
                            <a:ext cx="720" cy="219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1089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31089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109728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09728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17373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7373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44805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74904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448056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374904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50292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50292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46888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246888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0292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0292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5029200"/>
                            <a:ext cx="181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9280" y="1278360"/>
                            <a:ext cx="0" cy="164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19520" y="1415880"/>
                            <a:ext cx="640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5Дб</w:t>
                              </w:r>
                            </w:p>
                          </w:txbxContent>
                        </wps:txbx>
                        <wps:bodyPr wrap="square" lIns="45720" rIns="45720" tIns="88200" bIns="88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2320" y="3200400"/>
                            <a:ext cx="23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720" y="2834640"/>
                            <a:ext cx="108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4640" y="5120640"/>
                            <a:ext cx="6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5669280"/>
                            <a:ext cx="39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18288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82880"/>
                            <a:ext cx="39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18288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1188720"/>
                            <a:ext cx="6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760520" y="1816920"/>
                            <a:ext cx="13003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1188720"/>
                            <a:ext cx="91440" cy="39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4480" y="0"/>
                            <a:ext cx="162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82880"/>
                            <a:ext cx="162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8320" y="182880"/>
                            <a:ext cx="153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7.35pt;width:713.5pt;height:446.4pt" coordorigin="301,147" coordsize="14270,8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7;top:147;width:18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1,9075" to="7068,9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,4467" to="1453,475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2;top:1587;width:5984;height:60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7;top:2307;width:4559;height:46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062;top:3027;width:3134;height:3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61;top:7203;width:3134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97,7059" to="5197,8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7059" to="2029,8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8355" to="5196,83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9;top:6630;width:1567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82,6771" to="5916,8210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3,6771" to="4475,821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88;top:7059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8;top:648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6;top:576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;top:4899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;top:4035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6;top:3171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8;top:2451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2;top:144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8;top:1875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8;top:1731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0;top:144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4;top:288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32;top:230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2;top:360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6;top:432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6;top:504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08;top:576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6;top:648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6;top:7059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2;top:288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6;top:446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2;top:6051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8;top:446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2;top:302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2;top:302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8;top:360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6;top:576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2;top:518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2;top:374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6;top:5331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2;top:590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45;top:7779;width:8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,435" to="301,9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435" to="7069,9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3459" to="6492,46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3,3459" to="3612,46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5;top:3747;width:8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9;top:3462;width:7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93,1155" to="2893,1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1,1155" to="3901,1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3,1299" to="3900,12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3;top:723;width:7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972,2163" to="12974,53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226,4611" to="9226,82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65,8211" to="12969,8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70,4755" to="12970,82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85;top:504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29;top:504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29;top:1875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5;top:1875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29;top:288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5;top:288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5;top:720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5;top:6051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29;top:7203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29;top:6051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29;top:806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5;top:806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5;top:4035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29;top:4035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21;top:806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49;top:806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57;top:8067;width:28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29,2160" to="9229,47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6;top:2377;width:1008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5Д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265,5187" to="12969,51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2;top:4611;width:17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127,8211" to="14124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3,9075" to="14412,9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7,435" to="8077,9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3,435" to="1441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3,435" to="14413,9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3,2019" to="1397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23;top:3008;width:2047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981,2019" to="14124,82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19;top:147;width:256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8,435" to="289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5,435" to="7067,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8495</wp:posOffset>
                </wp:positionH>
                <wp:positionV relativeFrom="paragraph">
                  <wp:posOffset>8255</wp:posOffset>
                </wp:positionV>
                <wp:extent cx="118872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.45pt;mso-wrap-distance-left:9.05pt;mso-wrap-distance-right:9.05pt;mso-wrap-distance-top:0pt;mso-wrap-distance-bottom:0pt;margin-top:0.6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59055</wp:posOffset>
                </wp:positionV>
                <wp:extent cx="8869680" cy="576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5765760"/>
                          <a:chOff x="0" y="0"/>
                          <a:chExt cx="8869680" cy="5765760"/>
                        </a:xfrm>
                      </wpg:grpSpPr>
                      <wps:wsp>
                        <wps:cNvSpPr/>
                        <wps:spPr>
                          <a:xfrm>
                            <a:off x="2423160" y="987480"/>
                            <a:ext cx="8280" cy="422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5198760"/>
                            <a:ext cx="199584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25640"/>
                            <a:ext cx="3960" cy="41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990000"/>
                            <a:ext cx="655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5205600"/>
                            <a:ext cx="655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0840" y="988200"/>
                            <a:ext cx="4320" cy="42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83160"/>
                            <a:ext cx="196668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55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72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182880"/>
                            <a:ext cx="0" cy="55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0"/>
                            <a:ext cx="217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НА СТОЯ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540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40080"/>
                            <a:ext cx="19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260280"/>
                            <a:ext cx="783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4560" y="2321640"/>
                            <a:ext cx="823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21582000">
                            <a:off x="1913040" y="897120"/>
                            <a:ext cx="17532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1391040" y="897120"/>
                            <a:ext cx="17532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869760" y="89712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347760" y="897120"/>
                            <a:ext cx="17532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2348640" y="89712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2348640" y="144576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2348640" y="199440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2348640" y="510336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2348640" y="391464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2348640" y="446328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2348640" y="318312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2348640" y="254304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347760" y="5103360"/>
                            <a:ext cx="17532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1391040" y="5103360"/>
                            <a:ext cx="17532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1913040" y="5103360"/>
                            <a:ext cx="17532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2000">
                            <a:off x="869760" y="5103360"/>
                            <a:ext cx="174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402336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329184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256032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109728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040" y="183528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2320" y="10058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9520" y="137160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7200" y="1841040"/>
                            <a:ext cx="4572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880" y="2574360"/>
                            <a:ext cx="3657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2320" y="3291840"/>
                            <a:ext cx="365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0960" y="4023360"/>
                            <a:ext cx="365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2320" y="438912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23760" y="429768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3760" y="109728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21031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28346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3566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4297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3716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960" y="1463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960" y="2194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920" y="14630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046720" y="164664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3680" y="182880"/>
                            <a:ext cx="0" cy="55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5760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9680" y="182880"/>
                            <a:ext cx="0" cy="55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182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2320" y="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Е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9600" y="1010880"/>
                            <a:ext cx="1524600" cy="41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4600" cy="411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0"/>
                                <a:ext cx="0" cy="41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0" cy="41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0"/>
                                <a:ext cx="0" cy="41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30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41130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440" y="2010960"/>
                              <a:ext cx="119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240" y="1555200"/>
                              <a:ext cx="7081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808960" y="828000"/>
                            <a:ext cx="14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2640" y="82800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6440" y="913680"/>
                            <a:ext cx="217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1920" y="919440"/>
                            <a:ext cx="1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919440"/>
                            <a:ext cx="47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600" y="82800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6640" y="82800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3400" y="920880"/>
                            <a:ext cx="43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240" y="919440"/>
                            <a:ext cx="1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91944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956160"/>
                            <a:ext cx="11736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720" y="605880"/>
                            <a:ext cx="684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0960" y="101088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512568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010880"/>
                            <a:ext cx="144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37840" y="2036880"/>
                            <a:ext cx="12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7920"/>
                            <a:ext cx="720" cy="55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87920"/>
                            <a:ext cx="720" cy="55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65040"/>
                            <a:ext cx="250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7920"/>
                            <a:ext cx="250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320" y="0"/>
                            <a:ext cx="181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НЕЛЬНЫЕ В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966960"/>
                            <a:ext cx="1173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5060880"/>
                            <a:ext cx="11736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060880"/>
                            <a:ext cx="11736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67400">
                            <a:off x="169560" y="3538440"/>
                            <a:ext cx="85464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92" h="10788">
                                <a:moveTo>
                                  <a:pt x="11292" y="11"/>
                                </a:moveTo>
                                <a:arcTo wR="10800" hR="10800" stAng="-5243210" swAng="3992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92" h="10788">
                                <a:moveTo>
                                  <a:pt x="11292" y="11"/>
                                </a:moveTo>
                                <a:arcTo wR="10800" hR="10800" stAng="-5243210" swAng="399225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5000">
                            <a:off x="502200" y="2577600"/>
                            <a:ext cx="9129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10800">
                                <a:moveTo>
                                  <a:pt x="10800" y="0"/>
                                </a:moveTo>
                                <a:arcTo wR="10800" hR="10800" stAng="-5400000" swAng="52350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10800">
                                <a:moveTo>
                                  <a:pt x="10800" y="0"/>
                                </a:moveTo>
                                <a:arcTo wR="10800" hR="10800" stAng="-5400000" swAng="52350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0260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26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4.65pt;width:698.35pt;height:453.95pt" coordorigin="589,93" coordsize="13967,9079">
                <v:line id="shape_0" from="4405,1648" to="4417,8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2,8280" to="4414,82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288,1708" to="1293,82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87,1652" to="5418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7,8291" to="5448,8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649" to="5226,829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4,1641" to="4370,16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9,381" to="589,9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9165" to="6204,9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5,381" to="6205,9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,381" to="6204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5;top:93;width:34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НА СТОЯНК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24,957" to="4424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1,957" to="1411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1,1101" to="4423,11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6;top:503;width:12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8;top:3749;width:1296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601;top:1505;width:275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9;top:1505;width:275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8;top:1505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6;top:1505;width:275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1505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2369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3233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8129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6257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7121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5105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4097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6;top:8129;width:275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9;top:8129;width:275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8129;width:275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8;top:8129;width:274;height:288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5;top:6429;width:1151;height:115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965;top:5277;width:1151;height:115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965;top:4125;width:1151;height:115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965;top:1821;width:1151;height:115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2035;top:2983;width:1151;height:115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11821;top:1677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1;top:2253;width:86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97;top:2992;width:719;height:11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55;top:4147;width:575;height:11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1;top:5277;width:575;height:11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85;top:6429;width:575;height:11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1;top:7005;width:86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65,6861" to="11965,7436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965,1821" to="11965,2396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97;top:340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97;top:455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97;top:570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97;top:68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97;top:225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85,2397" to="14124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5,3549" to="14124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81,2397" to="13981,35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61;top:2686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957,381" to="10957,9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7,9165" to="14556,9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7,381" to="14557,9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7,381" to="14556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21;top:93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ЕЙ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313;top:1685;width:2400;height:6476">
                  <v:group id="shape_0" style="position:absolute;left:7313;top:1685;width:2400;height:6476">
                    <v:line id="shape_0" from="7313,1685" to="7313,81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714,1685" to="9714,81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53,1685" to="7553,816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9474,1685" to="9474,816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313,8162" to="7552,8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4,8162" to="9713,8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3,1685" to="7552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4,1685" to="9713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70,4852" to="9456,48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98;top:4134;width:111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9737,1397" to="9738,1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75,1397" to="9475,1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33,1532" to="10075,15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4,1541" to="9730,1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4,1541" to="9506,1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3,1397" to="7313,1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6,1397" to="7576,1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1,1543" to="8256,1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2,1541" to="7568,1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2,1541" to="7305,1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21;top:1599;width:184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50;top:1047;width:107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74,1685" to="7216,1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4,8165" to="7216,8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2,1685" to="6963,81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8;top:3301;width:2016;height:3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9,389" to="6349,9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1,389" to="10381,9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9,9172" to="10293,9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9,389" to="10293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6;top:93;width:2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НЕЛЬНЫЕ ВОРО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213;top:1616;width:184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31;top:8063;width:184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3;top:8063;width:184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1" coordsize="10092,10788" path="l0,21600xee" stroked="t" o:allowincell="f" style="position:absolute;left:856;top:5665;width:1345;height:1595;mso-wrap-style:none;v-text-anchor:middle;rotation:258">
                  <v:fill o:detectmouseclick="t" on="false"/>
                  <v:stroke color="black" weight="28440" joinstyle="miter" endcap="flat"/>
                  <w10:wrap type="none"/>
                </v:rect>
                <v:rect id="shape_0" coordsize="10787,10800" path="l0,21600xee" stroked="t" o:allowincell="f" style="position:absolute;left:1380;top:4152;width:1437;height:1583;mso-wrap-style:none;v-text-anchor:middle;rotation:79">
                  <v:fill o:detectmouseclick="t" on="false"/>
                  <v:stroke color="black" weight="28440" joinstyle="miter" endcap="flat"/>
                  <w10:wrap type="none"/>
                </v:rect>
                <v:line id="shape_0" from="2749,3089" to="2749,409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49,4097" to="274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-51435</wp:posOffset>
                </wp:positionV>
                <wp:extent cx="683895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.2pt;mso-wrap-distance-left:9.05pt;mso-wrap-distance-right:9.05pt;mso-wrap-distance-top:0pt;mso-wrap-distance-bottom:0pt;margin-top:-4.0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18745</wp:posOffset>
                </wp:positionV>
                <wp:extent cx="8961120" cy="53035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5303520"/>
                          <a:chOff x="0" y="0"/>
                          <a:chExt cx="8961120" cy="5303520"/>
                        </a:xfrm>
                      </wpg:grpSpPr>
                      <wpg:grpSp>
                        <wpg:cNvGrpSpPr/>
                        <wpg:grpSpPr>
                          <a:xfrm>
                            <a:off x="274320" y="3566160"/>
                            <a:ext cx="36576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640080"/>
                            <a:ext cx="36576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3566160"/>
                            <a:ext cx="36576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40080"/>
                            <a:ext cx="36576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43891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40233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512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40080"/>
                            <a:ext cx="0" cy="44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6000" y="2561040"/>
                            <a:ext cx="640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352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182880"/>
                            <a:ext cx="0" cy="512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0" cy="512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8288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8328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1828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256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9520" y="301752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1752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57200"/>
                            <a:ext cx="2743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200400"/>
                            <a:ext cx="43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720" y="457200"/>
                            <a:ext cx="0" cy="256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720" y="457200"/>
                            <a:ext cx="2743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5448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6480" y="118872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2194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0960" y="2286000"/>
                            <a:ext cx="3780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2286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20156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6576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0352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5760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36576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3440" y="4389120"/>
                            <a:ext cx="39319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1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36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356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6920" y="457200"/>
                              <a:ext cx="1005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0 мет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503920" y="3931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55280" y="365832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 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347472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«СТО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9.35pt;width:705.55pt;height:417.55pt" coordorigin="157,187" coordsize="14111,8351">
                <v:group id="shape_0" style="position:absolute;left:589;top:5803;width:575;height:2447">
                  <v:line id="shape_0" from="589,5803" to="1164,580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9,5803" to="589,825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9,8251" to="1164,825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165,5803" to="1165,825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3613;top:1195;width:575;height:2447">
                  <v:line id="shape_0" from="3613,1195" to="4188,119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613,1195" to="3613,364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613,3643" to="4188,364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189,1195" to="4189,364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3613;top:5803;width:575;height:2447">
                  <v:line id="shape_0" from="3613,5803" to="4188,580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613,5803" to="3613,825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613,8251" to="4188,825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189,5803" to="4189,825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589;top:1195;width:575;height:2447">
                  <v:line id="shape_0" from="589,1195" to="1164,119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9,1195" to="589,364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9,3643" to="1164,364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165,1195" to="1165,364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1165,7099" to="3612,7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82;top:652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189,8251" to="4908,8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9,1195" to="4908,1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5,1195" to="4765,82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58;top:4220;width:100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57,8539" to="5484,8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5,475" to="5485,85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7,475" to="5052,4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53,475" to="5484,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7,475" to="157,85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82;top:187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637,475" to="14268,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7,475" to="6637,5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7,5515" to="14268,5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69,475" to="14269,5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7,907" to="8077,49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2109;top:4939;width:1439;height:143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7357;top:4939;width:1439;height:143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8077,907" to="8508,162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925,5227" to="13836,522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2829,907" to="12829,493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12829,907" to="13260,162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077,2635" to="12828,2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805;top:2059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етр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9085;top:3643;width:719;height:719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9135,3787" to="9729,4242" stroked="t" o:allowincell="f" style="position:absolute;flip:y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9735,3787" to="10886,3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875;top:336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229;top:187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637,5947" to="6637,8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7,8539" to="14268,8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7,5947" to="14268,5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69,5947" to="14269,8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01;top:7099;width:6191;height:1295">
                  <v:rect id="shape_0" fillcolor="white" stroked="t" o:allowincell="f" style="position:absolute;left:7501;top:7099;width:5615;height:575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line id="shape_0" from="7501,7675" to="7501,8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17,7675" to="13117,8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1,8395" to="13116,83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370;top:7819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0 метр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13117,7099" to="13692,7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17,7675" to="13692,7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49,7099" to="13549,76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13549,6379" to="13549,70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85;top:5948;width:86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085;top:5659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«СТОП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orient="landscape" w:w="16838" w:h="11906"/>
      <w:pgMar w:left="851" w:right="91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10:00Z</dcterms:created>
  <dc:creator>---</dc:creator>
  <dc:description/>
  <dc:language>en-US</dc:language>
  <cp:lastModifiedBy>mintrans11</cp:lastModifiedBy>
  <cp:lastPrinted>2004-10-18T17:15:00Z</cp:lastPrinted>
  <dcterms:modified xsi:type="dcterms:W3CDTF">2005-03-28T15:10:00Z</dcterms:modified>
  <cp:revision>2</cp:revision>
  <dc:subject/>
  <dc:title>                </dc:title>
</cp:coreProperties>
</file>