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114"/>
        <w:gridCol w:w="1800"/>
        <w:gridCol w:w="1946"/>
        <w:gridCol w:w="1654"/>
        <w:gridCol w:w="540"/>
        <w:gridCol w:w="365"/>
      </w:tblGrid>
      <w:tr>
        <w:trPr>
          <w:trHeight w:val="46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1114425" cy="10287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280" w:hRule="atLeast"/>
              </w:trPr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4140" w:type="dxa"/>
            <w:gridSpan w:val="2"/>
            <w:tcBorders/>
          </w:tcPr>
          <w:p>
            <w:pPr>
              <w:pStyle w:val="Heading2"/>
              <w:jc w:val="center"/>
              <w:rPr>
                <w:sz w:val="25"/>
              </w:rPr>
            </w:pPr>
            <w:r>
              <w:rPr>
                <w:sz w:val="25"/>
              </w:rPr>
              <w:t>МИНИСТЕРСТВО ТРАНСПОРТА</w:t>
            </w:r>
          </w:p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И ДОРОЖНОГО ХОЗЯЙСТВА</w:t>
            </w:r>
          </w:p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ЧУВАШСКОЙ РЕСПУБЛИКИ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5"/>
              </w:rPr>
            </w:pPr>
            <w:r>
              <w:rPr>
                <w:b/>
                <w:caps/>
                <w:sz w:val="25"/>
              </w:rPr>
              <w:t>Чăваш  Республикин</w:t>
            </w:r>
          </w:p>
          <w:p>
            <w:pPr>
              <w:pStyle w:val="Style12"/>
              <w:rPr>
                <w:sz w:val="25"/>
              </w:rPr>
            </w:pPr>
            <w:r>
              <w:rPr>
                <w:sz w:val="25"/>
              </w:rPr>
              <w:t xml:space="preserve">транспорт ТАТА ÇУЛ-ЙЕ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5"/>
              </w:rPr>
              <w:t>ХУÇАЛĂХ МИНИСТЕРСТВ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ПРИКА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 </w:t>
            </w:r>
            <w:r>
              <w:rPr>
                <w:sz w:val="28"/>
              </w:rPr>
              <w:t>№</w:t>
            </w:r>
            <w:r>
              <w:rPr/>
              <w:t>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______________  ___________ </w:t>
            </w:r>
            <w:r>
              <w:rPr>
                <w:b w:val="false"/>
                <w:bCs w:val="false"/>
                <w:sz w:val="28"/>
              </w:rPr>
              <w:t>№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бокса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упашкар хул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б организационном комитете по подготовке и проведению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Республиканского конкурса профессионального мастерства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среди водителей автобусов и грузовых автомоби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</w:r>
      <w:r>
        <w:rPr>
          <w:b w:val="false"/>
          <w:bCs w:val="false"/>
        </w:rPr>
        <w:t>Для организации и проведения Республиканского конкурса профессионального мастерства среди водителей автобусов и грузовых автомобилей утвердить Организационный комитет по подготовке и проведению Республиканского конкурса профессионального мастерства среди водителей автобусов и грузовых автомобилей 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Владимиров А.И. – заместитель министра транспорта и дорожного хозяйства Чувашской Республики  (председатель оргкомит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нина Елена Николаевна – заместитель начальника организационно-контрольного отдела Минтранса Чувашии (заместитель председателя оргкомит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вардина Надежда Игоревна – начальник организационно-кадрового отдела РГУП «Чувашавтотранс» (секретарь оргкомитета 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рахманов Раис Аляметдинович – заместитель директора по труду  Производственного кооператива ПАТП №2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Юрий Михайлович – главный инженер РГУП «Автоколонна №1852»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унов Иван Иванович – Председатель Рескома профсоюза работников автомобильного транспорта и дорожного хозяйства Чувашской Республик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симов Юрий Филимонович – заместитель генерального директора ОАО «Автоколонна №1312»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Можаев Сергей Александрович – заместитель директора по БДД ОАО «АвтоВАС»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Орлов Владимир Леонидович – директор ГОУ РУКК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Федотов Валерий Геннадьевич – помощник внешнего управляющего по БД, КРС и общим вопросам РГУП «Чувашавтотранс»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Филиппов Анатолий Васильевич – старший государственный инспектор УГИБДД МВД Чувашской Республики (по согласованию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                              В.А.Борис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6552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10:00Z</dcterms:created>
  <dc:creator>User</dc:creator>
  <dc:description/>
  <dc:language>en-US</dc:language>
  <cp:lastModifiedBy>mintrans11</cp:lastModifiedBy>
  <cp:lastPrinted>2005-03-21T16:47:00Z</cp:lastPrinted>
  <dcterms:modified xsi:type="dcterms:W3CDTF">2005-03-28T15:10:00Z</dcterms:modified>
  <cp:revision>2</cp:revision>
  <dc:subject/>
  <dc:title/>
</cp:coreProperties>
</file>