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</w:t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публиканского конкурса</w:t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онального мастерства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sz w:val="22"/>
          <w:szCs w:val="22"/>
        </w:rPr>
        <w:t>среди водителей автомобилей марки                 «ГАЗ-31029»                                                                 _________________А.И.Владимиров</w:t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июня 2005 года.</w:t>
      </w:r>
    </w:p>
    <w:p>
      <w:pPr>
        <w:pStyle w:val="Normal"/>
        <w:ind w:left="73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2"/>
        <w:ind w:left="3084" w:hanging="30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личных результатов по ПДД</w:t>
      </w:r>
    </w:p>
    <w:p>
      <w:pPr>
        <w:pStyle w:val="Normal"/>
        <w:ind w:left="3084" w:hanging="30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авильных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траченное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емя (с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очков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иколаев А.Г.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ОАО «Автоколонна № 1312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пан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лышк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син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ас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ковле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иков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луб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ма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горов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ит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митрие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рион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олаев А.Г. (ООО «ЧУТ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ковле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ександр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урье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каченко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юбимова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иридон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ль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2"/>
        <w:ind w:left="3084" w:hanging="30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личных результатов по скоростному маневрированию</w:t>
      </w:r>
    </w:p>
    <w:p>
      <w:pPr>
        <w:pStyle w:val="Normal"/>
        <w:ind w:left="4500" w:hanging="45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15"/>
        <w:gridCol w:w="1620"/>
        <w:gridCol w:w="1440"/>
        <w:gridCol w:w="1440"/>
        <w:gridCol w:w="144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штрафных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, затраченное на прохождение дистанции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очк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олаев А.Г. («Автоколонна №1312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пан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лышк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син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ас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ковле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иков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луб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ма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горов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ит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митриев Ю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рион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олаев А.Г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ооо «ЧУТ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ковле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ександров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урье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каченко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юбимова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иридон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ль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вый протоко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 очков, набранных по П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-во  очков, набранных по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е кол-во оч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в личном первен-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в командном первенств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олаев Андре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“Автоколонн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312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панов Григорий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“Автоколонна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1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лышкин Владимир 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АО “Чувашская автотранспортная компан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усин Никита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АО “Чувашская автотранспортная комп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расо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“Воддорстро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ковлев Геннад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“Воддорстрой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ик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р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“Козловская УТ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лубев Александ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“Козловская УТ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манов Александр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“Частные пассажирские перевоз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горов Петр Леон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“Частные пассажирские перевозк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итин Валер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УП Чувашской Республики «Чувашавтод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митриев Юри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«Урмарская УТ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рионов Владими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«Чебоксарская УТ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иколаев Андрей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ОО «Чебоксарская УТ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Яковлев Иван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К «Чебоксарское пассажирское автотранспортное предприятие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лександров Евг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К «Чебоксарское пассажирское автотранспортное предприятие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урьев Вениами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К «Чебоксарское пассажирское автотранспортное предприятие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каченко Викто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К «Чебоксарское пассажирское автотранспортное предприятие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юбимова Людмил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К «Чебоксарское пассажирское автотранспортное предприятие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иридонов Владимир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АО «Волгодор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льин Алексе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АО «Волгодор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4500" w:hanging="450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567" w:right="2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84" w:hanging="3084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38:00Z</dcterms:created>
  <dc:creator>u041</dc:creator>
  <dc:description/>
  <cp:keywords/>
  <dc:language>en-US</dc:language>
  <cp:lastModifiedBy>Михаил</cp:lastModifiedBy>
  <cp:lastPrinted>2005-06-20T19:23:00Z</cp:lastPrinted>
  <dcterms:modified xsi:type="dcterms:W3CDTF">2005-07-05T13:38:00Z</dcterms:modified>
  <cp:revision>3</cp:revision>
  <dc:subject/>
  <dc:title>                                                                                     Утверждаю</dc:title>
</cp:coreProperties>
</file>