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/>
        <w:t>Во исполнение Закона Чувашской Республики "Об особо охраняемых природных территориях и объектах в Чувашской Республике", в целях упорядочения организационной структуры по управлению заволжской территорией Чувашской Республики, повышения статуса, усиления режима особо охраняемой природной территории и развития инфраструктуры туризма на заволжской территории постановляю: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1. Кабинету Министров Чувашской Республики провести организационные мероприятия по созданию на заволжской территории Чувашской Республики в границах Природного парка "Заволжье" национального парка "Заволжье" с выделением Пихтулинского лесничества в заповедную функциональную зону.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2. В связи с организацией национального парка "Заволжье" ликвидировать Природный парк "Заволжье".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3. Для управления особо охраняемыми природными территориями республиканского значения и взаимодействия с особо охраняемыми территориями федерального значения организовать при Министерстве охраны окружающей среды Чувашской Республики Дирекцию особо охраняемых природных территорий и объектов с финансированием из республиканского бюджета Чувашской Республики согласно ранее утвержденной численности работников и объему финансирования Природного парка "Заволжье".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4. Кабинету Министров Чувашской Республики: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обеспечить проведение ликвидационных процедур в соответствии с действующим законодательством;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провести необходимые мероприятия по передаче территории вновь организуемому национальному парку "Заволжье", уточнению его границ;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на период организации национального парка "Заволжье" обеспечить соблюдение природоохранного режима, установленного для лесопарковых зон;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в установленном законом порядке обратиться в Правительство Российской Федерации с предложением об учреждении национального парка "Заволжье".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5. Признать утратившим силу Указ Президента Чувашской Республики от 6 мая 1995 г. N 65 "О заволжской территории Чувашской Республики".</w:t>
      </w:r>
    </w:p>
    <w:p>
      <w:pPr>
        <w:pStyle w:val="Normal"/>
        <w:widowControl w:val="false"/>
        <w:ind w:firstLine="48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6. Настоящий Указ вступает в силу со дня его опубликования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000000"/>
          <w:sz w:val="22"/>
          <w:szCs w:val="22"/>
        </w:rPr>
        <w:t>Президент</w:t>
      </w:r>
    </w:p>
    <w:p>
      <w:pPr>
        <w:pStyle w:val="Normal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Чувашской Республики </w:t>
        <w:tab/>
        <w:t xml:space="preserve">                                                                                          Н. Федоров</w:t>
      </w:r>
    </w:p>
    <w:p>
      <w:pPr>
        <w:pStyle w:val="Normal"/>
        <w:rPr>
          <w:rFonts w:ascii="Tahoma" w:hAnsi="Tahoma" w:cs="Tahoma"/>
          <w:sz w:val="22"/>
          <w:szCs w:val="14"/>
        </w:rPr>
      </w:pPr>
      <w:r>
        <w:rPr>
          <w:rFonts w:cs="Tahoma" w:ascii="Tahoma" w:hAnsi="Tahoma"/>
          <w:sz w:val="22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27:00Z</dcterms:created>
  <dc:creator>Минтранс</dc:creator>
  <dc:description/>
  <dc:language>en-US</dc:language>
  <cp:lastModifiedBy>Минтранс</cp:lastModifiedBy>
  <dcterms:modified xsi:type="dcterms:W3CDTF">2004-11-23T08:28:00Z</dcterms:modified>
  <cp:revision>1</cp:revision>
  <dc:subject/>
  <dc:title>Во исполнение Закона Чувашской Республики "Об особо охраняемых природных территориях и объектах в Чувашской Республике", в цел</dc:title>
</cp:coreProperties>
</file>