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Сведения по ООПТ Чувашской Республики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</w:rPr>
        <w:t>по состоянию на 01.01.2003 год</w:t>
      </w:r>
    </w:p>
    <w:p>
      <w:pPr>
        <w:pStyle w:val="Normal"/>
        <w:jc w:val="center"/>
        <w:rPr/>
      </w:pPr>
      <w:r>
        <w:rPr/>
        <w:t> 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356"/>
        <w:gridCol w:w="1742"/>
        <w:gridCol w:w="1078"/>
        <w:gridCol w:w="1856"/>
      </w:tblGrid>
      <w:tr>
        <w:trPr>
          <w:tblHeader w:val="true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 </w:t>
            </w:r>
          </w:p>
          <w:p>
            <w:pPr>
              <w:pStyle w:val="Normal"/>
              <w:ind w:left="-57" w:right="-57" w:hanging="0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Категория ООПТ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Всего по республик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в т. ч. на территории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гослесфонда</w:t>
            </w:r>
          </w:p>
        </w:tc>
      </w:tr>
      <w:tr>
        <w:trPr>
          <w:tblHeader w:val="true"/>
        </w:trPr>
        <w:tc>
          <w:tcPr>
            <w:tcW w:w="3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2" w:right="-57" w:firstLine="365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количество, шт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площадь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тыс. г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количество, шт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площадь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тыс. га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Национальные парк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25,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24,8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Заповедник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9,14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9,025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Заказники - всего,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1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55,93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36,401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в т. ч. комплексны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0,15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0,139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биологически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7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0,53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0,072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охотничь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55,2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36,19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Памятники природы - всего,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6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6,35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38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5,613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в т. ч. комплексны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37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4,86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2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4,129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</w:t>
            </w:r>
            <w:r>
              <w:rPr>
                <w:rFonts w:cs="Tahoma" w:ascii="Tahoma" w:hAnsi="Tahoma"/>
                <w:sz w:val="22"/>
              </w:rPr>
              <w:t>дендрологически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18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1,48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18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1,484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</w:t>
            </w:r>
            <w:r>
              <w:rPr>
                <w:rFonts w:cs="Tahoma" w:ascii="Tahoma" w:hAnsi="Tahoma"/>
                <w:sz w:val="22"/>
              </w:rPr>
              <w:t>геологически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</w:t>
            </w:r>
            <w:r>
              <w:rPr>
                <w:rFonts w:cs="Tahoma" w:ascii="Tahoma" w:hAnsi="Tahoma"/>
                <w:sz w:val="22"/>
              </w:rPr>
              <w:t>гидрологически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7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0,0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Генетические резерват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0,9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0,96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Ботанические сад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0,17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Дендрологические парк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0,23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Курорты, лечебно-оздоровительные местност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0,6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0, 4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Округа санитарной охран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27,98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2,4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Заповедно-охотничьи хозяйств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7,7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1,581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Всего: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89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99,38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5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46,955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Природные парки *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31,99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31,992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Городские лес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1,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1,4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Охранные зон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38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50,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1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33,4</w:t>
            </w:r>
          </w:p>
        </w:tc>
      </w:tr>
    </w:tbl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</w:p>
    <w:p>
      <w:pPr>
        <w:pStyle w:val="Normal"/>
        <w:rPr>
          <w:rFonts w:ascii="Tahoma" w:hAnsi="Tahoma" w:cs="Tahoma"/>
          <w:sz w:val="22"/>
          <w:szCs w:val="14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Примечание: * - Леса природных парков </w:t>
      </w:r>
    </w:p>
    <w:p>
      <w:pPr>
        <w:pStyle w:val="Normal"/>
        <w:rPr>
          <w:rFonts w:ascii="Tahoma" w:hAnsi="Tahoma" w:cs="Tahoma"/>
          <w:sz w:val="22"/>
          <w:szCs w:val="14"/>
        </w:rPr>
      </w:pPr>
      <w:r>
        <w:rPr>
          <w:rFonts w:cs="Tahoma" w:ascii="Tahoma" w:hAnsi="Tahoma"/>
          <w:sz w:val="22"/>
          <w:szCs w:val="1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8:30:00Z</dcterms:created>
  <dc:creator>Минтранс</dc:creator>
  <dc:description/>
  <dc:language>en-US</dc:language>
  <cp:lastModifiedBy>Минтранс</cp:lastModifiedBy>
  <dcterms:modified xsi:type="dcterms:W3CDTF">2004-11-23T08:31:00Z</dcterms:modified>
  <cp:revision>1</cp:revision>
  <dc:subject/>
  <dc:title>Сведения по ООПТ Чувашской Республики </dc:title>
</cp:coreProperties>
</file>