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ля сохранения уникальных природных комплексов южной части территории Чувашской Республики, а также использования их в природоохранных, рекреационных, просветительных, научных и культурных целях постановлением Правительства Российской Федерации от 20 июня 1993 года № 588 на территории Шемуршинского района был образован национальный парк «Чаваш вармане» - особо охраняемая природная территория федерального значения.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рритория национального парка «Чаваш вармане» расположена в северной части Приволжской возвышенности. Большая часть парка относится к бассейну р. Бездна и располагается к северу и югу от ее долины.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 территории парка протекает большое количество рек и ручьев. Наиболее значительными являются: Белая Бездна, Черная Бездна, Абамза и Хирла.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ая площадь национального парка составляет  25,2 тыс.га, из которых свыше 90% составляют земли лесного фонда. Леса национального парка расположены одним сплошным массивом. Протяженность лесного фонда с севера на юг-24 км, с востока на запад – 17 км. 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рритория парка разделена на четыре функциональные зоны – заповедную (2,9 тыс.га), экологической стабилизации(7,1 тыс.га), регулируемого рекреационного использования (14,8 тыс.га) и обслуживания посетителей (0,54 тыс.га).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лора национального парка чрезвычайно богата и разнообразна. Только высших сосудистых растений насчитывается более 800 видов. Два вида из них, венерин башмачок и пыльцеголовник красный, включены в Красную книгу России. Еще 22 вида включены в Красную книгу Чувашской Республики. Много реликтовых растений, к которым относятся толокнянка обыкновенная, брусника, клюква болотная, черника, майник двулистный. Растительный мир парка богат и лекарственными растениями (108 видов).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з древесных пород типичными являются сосна обыкновенная, ель европейская, осина, береза, липа, дуб.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 территории парка выявлено 120 видов птиц, из них около 90 гнездящихся, 16 видов земноводных и пресмыкающихся, 19 видов рыб и 40 видов млекопитающих. Это примерно 90% видового состава позвоночных, отмеченных в Чувашской Республике. Из птиц, представляющих интерес для охоты, многочисленны такие виды, как глухарь, тетерев, рябчик. Очень много певчих птиц. Видовой состав насекомых очень разнообразен и включает  представителей всех семейств, характерных для лесостепной зоны Среднего Поволжья.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Национальным парком ведется постоянная работа по экологическому воспитанию населения республики, района. Особое внимание уделяется подрастающему поколению. Работники парка частые гости в школах района на экологических уроках и природоохранных мероприятиях. 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Ежегодно национальным парком проводятся мероприятия в рамках «Марша парков» - международной природоохранной акции по повышению общественного статуса особо охраняемых природных территорий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Знаменательно, что первый юбилей парка проходит в «Год особо охраняемых природных территорий», который проводится природоохранными организациями России по инициативе Всемирного Союза Охраны Природ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3:00Z</dcterms:created>
  <dc:creator>Минтранс</dc:creator>
  <dc:description/>
  <dc:language>en-US</dc:language>
  <cp:lastModifiedBy>Минтранс</cp:lastModifiedBy>
  <dcterms:modified xsi:type="dcterms:W3CDTF">2004-11-23T08:35:00Z</dcterms:modified>
  <cp:revision>1</cp:revision>
  <dc:subject/>
  <dc:title>Для сохранения уникальных природных комплексов южной части территории Чувашской Республики, а также использования их в природо</dc:title>
</cp:coreProperties>
</file>