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з выступления Президента Чувашской Республики Н.В. Федорова на заседании Кабинета Министров Чувашской Республики 22 сентября 2004 года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</w:rPr>
        <w:t xml:space="preserve">Вы знаете, что развитие социальной инфраструктуры является приоритетным направлением государственной политики, проводимой в республике. Нами </w:t>
      </w:r>
      <w:r>
        <w:rPr>
          <w:rFonts w:cs="Tahoma" w:ascii="Tahoma" w:hAnsi="Tahoma"/>
          <w:b/>
          <w:bCs/>
          <w:sz w:val="22"/>
        </w:rPr>
        <w:t>уже</w:t>
      </w:r>
      <w:r>
        <w:rPr>
          <w:rFonts w:cs="Tahoma" w:ascii="Tahoma" w:hAnsi="Tahoma"/>
          <w:sz w:val="22"/>
        </w:rPr>
        <w:t xml:space="preserve"> многое делается, но  еще больше предстоит сделать. Газификация населенных пунктов, строительство жилья и дорог, открытие офисов семейного врача и модельных библиотек, модернизация школ повышают качество жизни и уровень духовной культуры населения Чувашии. </w:t>
      </w:r>
    </w:p>
    <w:p>
      <w:pPr>
        <w:pStyle w:val="TextBodyIndent"/>
        <w:rPr/>
      </w:pPr>
      <w:r>
        <w:rPr/>
        <w:t xml:space="preserve">Эту же цель преследует и благоустройство городов и сел республики. Чем больше зеленых насаждений и комфортабельных зон отдыха в населенном пункте, тем лучше и удобнее условия проживания людей.  Это  особенно важно для лиц пожилого возраста, наших ветеранов, матерей, для правильного воспитания детей. Деревья, парки, скверы, аллеи, цветы  радуют глаз, восстанавливают силы,  несут заряд бодрости и хорошего настроения. Зеленые массивы улучшают экологическую обстановку, делают привлекательным облик населенного пункта, строений, будь то жилой дом, учебное заведение или предприятие. </w:t>
      </w:r>
    </w:p>
    <w:p>
      <w:pPr>
        <w:pStyle w:val="TextBodyIndent"/>
        <w:rPr/>
      </w:pPr>
      <w:r>
        <w:rPr/>
        <w:t xml:space="preserve">В республике уже много лет мы проводим конкурсы, по результатам которых определяется самый благоустроенный  населенный пункт. На эти цели из республиканского бюджета выделяются значительные средства, в частности, в этом году -  20 млн. рублей, в следующем планируем выделить еще больше. Но, к большому сожалению, многие наши жители, да и многие главы городов и районов до сих пор безразличны к тому, как выглядят их дома, дворы, улицы, территории предприятий и учреждений.  Даже в столице Чувашии - самом благоустроенном городе России -  мало небольших парков, скверов, цветущих кустарников, ярких цветников, не говоря уже в этом отношении об Алатыре или других городах. В районных центрах республики практически нет красивых парков и скверов. Зато есть горы мусора, хлама и грязи около дома или посреди улицы. Увы, это не редкость, часто даже обычное явление, особенно в некоторых районах, к примеру, в Марпосадском, Аликовском, да и во многих других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Красота спасет мир", - говорил Достоевский. А красоту нужно беречь и приумножать. И начать надо с малого: посадить дерево, разбить клумбу, благоустроить газон, убрать мусор - эта работа каждому по силам. Ведь нужно-то для этого всего лишь быть человеком, а не животным, и любить. Любить не на словах, не болтовней, а делом любить свой дом, свой двор, свою малую родину. Только так мы сможем сделать наши города и села благоустроенными, ухоженными, чистыми, привлекательными для инвесторов, для создания современных рабочих мест, для нас и наших детей.  И только в этом случае  родная  республика действительно станет  цветущим  садом. И зависит это от личного вклада каждого живущего в Чувашии.</w:t>
      </w:r>
    </w:p>
    <w:p>
      <w:pPr>
        <w:pStyle w:val="Heading1"/>
        <w:ind w:firstLine="709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Чтобы пробудить в людях деятельное стремление жить в гармонии с красотой, в гармонии с окружающей средой и самим собой, я подписал сегодня Указ:  "В целях создания благоприятной жизненной среды для населения, обеспечения комплексного социально-экономического развития районов и городов Чувашской Республики, улучшения внешнего облика городов, поселков и сельских населенных пунктов, их экологического, эстетического и культурного состояния                             </w:t>
      </w:r>
      <w:r>
        <w:rPr>
          <w:rFonts w:cs="Tahoma" w:ascii="Tahoma" w:hAnsi="Tahoma"/>
        </w:rPr>
        <w:t>п о с т а н о в  л я ю: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 Объявить в Чувашской Республике 2005 год Годом парков и садов.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 Кабинету Министров Чувашской Республики: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до 10 октября 2004 г. разработать и утвердить план мероприятий по проведению в Чувашской Республике Года парков и садов, включающий в себя: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закладку новых парков, скверов, садов, аллей, зеленых массивов, санитарно-защитных зон, устройство малых архитектурных форм, озеленение улиц, дворов, оформление цветочных клумб и газонов с целью озеленения населенных пунктов и создания зон отдыха; 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оведение ежегодного республиканского смотра-конкурса на лучшее озеленение и благоустройство среди населенных пунктов Чувашской Республики;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оведение в рамках празднования Дня Республики республиканской выставки парковой архитектуры, цветоводства и садоводства;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усиление контроля за незаконной порубкой и уничтожением деревьев и кустарников.  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Рекомендовать администрациям районов и городов Чувашской Республики совместно с Министерством строительства, архитектуры и жилищно-коммунального хозяйства Чувашской Республики и Министерством природопользования Чувашской Республики в рамках Года парков и садов: 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азработать в первоочередном порядке на основе генеральных планов и другой градостроительной документации проекты благоустройства и озеленения всех городских и сельских поселений Чувашии, включающие закладку новых, реконструкцию и развитие существующих парков, скверов, садов, аллей, зеленых массивов, санитарно-защитных зон, устройство малых архитектурных форм, озеленение улиц, дворов, оформление цветочных клумб и газонов;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оведение конкурсов на лучший зеленый населенный пункт, улицу, двор;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беспечить массовое участие населения, всех трудовых коллективов, студентов, учащихся образовательных учреждений в благоустройстве и озеленении населенных пунктов, территорий организаций всех форм собственности, учебных заведений, больниц, клубов и прилегающих к ним территорий, в создании и благоустройстве парков, лесопарков, садов, памятных посадок, берегов рек, водоемов, родников.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Рекомендовать организациям всех форм собственности, общественным объединениям обеспечить проведение озеленительных работ, разбивку парков и скверов. 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Предложить средствам массовой информации систематически освещать проведение мероприятий, реализуемых в рамках Года парков и садов.</w:t>
      </w:r>
    </w:p>
    <w:p>
      <w:pPr>
        <w:pStyle w:val="ConsNormal"/>
        <w:ind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Настоящий Указ вступает в силу со дня его официального опубликования"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7:00Z</dcterms:created>
  <dc:creator>Минтранс</dc:creator>
  <dc:description/>
  <dc:language>en-US</dc:language>
  <cp:lastModifiedBy>Минтранс</cp:lastModifiedBy>
  <dcterms:modified xsi:type="dcterms:W3CDTF">2004-11-23T08:19:00Z</dcterms:modified>
  <cp:revision>1</cp:revision>
  <dc:subject/>
  <dc:title>Из выступления Президента Чувашской Республики Н</dc:title>
</cp:coreProperties>
</file>